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261.97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7.850.57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34.048.05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0.930.83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32.811.43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92.35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990.31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2.900.22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022.11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3.805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66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4.33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39.19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88.75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562.95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84.74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35.52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9.557.71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851.44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529.42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24.94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36.97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099.81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967.44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929.18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1.06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38.9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793.65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392.99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9.216.69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10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11.93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762.2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952.13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326.39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7.76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27.50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651.8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351.59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928.73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6.88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04.24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228.36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123.53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253.02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59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67.22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451.25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39.60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312.67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8.06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89.1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25.66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21.06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403.96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77.28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45.46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522.20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25.68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70.64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5.73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39.38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0.701.18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328.55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4.553.84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21.70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58.8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915.15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87.15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682.81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7.45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24.51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484.3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97.02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333.36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5.61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54.40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092.50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255.73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808.25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86.0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41.90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590.7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64.85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183.55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.76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99.28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314.28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482.96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134.28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36.93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89.05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251.60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97.17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974.77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56.61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92.33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975.25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462.33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786.52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00.56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74.24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5.874.20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4.816.96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965.99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55.56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1.72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397.92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531.50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066.71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89.33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20.9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944.50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693.09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847.91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5.64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63.88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740.76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52.45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622.75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15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124.41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864.08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967.63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271.12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966.81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1.11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889.10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0.052.60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50.199.64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6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144.93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709.00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056.56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53.43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12.09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30.10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67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2.419.19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777.537.842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04.061.732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8.223.072.048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017.032.292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18.006.000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11:00Z</dcterms:created>
  <dc:creator>Juan Pablo Beret</dc:creator>
  <dc:description/>
  <dc:language>en-US</dc:language>
  <cp:lastModifiedBy>Juan Pablo Beret</cp:lastModifiedBy>
  <dcterms:modified xsi:type="dcterms:W3CDTF">2009-01-20T21:15:00Z</dcterms:modified>
  <cp:revision>2</cp:revision>
  <dc:subject/>
  <dc:title>Capital Federal - Ciudad de Buenos Aires</dc:title>
</cp:coreProperties>
</file>