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351"/>
        <w:gridCol w:w="720"/>
        <w:gridCol w:w="720"/>
        <w:gridCol w:w="606"/>
        <w:gridCol w:w="720"/>
        <w:gridCol w:w="720"/>
        <w:gridCol w:w="600"/>
        <w:gridCol w:w="720"/>
        <w:gridCol w:w="71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60"/>
      </w:tblGrid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pital Federal - Ciudad de Buenos Aires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200.088.44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36.585.007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518.490.52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64.628.1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025.262.87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50.695.05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8.620.302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923.713.58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21.094.24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030.735.46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58.451.32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8.783.472.77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76.102.62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1.641.63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5.527.912.95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00.847.56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356.118.82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18.350.13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.132.811.437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 Buenos Aires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.557.362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.529.92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09.06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.809.41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724.05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956.607.12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246.529.07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31.449.18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167.702.43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491.140.35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71.0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9.576.472.85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225.537.62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07.965.53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.113.805.000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 Catamarca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180.66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.419.61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.113.76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.370.54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8.614.75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2.978.47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004.030.00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428.45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.426.66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622.562.951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 Córdoba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.169.628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813.63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87.396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696.76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.990.636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4.498.73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0.427.02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8.111.09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095.918.06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023.018.21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000.0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24.836.85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0.724.12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2.232.24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.205.00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856.529.428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 Corrientes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522.301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57.93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44.71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4.339.48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1.263.06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.965.45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5.158.12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4.217.18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3.737.082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.365.29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8.258.53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167.929.186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l Chaco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779.605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911.462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7.385.89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1.979.04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.655.92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8.205.03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.467.18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3.734.99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.359.38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7.738.15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379.216.693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l Chubut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.415.845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200.32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731.926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83.94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9.431.97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5.563.49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.142.91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4.040.92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5.075.88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9.760.73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792.26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6.786.16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845.326.396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 Entre Ríos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580.169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68.99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8.59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.936.83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3.599.36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.934.34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0.785.77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9.117.00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232.040.72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.041.68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9.675.22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14.928.735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 Formosa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13.62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083.25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8.189.40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.748.28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270.69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2.515.57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1.479.24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6.741.41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698.66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2.012.86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42.253.024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 Jujuy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71.24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3.397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83.34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5.723.41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.010.40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832.56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2.654.80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4.523.58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81.887.29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.790.76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1.601.85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612.312.679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 La Pampa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64.64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3.42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3.706.33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200.70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.770.74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6.531.28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4.840.14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6.430.78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68.13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4.987.75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5.610.00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193.403.963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 La Rioja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79.63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7.65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880.56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.109.632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.510.90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0.747.33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9.923.67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5.445.42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941.30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.934.51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9.000.00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527.070.645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 Mendoza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.743.843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539.92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29.687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581.95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.926.18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7.865.95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.376.62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5.239.31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0.077.00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336.186.02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.214.72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9.972.60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304.553.848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 Misiones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704.184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176.59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240.92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5.525.08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1.548.55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.204.63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9.416.12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9.049.91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2.030.72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.203.93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3.582.12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900.682.814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l Neuquén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134.68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192.77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2.642.27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4.948.34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914.292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7.201.522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1.265.76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7.631.76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124.58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9.277.36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000.00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168.333.365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 Río Negro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.248.485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672.61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184.50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5.268.311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.134.49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276.61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.149.58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3.811.89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0.048.83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8.048.10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075.51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2.889.28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000.00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45.808.256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 Salta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172.549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39.072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574.45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3.637.942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7.750.49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.463.6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4.800.61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5.289.20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070.856.65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263.58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6.535.38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600.00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751.183.553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 San Juan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73.76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5.816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4.00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463.30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.795.43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489.85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6.602.44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3.171.79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78.623.65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.692.63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0.881.58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55.134.288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 San Luis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631.96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4.972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.526.97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.323.15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58.77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1.480.722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4.305.06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1.869.92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.367.23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5.405.98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.380.00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035.974.772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 Santa Cruz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928.76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67.84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.567.10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3.635.71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518.022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43.513.112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.400.70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0.519.17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99.44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.174.64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18.362.00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141.786.528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 Santa Fe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.927.673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664.52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298.144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268.37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4.766.28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8.264.16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155.242.85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2.780.572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8.111.97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995.0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149.716.32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2.688.692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4.601.40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9.640.00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.097.965.990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 Santiago del Estero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15.56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88.01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.314.18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.556.65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6.270.12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5.043.09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000.0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1.509.81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616.58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9.512.66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1.540.00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91.066.716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incia de Tucumán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.657.714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806.95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24.66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.449.77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.810.532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7.158.24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67.922.74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46.209.09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60.0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35.852.32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9.154.10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8.741.76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795.847.919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v. de Tierra del Fuego, Antártida e Islas del Atlántico Sur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255.411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10.23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783.00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.775.54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9.556.412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548.53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3.332.342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.638.05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0.0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6.695.39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.597.11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.830.712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00.00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31.622.759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terprovincial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.673.08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3.085.41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0.000.0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165.910.63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508.602.00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.858.271.126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acional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005.87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.799.178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86.838.81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128.00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300.0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.936.80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9.560.06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538.776.90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8.490.32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1.240.94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.922.72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874.000.0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.330.200.00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.950.199.643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inacional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.000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.000.0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.656.936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067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281.908.00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320.709.003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 Clasificado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644.3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6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.658.03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8.528</w:t>
            </w:r>
          </w:p>
        </w:tc>
        <w:tc>
          <w:tcPr>
            <w:tcW w:w="6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367.92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80.261.568</w:t>
            </w:r>
          </w:p>
        </w:tc>
        <w:tc>
          <w:tcPr>
            <w:tcW w:w="71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7.827.899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3.415.35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.875.362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7.963.66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9.002.125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218.924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660.083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.076.428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.278.0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.0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.638.553.000</w:t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0.094.000</w:t>
            </w:r>
          </w:p>
        </w:tc>
        <w:tc>
          <w:tcPr>
            <w:tcW w:w="9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.182.419.197</w:t>
            </w:r>
          </w:p>
        </w:tc>
      </w:tr>
      <w:tr>
        <w:trPr/>
        <w:tc>
          <w:tcPr>
            <w:tcW w:w="13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TOTAL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202.732.74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.577.064.365</w:t>
            </w:r>
          </w:p>
        </w:tc>
        <w:tc>
          <w:tcPr>
            <w:tcW w:w="6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708.122.458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400.401.07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169.296.352</w:t>
            </w:r>
          </w:p>
        </w:tc>
        <w:tc>
          <w:tcPr>
            <w:tcW w:w="6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995.392.27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634.844.897</w:t>
            </w:r>
          </w:p>
        </w:tc>
        <w:tc>
          <w:tcPr>
            <w:tcW w:w="7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.719.549.28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.703.079.84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088.610.831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.117.171.104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36.248.065.02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2.687.203.34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.766.268.66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89.560.647.45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.758.018.214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0.285.197.869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24.512.553.00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15.705.491.130</w:t>
            </w:r>
          </w:p>
        </w:tc>
        <w:tc>
          <w:tcPr>
            <w:tcW w:w="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3.839.709.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9" w:right="1287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567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567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4</w:t>
    </w:r>
  </w:p>
  <w:tbl>
    <w:tblPr>
      <w:tblW w:w="157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351"/>
      <w:gridCol w:w="720"/>
      <w:gridCol w:w="720"/>
      <w:gridCol w:w="600"/>
      <w:gridCol w:w="720"/>
      <w:gridCol w:w="720"/>
      <w:gridCol w:w="600"/>
      <w:gridCol w:w="720"/>
      <w:gridCol w:w="720"/>
      <w:gridCol w:w="720"/>
      <w:gridCol w:w="720"/>
      <w:gridCol w:w="720"/>
      <w:gridCol w:w="720"/>
      <w:gridCol w:w="720"/>
      <w:gridCol w:w="720"/>
      <w:gridCol w:w="720"/>
      <w:gridCol w:w="720"/>
      <w:gridCol w:w="720"/>
      <w:gridCol w:w="720"/>
      <w:gridCol w:w="720"/>
      <w:gridCol w:w="960"/>
    </w:tblGrid>
    <w:tr>
      <w:trPr>
        <w:tblHeader w:val="true"/>
      </w:trPr>
      <w:tc>
        <w:tcPr>
          <w:tcW w:w="15751" w:type="dxa"/>
          <w:gridSpan w:val="2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5751" w:type="dxa"/>
          <w:gridSpan w:val="2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Y POR INSTITUCION</w:t>
          </w:r>
        </w:p>
      </w:tc>
    </w:tr>
    <w:tr>
      <w:trPr/>
      <w:tc>
        <w:tcPr>
          <w:tcW w:w="15751" w:type="dxa"/>
          <w:gridSpan w:val="2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13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        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INSTITUCIO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ACION GEOGRAFICA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ODER LEGISLA-TIVO NACIONAL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ODER JUDICIAL DE LA NACIÓN</w:t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sz w:val="11"/>
              <w:szCs w:val="11"/>
            </w:rPr>
          </w:pP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MINISTE-RIO P</w:t>
          </w: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Ú</w:t>
          </w:r>
          <w:r>
            <w:rPr>
              <w:rFonts w:cs="Switzerland;Times New Roman" w:ascii="Switzerland;Times New Roman" w:hAnsi="Switzerland;Times New Roman"/>
              <w:b/>
              <w:sz w:val="11"/>
              <w:szCs w:val="11"/>
            </w:rPr>
            <w:t>BLICO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IDEN-CIA DE LA NACIÓN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lang w:val="pt-B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pt-BR"/>
            </w:rPr>
            <w:t>JEFATURA DE GABINETE DE MINIS-TROS</w:t>
          </w:r>
        </w:p>
      </w:tc>
      <w:tc>
        <w:tcPr>
          <w:tcW w:w="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MRIO. DEL INTE-RIOR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szCs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szCs w:val="12"/>
            </w:rPr>
            <w:t>MRIO. DE RELAC. EXTER., C.I. Y CULTO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Times New Roman" w:ascii="Switzerland;Times New Roman" w:hAnsi="Switzerland;Times New Roman"/>
              <w:b/>
              <w:sz w:val="12"/>
              <w:szCs w:val="12"/>
            </w:rPr>
            <w:t>MRIO. DE JUSTICIA, SEG., Y DERE-CHOS HUMANOS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MINISTE-RIO DE DEFENSA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MRIO. DE ECONO-MÍA Y FINANZAS PÚBLICAS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MINISTE-RIO DE PRODUC-CI</w:t>
          </w:r>
          <w:r>
            <w:rPr>
              <w:rFonts w:cs="Switzerland;Times New Roman" w:ascii="Switzerland;Times New Roman" w:hAnsi="Switzerland;Times New Roman"/>
              <w:b/>
              <w:sz w:val="12"/>
            </w:rPr>
            <w:t>Ó</w:t>
          </w:r>
          <w:r>
            <w:rPr>
              <w:rFonts w:cs="Switzerland;Times New Roman" w:ascii="Switzerland;Times New Roman" w:hAnsi="Switzerland;Times New Roman"/>
              <w:b/>
              <w:sz w:val="12"/>
            </w:rPr>
            <w:t>N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Times New Roman" w:ascii="Switzerland;Times New Roman" w:hAnsi="Switzerland;Times New Roman"/>
              <w:b/>
              <w:sz w:val="12"/>
              <w:szCs w:val="12"/>
            </w:rPr>
            <w:t>MRIO. DE PLANIFIC. FED., INV. PUBLICA Y SERVI-CIOS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lang w:val="pt-BR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lang w:val="pt-BR"/>
            </w:rPr>
            <w:t>MINISTE-RIO DE EDUCA-CION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Times New Roman" w:ascii="Switzerland;Times New Roman" w:hAnsi="Switzerland;Times New Roman"/>
              <w:b/>
              <w:sz w:val="12"/>
              <w:szCs w:val="12"/>
            </w:rPr>
            <w:t xml:space="preserve">MRIO. DE CIENCIA, TECN. E INNOV.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szCs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szCs w:val="12"/>
            </w:rPr>
            <w:t>PRODUC-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  <w:szCs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  <w:szCs w:val="12"/>
            </w:rPr>
            <w:t>TIVA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/>
          </w:pPr>
          <w:r>
            <w:rPr>
              <w:rFonts w:cs="Switzerland;Times New Roman" w:ascii="Switzerland;Times New Roman" w:hAnsi="Switzerland;Times New Roman"/>
              <w:b/>
              <w:sz w:val="12"/>
              <w:szCs w:val="12"/>
            </w:rPr>
            <w:t>MRIO. DE TRABAJO, EMPLEO Y SEG. SOCIAL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MINISTE-RIO DE SALUD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MINISTE-RIO DE DESARRO-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LO SOCIAL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 PUBLICA</w:t>
          </w:r>
        </w:p>
      </w:tc>
      <w:tc>
        <w:tcPr>
          <w:tcW w:w="7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OBLIGA-CIONES A CARGO DEL TESORO</w:t>
          </w:r>
        </w:p>
      </w:tc>
      <w:tc>
        <w:tcPr>
          <w:tcW w:w="9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0:02:00Z</dcterms:created>
  <dc:creator>Juan Pablo Beret</dc:creator>
  <dc:description/>
  <dc:language>en-US</dc:language>
  <cp:lastModifiedBy>Juan Pablo Beret</cp:lastModifiedBy>
  <cp:lastPrinted>2009-01-20T18:55:00Z</cp:lastPrinted>
  <dcterms:modified xsi:type="dcterms:W3CDTF">2009-01-21T14:37:00Z</dcterms:modified>
  <cp:revision>11</cp:revision>
  <dc:subject/>
  <dc:title>Capital Federal - Ciudad de Buenos Aires</dc:title>
</cp:coreProperties>
</file>