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194.537.8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96.4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880.910.7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433.2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788.117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.874.595.6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70.012.8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661.150.9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7.05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58.215.8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132.811.43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39.847.5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.1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303.677.5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8.5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289.504.5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533.384.3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29.715.1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48.269.1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36.3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80.420.6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113.805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193.5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1.507.8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2.527.2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2.228.6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849.9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484.3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334.2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2.562.95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9.966.7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88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479.491.2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0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0.047.3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644.616.1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1.064.4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8.990.3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58.4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11.913.3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56.529.4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0.937.2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4.070.8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7.115.7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52.140.4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4.673.2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084.7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5.788.7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67.929.18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1.620.4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7.261.7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0.671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89.558.9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770.1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8.616.8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9.657.7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79.216.69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6.240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7.801.5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8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6.263.6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0.391.7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3.620.0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231.8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4.934.6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5.326.39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163.3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6.233.3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2.093.6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52.492.5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4.971.5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652.5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436.1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14.928.73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201.7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3.965.6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3.182.2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8.353.2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6.746.5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6.882.4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899.7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2.253.02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964.1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1.343.0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702.0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4.010.1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262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3.039.5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8.302.4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12.312.67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967.4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7.410.4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5.448.7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1.830.1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9.211.7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550.0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1.573.8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93.403.9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991.7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9.375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5.088.2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14.455.8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470.2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7.144.5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614.7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7.070.64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7.260.1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4.289.7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9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47.457.3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39.263.1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3.977.7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370.1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5.290.6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04.553.8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927.5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5.798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2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9.290.0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2.030.1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078.2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1.762.3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2.0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8.652.6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00.682.8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225.1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689.4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6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1.402.0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3.346.3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992.9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5.911.3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8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4.987.0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8.333.36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4.378.3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544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7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6.824.4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98.772.6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6.053.8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0.440.3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1.4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035.6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45.808.2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5.033.0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1.254.7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3.892.5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30.184.5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6.926.7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072.2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999.0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51.183.55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266.5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1.918.6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3.535.9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2.725.3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484.3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3.943.8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408.9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55.134.2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585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1.402.4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2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2.617.2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0.632.0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131.2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.211.4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342.7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5.974.77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509.2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465.8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8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9.927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5.928.5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5.001.5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1.702.6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153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5.857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1.786.5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8.346.7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36.097.0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40.559.8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185.005.2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9.550.5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1.567.4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42.7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2.960.7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97.965.99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084.8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0.018.5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0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072.6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0.192.5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637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0.966.0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0.874.1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91.066.7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597.2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1.143.3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28.921.6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00.664.8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6.172.6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9.010.4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5.183.0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95.847.91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048.2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885.7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425.8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0.360.5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897.3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823.4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1.4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262.1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1.622.75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9.807.3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96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84.004.0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95.372.4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9.903.6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72.99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62.898.6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858.271.12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5.249.5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873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74.255.4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22.506.9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8.964.7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28.727.9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27.692.7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950.199.6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4.0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3.52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6.544.0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256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9.908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4.164.9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0.709.00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40.755.2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603.48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7.5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1.764.4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276.172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450.9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885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8.911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6.246.9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182.419.1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4.453.730.992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4.485.504.04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.542.519.0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.771.8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0.757.233.704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01.247.759.661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1.760.849.96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539.395.284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291.705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2.591.950.25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AD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SEGURIDAD 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T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0:00Z</dcterms:created>
  <dc:creator>Juan Pablo Beret</dc:creator>
  <dc:description/>
  <dc:language>en-US</dc:language>
  <cp:lastModifiedBy>Juan Pablo Beret</cp:lastModifiedBy>
  <dcterms:modified xsi:type="dcterms:W3CDTF">2009-01-20T21:13:00Z</dcterms:modified>
  <cp:revision>2</cp:revision>
  <dc:subject/>
  <dc:title>Capital Federal - Ciudad de Buenos Aires</dc:title>
</cp:coreProperties>
</file>