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21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106.0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975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0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344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405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2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gral Edificio para Traslado Bibliote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92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8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para la Morgu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8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Sedes Per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Sedes Periciale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Instalación Eléctrica Palacio de Justicia y Talcahuano 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y Refuncionalización Edificio Lavalle 1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de Fachadas Calles Tucumán - Lavalle - Palacio de Justicia 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os Ascensores del Palacio de Justici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6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Exteriores del Palacio de Justici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tapa III Patios Interiores del Palacio de Justici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6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ambio Calderas del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slado del Servicio Jurídico Gratuito de la U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6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do Etapa II Fachadas Palacio de Justi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en el Palacio de Justicia de la Nación 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6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de Gobierno 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uesta en Valor de la Cochera Preside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Muse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Museo Nacional de Bellas Ar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Edificio de la Calle Aus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Edificios Cultural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Las Heras - Museo del Libro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0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51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General Alvear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7.4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alargüe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de la Costa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4.2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Antonio de Ar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Torn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4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Pinamar -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trepiso Edificio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6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5.3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rchivo y Oficinas del 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Módulo Habitacional y Laboratorio Base Científica Juban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uncal - Ministerio Relaciones Exteriores, Comercio Internacional y Culto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1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1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81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5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5.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15.3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Sede Central de la 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l Edificio de la Sede Central de la Comisión Nacional de Actividades Espaciales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ones Varias y Equipamiento de Diversas Depend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lidas de Emergencia Complejo Penitenciario Federal de CA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nsultorios Externos para Ginec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Edificio Moreno 1423/41 para la Superintendencia del Interior - Policía Federal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Sarmiento 3669 (Ex-Comisaria 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Área para la División Laboratorio Quím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ino y Construcción de Oficina - Superintendencia de Asuntos Inter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s para Uso del Personal en Actividad - 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Nuevo Panteón Policial - Cementerio de la Chacari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29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5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80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emplazo y Provisión de Cald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rque Automotor Resistencia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Hangar Curuzú Cuatiá,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olvorín Tipo M-8, Pigüé,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3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3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de Suboficiales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lojamiento para Personal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6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3.6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 Escuela de Guerra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iceo Nav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Modernización Helicópteros Augusta Sea King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Modernización de Helicópteros Super Puma AS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os Espaciales de la República Argentina IDER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de Sistema de Información Geográfica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Validación de los Nombres Geográficos de La República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Base Cartográfica Of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59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os Centros Cómputos de la Unidad Informática - Secretaría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iclaje Edificio Ex - Aerolíneas Argenti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Núcleos Sanitarios, Sede Ministerio de Economía y Finanzas Públ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Piso 3 y Sala de Servidores - Julio Argentino Roca 651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9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Integral del Patio Principal - Edificio PAHA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Sala Servidores Centro de Cómputos Balcarce 186 7º Pi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7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7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Fachadas Edificios Paseo Colón 922/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4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Centro Cómputos de Respaldo de Unidad Informática Secretaría de Hacie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Fijación Revestimiento Granítico en Fachada Edificio J. 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 Implementación Nueva Red Privada de Telecomun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lsina 470 - Capital Federal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os - Anexo Ex-Pesc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os - Anexo Ex-Lavandería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alación Termomecánica Integral - Edificio J. A. Roca 651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J. A. Roca 651 - 1º piso - Obra Civil -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Secretaría de Agricultura, Ganadería, Pesca y Alimentos - Paseo Colón 922 - 1º piso - Obra Civil - Electric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2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Integral Sanitarios y Office - Cocina Edificio J. A. Roca 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ata Center (Sala de Servido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del Edificio del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odernización Integral Edificio Archivo de la Contaduría Gener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dministración Parques Nacionales Sede Anc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Central en la Ciudad Autónoma de Buenos Aires - BID - ARL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Edificio Sede INP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des de Infraestructura Lazareto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75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07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317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51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343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153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Monumentos Histó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3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13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BIRF 4163/AR y BIRF 7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cuela Nacional de Náu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Uriburu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strucción de la Biblioteca de los Recursos Hídri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ones Varias en Corredores Turísticos BID 1648/OC - 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Edificio Auditoría General de la Nació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9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68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Victorino De La Plaza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y Refuncionalización del Edificio de la Estación Once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, Conservación y Reciclaje de Edificios Fiscal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 Fachadas Ex Ministerio de Obras Públicas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Compañía Guardacostas -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Cultural del Bicentenario en el Edificio del Palacio del Corre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1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nte Uriburu,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Conjunto Edilicio, Trama Urbana del Área y Estructura Hospital Matad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funcionalización  Hospital Pediatría Profesor Juan P. Garrah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miento de la Red Hidrológica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10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el Museo de la Memoria de la ex ES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Conservación Museo Histórico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condicionamiento de la Infraestructura y Equipamiento de la Sede Central de la Comisión Nacional de Energía Atómic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Red de Datos de la 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8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7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5 - Año II- 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Proyecto Ribereña - Ciudad Autónom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29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ndicionamiento del Edific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Nueva Sede del Ministerio de Ciencia, Tecnología e Innovación Produc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asajes de Estructura Metál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dificio Callao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quisición y Adecuación de Inmueble para la Superintendencia de Riesgo del Traba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angar y Áreas Periféricas de Emergencias Sanit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boratorios del Departamento Vir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Valor y Adecuación de Distintas Áreas del Edificio Central de la Administración Nacional de Laboratorios e Institutos de Salud 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Asfalto y Construcción de Planta de Tratamiento Cloacal -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998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79.5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62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64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64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226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Archivo para Sede Juzgado. Edificio Abel Costa 422, Morón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en Quinta de Ol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109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0.5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de la Costa,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2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unicipio General Pueyrred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4.6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34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Antonio de Ar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Torn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Pinamar - Villa Gesel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8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2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y Vivienda de Servicios - Chana Min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de Control de Tráfico de Buques - Mar del Pla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ampus Universitario Prefectura Nav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ojamiento San Ferna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Muelles Taller General Reparaciones Nav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lejo Penitenciario Federal de Condenados - Merced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Unidad Penitenciaria 31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rreccional Mujeres Unidad Penitenciaria 3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Gimnasio Cubierto Destacamento Móvil - Campo de  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egación Camp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480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60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Instalaciones del Instituto de Investigaciones Científicas y Técnicas de las Fuerzas Armadas  - CITEF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Sistema Estabilizado Visión Todo Tiemp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Laboratorio para Ensayos de Vibr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un Vector Prototipo para Transporte de Cargas Útiles y Sistemas de Medición de Estratósf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Informática del Instituto de Investigaciones Científicas y Técnicas para la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3.3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41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mpuerta Corrediza Dique Carena 2 - Arsenal Naval Puerto Belgrano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y Reparación Rompe Hielos Almirante Iri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119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Seco y Reparación de la Boca de Dique de Carena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79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336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s del Tuy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56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6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3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s de Innovación Tecnológicos - PIT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uditorio en el  Centro de Investigaciones en Ciencias Veterinarias y Agronómicas - CICVy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o Sala de Conferencias en el Centro de Investigaciones en Ciencias Veterinarias y Agronómicas - CICVyA -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ala de Exposiciones en el Centro de Investigaciones en Ciencias Veterinarias y Agronómicas - CICVy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ox de Bioseguridad NBS3A en el Centro de Investigaciones en Ciencias Veterinarias y Agronómicas - CICVy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Construcción Edificio en los Centros de Investigaciones en Recursos Naturales y en Ciencias Veterinarias y Agronómicas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el Centro Regional Buenos Aires Sur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0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Histórico "Leloir" en el Centro Nacional de Investigaciones Agropecu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el Centro de Investigaciones en Ciencias Veterinarias y Agronómi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6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ubicación de los Laboratorios del Servicio Nacional  de Sanidad y Calidad Agroaliment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 Diagnóstico Enfermedades Animales - NBS 3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177.0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2.332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6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6.007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6.0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6.0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66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gües Pluviales Red de Acceso a la Capital Fede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Urbano de Buenos Aires Etapa III BIRF 4163/AR y BIRF 7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9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stitutos Secretaría Nacional de la Niñez, Adolescencia y Fami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y Puesta en Valor Basílica Nuestra Señora de Luj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Vértice Sur Puerto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Canal de Acceso Puerto Mar del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Ampliación del Canal de Acceso Puerto Bahía Blanc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uncionalización Hospital Dr. Alejandro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ción Cascos Hundidos Puerto Quequén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ortamiento Escollera Nort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Frente de Atraque Puerto Quequén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auración del Interior, Edificios Anexos y Espacios Exteriores de la Basílica Nuestra Señora de Luján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7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41.8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01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Aceleración de 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4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iduos Radiactivos de Baja Activ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57.9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cilidad de Tratamiento y Acondicion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41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macenamiento Elementos Combustibles MT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Nanociencia y Nanotecnolog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0.0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l CAE -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 de Caracterización de Mate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s Plantas de Producción Criogé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d de Gas CAE -Centro Atómico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Reactores para Investigación RA-0, RA-1 y RA-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5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os Laboratorios de Microscopía Eectrónica de los Centros Atómicos Bariloche y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Laboratorio de Metrología de Radioisótop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1.8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Química Analít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de la Planta de Producción de Radiofármac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un Acelerador para la Terapia por Captura Neutrónica (BNCT) y otras Aplic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Utilización y Producción del Reactor RA-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0.9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Laboratorio Integrado para el Diseño y Fabricación de Dispositivos Microelectromecánicos (MEMS) -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boratorio de Ensayos Post Irradiación (LAPEP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9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Centro Atómico Constituyentes - Fase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0.0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n Radioterapia por Captura Neutrónica (BNC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iclotrón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5.4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Laboratorio para  Materiales y Combustibles Nucle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boratorios del Centro Atómico Constituy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dificio Hemeroteca del Centro Atómico Constituyentes (CAC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para Investigación y Desarro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3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Fuentes de Cesio 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ispositivo para Irradiación de Barras Combustib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6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Combustibles de Muy Alta Dens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8.7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omógrafo por Emisión de Positrones (PE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1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y Ampliación de instalaciones para el Desarrollo y la Producción de EEC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0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2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4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rtafuegos Centro Atómico Ezeiza -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 Fabricación de Componentes Estructurales Base Circonio para Reactores Nucleares de Potencia -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1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Ampliación del Laboratorio de Procesos por Radi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ovación Equipamiento e Instalaciones de Seguridad para Empre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Nave para Grandes Mode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81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160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7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89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33 - Corredor 31 - Bahía Blanca - Empalme RN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3 - Enlace Ruta N° 21 y RN N° 226 - Olavarría - Az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13 - Empalme Ruta Nacional N° 3 - Empalme Ex Ruta Nacional   N°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66 - Ameghino - Blaqui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Naposta - Torquis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3 - Cochenleofú Chico - Pigú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- San Germán - Límite con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1 - Acceso  Sudes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5 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antenimiento, Vigilancia y Seguridad Integral Puentes Nuevo Pueyrredón y Avellaned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s sobre Riachuelo: Nicolás Avellaneda y accesos y Nuevo Puente Pueyrredón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Zárate Brazo Lar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26 - Empalme RP Nº 65 - Empalme RN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2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5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3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6 - I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1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51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7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2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88 - Variante paso por Pergamino - km. 64,50 - km. 72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6 - Campana - La Plata - Secciones I - II - III - IV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Villa del Totoral-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83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Victorino de la Pla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2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Mitre - Calle 55 (Estación Hudson) - Av. Florencio Varela (Límite Partido Quilmes) - Repavimentación y Ensanche Avenida Mi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93.5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General Paz - Acceso a Banfiel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Juan XXIII y Acceso Parque Industrial Chacabu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Conexión Vial Sudoeste Camino secundario Banfield - Acceso a Lomas de Zamo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v. Vergara calle 23 - Camino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° - Acceso a Ranchos desde Ruta Provincial N°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9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S/N° - Acceso Autopista Buenos  Aires - La Plata por Av. Iriarte (España)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9 Rehabilitación Antigua Traza entre Avenida Escobar y Calle Don Bo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2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5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Circunvalación Laguna Chascomús - Camping Monte Brown - Av. Escrib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5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A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28 - P73 - Rotonda en Intersección RN Nº 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9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177 - Empalme Ruta Provincial N° 21 - Alto Nivel Ruta N N° 9 - Pergam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Pergamino - Límite con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6 B Ruta Nº 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40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40.7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140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Cloacal Hurlingham – Morón - Ituzaingó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0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0.9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20.9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isario Submarino Mar del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oren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14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es Cloacales y Estaciones Elevadoras Merl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74.6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 Tratamiento de Líquidos Cloacales Chascomú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7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, Remodelación y Cañerías Colectoras - Tandil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2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2.0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2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Chivilcoy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- Escob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 Cloacal Oeste Tramo II - San Isid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Luján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y Provisión de Agua Potable - San Nicolá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Acueducto Regional hasta Bahía Blanc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- Bahía Blanc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Bahía Blanc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l Sistema Perforaciones, Acueductos y Reservas Agua Potable Berazategui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Efluentes Cloacales Campan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Provisión de Agua Potable - Cañuela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Redes de Desagües Cloacales en Miramar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- Carlos Tejedo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Sistema de Desagües Cloacales y Planta de Tratamiento - Dolore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lectores Cloacales Tres Arroyo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de Desagües Cloacales Ensenad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para Descarga de Camiones Atmosféricos - Hurlingham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Modular Arroyo El Pinaz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y Expansión de Redes Cloacales - Lobo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Malvinas Argentina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- Pilar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Integral de Desagües Cloacales Malvinas Argentinas - José C. Paz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Modular Arroyo Claro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Abastecimiento Agua Potable y Reservas Moreno - José C. Paz - Malvinas Argentinas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 Tratamiento de Efluentes Cloacales Necochea – Quequén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- Zárate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58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IGRM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del 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Sede IGRM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6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6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2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5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25.2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6.5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6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V2-Ano II-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9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1.9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Concesionadas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.4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2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71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11 entre Diagonal 74 y Calle 60 - La Plata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7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6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6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26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30 cuadras Magdalena 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y Remodelación Ruta Provincial Nº 36 entre Rotonda Gutiérrez y RP Nº 2 Florencio Varela - Berazategui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Pavimentación Avenida 66 y Calle 11 Acceso Escuela Nº 67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en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8 Km 224,9 Pergamin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IV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Buenos Aires -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95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en Corredor Vial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2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2.3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42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979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Obras Menores en A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Áreas No Concesion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e Iluminación Camino al Centro Atómico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habilitación y Mejora Ruta Provincial N° 25 Tramo: Ramal Pilar del Acceso Norte - Acceso Oeste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4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4.8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24.8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201 entre Ruta Provincial N° 4 y Calle General Hornos, Partido de 3 de Febrer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uta Nacional Nº 5 km. 74,18 - Jáuregu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cceso Sudeste desde el Triángulo de Bernal hasta el Puente Nicolás Avellaneda - Avellaneda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inculación Rotacional y Pavimentación Urbana - Berisso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uta Provincial Nº 215 tramo Ruta Provincial Nº 29 - Brandsen Ruta Provincial Nº 6 La Plata - Brandsen,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es V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5.5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 (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9.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9.3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19.3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 4 Sección 3 (Ruta Provincial Nº 201- Buen Ayre -Morón, Provincia de Buenos Air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Ruta Provincial Nº4 Sección Nº 1 (Avenida  Don Bosco - Autopista Ricchieri) La Matan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Áreas no Concesionadas Provincia de 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8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a la Ciudad de Ezeiza Construcción Doble Calzada RN Nº 205 Ezeiz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Pavimentación Ruta Provincial Nº 20 Tramo I: RP Nº 11 (Magdalena) - RP Nº 36 (Vieytes). Magdalen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los Partidos de Berazategui, Florencio Varela y La Plat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Autopista Luján - Mercedes Etapa I, Sección II Jáuregui Ruta Nacional N° 5 km. 72,420 - Peaje Olivera Ruta Nacional N° 5 km. 85, 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luminación intersección Ruta Nacional Nº 9 km. 227,03 con Ruta Nacional N° 188 - San Nicol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tacamentos Policiale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uta Nacional Nº 188 y Ruta Nacional Nº 33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Autopista Richieri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Autovía Ruta Nacional Nº 226 - Ruta Provincial Nº 51 Av. </w:t>
            </w:r>
            <w:r>
              <w:rPr>
                <w:rFonts w:cs="Arial" w:ascii="Arial" w:hAnsi="Arial"/>
                <w:sz w:val="12"/>
              </w:rPr>
              <w:t>Carlos Pellegrini - Olavarría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Intersección Ruta Nacional Nº 188 y Ruta Nacional Nº 33 - General Villegas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5 - Chivilcoy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6 Tramo - Rio IV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otacional Ruta Nacional Nº 205 y Acceso a Roque Perez - 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gencias Territor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Equipamiento de Pabell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del Pabellón N° 6 Hospital Nacional Dr. Baldomero Somm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boratorios e Institutos de Salud “Dr. Carlos G. Malbrán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Edilicio Instituto Nacional de Epidemiología "Doctor Juan H. Jara" Fase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Pabellones 1, 4, 5 y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Pabellón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Lavader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Integral de Cocina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de Rehabilitación Psicofísica del Sur “Dr. Juan Otimio Tesone”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oc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1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1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28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01.1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31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41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- Las Term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5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820.1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0.1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2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9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Empalme Ruta Provincial Nº 27 - Límit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41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60 - Belén / Empalme Ruta Nacional Nº 40 - Tin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38 Acceso Sur a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60 Tinogast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- Fiambalá - Límite con Chile - 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Tinogasta - Fiambalá - El Puesto - Río La Tr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38 - Tres Puentes - El Portezuelo - Acceso a Santa Cruz (Cuestecilla) - Puente sobre Río Pacl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Externo Ciudad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3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3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3.0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0 - Paso San Francisco - Quebrada de las Angostu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Malla 408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Agua Potable - Ciudad de Andalgalá -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1.473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699.5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284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0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00.5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9.584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Remodelación 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de Micro Basurales Córdob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0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96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onversión Planta Industrial Falda d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s Instalaciones del Centro Espacial Teófilo Taban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sistemas de Propulsión de Satéli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4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lojamiento Personal y Sección Motorizada - Destacamento Móvi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92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de Alojamiento Escuela de Suboficiales Cabo Raúl Cue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Laboratorios y Oficinas Estación Agropecuaria Manfre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368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8.932.8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1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15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Obras de Infraestructura en la Regional Centro - Edificio Administración Fase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Automatización Planta Pólvora y Explo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Amoní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Tecnológica Planta Ácido Nít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ctualización Planta Nitrato Amonio y Ácido Sulfúr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Modernización y Transferencia Tecnológica Planta Mecán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331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883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048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8 - Límite con San Luis - Empalme Ruta Provincial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3 - Segunda Etapa.  Ruta 19 km. 230-243, km. 245-247, km 253-257, km. 263-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2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58 - Autovía San Francisco - Río Cuarto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3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48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 Multitrocha Santa Catalina-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1.1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Gato Ensa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Mig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7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4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Villa Desoto - Río Pich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9 - Villa Maria - Pil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2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69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406.5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0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19.8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87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General Daheza - Progresiva 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23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Chucul - Río Cua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3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60 - Empalme RN N° 9 - Límite con Catamarca km. 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9 - Tramo - San Francisc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2.1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9 - Tramo - Circunvalación San Franc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3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7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ariante Paso por Villa Marí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Intersección con RP Nº 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60 - Empalme Ruta Nacional Nº 9 - Límit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2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0-148 Circunvalación sur a Villa Dolores Conexión RN Nº 20 y RN Nº 1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9 Intersección con RP Nº 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9 - Córdoba - Empalme RN N° 60 - Sección I km. 752,08 - 753,66 y Sección II Rotonda Acceso a Sinsaca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8 - Villa María - Río Cuarto - General Deheza - Chucu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º 397 - Empalme RN N° 13 - Km. 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ra S/N° Circunvalación Noroeste (Obra Faltant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99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 - Río Cuarto - Santa Catalina (Ex Holmberg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Empalme RN Nº 7 - Empalme RN Nº 8 - Puente sobre Arroyo el Gato - Km. 669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ordenamiento Accesos y Puentes - Cosquín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Puente sobre Río San Antonio en Carlos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8 - Obra de Intersección RN N° 8 - Acceso Este Ciudad de la Carlo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 Autovía Córdoba-Villa del Toto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473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ector Cloacal y Planta Depuradora Lago San Roque - Carlos Paz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9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9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La Laguna Laboulaye - 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y Rehabilitación Planta de Tratamiento de Desagües - Córdoba Capit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5.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85.4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Desagües Cloacales - Mina Clavero - Cura Brocher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olectores Cloacales Córdoba - 2º y 3º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istema de Evacuación de Efluentes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15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V2 - Año II - 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CV4 - Año II -I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1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49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3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3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23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6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6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56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ncesiones Viales - Provincia de Córdob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.3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53.3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5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tivas en Iniciativas Priv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98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en Provincia de Córdob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6 Tramo - Rio IV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3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33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otonda Ruta Nacional Nº 38 Km 120,20 Acceso a Cruz del Eje - 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9.1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985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722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4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27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scuadrón Seguridad Vial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1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785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185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88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95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95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90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498.9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liviador Río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Batel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1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iriya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4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8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8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123 - Empalme RN Nº 12 - Mercede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4 - Ruta Provincial Nº 40 - Gobernador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1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118 Empalme RN Nº12-Empalme RN Nº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RN Nº123 Emp.RN Nº12-Emp. </w:t>
            </w:r>
            <w:r>
              <w:rPr>
                <w:rFonts w:cs="Arial" w:ascii="Arial" w:hAnsi="Arial"/>
                <w:sz w:val="12"/>
              </w:rPr>
              <w:t>RN Nº 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8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7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5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3 - II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2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47.9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2 Empedrado-Paso de la Pat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3 - Esteros Batel y Batelito - Puente Nuevo y Accesos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2 Límite con Entre Ríos-Go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12 Itaibaté-Ituzaingó-Empalme RN Nº1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7 - COTECAR - Construcción Complejo Terminal de Carg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14 Empalme RP Nº40-Empalme RP Nº120-Variante Viraso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114 - Puente de H sobre Río Miriñ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La Paz - Esquina (Obra Faltante en Pue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9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º 40 - Tramo II - Puesto Siro - Empalme RP Nº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131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Reconquista - Goya - Puente Nuevo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Goya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8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3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3.3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63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9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9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23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Bicisenda Ruta Nacional Nº 12 Km. 1.023,87 Riachuelo - 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23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7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4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uctura de Apoyo Base Aérea Milita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4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761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74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fensas Puerto Barranqu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8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428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413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Viaducto en Intersección Av. Sarmiento - Intersecciones con Av. Savín y RN Nº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95 Límite co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4.4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3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2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y Ruta N° 95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6 - Obra Autovía Nicolás Avellaneda sobre RN N° 16 - Tramo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7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6 - Paso por Sáenz Pe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Resistencia - Empalme Ruta Provincial Nº 90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1 - Empalme  Ruta Provincial Nº90 - Límite Chaco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11 - Autovía Ruta Nacional Nº 11 - Paso por Resistencia  Rotonda cruce Ruta Nacional N° 16 y Acceso Aeropuerto de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Ferroautomotor Chaco -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95 - Empalme Ruta Provincial Nº 9 Límite con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87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Reconstrucción Puente Lavalle y repavimentación Pto. Lavalle - Santa Sylvi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A - II - Provincia de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75.2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60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Neembucú - Integración  Pilar - Berm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7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Intersección con Acceso Nor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9 Transferencia Funciones Operativas (TFO) - Chaco - Convenio 2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6 Viaducto y Adecuación  Hidráulica en Intersección con Av. Sar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11 - Variante Paso por Resiste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4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4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5.4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95 Acceso Oeste a Villa Ang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Puente General Belgr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5 - Malla 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8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8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Autovía Nº 16 - Empalme RP N° 63 - E. Cc. </w:t>
            </w:r>
            <w:r>
              <w:rPr>
                <w:rFonts w:cs="Arial" w:ascii="Arial" w:hAnsi="Arial"/>
                <w:sz w:val="12"/>
              </w:rPr>
              <w:t>Puerto Tiro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2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Chaqueñ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Desagües Cloacales y Optimización Sistema de Agua Potable Gran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33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3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28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otonda Ruta Nacional 16 Km. 157,15 Intersección  Ruta Provincial Nº 4 - 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asarela Peatonal Ruta Nacional Nº 11 Bo.Toba - Resistencia -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77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12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5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418.0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3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1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os Alerces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go Puelo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4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0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250.7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614.7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Estructura Fundación Muelle Almirante Storni Puerto Madry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Comodoro Rivada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longación Obra de Abrigo del Muelle de Caleta Córdo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ársena Turística-Deportiva en Cercanías de Punta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Turístico Puerto Pirámi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Ampliación del Sitio 2 Muelle Almirante Storni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Comandante Luis Piedrabuena 2º Etapa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ilotes Macizos Muelle Almirante Storni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 la Recuperación de Tierras en la Restinga Sur Puerto Nuevo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ársena Pesquera y Deportiva en Puerto Lobos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para Cruceros Turísticos en Bahía Camarones,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1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51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15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Los Altares - Empalme Ruta Nacional N° 40 S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Provincial Nº 20-Empalme Ruta Nacional Nº 40S (Río Mayo) y Empalme Ruta Provincial Nº 56 (R.Sengue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4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6 Empalme RN Nº 3 - Pampa del Cast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Trelew - Rawson - Puente sobre Río Chubut y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5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01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 - Los Altares - Empalme Ruta Nacional N° 40 (Tecka) - Km. 313 - Km. 528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8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8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26 - Empalme Ex Ruta Nacional N° 26 - Empalme Ruta Nacional N° 40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4.3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Choli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sin Nº - Camino Gotte a Ruta Nacional Nº 12 - Localidad de Bovril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Acceso El Maitén -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Pico - Empalme RN Nº 40 - Primera Sección -  km. 0 - km. 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hubut - Tramos Varios Rutas  Nº 26 - Nº 260 -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eco - Trevelín - Esqu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64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6.0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0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Nº 260 - Empalme Ruta Provincial N° 26 - Límite Chubut / Santa Cruz / Empalme Ruta Nacional N° 40-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2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3 - RP Nº 2 - A010 - Arroyo Verde - Empalme RN Nº A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51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25 Autovía Trelew-Gai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5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26 Pampa del Castillo-Cerro Drag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260 - Empalme RN N° 40 (S) - Empalme RP Nº 51 - Sección 1 y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3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3.3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60 - Empalme RP N° 51 - Límite con Chile - Sección I y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7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6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Ex - RP Nº 20 - Tamariscos - Empalme RP Nº 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35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º 12 - Empalme RP N° 14 - Gualjaina - Empalme RN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17 - Trevelín - Corcov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° 19 - Río Pico - Empalme RN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° 56 - RN N° 40 - Alto Río Senguer - Empalme RP Nº 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Ciudad de Rawson y Accesos por Ruta Provincial Nº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2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Ruta Nº 3 - P4 - Puerto Madryn - Trelew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70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49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bacueducto Cisterna Ciudadela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2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2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7.2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Toma Única Trelew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Planta Depuradora en Trelew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de la Ciudad de Comodoro Rivadavia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ueducto Comodoro Rivadavia Rada Tilly -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2.47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851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1.005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506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ección Ceibas - Escuadrón Nº 56 - Gualeguaych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Córdoba, entre Ríos y Buenos Aires Norte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 -San Juan; Santa Fe, Córdoba y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46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023.4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338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adecuación Estructura  Muelle 3-4 y Accesos Puerto Concepción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rto Diama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Muelle en Delegación Río Uruguay de la 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inación Muelle Isla Puerto Ibicuy,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8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86.8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20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 - Provincia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8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3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84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27 - Acceso a Conscripto - Bernard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2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12 Empalme RN Nº 127 -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12 - Cerrito - Empalme  Ruta Provincial Nº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12 Gral.Galarza-Nogoy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44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s/nº Nogoyá-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9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67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2 - II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2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2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82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° 127 - P6 - P2 - N° 12 - N° 131 - P32 - N° 18 - Intersecciones Rutas: N° 127 / P6 - P2 - N° 12 - N° 131 / P32 - N° 18 / P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sección Ruta N Nº A015 y Calle Rösch - Conexión Acceso a Salto Grande y Ruta N Nº 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9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Felici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20 - Obras Reasfaltados Acceso Norte y Sur de la Ciudad de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3.5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Las Tu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30 - Tramo Villa Elisa -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Binancional Salto - Concord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12 - Acceso a San Benito Av. Almafuerte - Acceso Sur a Paraná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0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12 - Cerrito - Empalme Ruta Nacional N° 127 - Km. 489,25 - Km. 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130 - Variante Paso por Villa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513 C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9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1-  Variante Victoria - Conexión  Física Rosario Victo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3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6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º - Diamante - Parque Nacional Pre De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7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0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ta Potabilizadora, Ampliación y Optimización y Sistemas de Captación - Paraná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6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Gualeguaychú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Concepción del Uruguay -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localidades v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52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2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fraestructura en Áreas Urbanas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ejoras en Prov. de Entre Ríos I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nculación Acceso a Puerto Yeruá desde RN Nº 14 Tramo: Puerto Yeruá - Ruta Nacional Nº 14 Km 242,36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9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9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49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en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Mesopotámica - Tramo Ceibas - Gualeguaychú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77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698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56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Rí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pósito, Vivienda y Taller en la Estación Experimental Agropecuaria El Colorado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 Estación Experimental Agropecuaria Catamarca y Centro Regional Chaco-Formos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698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7.485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4.644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barcadero de Pasajeros y Vehículos Puerto Colonia Ca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, Mejoras y Equipamiento Puerto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176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963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rroyo 11 Corredor 28 Resistencia - Límite con Paraguay - Empalme Ruta N° 11 - Puerto Pilco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1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31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4.0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Formosa - Tramos Varios Ruta N° 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7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1 - Las Lomitas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Gendarmería-Conservación Tramos Varios Ruta N°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8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8 - RN Nº 81 y 95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bigu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86 - Posta Cambio Zalazar -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5 - II - 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5.6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1 -  Iluminación Paso por la Ciudad de Clorinda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Remodelación Cruce por la Ciudad de Clorinda.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2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9.6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Provincial Nº 3 - Empalme Ruta Nacional Nº 81- Empalme Ruta Nacional N° 86 - Km. 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75.0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l Belgrano - General Güem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72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°  81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S/Nº Pista de Aterrizaje Aeródromo Ingeniero Juarez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Aeropuerto El Pucú - Empalme RN Nº 81 - km. 1.167 - km. 1.184,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8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1 - Nueva Av. de Circunvalación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86 - General Güemes - Posta Cambio a Zala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4.5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4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1 - Misión Laishi - El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5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2 - Empalme RN Nº 11 - Riacho He-He - Secciones I, II y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9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de Sistema de Distribución de Agua Potable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1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2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Pirane -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354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3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Jujuy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de Jujuy - Unidad 8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lile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 Regionales Tucumán-Santiago del Estero y Salta-Jujuy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en los Centros Regionales de Tucumán-Santiago del Estero, Chaco-Formosa y Salta-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1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65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es Cabeceras - Provincia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Ómnibus - La Quiaca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asarela Urbana sobre Río Grande - H. Yrigoy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Terminal de Cargas (COTECAR)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8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7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5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Puente sobre el Río Xibi - Xibi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Ugchara - La Quiaca Arroyo Ugchara - Puesto del Marqué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52 - Empalme Ex Ruta Nacional Nº 40 - Susques - Km. 62,68 - Km. 72,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6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Arroyo Ugchara - La Quiaca - Puesto del  Marqués - 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2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93.0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s Nº 9 - Nº 66 - Nº 52 - Corredor Vial Paso de Jama - Río Yala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52  Empalme ExRNNº40 Sus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º52 Susques - Empalme RP Nº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Jujuy - Tr</w:t>
            </w:r>
            <w:r>
              <w:rPr>
                <w:rFonts w:cs="Arial" w:ascii="Arial" w:hAnsi="Arial"/>
                <w:sz w:val="12"/>
                <w:lang w:val="pt-BR"/>
              </w:rPr>
              <w:t>amos Varios Rutas Nº 40, Nº  52 y Nº 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9 - Autovía Tramo: Puente Paraguay - Puen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66 - Perico - El Milagro - Empalme RN N° 66 - Empalme RN N°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5.1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14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66 - Perico - El Cuarteadero - Empalme RN N° 66 - Empalme RN N° 34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6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34 - Límite con Salta - Acceso San Pedro de Jujuy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5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erico y Arroy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- Mejoramiento de Accesos y Circulación Vial - Ciudad Humahu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Río León-Empalme Ruta Nacional Nº 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7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34 - San Pedro - Calilegüa - Puente sobre FF.CC. Belgrano, sobre Arroyo del Zanjón, sobre Río Negro I y sobre Río Negro III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Límite Salta/Jujuy - El Carm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9 - Puente sobre Río Grande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San Salvador de Jujuy - Río Le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Circunvalación Acceso Los Alisos - 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4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-66 San Salvador de Jujuy - Río León y Ruta Nacional Nº 9 - El Cuarte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2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1 - Acceso Sur a San Salvador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6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º 83 - Empalme  RN Nº 34 - Valle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6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El Cadillal -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4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32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06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-San Luis y Patagonia Norte -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94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7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68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9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517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86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2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33.9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7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151 - Empalme RN N° 143 - La Pampa - Río 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154 - Empalme Ruta Nacional N° 35 - km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4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154 - km 111 - Empalme Ruta Nacional N° 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2 -Empalme Ruta Provincial N° 106 - Casa de Pied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3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3 - Empalme Ruta Provincial N° 19 - Acceso a Limay Mahui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9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35 - Ataliva Roca - Santa Rosa - Progresiva 283,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4.3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a Pampa - Tramos Varios Rutas Nº 143, Nº 151 y Nº 1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1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35 Santa Rosa -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P102 - Rotonda Intersección (Castex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35 Paso por Santa R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35 Paso por Ataliva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3 - Empalme Ruta Nacional N° 10 - Santa Isabel - Secciones I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22-Puente Río Color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9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32 (Ex - RP Nº 106) - Empalme RN Nº 152 - Chelforó - Sección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32 (Ex - RP Nº 106) - Empalme RN Nº 152 - Chelforó - 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6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5 Malla 11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7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4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° 154 - Empalme RN N° 35 - Empalme RN N° 22 - 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7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9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Cloacal Localidad Eduardo Castex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8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Santa Rosa, General Pico -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La Pampa 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36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4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alampay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736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2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4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236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757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912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76 - Vinchina - Alto Jag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La Rioja - Chilecito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6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1 - Famatina Límite con Catamarca - Campanas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150 - Empalme Ruta Nacional N° 38 - Empalme Ruta Nacional N° 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5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Vichina - Pircas Negras - Alto Jagué - Punta del Agu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1 - Famatina - Límite con Catamarca (Obra Faltante) Km. 25 - Campanas Acceso a Santo Domin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3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7/304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6 Punta de Agua-Pircas Neg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9 -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4.8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14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La Rioja - Tramos Varios Rutas Nº 40 - Nº 76 - Nº 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9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3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2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5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exión Vial Rutas Nº 38 y Nº 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Chañar - Punta de los Ll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8 - Punta de los Llanos - Empalme Ruta Nacional Nº 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3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6 - Villa Unión - Villa San José de Vinchim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77 - Desiderio Tello - Mila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79 - Olta - Chamic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9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9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1.9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12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2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9.2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9 -  La Antigua - Empalme RN N° 60 - km. 333 -  km 374,50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75 - Las Padercitas - Sañoga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2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B Rutas Nº 38 y Nº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de los Llanos Riojanos -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924.0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84.0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5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5.5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809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Intendencia para Cámara. Edificio España 483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29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General Alvear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8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8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alargüe,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4.4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Mendoza Metropolit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8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Las Leñas - Escuadrón Nº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y Mejoras Delegaciones y Laboratorio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y Mejoras de Sede Cent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9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Analí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Tecnología de la Inform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659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317.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5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72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1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tamiento Residuos Radiactivos de Baja Actividad (PPF 35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99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29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ediación de Pasivos Complejo Minero Fabril San Rafa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78.5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4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71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121.5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7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Ferrocarril Trasan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2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Km. 999 - Km. 10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7 - San Martín - Mendoza - Km. 1016 - Km. 1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39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40 Norte - Ruta N° 7 - Ruta N° 142 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8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Destilería YPF - Potrerillos Sección III - Río Caucheta - Empalme Ruta Nacional N°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0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Ruta - Límite con San Juan - Gustavo Andrés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3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7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149 Uspallata Límite con San Juan (San Alberto Límite con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 Acceso Este a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1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1.0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91.0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 A008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7 Empalme RN Nº 40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° 7 - Acceso a Mercado Cooperativo - Km. 1.034,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Nº 145 - Límite Neuquén - Malargüe y Bardas Bl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6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4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° 7 - Uspallata Límite con Chile - Construcción de Cobertiz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8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 de Funciones Operativas (TFO)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42 - Nº 40 - Nº 7 G. André - Empalme Ruta Nacional N° 20/Mendoza - Límite con San Juan/ San Martín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6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1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2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an Martín - Mendoza - Acceso Este a Ciudad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Potrerillos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Variante paso por Palmi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3 San Rafael - Las Paredes km 664 - km 668,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ino al Complejo Recreativo de Ezei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1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6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43 Unión RN Nº 143 y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4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2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52 - Calle San Martín  - Hotel Villavicencio - Fin pavimento - Acceso Hotel Potrerill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Doble Vía - Santa Rosa - Desagu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14 - 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 - Sector Aguada de las Avisp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istribución de Agua Potable Desierto Lavallino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Desagües Cloacales - Malargüe -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Mendoz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6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328.4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74.4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44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71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Infraestructura de la Gendarmería Nacional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uctura de Apoyo Base Aérea Militar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1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3.7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Iguazú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1.9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Misiones-Corrientes y Mendoza-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776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97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430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,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62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2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83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16.1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as Misiones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5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Encarnación - Pos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19 - Wanda - Deseado - Arroyo Urugua -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2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º14 Gramado - Dos Herm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Dos de Mayo - San Pedro - Sección IV - Acceso al Alcáz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Intersección RN N° 14 y Empalme RP N°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2 - Acceso Aeropuerto General San Martín - Empalme Ruta Nacional N° 105 -1336 -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º 14  L.N.Alem-Ober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Bernardo de Irigoyen -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2 Variante Yabebir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º 12 Variante por Gobernador Ro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12 - Límite con Corrientes - Arroyo Itaembé - Acceso a Garupá - Variante RN N° 12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Travesía por Salto Enca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- Intersección Cruce Karavi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504 - II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° 101 - Piñalito - Deseado - Empalme RP Nº 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14 - Empalme RP Nº 20 (Gramado) - Empalme RP Nº 17 (sección I) - Prog. 1056,00 - 1090,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 - San Javier - Panambí Sección Inter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Empalme RP Nº 20 - Empalme RP Nº 17 (Sección II) - Dos Hermanas - Prog. 1090 - 11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0.2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9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01 - San Antonio - Piñalito - Km. 32,05 - Km. 62,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R Nº 12 - Av. Las Palmeras - Av. </w:t>
            </w:r>
            <w:r>
              <w:rPr>
                <w:rFonts w:cs="Arial" w:ascii="Arial" w:hAnsi="Arial"/>
                <w:sz w:val="12"/>
              </w:rPr>
              <w:t>Juan Domingo Per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01 Acceso Aeropuerto Puerto Iguazú - Andresi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Sistema Agua Potable y Red de Cloacas Iguazú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Sistema de Agua Potable en Posadas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Provisión de Agua Potable Posadas -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883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0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0.4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20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7.2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Terceras Trochas - Ruta Nacional Nº 12 km 1370,038 -1594,400 - 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7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0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8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0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Lanín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3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410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798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2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10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798.5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2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1 Lago Espejo - Límite con Chile / Lago Espejo - Aduana / Aduana R° Pereyr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1 - Avenida Circunvalación - Villa la Angostu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4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° 231 - 65 - 234 - San Martín de Los Andes - Empalme RN Nº 231 - IV Acceso Villa Traful - Empalme RN Nº 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 Vial Grupo IV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7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34 - La Rinconada - San Martín de los An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88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uquén - Tramos Varios Rutas Nº 22 y Nº 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3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lum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3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3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8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64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2 - Neuquén - Arroyito Intersección RN N° 22 y RN N°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69.1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 - II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22 - Urbano Zapala - Intersección Rotonda Av. Fortabat - Rotonda Empalme RP Nº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4 - San  Martín de los Andes - Empalme Ruta N° 23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7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uana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olectores Cloacales en la Localidad de Villa La Angostura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San Martín de los And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746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9.4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471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Ampliación Sede Judi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68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26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El Bolsón - Escuadrón Nº 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entro Capacitación de Montaña Cerro Catedral - Escuadrón Nº 38 -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esped en Cerro Catedral - Escuadró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Parque Nacional Nahuel Huapi (BID 1648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4.4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4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La Pampa-San Luis y Patagonia Norte -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33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26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468.7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25.8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34.1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6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Académica del Reactor RA-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2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es de Baja Potencia CAREM Fase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2.7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Reactor de Baja Potencia CAREM Fase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622.3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7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sta en marcha Módulo Enriquecimiento de Ura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6.2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3.7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Laboratorios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7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apacidad Experimental CA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6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del Edificio de la Biblioteca del Centro Atómico Bariloche e Instituto Balsei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0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540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799.0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141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de lo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5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0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38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° 258 - Variante desde Ruta Nacional N° 2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2 - Chichinales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2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2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2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37 Av. Bustillo entre San Carlos de Bariloche y Llao Llao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9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3 - Pilcaniyeu Viejo - Empalme RN Nº 237 - Secciones I y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237 Av. Bustillo entre San Carlos de Bariloche y Llao Llao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4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58 - Mejora Red Vial Barilo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Intersección  Ruta Nacional Nº 151 y Ruta Provincial Nº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0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51 -  Barda del Medio - Colonia Catri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22 - Empalme Ruta Provincial Nº 406 - Choele Choe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Coma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Negro - Tramos Varios Rutas Nº 23 y Nº 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5.8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A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4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4.5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4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151 - Empalme Acceso a Dique Balleste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° 151 - Empalme RP N° 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 - 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2.2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4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3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el Cruce RP N° 69 y RN N° 151 - Camp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3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tonda en Km. 30 RN N° 151 Barda del Medio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8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32 (Ex - RP Nº 106) - Empalme RN Nº 152 - Chelforó - Sección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251 - 3 - Malla 1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29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º 8 La Esperanza - Los Menucos  Km. 56.00 - Km. 62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cheta - Pilcaniyeu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70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Villa Regina -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7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vimentación Urbana y Repavimentación Ruta Nacional Nº 22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140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8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253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9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9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646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Noroeste - Güemes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Jefatura - Escuadrón 54 - Pocit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árcel Federal Salta - Unidad 16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Salta - Agrupación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 Regionales Tucumán-Santiago del Estero y Salta-Jujuy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476.1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539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9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471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Canal de Desagües Pluviales en Met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3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peración del Yacimiento Don Otto para la Extracción de Uranio en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6.3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4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744.4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4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176.4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9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Antilla - Rosario de la Frontera (Sección 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50 - Tramo Pichanal - San Ramón de la Nueva Orán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86 - Tramo Tartagal - Tonono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8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4 Antilla - Rosario de la Frontera (Sección II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51 - C. Quijano - Paso S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9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9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68 El Carril-Río Anch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1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mpalme Ruta Nacional N° 9 y N°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9 - Corredor Vial N° 5: Obra 24 - B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34 y Nº 81 - Empalme Ruta Nacional N° 50 - Límite con Bolivia - Pluma de Pa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mpalme RN N° 34 - El Quebrachal - J. V. Gonzál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51 Campo Quijano-El Tunal-Chorrillos - Alto Torrillos - Alto Tocomar - Cachauri - Paso de Pis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34 - Fin Multitrocha - Límite con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1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9 Tramo III Acceso al Parque Industr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51 y Nº 40 - Campo Quijano - Límite con Chile - San Antonio de Los Cobres - Límite Jujuy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7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0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2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7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A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51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86 Misión La Paz - Tono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Salta - Tramos Varios Rutas Nº 40 - Nº 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6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3.6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7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San Anton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34 - Mosconi - Tartagal (Avenida Urban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9 - Nº 34 - Paso por Met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Ambas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La Viñ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- Nº 51 San Antonio de los Cobres - Límite con Jujuy / Campo Quijano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Límite con Chaco - Empalme Ruta Nacional Nº 9-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1 B - II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1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hunia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 N° 34 - Obra Puente Río Caraparí - Km. 14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51 - Muñano - San Antonio de los Co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34 - Río Piedras - Pichanal - Puente sobre Riacho Seco (1300 km.)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 4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68 - La Viña / Moldes - Puente sobre Río Seco - km 97,77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68 - La Viña / Moldes - Puente sobre Arroyo Viñaco -  km. 139,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1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4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4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1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1.6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81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81 - Las Lomitas Límite con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3.4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Internacional Salvador Mazza - Yacui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51- 68 - Av.J.F.Kennedy - Rotonda Lima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5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5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Depuradora y Redes Cloacales General Mosconi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1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Sur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ueducto Sur 2º Etapa -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de Capacidad en Corredores Viales - Provincia de Salta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5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73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5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ccesoria Relleno Sanitario San Juan (BIRF 736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dificio Agronomía Área Administración y  Aulas en la Estación Experimental Agropecuaria San Juan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24.9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44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6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86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ucete - San Juan (Puente sobre Río San Juan y Acces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9 - Barreal - Uspallata - Sección: El Leoncito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79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spallata - Calingasta (Ex Ruta 412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Unión - Ex RP Nº 3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Ischigualasto - RN N° 40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7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1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Ex RP N° 12 - Pachaco - Calingasta - Puente Pachaco km. 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2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° 153 - Conexión vial Los Berros - Barreal - Río Nikes - Pampa del Yalguaraz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- Nº 150 Límite con La Rioja-Huaco - San Roque - Arrequintí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50-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510 - Valle Fértil - Los Baldecito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 Ruta Provincial N° 412 - Variente Quebrada De Las Burras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9 - 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150 - Las Flores Límite Internacional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2.4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4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0 -141- Ciclovía Difunta Correa-Caucete-Empalme R Nº 1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153 - Media Agua - Los Ber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4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6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6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Cloacales Subsistema Raws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1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Tratamiento de Efluentes Cloacales  Chimbas -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7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4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 Sierras las Quijad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2.2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09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7 - Vía 1 - Serranías Punt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5 - II - 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9.6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3.6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Villa Dolores  - Límite con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99.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32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0 - Villa Dolores - Quines - Límite con Córdoba  - Qui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1.171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296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12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12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Vivienda de Huésped en El Calafate - Escuadrón Nº 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Buenos Aires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60.8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96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596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Puerto Caleta Pau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62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5.2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rforación Yacimiento de Uranio Cerro So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58.2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5.7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loración y Explotación de los Yacimientos de Uranio en Laguna Sirven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69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8.0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198.0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° 288 - P 73 - Rotonda Intersección RN N° 228 - RP N° 7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1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B - II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8.2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88 - Empalme Ruta Nacional Nº 3 - Puerto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vimentación y Pavimentación Calles de Piedra - Provincia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Santa Cruz Tramos Varios Ruta Nº 3, Nº 40, Nº 228 y Nº 2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04.6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281 - Empalme Ruta Nacional Nº 3 -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4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67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23 - Puente sobre Río Las Vueltas - Villa Turística El Chaltén - Acce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0.5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43 - Las Heras - Perito Moreno - Sección II - Los Antiguos  Km. 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rovincial N° 43 - Las Heras - Perito Moreno - Sección I - Las Her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288 - Tramo Empalme RN N° 3 - La Jul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436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P Nº 49 - Empalme RP Nº 39 - Empalme RN Nº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7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09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288 - Puerto Santa Cruz - Punta Qu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Parque Nacional Los Glaciares - Acce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 desde RN Nº 281 a Puerto Dese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4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3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8 - Piedrabuena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Provincial N° 12 - Empalme Ruta Provincial N° 25 - Pico Truncado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3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4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la Seguridad So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de la Unidad de Atención Integral (UDAI)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883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089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01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2.890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ecuación y Remodel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98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Puesta en Marcha Planta de Compostaj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1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acción Planta de Transferencia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7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lanta Tratamiento Las Flores y San Martín,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98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Centro de Control de Tráfico de Buques -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Centro Penitenciario Federal del Litoral - Coronda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Infraestructura Liceo Aeronáutico Milita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7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4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en la Estación Experimental Agropecuaria Rafael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as Estaciones Experimentales Agropecuarias Oliveros y Reconquista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Ampliaciones de Edificios para Agencias de Extensión Rural y Campos Anex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11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684.8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5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220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72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8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Alteo Terraplén Viaducto Laguna La Picasa - CAF Nº 31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80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Regional de Investigación y Desarrollo - CERIDE - Obras Complementarias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1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arque Españ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aración Puerto Rosario Costanera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Instrumental de la Planta de Armas y Muni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5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248.9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2.274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II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7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Corredor Vial Nº 3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4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5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8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2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 - Provincias de Chaco y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3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5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Avenida Blas Parera - Alto Nivel Ruta Nacional N° 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4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n Lorenz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6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Canal Serod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3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6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3 -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2º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1° Coron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4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Matad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Brag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2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de los Pa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5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Río Colastiné - Túnel Subfluvial Hernandar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.5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.5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49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val="pt-BR"/>
              </w:rPr>
              <w:t xml:space="preserve">CVN 4 - Obra N 19 B - Emp. </w:t>
            </w:r>
            <w:r>
              <w:rPr>
                <w:rFonts w:cs="Arial" w:ascii="Arial" w:hAnsi="Arial"/>
                <w:sz w:val="12"/>
              </w:rPr>
              <w:t>RPN 3 - Emp. RNN 148 - Cuar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Santa Fe - Tunel Subfluvial Hernandarias - Intercambiador La Guardia - Puente sobre Río Colastin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6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178 - Empalme RN N° 33 - Villa Eloisa - km. 115 - km. 1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- Quint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178 - Las Rosas - Empalme RN Nº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Empalme Ruta Provincial N° 286 - Límite con Chaco Sección I Km. 862,31 - 912,0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65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5 - Empalme Ruta Provincial N° 286 - Límite con Chaco Sección II Km. 912,02 - 941,20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6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° A008 - Río Paraná - Autopista Rosario - Córdoba - km. 10,125 - km. 29,395 (Av. Belgrano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uta Nº A008 - Losa s/ Ex Vías  FCGBM - Empalme Av. Belgran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C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1.6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vía RN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Empalme Ruta Nacional A008 - Empalme Ruta Nacional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º 33 Variante por Pére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3.6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1 Empalme RN Nº 98 - Límite con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11 Recreo-San Ju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1.0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8 - Avenida Circunvalación de Rosar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6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9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Acceso Sur Mejora Ferroviaria - Intersección RN Nº 11 y A012 y Pte. s/Desví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9 - Rosario -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0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arcarañ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Avenida Blas Parera - A. Nivel Ruta Nacional N°11 - A. Nivel Ruta Nacional N°11-Calle J/Gar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9 - Travesía Urbana por Fu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34 - Variante de Paso por Rafae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6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8 - Acceso Ciudad de Santa Fe - Acceso al Túnel Subflu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9 - Autopista Santa Fe - San Francisco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34 - Rosario - Empalme RN Nº A0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9 B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A Ruta A008-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2 B Ruta A012-33-34-9 (Oeste) - 9 (Su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98 - Vera - Tostado Km. 77 - Km. 123,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9 - 11 - 33 - 34 - A012 - Malla 202 B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A007 - 168 - Malla 232 -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riante Laguna La Pica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A007 - Red de acceso a la Ciudad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4 - Conexión Vial Norte 5 - Paso por Ciudad Rafaela - Cruce Urbano Ciudad Rafaela - Km. 217 - Km. 2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78 - Límite con Buenos Aires - Empalme Ruta N Nº 33 - Acceso a Villa Eloi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2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Acueducto Centro Oest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7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29.7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Cloacal en Localidades varias (BID S/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138.3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90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7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95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5 - Año II - 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3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3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93.1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 de Mejora  en C. Vial  3 Año II - I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1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1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8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0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16.8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2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2.6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52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4.8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94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ncesiones Viales -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 de Vinculación acceso a Wheelwright Ruta Provincial Nº 9 Ruta Nacional Nº 8 Km 294.82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30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en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6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n Ruta Nacional Nº 188 y Ruta Nacional Nº 33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- Provincia de Buenos Aires -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Provincia de Santa Fe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n Aeropuerto Sauce Viejo - 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44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545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626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44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945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026.4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303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8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4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l Caburé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 - II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VI 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5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5 - Segund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9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89 - Límite con Chaco - Quimili - Km. 311,49 - Km. 3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1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3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El Caburé - Monte Quemado - Km. 387,69 - 443,0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6.1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- Monte Quemado - Límite con Chaco - Km. 443,02 - Km. 484,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6 - Límite con Chaco - El Caburé Sección II - Los Pirpintos - El Cabur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Lug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He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Travesía Urbana por Taboad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° 9 - Circunvalación de Santiago del Estero - Empalme RN N° 9 (N) - Empalme RN N° 9 (S)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03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16 - Corredor Bioceánico Norte Tramo Metán - Avia Tera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8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5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º 34 - Empalme  Ruta Provincial Nº 5 - Pozo Hon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89 - Límte con Chaco - Quimilí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3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1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.7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8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Saladill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6 - Sachayoj - Otumpa (Sección IV) - 114.000 - 137.416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89 - Quimilí - Suncho Corr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16 Empalme Ruta Nacional N° 95 - Límite c/ Chaco y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0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2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6 - Sachayoj - Otumpa (Sección I) - Prog. 48.200 - 70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6 - Sachayoj - Otumpa (Sección II) - 70.000 - 92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5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82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P N° 6 - Sachayoj - Otumpa (Sección III) - 92.000 - 117.000 - 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2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0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64 - La Banda -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98 - Bandera - Pinto - Km.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1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88.1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89 - Suncho Corral - Empalme  Ruta Nacional N°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34 - Límite con Santiago del Estero - Gobernador Garmendia - Km. 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8 - Límite Santa Fe - Bandera - Km. 180,79 - Km. 226,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6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0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91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5 -Año II - 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88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mento Capacidad en Corredores Viales - Provincia de Santiago del Estero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67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91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97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863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y  Adecuación de Sedes Judi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Campo de los Alis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 Los Card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 Regionales Tucumán-Santiago del Estero y Salta-Jujuy - BID-ARL Nº 1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Ampliación en los Centros Regionales Tucumán-Santiago; Corrientes; Mendoza-San Juan; Santa Fe, Córdoba y 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567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611.6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5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177.6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al Cintura Sur Tafí Viej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38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82.6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952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 9 Pavimentación Colectora e Ilumin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38 Río Marapa (JB Alberdi)-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8 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38 - Paso por Monteros y Avenida de Circunval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I: Acceso a Aguilares - Concep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4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I: Río Marapa (Alberdi) - Acceso a Aguil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(Alberdi) - Principio Autopista - Sección V: Empalme Traza actual - Principio Autopis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8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8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18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ran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Arroyo El Chil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8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5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38 Río Marapa-Famaillá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1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51.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10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- Principio de Autopista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.7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13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ucumán - Rutas Nº 9 - Nº 38 - Convenio 6 Tramos Var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8 - Río Marapa  (Alberdi) - Principio de Autopista Sección IV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° 157 - Variante Bella Vista - Empalme Autopista RN N° 38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0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365) - Empalme RN N° 38 -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65 (ex 365) - Concepción - Iltico - Puente sobre Río Chirimay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Nº 60 y Nº 157 Malla 408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09 A - 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65 (EX- RN Nº 365) Empalme R Nº 38 Límite con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4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4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timización Sistema de Agua Potable El Cadillal -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Desagues Cloacales Famaillá -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Desagües Cloacales San Miguel de Tucumán (1º Etapa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12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8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6.8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Refuerzo de Infraestructura en Corredor Vial V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744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 - Provincia de Tucumán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en Corredores Viales-Tucuma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1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61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61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dificio de la Dirección Nacional del Antárti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 en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6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Muelle Histórico Río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mpliación Complejo Portuario Bahía Ushua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6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Comp. I - Empalme Ruta Nacional N° 3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erra del Fuego - Tramos Varios Ruta Nº 3 y Complementarias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3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3 - V - 1 - Rotonda polivalente de Arte - Empalme Variante RN N°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0.9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Desagües Cloacales Río Grande - Chacra XIII -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l Sistema de Agua Potable en Tolhuin -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00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808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9.63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700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9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de Inyector Satelital para Cargas Útiles Livian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Satélite "SARE - 1"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6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1.711.5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536.5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7.603.5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vechamiento Múltiple "Los Monos" (Santa Cruz - Chubu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904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82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729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79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Villa María - Pilar - 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4  Gualeguaychú - Paso de los Lib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85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925.3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6.06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8.992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0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7.0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9 - Autopista Pilar - Villa María - Acceso a Distintas Localidades desde Autopista (Manfredi y otra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8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pista Rosario -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4.6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pt-BR"/>
              </w:rPr>
              <w:t>RN Nº11 Aut. Resistencia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83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56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2 - Año II - 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1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Complementarias de Seguridad en Corredor Vial 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9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Obras Mejorativas en Corredor Vial 5 –Año II - I Etapa     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9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Corredor Vial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8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0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9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en Corredor Vial 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7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en Corredor Vial 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7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53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Protección contra Erosión en Corredores V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2.554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3.706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7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27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6.333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eamiento y Acondicionamiento Cuenca Matanza Riachuelo (BID 1059/OC - AR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543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Prefectura Zona Norte Mar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SMA - Fabricación e Instalación de Radares Monopul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s e Infraestructuras Varias en Parqu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354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506.2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590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866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1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018.1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8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7.102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esos a Localidades desde Rutas Na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 Horizont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89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Mantenimiento por Administració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96.6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Rehabilitaciones Menor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7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Obras menores de Conservación Mejorativ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11 - Corredor  1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dor Vial 1 - Prim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2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 Meno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con Provincias y Municip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Puentes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Las Tucumanesas - Sayogasta - Secciones I y II - 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2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6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40 Fuerte Quemado - Quilmes (12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3.7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s Varias - Tramo Obras y Compra de Materiales para Seguridad V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8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6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5 - Corredor 2 (20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amo Río Agua Clara - Río Las Cuevas - El Ej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40 - Corredor Minero -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30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mergencia - Nacional - BI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Río Mayo - Límite con Santa Cruz - (1940 - 1979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nores de Seguridad Vial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1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 - Corredor 4 (30 km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Acceso Buta Ranquil y Barranc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palme Ruta Nacional Nº 25-Empalme Ruta Provincial Nº 56 (Río Senguer) y Tramo Paviment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0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Puente sobre Arroyo Pilmatué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Paso Externo por la Ciudad de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1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an Roque - Huaco (Obras Faltantes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5.6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5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56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9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3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bardón - San Juan (Puente sobre Río San Juan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 Grupo III - 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1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603 - Provincia de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6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4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8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3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Empalme RN Nº 23 - Ñorquinco - Puente sobre Arroyo Las Bayas - km. 1.272,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Tramo San Carlos Cachi y Dársena Cach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7.9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ío Gallegos - Comandante Piedrabuena (Puente sobre Río Coyle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4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1.4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ección Ruta Nacional N° 7 (El Cóndor) Luján de Cuyo - Sección I Intersección 7 - Intersección 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3.0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Bajada del Agrio - Chos Malal - Puente sobre Río Salado - Provincia de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Puente sobre Río Jachal  - Progresiva 0,00 - 41.530,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Mendoza-Límite con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Intersección Ruta Nacional N° 7 (El Cóndor) Luján de Cuyo - Sección II Intersección 60 - Intersección 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9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RN Nº 3 - Tolhuin - Hostería Kaike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3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3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Corredor Vial Nº 1 - Tercera Eta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0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Malargüe - Barrancas - Sección I (Programa 502)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° 40 - Payogasta - Empalme RN N° 51 - Prog. 1.220,3 - Prog. 1.339,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3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4.3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5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3.5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3 Vinculación RN Nº 3 Sur y RN Nº 3 Nort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3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 -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09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40 - Tres Esquinas - Límite con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° 3 - Empalme Ruta Provincial N° 4 - Empalme Ruta Provincial N° 6 - Km. 18 - Km. 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Planta LU 12 - Calle Italia - Autovía - Aeropuer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1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Comandante Luis Piedrabuena - Puente sobre Río Santa Cruz - km. 2.373,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4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San Antonio de los Cobres - Límite con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8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0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Río Milna - Rancho Hambr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° 40 - Seclantes - Empalme Ruta Nacional N° 41 - Km. 4.433 - Km. 4.594 - 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40 - Punta Loyola - Cabo Vírgenes - Etapa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  <w:lang w:val="fr-FR"/>
              </w:rPr>
              <w:t>Malla 131 - RN. Nº 40 Sur -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Tramo El Eje - Río Las Cuev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Paicone-La Quia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14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40 - Punta Loyola - Cabo Vírgenes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0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° 40 - Empalme Ruta Nacional N° 25 - Empalme Ruta Provincial N° 56 -  Km. 1556 - Provincia de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3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43.2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5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73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 Nº 40 - Punta Loyola - Cabo Vírgenes - Etapa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8.3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Puente sobre Río Santa María entre las localidades de San José y Palo Se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La Matan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0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1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5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7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Comodoro Rivadavia - Rada Till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8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Acceso a Rada Tilly - Caleta Olivia -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ma Urbana Ciudad de Nogoyá - Repavimentación - 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5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Acceso a Rada Tilly - Caleta Olivia -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Límite con Salta - Empalme Ruta Nacional N° 52 - Progresiva 141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Lond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Bel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Hito 1- San Sebast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Paso por Copacaba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uente sobre Río Coyle - Reparación de Fund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º 40 -  Paso por Puntill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7 A - II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º Pareditas - Malargü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Ushuaia - Lapataia - Intersección Av. H. Irigoyen - L. N. Alem - Portal Acceso Parque Nacional Tierra del Fueg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Límite con Chubut - Perito More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7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7.2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37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Albardón-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14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 Nº 3 Empalme RP Nº 4 - Empalme RP Nº 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0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40 -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4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2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Malargüe - Barrancas - Sección II - Límite con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Obra de  Excavación y Rectificación de Cauce-Acceso a Cantera-Ante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Pie de Médano-Sta. María-Río Ya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Chimen Aike - Monte Aymond - Chimen Aik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7.7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Variante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9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93.8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793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Malargüe - Límite con Neuquén  Sección I - Km. 350 - Km. 370 - Km. 389 -  Km. 3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Perito Moreno - Bajo Caracoles, Chimen Aike, Punta Loyola, Carrera - Río Turbi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28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7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3.7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Límite con Chubut -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Luján de Cuyo Tunuyán-Sección III Anchoris RPNº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8.0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40 Luján de Cuyo Tunuyán S IV Variante por Tunuy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02 B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1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º 3 - Khami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Laguna Khami - Rancho Hambre - Kosov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40 - Rospentek - Guer Aike - Rospentek - El Zur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2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2.6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322.6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Repavimentación y Pavimentación Cruce con Ruta Provincial N° 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lla 306 - 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3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3 - Estabilización Cerro Chen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Perito Moreno - Bajo Caracoles - Sección I - Perito Moreno - Km. 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 N° 3 - Fitz Roy - Gran Bajo San Juli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1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364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amo Tres Lagos - Empalme  Ruta Provincial N° 11 Sección I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Tres Lagos - Empalme Ruta Provincial N° 11 -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Empalme Ruta Provincial N° 11 -  El Cerrito - Sección I - El Cerrito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7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4.7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Empalme Ruta Provincial N° 11 - El Cerrito - Sección II Km. 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uta Nacional N° 40 - Tapi Aike - Cancha Carrer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7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7.6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Cancha Carrera - Puente sobre Río Turbio (longitud 25 Km.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  <w:lang w:val="pt-BR"/>
              </w:rPr>
            </w:pPr>
            <w:r>
              <w:rPr>
                <w:rFonts w:cs="Arial" w:ascii="Arial" w:hAnsi="Arial"/>
                <w:sz w:val="12"/>
                <w:lang w:val="pt-BR"/>
              </w:rPr>
              <w:t>RN Nº 3 Avenida General Paz - Cañuelas Km. 43.110 Km. 61.383 -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Cancha Carrera - Puente sobre Río Turbio - Sección: Km. 21,25 - Km. 28,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Malargüe - Límite con Neuquén - Barrancas Sección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Vilicum - Talacas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9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Malargüe - Límite con Neuquén - Barranc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1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281 - Caleta Olivia - Gran Bajo S. Julián - Puerto Deseado - Empalme Ruta Nacional N° 3 - 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76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5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º 40 Talacasto - San Roqu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8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8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Acceso Sur a Caleta Oliv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58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- Luján de Cuyo - Tunuyán 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Perito Moreno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87.3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3 - Gran Bajo San Julián - Río Galle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74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N N° 40 - Luján de Cuyo - Tunuyán - Sección II - Empalme RN Nº 7 - Ugarte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00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Perito Moreno  - Bajo Caraco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5.0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35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Bajo Caracoles - Tres Lag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3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3.1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43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 28 Noviembre - Rospentek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acional N° 40 Sur -Tres Lagos - Empalme  Ruta Provincial N° 11 - Sección II km. 50 - Km. 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0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evamientos Geológicos Aéreos y Tradici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0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5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Terrestre - Etapa 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92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36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Viales, Construcción, Concesión y Explotación de Accesos y Pu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5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75.9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19.9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 Agua - Pircas Negras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45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 - Punta del Agua - Pircas Negras Sección II - Lagun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76 - Punta del  Agua - Pircas Negras Sección II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7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- Bardas Blancas - Hito Pehuenche Sección I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50 - Km. 370 - Límite con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4.5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P N° 224) - Paso Pehuenche Sección  II - b - Prog. 22,900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3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uta N° 145 (ex RP N° 224) - Bardas Blancas - Hito Pehuenche - Sección III - b - km. 13,6 - Hito Pehuench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7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1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 Pehuenche Sección III - A - Acceso a Cajón Grand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7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1.78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3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3.9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413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4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4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454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880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Embajada en Brasilia - República Federativa del Brasi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3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3.6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3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La Pa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y Residencia en Washingto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6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la Embajada de Fra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4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y Embajada en Países Baj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Residencia en Berlín - Aleman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, Residencia y Consulado en Lima, Perú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5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6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Museo General San Martín - Franc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 en Santiago de Chile - Chil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Embajada, Residencia y Consulado en Colombi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 Remodelación Oficinas de la Misión ante la Organización de los Estados American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Casa Histórica ex-jardinero - Países Baj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Satelitales (BID 1777-PROSAT)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4.0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2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agado Río Urugua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Red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Adecuación de Servicios Product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de Infraestructura y Equipamiento para Mitigación de Emisiones Gaseos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27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SO - 14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ones Varias, Adecuación Estructural y Tecnológica según Normas IRAM - 38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modelación para la Modernización de Instalac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250</w:t>
            </w:r>
          </w:p>
        </w:tc>
      </w:tr>
      <w:tr>
        <w:trPr/>
        <w:tc>
          <w:tcPr>
            <w:tcW w:w="24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74.832.98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751.143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4.555.0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6.463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77.602.13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4.203.13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94.203.13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871.805.2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985" w:right="3119" w:gutter="0" w:header="96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  <w:lang w:val="pt-BR"/>
      </w:rPr>
    </w:pPr>
    <w:r>
      <w:rPr>
        <w:rFonts w:cs="ottawa;Times New Roman" w:ascii="ottawa;Times New Roman" w:hAnsi="ottawa;Times New Roman"/>
        <w:b/>
        <w:sz w:val="20"/>
        <w:lang w:val="pt-BR"/>
      </w:rPr>
      <w:t>CAPITULO I</w:t>
    </w:r>
  </w:p>
  <w:p>
    <w:pPr>
      <w:pStyle w:val="Header"/>
      <w:jc w:val="right"/>
      <w:rPr>
        <w:lang w:val="pt-BR"/>
      </w:rPr>
    </w:pPr>
    <w:r>
      <w:rPr>
        <w:rFonts w:cs="ottawa;Times New Roman" w:ascii="ottawa;Times New Roman" w:hAnsi="ottawa;Times New Roman"/>
        <w:sz w:val="20"/>
        <w:lang w:val="pt-BR"/>
      </w:rPr>
      <w:t>Planilla N</w:t>
    </w:r>
    <w:r>
      <w:rPr>
        <w:rFonts w:cs="ottawa;Times New Roman" w:ascii="ottawa;Times New Roman" w:hAnsi="ottawa;Times New Roman"/>
        <w:sz w:val="20"/>
        <w:lang w:val="pt-BR"/>
      </w:rPr>
      <w:t>º</w:t>
    </w:r>
    <w:r>
      <w:rPr>
        <w:rFonts w:cs="ottawa;Times New Roman" w:ascii="ottawa;Times New Roman" w:hAnsi="ottawa;Times New Roman"/>
        <w:sz w:val="20"/>
        <w:lang w:val="pt-BR"/>
      </w:rPr>
      <w:t xml:space="preserve"> 12 (cont.)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2</w:t>
    </w:r>
  </w:p>
  <w:tbl>
    <w:tblPr>
      <w:tblW w:w="1224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7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YECTOS POR UBICACION GEOGRAFICA, JURISDICCION, SUBJURISDICCION O ENTIDAD Y FUENTE DE FINANCIAMIENTO</w:t>
          </w:r>
        </w:p>
      </w:tc>
    </w:tr>
    <w:tr>
      <w:trPr/>
      <w:tc>
        <w:tcPr>
          <w:tcW w:w="12247" w:type="dxa"/>
          <w:gridSpan w:val="11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ST.-ENTIDAD-PROYECT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4:00Z</dcterms:created>
  <dc:creator>Juan Pablo Beret</dc:creator>
  <dc:description/>
  <dc:language>en-US</dc:language>
  <cp:lastModifiedBy>Juan Pablo Beret</cp:lastModifiedBy>
  <dcterms:modified xsi:type="dcterms:W3CDTF">2009-01-21T18:56:00Z</dcterms:modified>
  <cp:revision>25</cp:revision>
  <dc:subject/>
  <dc:title>Capital Federal - Ciudad de Buenos Aires</dc:title>
</cp:coreProperties>
</file>