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0.855.3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1.355.3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1.355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0.855.3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1.355.3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1.355.343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3.3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1.3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3.3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1.3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1.3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393.74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702.85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48.14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7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415.74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250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Programación para la Prevención de la Drogadicción y Lucha contra el Narcotráfic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10.4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10.4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10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49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8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2.85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4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83.2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83.2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83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6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28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8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9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8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30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436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4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4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29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9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3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30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68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4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4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3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8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26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268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0.832.9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2.3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3.201.9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43.201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0.832.9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9.932.9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9.932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6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6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6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Seguridad V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0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444.2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607.9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3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691.28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891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444.2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607.9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3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691.28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891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3.203.9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619.5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1.317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7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8.6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9.6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5.00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7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5.3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6.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3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0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75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7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70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383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1.45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1.5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88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88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8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51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51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5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ontra la Discriminación, la Xenofobia y el Racism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1.456.9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11.0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5.57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5.572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1.65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2.445.92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712.5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964.9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31.2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0.008.59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464.7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464.7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8.473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3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85.3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21.3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65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61.2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026.91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22.1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510.3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940.7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940.7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451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65.7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193.8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6.47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606.0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206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942.82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792.1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6.3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241.2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4.121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3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21.2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14.11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14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9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2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67.5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32.5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32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1.65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1.65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1.654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Finanzas Públic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39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7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70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7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7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0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0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roduc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4.902.4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2.758.3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255.76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8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08.677.47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0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0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9.084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49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2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1.8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2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2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8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68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7.7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480.7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562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8.384.4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9.250.4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9.250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ón y Desarrollo Pesquer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879.4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579.4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579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6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00.31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37.31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37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6.638.4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066.3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379.6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6.852.4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9.152.455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9.642.4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2.922.4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9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209.2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8.952.15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153.3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61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8.610.3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67.562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9.642.4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447.1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8.813.58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73.3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5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759.3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8.572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0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7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6.9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6.9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6.9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2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2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1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1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2.09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3.87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0.1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18.2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983.3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983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36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1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9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9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87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87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8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8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0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4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97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97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4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35.1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35.1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35.193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6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2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3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7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2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8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7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67.9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5.9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66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67.9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67.9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28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8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84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138.495.0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12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9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54.9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388.07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388.1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2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63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84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138.495.0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9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6.9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234.34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234.3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1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7.975.8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85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94.7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67.27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7.759.92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833.85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973.85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9.733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8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1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813.85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813.85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327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de Rehab. Psicof. del Sur Dr. Juan Otimio Teson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2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0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62.0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62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7.975.8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3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6.064.8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2.204.866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453.4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03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5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7.040.4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9.140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4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6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6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53.4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3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402.4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502.466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0.0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158.594.5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7.68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2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4.70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501.961.5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651.961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158.594.5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7.68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2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4.70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501.961.5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651.961.532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3.768.537.14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8.257.125.85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130.472.08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067.592.74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854.700.47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66.126.658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41.644.554.958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3.868.04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40.914.25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89.538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304.320.30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42.948.875.2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1 (cont.)</w:t>
    </w:r>
  </w:p>
  <w:tbl>
    <w:tblPr>
      <w:tblW w:w="1253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ARACTER ECONOMICO DE LOS RECURSOS POR JURISDICCION, SUBJURISDICCION,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, ENTI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1</w:t>
    </w:r>
  </w:p>
  <w:tbl>
    <w:tblPr>
      <w:tblW w:w="1253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ARACTER ECONOMICO DE LOS RECURSOS POR JURISDICCION, SUBJURISDICCION,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, ENTI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40:00Z</dcterms:created>
  <dc:creator>bbuyat</dc:creator>
  <dc:description/>
  <dc:language>en-US</dc:language>
  <cp:lastModifiedBy>bbuyat</cp:lastModifiedBy>
  <cp:lastPrinted>2009-01-22T14:55:00Z</cp:lastPrinted>
  <dcterms:modified xsi:type="dcterms:W3CDTF">2009-01-22T18:01:00Z</dcterms:modified>
  <cp:revision>4</cp:revision>
  <dc:subject/>
  <dc:title>Poder Legislativo Nacional</dc:title>
</cp:coreProperties>
</file>