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922.979.9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1.257.1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48.465.7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1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71.807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18.745.27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39.445.2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5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.5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70.47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1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811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7.115.0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53.4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6.068.5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3.4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53.4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mue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3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3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hícul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3.155.0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155.0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33.317.8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9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72.617.8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82.819.0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9.8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92.619.0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335.4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335.4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910.6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29.5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410.6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697.76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.697.7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9.554.92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9.554.9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81.701.73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3.902.4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475.604.1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98.277.3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433.3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13.710.6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13.8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13.84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578.3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69.1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47.4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379.6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2.439.6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42.379.6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3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2.439.648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.489.0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2.971.9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0.472.0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597.2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.662.4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7.259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7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3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563.24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862.4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4.425.6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64.0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202.2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366.3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31.07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31.0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14.29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58.0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272.3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418.72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162.19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.580.9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drocarburif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36.4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9.6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06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135.9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5.2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41.1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4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4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4.8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75.2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6.3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331.5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475.28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56.3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331.5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.916.0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81.3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.708.3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01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65.1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293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384.85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4.5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.589.3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14.1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66.7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0.87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0.273.8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94.049.99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81.593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603.63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0.539.04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20.440.6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642.3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43.510.95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661.153.3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975.8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5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5.531.86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975.8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5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5.531.86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.208.03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384.7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12.2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715.6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403.3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312.27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715.6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804.7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72.4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877.1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.804.7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72.4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877.137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734.9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561.5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6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54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830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6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54.2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.830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2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21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5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21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1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9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1.233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0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9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1.233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2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4.1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08.93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01.9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1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1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3.480.7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9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966.3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966.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4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.3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214.4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579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0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3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076.4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4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40.401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88.0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13.7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23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24.3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124.3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066.25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8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0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066.25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841.2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16.25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36.259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8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8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83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0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.707.131.015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130.176.249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.111.568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.948.875.2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 (cont.)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34:00Z</dcterms:created>
  <dc:creator>bbuyat</dc:creator>
  <dc:description/>
  <dc:language>en-US</dc:language>
  <cp:lastModifiedBy>bbuyat</cp:lastModifiedBy>
  <dcterms:modified xsi:type="dcterms:W3CDTF">2009-01-20T18:34:00Z</dcterms:modified>
  <cp:revision>1</cp:revision>
  <dc:subject/>
  <dc:title>Ingresos Tributarios</dc:title>
</cp:coreProperties>
</file>