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réditos en esta jurisdicción se distribuyen de acuerdo a los siguientes concep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 xml:space="preserve">Atención del Estado de Emergencia por Inundaciones e Inclemencias Climáticas </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TextBody"/>
        <w:rPr>
          <w:rFonts w:ascii="Ottawa" w:hAnsi="Ottawa" w:cs="Ottawa"/>
          <w:sz w:val="24"/>
          <w:lang w:val="es-ES"/>
        </w:rPr>
      </w:pPr>
      <w:r>
        <w:rPr>
          <w:rFonts w:cs="Ottawa" w:ascii="Ottawa" w:hAnsi="Ottawa"/>
          <w:sz w:val="24"/>
          <w:lang w:val="es-ES"/>
        </w:rPr>
      </w:r>
    </w:p>
    <w:p>
      <w:pPr>
        <w:pStyle w:val="TextBody"/>
        <w:rPr>
          <w:rFonts w:ascii="Ottawa" w:hAnsi="Ottawa" w:cs="Ottawa"/>
          <w:sz w:val="24"/>
        </w:rPr>
      </w:pPr>
      <w:r>
        <w:rPr>
          <w:rFonts w:cs="Ottawa" w:ascii="Ottawa" w:hAnsi="Ottawa"/>
          <w:sz w:val="24"/>
        </w:rPr>
        <w:t>Asistencia Financiera a Sectores Económico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pPr>
      <w:r>
        <w:rPr>
          <w:rFonts w:cs="Switzerland" w:ascii="Switzerland" w:hAnsi="Switzerland"/>
        </w:rPr>
        <w:t>En el Grupo 02 están previstas las bonificaciones en las tasas de interés de los créditos bancarios destinados a promover el desarrollo de las Pequeñas y Medianas Empresas, apuntalar el desenvolvimiento productivo, alcanzar niveles crecientes de competitividad y permitir el acceso a nuevas tecnologías. Asimismo se contempla la atención del beneficio para las Empresas Automotrices surgido de la normativa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el Grupo 03, se prevé la atención de las bonificaciones en las tasas de interés de los créditos a los productores agropecuarios otorgados por el Banco de la Nación Argentina, y asimismo, se promueve brindar asistencias financieras a productores, a efectos de atender el Régimen de Promoción de Plantaciones Forestales, el Fondo de Compensación de Ingresos para la Producción Algodonera creado por la Ley N</w:t>
      </w:r>
      <w:r>
        <w:rPr/>
        <w:t>°</w:t>
      </w:r>
      <w:r>
        <w:rPr>
          <w:rFonts w:cs="Switzerland" w:ascii="Switzerland" w:hAnsi="Switzerland"/>
        </w:rPr>
        <w:t xml:space="preserve"> 26.060, el Sector Tambero y el Programa de Apoyo para la Fruticultura de Manzanas y P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color w:val="000000"/>
        </w:rPr>
        <w:t>Además, se contempla la atención del Plan Ganadero Nacional, lo dispuesto por el artículo 16 de la Ley Nº 25.422 de recuperación de la ganadería ovina, mediante transferencias al Fondo Fiduciario de Promoción de Ganadería Ovina y la Ley N</w:t>
      </w:r>
      <w:r>
        <w:rPr>
          <w:color w:val="000000"/>
        </w:rPr>
        <w:t>°</w:t>
      </w:r>
      <w:r>
        <w:rPr>
          <w:rFonts w:cs="Switzerland" w:ascii="Switzerland" w:hAnsi="Switzerland"/>
          <w:color w:val="000000"/>
        </w:rPr>
        <w:t xml:space="preserve"> 26.141 de Régimen de recuperación, fomento y desarrollo de la actividad caprin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En el Grupo 04 se prevén los Convenios de Estabilidad de Suministro de Gasoil y de Abastecimiento de Gas Propano. Dichos convenios ratificados por los Decretos N</w:t>
      </w:r>
      <w:r>
        <w:rPr>
          <w:color w:val="000000"/>
        </w:rPr>
        <w:t>°</w:t>
      </w:r>
      <w:r>
        <w:rPr>
          <w:rFonts w:cs="Switzerland" w:ascii="Switzerland" w:hAnsi="Switzerland"/>
          <w:color w:val="000000"/>
        </w:rPr>
        <w:t xml:space="preserve"> 652/02 y N</w:t>
      </w:r>
      <w:r>
        <w:rPr>
          <w:color w:val="000000"/>
        </w:rPr>
        <w:t>°</w:t>
      </w:r>
      <w:r>
        <w:rPr>
          <w:rFonts w:cs="Switzerland" w:ascii="Switzerland" w:hAnsi="Switzerland"/>
          <w:color w:val="000000"/>
        </w:rPr>
        <w:t xml:space="preserve"> 934/03 intentan asegurar el suministro de los citados combustibles en todo el Territorio Nacional.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 xml:space="preserve">El Grupo 05 comprende </w:t>
      </w:r>
      <w:r>
        <w:rPr>
          <w:rFonts w:cs="Switzerland" w:ascii="Switzerland" w:hAnsi="Switzerland"/>
        </w:rPr>
        <w:t>la ela</w:t>
      </w:r>
      <w:r>
        <w:rPr>
          <w:rFonts w:cs="Switzerland" w:ascii="Switzerland" w:hAnsi="Switzerland"/>
          <w:color w:val="000000"/>
        </w:rPr>
        <w:t>boración, coordinación y ejecución de políticas, planes y programas para el desarrollo rural y para la agricultura familiar, atendiendo a las necesidades específicas de los diversos actores, regiones y sectores agroproductiv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
        <w:rPr>
          <w:rFonts w:ascii="Ottawa" w:hAnsi="Ottawa" w:cs="Ottawa"/>
          <w:sz w:val="24"/>
        </w:rPr>
      </w:pPr>
      <w:r>
        <w:rPr>
          <w:rFonts w:cs="Ottawa" w:ascii="Ottawa" w:hAnsi="Ottawa"/>
          <w:sz w:val="24"/>
        </w:rPr>
        <w:t>Asistencia Financiera a Empresas Públicas y Ente Binacional</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de funcionamiento e inversión del Sistema Nacional de Medios Públicos S.E. y EDUCAR S.E. También se incluyen los gastos correspondientes al accionar de la Unidad Especial Sistema de Transmisión Yacyretá (UESTY). Asimismo, se trata de promover la actividad minera a través del financiamiento del déficit operativo y la inversión de Yacimientos Carboníferos de Río Turbio. Igualmente se destinan fondos para la financiación de proyectos de mantenimiento y expansión del servicio de Agua y Saneamientos Argentinos S.A. (AySA). También se contempla la atención de los gastos de funcionamiento de la Empresa TELAM S.E. y del Ferrocarril General Belgrano y los proyectos de inversión de la Empresa Energía Argentina S.A. (ENARSA), de la Empresa Argentina de Soluciones Satelitales (ARSAT S.A.), de Nucleoeléctrica Argentina S.A (NASA) y DIOXITEK 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incluye la financiación de la importación de gas realizada por la Empresa Energía Argentina S.A. (ENARSA) para su venta en el mercado interno a precio difere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destinan fondos para solventar gastos de funcionamiento de las líneas ferroviarias a cargo del Estado Nacional a través de la Operadora Ferroviaria Sociedad del Estado (OFSE). Al mismo tiempo se canalizan fondos a la empresa Administración de Infraestructura Ferroviaria (AIF S.E.) para la financiación de los principales proyectos de inversión en materia ferrovi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incluye el financiamiento para las compensaciones tarifarias a cargo de la central eléctrica Yacyretá, así como de diferentes proyectos de inversión a cargo de la entidad.</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tención Servicios Financieros y Gastos Judiciales</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Se atienden los gastos y comisiones de las cuentas bancarias de la Secretaría de Hacienda, actuando como administradora de los recursos del Tesoro Nacional, como así también gasto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portes al Sector Externo</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Asistencia Financiera a Provincias y Municipios</w:t>
      </w:r>
    </w:p>
    <w:p>
      <w:pPr>
        <w:pStyle w:val="Normal"/>
        <w:spacing w:lineRule="auto" w:line="288"/>
        <w:ind w:firstLine="1134"/>
        <w:jc w:val="both"/>
        <w:rPr>
          <w:rFonts w:ascii="Switzerland" w:hAnsi="Switzerland" w:cs="Switzerland"/>
          <w:sz w:val="24"/>
          <w:lang w:val="es-AR"/>
        </w:rPr>
      </w:pPr>
      <w:r>
        <w:rPr>
          <w:rFonts w:cs="Switzerland" w:ascii="Switzerland" w:hAnsi="Switzerland"/>
          <w:sz w:val="24"/>
          <w:lang w:val="es-AR"/>
        </w:rPr>
      </w:r>
    </w:p>
    <w:p>
      <w:pPr>
        <w:pStyle w:val="Normal"/>
        <w:spacing w:lineRule="auto" w:line="288"/>
        <w:ind w:firstLine="1134"/>
        <w:jc w:val="both"/>
        <w:rPr>
          <w:rFonts w:ascii="Switzerland" w:hAnsi="Switzerland" w:cs="Switzerland"/>
        </w:rPr>
      </w:pPr>
      <w:r>
        <w:rPr>
          <w:rFonts w:cs="Switzerland" w:ascii="Switzerland" w:hAnsi="Switzerland"/>
        </w:rPr>
        <w:t>En este Grupo se contemplan Transferencias a Provincias y Municipios, emergentes de los distintos Convenios firmados oportunamente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rPr>
          <w:rFonts w:ascii="Ottawa" w:hAnsi="Ottawa" w:cs="Ottawa"/>
          <w:sz w:val="24"/>
        </w:rPr>
      </w:pPr>
      <w:r>
        <w:rPr>
          <w:rFonts w:cs="Ottawa" w:ascii="Ottawa" w:hAnsi="Ottawa"/>
          <w:sz w:val="24"/>
        </w:rPr>
        <w:t>Otras Asistencias Financier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De acuerdo con lo dispuesto por la Ley Nº 23.370, se atienden compensaciones a distintas entidades financi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evé la cobertura para posibles gastos relacionados con defensa y seguridad, como así también para programas sociales y el cumplimiento de la contribución al Consejo Federal de Responsabilidad Fisc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Se incluyen Gastos Figurativos para transacciones corrientes y de capital al Organismo Descentralizado 001 - Auditoría General de la Nación.</w:t>
      </w:r>
      <w:r>
        <w:br w:type="page"/>
      </w:r>
    </w:p>
    <w:p>
      <w:pPr>
        <w:pStyle w:val="Heading1"/>
        <w:rPr/>
      </w:pPr>
      <w:r>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7.689.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2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94.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325.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339.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46.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3.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6.601.13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800.13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000.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3.86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49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0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9.337.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614.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071.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5.491.13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67.948</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90.859.07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8.299.0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4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36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8.051.1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5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7.948</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2.5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70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90.859.078</w:t>
            </w:r>
          </w:p>
        </w:tc>
      </w:tr>
    </w:tbl>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88.950.26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82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4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78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229.13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535.13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0.511.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3.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3.139</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3.13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1.908.80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9.523.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9.523.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911.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911.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90.859.078</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Estado Emergencia por Inundaciones e Inclemencias Climátic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4</w:t>
            </w:r>
          </w:p>
        </w:tc>
        <w:tc>
          <w:tcPr>
            <w:tcW w:w="2835" w:type="dxa"/>
            <w:tcBorders/>
          </w:tcPr>
          <w:p>
            <w:pPr>
              <w:pStyle w:val="Normal"/>
              <w:keepNext w:val="true"/>
              <w:keepLines/>
              <w:rPr>
                <w:rFonts w:ascii="Arial" w:hAnsi="Arial" w:cs="Arial"/>
              </w:rPr>
            </w:pPr>
            <w:r>
              <w:rPr>
                <w:rFonts w:cs="Arial" w:ascii="Arial" w:hAnsi="Arial"/>
              </w:rPr>
              <w:t>Asistencia Financiera a Sectores Económ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7.53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Asistencia Financiera a Empresas Públicas y Entes Binacionale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4.1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Atención Servicios Financieros y Gastos Judiciale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Aportes al Sector Extern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9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Asistencia Financiera a Provincias y Municipi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3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Asistencias Financier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232.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790.859.07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ESTADO EMERGENCIA POR INUNDACIONES E INCLEMENCIAS CLI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estado Emergencia por Inundaciones e Inclemencias Climá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SISTENCIA FINANCIERA A SECTORES ECONOM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 Operadores Privados de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9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4.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l Sector Rural y Promoción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6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1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6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Fondos Fiduciarios y Otros Entes del Sector Público Nacional no Financiero para Financias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 Operadores Privados de la  Ener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Rural y Agricultura Famili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7.53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9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9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4.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s Automotrices Beneficio Dto. 774/0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l Sector Rural y Promoción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6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l Sector Rural y Promoción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6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1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6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6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égimen de Promoción Forestal y Cumplimiento Ley 25.080</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65</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Iniciativa Financiera p/ el Sector Agropecu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41</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io 53/04 - Productores Agropecu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42</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Emergencia Agropecu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6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Tamb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72</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apoyo p/la fruticultura de manzanas y p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1</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Algodonero - Ley 26.060</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6</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onificación Tasas - Productores Agropecu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7</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Más Carn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6</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1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peración, Fomento y Desarrollo de la Actividad Caprina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ios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14</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s de Competitiv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315</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Fondos Fiduciarios y Otros Entes del Sector Público Nacional no Financier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de Promoción Ov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68</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Ener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Ener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de Petróleo Crudo - Decreto 652/2002</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8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de Gas Propano - Decreto 934/2003</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90</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Rural y Agricultura Famili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Rural y Agricultura Famili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7.53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ASISTENCIA FINANCIERA A EMPRESAS PUBLICAS Y ENTES BI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Energía y Mine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4.4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4.4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78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6.78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78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58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Multi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Multi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20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70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70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70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Multi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7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1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9.33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9.3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337.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3.3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3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3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Agua Po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l Sector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Empresas Públic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4.1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Energía y Mine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4.4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4.4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4.4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4.4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78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6.78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78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58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5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Argentin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510</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Yacimientos Carboníferos de Río Turb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Especial Sistema de Transmisión Yacyretá</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Multi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te Binacional Yacyretá</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OXITEK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5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Argentin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510</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Yacimientos Carboníferos de Río Turb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Nucleoeléctrica Argentin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4</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Multi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20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te Binacional Yacyretá</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20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20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70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70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70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Nucleoeléctrica Argentin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4</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Multi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70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te Binacional Yacyretá</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70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1</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7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1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 de Radio y Televisión de la Universidad Nacional d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Nacional Medios Público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LAM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 de Radio y Televisión de la Universidad Nacional d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5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Argentina de Soluciones Satelitales S.A. (AR-S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Nacional Medios Público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Argentina de Soluciones Satelitales S.A. (AR-S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9.33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9.33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9.3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9.3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337.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3.3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3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3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de Infraestructuras Ferroviaria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perador Ferroviario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8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carril General Belgrano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8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de Infraestructura Ferroviaria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de Infraestructura Ferroviaria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77</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R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R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Agua Po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Agua Po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y Saneamientos Argentinos S.A. (AYS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y Saneamientos Argentinos S.A. (AYS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anciera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y Saneamientos Argentinos S.A. (AYSA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53</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79.1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TENCION SERVICIOS FINANCIEROS Y GASTO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ORTES AL SECTOR EX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dhesiones y Aportes de Capital a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9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23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8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5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5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5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9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ibuciones, Adhesiones y Aportes de Capital a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ibuciones, Adhesiones y Aportes de Capital a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8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Información para la Comercialización de Productores Pesqu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Consultivo Internacional del Algod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Cere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para la Integración de América La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Azúc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obre Conservación de Recursos Vivos Marinos Antár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los 2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SISTENCIA FINANCIERA A PROVINCIAS Y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stencia Financier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stencia Financiera a Municipal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9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9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3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Nación - Provincias sobre Relación Financiera-Art.11</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Municipal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9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Municipal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9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9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3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ntidad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Públicas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st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33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33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339.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9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3.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4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tras Asist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stenci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325.1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851.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851.13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5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1.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18.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82.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9.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74.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4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67.9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7.94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7.948</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67.94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3.13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3.13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udito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93.13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uditori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8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4.232.0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tidad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tidad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úblicas Financiera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Central de la República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tras Asist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tras Asist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Federal de Responsabilidad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656.1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82.1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2.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2.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82.13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82.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9.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9.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9.1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Sector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4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4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856.1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venios de Asistencia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0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00.0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0.00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0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éstamos para la Sustentabilidad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21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14.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14.0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214.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14.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12.2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70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70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70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70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Ottawa" w:hAnsi="Ottawa" w:cs="Ottawa"/>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45:00Z</dcterms:created>
  <dc:creator>Valeria Simoni</dc:creator>
  <dc:description/>
  <dc:language>en-US</dc:language>
  <cp:lastModifiedBy>Beba Visani</cp:lastModifiedBy>
  <dcterms:modified xsi:type="dcterms:W3CDTF">2009-01-12T19:17:00Z</dcterms:modified>
  <cp:revision>52</cp:revision>
  <dc:subject/>
  <dc:title/>
</cp:coreProperties>
</file>