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  <w:r>
        <w:br w:type="page"/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512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512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12.5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712.5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379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379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20.00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512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51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71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1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5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532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82.467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71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58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s de Emisión de Valores Públic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1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82.699.23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2.699.23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902.432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4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4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4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955.432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63.511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043.511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920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920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1.3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1.3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8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1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5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5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.0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.0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2.470.802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2.470.802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10.488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10.488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1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1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5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5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82.699.23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0.062.420.4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80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80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256.420.4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7.256.420.4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3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3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3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528.8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508.8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5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2.0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79.726.279.4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" w:hAnsi="Switzerland" w:eastAsia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center"/>
      <w:rPr>
        <w:rFonts w:ascii="Switzerland" w:hAnsi="Switzerland" w:cs="Switzerland"/>
        <w:lang w:val="en-US" w:eastAsia="en-US"/>
      </w:rPr>
    </w:pPr>
    <w:r>
      <w:rPr>
        <w:rFonts w:eastAsia="Switzerland" w:cs="Switzerland" w:ascii="Switzerland" w:hAnsi="Switzerland"/>
        <w:lang w:val="en-US" w:eastAsia="en-US"/>
      </w:rPr>
      <w:t xml:space="preserve">                                                                            </w:t>
    </w:r>
    <w:r>
      <w:rPr>
        <w:rFonts w:cs="Switzerland" w:ascii="Switzerland" w:hAnsi="Switzerland"/>
        <w:lang w:val="en-US" w:eastAsia="en-US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3:00Z</dcterms:created>
  <dc:creator>Valeria Simoni</dc:creator>
  <dc:description/>
  <dc:language>en-US</dc:language>
  <cp:lastModifiedBy>Valeria Simoni</cp:lastModifiedBy>
  <dcterms:modified xsi:type="dcterms:W3CDTF">2009-01-12T19:16:00Z</dcterms:modified>
  <cp:revision>11</cp:revision>
  <dc:subject/>
  <dc:title/>
</cp:coreProperties>
</file>