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header10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settings.xml" ContentType="application/vnd.openxmlformats-officedocument.wordprocessingml.settings+xml"/>
  <Override PartName="/word/footer106.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5.xml" ContentType="application/vnd.openxmlformats-officedocument.wordprocessingml.footer+xml"/>
  <Override PartName="/word/header10.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misión del Ministerio de Desarrollo Social es asistir a la Presidenta de la Nación y al Jefe de Gabinete de Ministros, en orden a sus competencias, en todo lo inherente a la prevención y protección social orientada hacia el fomento de la integración social y desarrollo humano, la atención y la reducción de las situaciones de vulnerabilidad social, el desarrollo de igualdad de oportunidades para estos sectores, capacidades especiales, menores, mujeres y ancianos, la promoción y el desarrollo en el país de la actividad deportiva y recreativa en todas sus formas, la protección de la familia y el fortalecimiento de las organizaciones comunitarias, así como en lo relativo al acceso a la vivienda digna, y al cumplimiento de los compromisos asumidos en relación con los tratados internacionales y los convenios multinacionales en materias de su competenci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ctualmente, el Ministerio de Desarrollo Social se halla inmerso en un proceso de construcción de políticas sociales integrales, cuyo eje es un Estado presente, activo y promotor, que mira a la persona y al contexto de manera independiente y actúa desde los derechos y no desde las carencias. Así entendida, la política social resulta un instrumento de realización y restitución de derechos sociales y promoción de la sociedad organizada, concibiendo como imperativo ético a la persona y su realiz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a perspectiva, resulta imprescindible la integralidad y articulación de las políticas sociales en el nivel macro y micro, así como una concepción de los derechos de las personas como sujetos centrales en los procesos de acción colectiva, que tenga en cuenta las particularidades territoriales y sus potencialidad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términos generales, el Ministerio se encuentra abocado a diseñar todas las estrategias posibles que permitan ligar el desarrollo al aspecto territorial, incorporando, aumentando y mejorando los ingresos de las familias y generando actividades que apunten al desarrollo humano. Para ello se impulsan políticas sociales activas, jerarquizándolas y fortaleciendo sus instrumentos institucionales al colocar al Ministerio en la presidencia del Consejo Nacional de Coordinación de Políticas Social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s dentro de este marco conceptual que se redefinen las políticas sociales, en búsqueda de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en lo institucional.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ctualmente, desde el “Plan AI” –de abordaje integral y del que se participa en forma conjunta con distintos Ministerios a través del Consejo Nacional de Coordinación de Políticas Sociales– se pretende construir una “red territorial” asociándose con la comunidad en la orientación de recursos y propuestas, generando un proceso de ejecución descentralizada y participativa en el que las instancias locales realimentan la planificación central. El objetivo es atender las situaciones de vulnerabilidad en localidades, barrios o asentamientos, realizando estrategias múltiples para el desarrollo local y de las familias como sujeto de derech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lanes Nacionales Manos a la Obra, Seguridad Alimentaria y Familias por la Inclusión Social son parte de este entramado que, a la vez que se expresa de múltiples maneras en cada territorio, mantiene como hilo conductor a la red nacional. Este esquema ha permitido llegar a todos los puntos del paí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modo de ejemplo, puede citarse el caso del Plan Manos a la Obra, que logró incorporar a través de emprendimientos productivos a personas al mercado laboral. Los Planes Nacionales de Economía Social, Seguridad Alimentaria y Familias por la Inclusión Social parten de la ética al plantear actividades que ponen en el centro de la escena a la persona, el respeto a su dignidad y el combate de la exclus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Plan de Economía Social constituye un modelo organizativo desde la perspectiva del desarrollo local, pues organiza instituciones y áreas de acción demostrando el potencial de las iniciativas locales para el desarrollo local. El Plan Familias tiene un carácter central como política de Estado, dado que apunta a promover los valores que cohesionan, articulan y hacen posible una vida armoniosa en familia y en sociedad, promoviendo la integración de la familia, estimulando valores y sentimientos, promoviendo los derechos humanos, la protección del adulto mayor y la igualdad de trato y oportunidades de género a través de políticas de prevención y protección. Desde el Plan de Seguridad Alimentaria se presta asistencia nutricional a gran cantidad de familias y se encuentran en marcha los proyectos para la auto-producción alimentari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 previo análisis de profesionales especializados en la materi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tratamiento de la cuestión social debe ser abordado desde la articulación, relación e integración a la realidad social, ya que en ella se refleja la interdependencia de problemáticas que hacen indispensable aunar una visión conjunta de las cuestiones sociales. Es necesario desarrollar día a día una política social integral que tenga como centro a las personas, sus vínculos y su contexto. Es por eso que se articulan y utilizan recursos públicos en el Programa Nacional de Abordaje Integral AI, concibiendo la integralidad no sólo de los recursos y gestiones compartidos, sino también la atención integral y promoción del ser humano en todas sus dimension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síntesis, se encuentra en marcha un proyecto nacional que tiene en cuenta la extensión territorial, las riquezas del suelo, la interconexión hídrica natural hacia el interior y la marítima por ambos océanos hacia el exterior, así como el conjunto del potencial humano y material del país que constituye la base para el desarrollo sobre la cual debe actuar la política social. Sólo el esfuerzo y el trabajo, el desarrollo de las riquezas y capacidades a través de la aplicación sostenida de políticas sociales permitirá sentar las bases socio-culturales que creen las condiciones de desarrollo social en el territorio nacion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Dentro de este marco conceptual, la política presupuestaria del Ministerio de Desarrollo Social para el ejercicio 2009 procurará:</w:t>
      </w:r>
    </w:p>
    <w:p>
      <w:pPr>
        <w:pStyle w:val="Normal"/>
        <w:widowControl w:val="false"/>
        <w:spacing w:before="120" w:after="0"/>
        <w:jc w:val="both"/>
        <w:rPr>
          <w:rFonts w:ascii="Switzerland" w:hAnsi="Switzerland" w:cs="Switzerland"/>
        </w:rPr>
      </w:pPr>
      <w:r>
        <w:rPr>
          <w:rFonts w:cs="Switzerland" w:ascii="Switzerland" w:hAnsi="Switzerland"/>
        </w:rPr>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Consolidar las bases definitivas de una nueva política social que ponga énfasis en la creación de capital social y en una construcción colectiva donde el Estado continúe jugando el rol de articulador y realizando una fuerte inversión social.</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oner el eje de la política social en la equidad territorial y en los derechos de las personas y sus familia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rofundizar los actuales planes del Estado Nacional, buscando la satisfacción de las necesidades a través de la cultura del trabajo y de un rol promotor del Estado. Resulta necesario asimismo seguir articulando las políticas actuales con las organizaciones de la sociedad civil y los Estados provinciales y municipale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Continuar trabajando en la Red Federal de Políticas Sociales en articulación con las provincias, municipios, organizaciones y el sector privado para la implementación de los Planes Nacionales de Seguridad Alimentaria, de Desarrollo Local y Economía Social, "Manos a la Obra" y para el Desarrollo Humano de la Familia (Plan Familia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rofundizar a la red federal y a la red territorial “Plan AI”.</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romover la descentralización territorial de fondos y acciones planteadas por la aplicación de la Ley Nº 26.061 de Protección Integral de los Derechos de Niños, Niñas y Adolescentes, que tendrá un carácter central en los próximos años en cuanto al desarrollo de la política.</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Fortalecer la capacidad de gestión y desarrollo de los nuevos empleos relacionados con la vida comunitaria, con la atención del individuo, su identidad cultural y de pertenencia, y con el medio ambiente y el turismo en el marco de la economía social.</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Seguir confluyendo con los actores locales y regionales en distintas acciones y planes que componen la política social previamente descripta.</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Desarrollar, en todo el territorio nacional, economías de escala de los pequeños y medianos emprendedores, a través de la capacitación y la puesta en marcha de la Ley de Microcrédito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Seguir avanzando, dentro del Plan de Seguridad Alimentaria, en la puesta en marcha de los tickets o tarjetas para lograr el avance de las economías regionale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Intensificar las relaciones con los países de Latinoamérica, reafirmando la importancia del enfoque integral de las políticas sociales como superador de las visiones fragmentadas y focalizadas y asumiendo la complejidad y multidimensionalidad de una realidad que demanda respuestas integrales a problemas complejo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 xml:space="preserve">Aprobar planes, proyectos y programas destinados al fomento del deporte, asegurando los principios de la ética deportiva y haciendo partícipe de ella a todos los integrantes del sistema deportivo nacional. </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 xml:space="preserve">Fomentar y apoyar la actividad física y la recreación como medio para promover la integración, la inclusión y la cooperación social. </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Impulsar el desarrollo del deporte de base en todo el territorio nacional coordinando con los organismos públicos nacionales, provinciales, municipales e instituciones de la sociedad civil.</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Impulsar el desarrollo de mejores condiciones en materia de infraestructura y recursos accesorios para la práctica deportiva a nivel federado, como así también para la sociedad en su conjunto.</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romover mecanismos de cooperación técnica entre los países para la optimización en la gestión de las políticas sociales de abordaje integral.</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Continuar la transformación del Plan Jefas y Jefes de Hogar a fin de sustituirlos por el Programa Familias por la Inclusión Social. Continuar implementando políticas sociales que pongan el acento en el trabajo (Plan Manos a la Obra), y fortaleciendo el rol de la familia para que el Plan de Seguridad Alimentaria se traduzca en un retorno a casa, recuperando a la familia también desde la comensalidad.</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La política social se sustenta en un proyecto nacional que tiene entre sus metas el logro de los Objetivos del Milenio. En este sentid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y organizar actividades laborales, productivas o sociales que fortalezcan el vínculo solidario como una manera de reconstruir el tejido social.</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Con estas herramientas y con el criterio de integralidad aludido, el Ministerio de Desarrollo Social continuará colaborando desde sus planes y actividades con el logro de los Objetivos del Milenio, con respecto a los cuales se propon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 Erradicar la pobreza extrema y el hambr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3"/>
        </w:numPr>
        <w:spacing w:lineRule="auto" w:line="288"/>
        <w:jc w:val="both"/>
        <w:rPr>
          <w:rFonts w:ascii="Switzerland" w:hAnsi="Switzerland" w:cs="Switzerland"/>
        </w:rPr>
      </w:pPr>
      <w:r>
        <w:rPr>
          <w:rFonts w:cs="Switzerland" w:ascii="Switzerland" w:hAnsi="Switzerland"/>
        </w:rPr>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Normal"/>
        <w:widowControl w:val="false"/>
        <w:numPr>
          <w:ilvl w:val="0"/>
          <w:numId w:val="13"/>
        </w:numPr>
        <w:spacing w:lineRule="auto" w:line="288"/>
        <w:jc w:val="both"/>
        <w:rPr>
          <w:rFonts w:ascii="Switzerland" w:hAnsi="Switzerland" w:cs="Switzerland"/>
        </w:rPr>
      </w:pPr>
      <w:r>
        <w:rPr>
          <w:rFonts w:cs="Switzerland" w:ascii="Switzerland" w:hAnsi="Switzerland"/>
        </w:rPr>
        <w:t>Proseguir con la entrega de pensiones no contributivas y subsidios familiares previstos en el Plan Nacional de Organización del Ingreso Social, destinados a mejorar el ingreso de núcleos familiares en situación de riesgo social.</w:t>
      </w:r>
    </w:p>
    <w:p>
      <w:pPr>
        <w:pStyle w:val="Normal"/>
        <w:widowControl w:val="false"/>
        <w:numPr>
          <w:ilvl w:val="0"/>
          <w:numId w:val="13"/>
        </w:numPr>
        <w:spacing w:lineRule="auto" w:line="288"/>
        <w:jc w:val="both"/>
        <w:rPr>
          <w:rFonts w:ascii="Switzerland" w:hAnsi="Switzerland" w:cs="Switzerland"/>
        </w:rPr>
      </w:pPr>
      <w:r>
        <w:rPr>
          <w:rFonts w:cs="Switzerland" w:ascii="Switzerland" w:hAnsi="Switzerland"/>
        </w:rPr>
        <w:t>Continuar asistiendo de manera directa a familias vulnerables en situación de emergencia mediante la provisión de medicamentos, insumos para el hogar y equipamiento comunitario.</w:t>
      </w:r>
    </w:p>
    <w:p>
      <w:pPr>
        <w:pStyle w:val="Normal"/>
        <w:widowControl w:val="false"/>
        <w:numPr>
          <w:ilvl w:val="0"/>
          <w:numId w:val="13"/>
        </w:numPr>
        <w:spacing w:lineRule="auto" w:line="288"/>
        <w:jc w:val="both"/>
        <w:rPr>
          <w:rFonts w:ascii="Switzerland" w:hAnsi="Switzerland" w:cs="Switzerland"/>
        </w:rPr>
      </w:pPr>
      <w:r>
        <w:rPr>
          <w:rFonts w:cs="Switzerland" w:ascii="Switzerland" w:hAnsi="Switzerland"/>
        </w:rPr>
        <w:t>Promover el ejercicio de los derechos sociales en función de estrategias colectivas para el desarrollo local y de las familias a través del Plan Nacional de Abordaje Integral, implementado desde el Consejo Nacional de Coordinación de Políticas Sociales.</w:t>
      </w:r>
    </w:p>
    <w:p>
      <w:pPr>
        <w:pStyle w:val="Normal"/>
        <w:widowControl w:val="false"/>
        <w:numPr>
          <w:ilvl w:val="0"/>
          <w:numId w:val="13"/>
        </w:numPr>
        <w:spacing w:lineRule="auto" w:line="288"/>
        <w:jc w:val="both"/>
        <w:rPr>
          <w:rFonts w:ascii="Switzerland" w:hAnsi="Switzerland" w:cs="Switzerland"/>
        </w:rPr>
      </w:pPr>
      <w:r>
        <w:rPr>
          <w:rFonts w:cs="Switzerland" w:ascii="Switzerland" w:hAnsi="Switzerland"/>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situaciones de pluriempleo, pluricobertura de salud y pasividades, así como la identidad de contribuyentes morosos y su clasificación.</w:t>
      </w:r>
    </w:p>
    <w:p>
      <w:pPr>
        <w:pStyle w:val="Normal"/>
        <w:widowControl w:val="false"/>
        <w:numPr>
          <w:ilvl w:val="0"/>
          <w:numId w:val="13"/>
        </w:numPr>
        <w:spacing w:lineRule="auto" w:line="288"/>
        <w:jc w:val="both"/>
        <w:rPr>
          <w:rFonts w:ascii="Switzerland" w:hAnsi="Switzerland" w:cs="Switzerland"/>
        </w:rPr>
      </w:pPr>
      <w:r>
        <w:rPr>
          <w:rFonts w:cs="Switzerland" w:ascii="Switzerland" w:hAnsi="Switzerland"/>
        </w:rPr>
        <w:t>Continuar trabajando por la prevención y erradicación del trabajo infantil rural y urbano y la explotación sexual comercial infantil, entre otros, desde el Plan Nacional para la Prevención y Erradicación del Trabajo Infantil.</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I: Alcanzar la educación básica universal</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4"/>
        </w:numPr>
        <w:spacing w:lineRule="auto" w:line="288"/>
        <w:jc w:val="both"/>
        <w:rPr>
          <w:rFonts w:ascii="Switzerland" w:hAnsi="Switzerland" w:cs="Switzerland"/>
        </w:rPr>
      </w:pPr>
      <w:r>
        <w:rPr>
          <w:rFonts w:cs="Switzerland" w:ascii="Switzerland" w:hAnsi="Switzerland"/>
        </w:rPr>
        <w:t>Continuar articulando acciones con los Ministerios de Salud y de Educación a fin de que la asistencia escolar y el cumplimiento del calendario de vacunación constituyan contrapartidas para la percepción de los subsidios familiares.</w:t>
      </w:r>
    </w:p>
    <w:p>
      <w:pPr>
        <w:pStyle w:val="Normal"/>
        <w:widowControl w:val="false"/>
        <w:numPr>
          <w:ilvl w:val="0"/>
          <w:numId w:val="14"/>
        </w:numPr>
        <w:spacing w:lineRule="auto" w:line="288"/>
        <w:jc w:val="both"/>
        <w:rPr>
          <w:rFonts w:ascii="Switzerland" w:hAnsi="Switzerland" w:cs="Switzerland"/>
        </w:rPr>
      </w:pPr>
      <w:r>
        <w:rPr>
          <w:rFonts w:cs="Switzerland" w:ascii="Switzerland" w:hAnsi="Switzerland"/>
        </w:rPr>
        <w:t>Otorgar las becas escolares previstas para la educación bilingüe de los pueblos indígenas, buscando garantizar el acceso a la educación general básica a toda la población y fortalecer la identidad regional de los pueblos originarios.</w:t>
      </w:r>
    </w:p>
    <w:p>
      <w:pPr>
        <w:pStyle w:val="Normal"/>
        <w:widowControl w:val="false"/>
        <w:numPr>
          <w:ilvl w:val="0"/>
          <w:numId w:val="14"/>
        </w:numPr>
        <w:spacing w:lineRule="auto" w:line="288"/>
        <w:jc w:val="both"/>
        <w:rPr>
          <w:rFonts w:ascii="Switzerland" w:hAnsi="Switzerland" w:cs="Switzerland"/>
        </w:rPr>
      </w:pPr>
      <w:r>
        <w:rPr>
          <w:rFonts w:cs="Switzerland" w:ascii="Switzerland" w:hAnsi="Switzerland"/>
        </w:rPr>
        <w:t>Continuar con la construcción de Centros de Integración Comunitarios en todo el país para el desarrollo de actividades de organización de la comunidad y de promoción de la salud, la educación y el fortalecimiento de la familia.</w:t>
      </w:r>
    </w:p>
    <w:p>
      <w:pPr>
        <w:pStyle w:val="Normal"/>
        <w:widowControl w:val="false"/>
        <w:numPr>
          <w:ilvl w:val="0"/>
          <w:numId w:val="14"/>
        </w:numPr>
        <w:spacing w:lineRule="auto" w:line="288"/>
        <w:jc w:val="both"/>
        <w:rPr>
          <w:rFonts w:ascii="Switzerland" w:hAnsi="Switzerland" w:cs="Switzerland"/>
        </w:rPr>
      </w:pPr>
      <w:r>
        <w:rPr>
          <w:rFonts w:cs="Switzerland" w:ascii="Switzerland" w:hAnsi="Switzerland"/>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II: Promover el trabajo decent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5"/>
        </w:numPr>
        <w:spacing w:lineRule="auto" w:line="288"/>
        <w:jc w:val="both"/>
        <w:rPr>
          <w:rFonts w:ascii="Switzerland" w:hAnsi="Switzerland" w:cs="Switzerland"/>
        </w:rPr>
      </w:pPr>
      <w:r>
        <w:rPr>
          <w:rFonts w:cs="Switzerland" w:ascii="Switzerland" w:hAnsi="Switzerland"/>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concretar actividades de consolidación de la Red Federal de la Juventud.</w:t>
      </w:r>
    </w:p>
    <w:p>
      <w:pPr>
        <w:pStyle w:val="Normal"/>
        <w:widowControl w:val="false"/>
        <w:numPr>
          <w:ilvl w:val="0"/>
          <w:numId w:val="15"/>
        </w:numPr>
        <w:spacing w:lineRule="auto" w:line="288"/>
        <w:jc w:val="both"/>
        <w:rPr>
          <w:rFonts w:ascii="Switzerland" w:hAnsi="Switzerland" w:cs="Switzerland"/>
        </w:rPr>
      </w:pPr>
      <w:r>
        <w:rPr>
          <w:rFonts w:cs="Switzerland" w:ascii="Switzerland" w:hAnsi="Switzerland"/>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Normal"/>
        <w:widowControl w:val="false"/>
        <w:numPr>
          <w:ilvl w:val="0"/>
          <w:numId w:val="15"/>
        </w:numPr>
        <w:spacing w:lineRule="auto" w:line="288"/>
        <w:jc w:val="both"/>
        <w:rPr>
          <w:rFonts w:ascii="Switzerland" w:hAnsi="Switzerland" w:cs="Switzerland"/>
        </w:rPr>
      </w:pPr>
      <w:r>
        <w:rPr>
          <w:rFonts w:cs="Switzerland" w:ascii="Switzerland" w:hAnsi="Switzerland"/>
        </w:rPr>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as personas desocupadas que reciben los programas de empleo y la adaptabilidad del sector privado a los nuevos procesos productivos.</w:t>
      </w:r>
    </w:p>
    <w:p>
      <w:pPr>
        <w:pStyle w:val="Normal"/>
        <w:widowControl w:val="false"/>
        <w:numPr>
          <w:ilvl w:val="0"/>
          <w:numId w:val="15"/>
        </w:numPr>
        <w:spacing w:lineRule="auto" w:line="288"/>
        <w:jc w:val="both"/>
        <w:rPr>
          <w:rFonts w:ascii="Switzerland" w:hAnsi="Switzerland" w:cs="Switzerland"/>
        </w:rPr>
      </w:pPr>
      <w:r>
        <w:rPr>
          <w:rFonts w:cs="Switzerland" w:ascii="Switzerland" w:hAnsi="Switzerland"/>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sujetos de derecho del Programa Jefas y Jefes de Hogar para la construcción de viviendas sociales.</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V: Promover la igualdad de género y la autonomía de la mujer</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Seguir procurando la incorporación de la dimensión de género en las políticas de promoción del empleo desde la Comisión Tripartita para la Igualdad de Trato y Oportunidades (CTIO) de la cartera laboral. La Ley Nº 25.674 de Cupo Sindical y su Decreto Reglamentario Nº 123/03 aseguran la participación femenina en los ámbitos sindicales, promoviendo un cupo del 30% en las conducciones sindicales y en la representación de los órganos deliberativos.</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Continuar desarrollando junto al Consejo Nacional de la Mujer las actividades de monitoreo y sistematización de la participación política de la mujer en cargos legislativos y de conducción (públicos y privados).</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Impulsar políticas públicas tendientes a legitimar ante la sociedad la relevancia de la equidad de género para el fortalecimiento de la democracia, y a superar las diversas formas de discriminación contra la mujer promoviendo la contención de la víctima y de sus hijos/as y facilitando el acceso a la justicia.</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Promover políticas contra la violencia familiar generando mecanismos de apoyo para quienes sufren este flagelo, así como un rol activo en la difusión y concientización social sobre este problema y sus graves consecuencias.</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Participar en comisiones de trabajo sobre la reglamentación de la Convención Internacional contra la Delincuencia Organizada Transnacional (Ley Nº 25.632) y su Protocolo a fin de prevenir, reprimir y sancionar la trata de personas, especialmente de mujeres y niños; y desarrollar actividades de capacitación y asistencia técnica en torno a los ejes mujer, equidad, trabajo y prevención de la violencia.</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s V y VI: Reducir la mortalidad infantil y mejorar la salud materna</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Disminuir la tasa de mortalidad materna, la mortalidad y la morbilidad vinculadas a los abortos realizados en condiciones de riesgo a través de las actividades de los Centros Integradores Comunitarios en Salud Sexual y Procreación Responsable.</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Colaborar a través de los Centros Integradores Comunitarios con la estrategia de programación local y articulación del primer nivel de atención para la captación del niño menor de seis años, a fin de aumentar los niveles globales de vacunación.</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VII: Combatir el VIH/SIDA, la tuberculosis y el Chagas</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Capacitar a profesionales y promotores territoriales para el cambio social.</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Colaborar con el Ministerio de Salud en las tareas de rociado y vigilancia de viviendas.</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Prestar asistencia en forma regular a personas infectadas con VIH/SIDA.</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Contribuir a través de los Centros Integradores Comunitarios y de los distintos programas del Ministerio a la difusión de información sobre la problemática del VIH/SIDA y las enfermedades de transmisión sexual.</w:t>
      </w:r>
    </w:p>
    <w:p>
      <w:pPr>
        <w:pStyle w:val="Normal"/>
        <w:widowControl w:val="false"/>
        <w:numPr>
          <w:ilvl w:val="0"/>
          <w:numId w:val="2"/>
        </w:numPr>
        <w:spacing w:lineRule="auto" w:line="288"/>
        <w:jc w:val="both"/>
        <w:rPr>
          <w:rFonts w:ascii="Switzerland" w:hAnsi="Switzerland" w:cs="Switzerland"/>
        </w:rPr>
      </w:pPr>
      <w:r>
        <w:rPr>
          <w:rFonts w:cs="Switzerland" w:ascii="Switzerland" w:hAnsi="Switzerland"/>
        </w:rPr>
        <w:t>Desarrollar redes preventivas vinculadas a las nuevas problemáticas sociales.</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VIII: Asegurar un medioambiente sostenibl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7"/>
        </w:numPr>
        <w:spacing w:lineRule="auto" w:line="288"/>
        <w:jc w:val="both"/>
        <w:rPr>
          <w:rFonts w:ascii="Switzerland" w:hAnsi="Switzerland" w:cs="Switzerland"/>
        </w:rPr>
      </w:pPr>
      <w:r>
        <w:rPr>
          <w:rFonts w:cs="Switzerland" w:ascii="Switzerland" w:hAnsi="Switzerland"/>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l ámbito del Ministerio de Desarrollo Social funciona la Secretaría Nacional de Niñez, Adolescencia y Familia, creada por la Ley Nº 26.061 de Protección Integral de los Derechos de las Niñas, Niños y Adolescentes.</w:t>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xisten instrumentos normativos –Ley Nº 26.061 y sus decretos reglamentarios– para el abordaje de las políticas de infancia tendientes al reconocimiento de niñas, niños y adolescentes como sujetos plenos de derecho. En particular, el Decreto Nº 416/06 apunta a ir generando progresivamente las condiciones para el pleno funcionamiento del Sistema de Protección Integral.</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º 26.061, las acciones de transferencia de los servicios de atención directa y los recursos correspondientes a las jurisdicciones provinciales y de la Ciudad Autónoma de Buenos Aires en las que esté actuando al presente la Secretaría Nacional de Niñez, Adolescencia y Familia; coordinar y articular con los Poderes del Estado, organismos gubernamentales y organizaciones de la sociedad civil, el Plan Nacional de Acción por los Derechos de Niños, Niñas y Adolescentes; ejecutar políticas públicas en relación a las adicciones y en particular al paco, articulando acciones con las distintas jurisdicciones locales y organizaciones de la sociedad civil. Asimismo, el Decreto asigna al Secretario facultades que permiten acelerar el proceso de construcción de la nueva institucionalidad.</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l marco de la política social, los principios rectores se vinculan a la familia como eje de inclusión social, la mirada federal y el abordaje territorial, y la integralidad de acciones a favor de los niños, niñas y adolescentes, adultos mayores y sus familias. A partir de estos principios rectores, la Secretaría deberá desarrollar, entre otras, las siguientes funciones:</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Garantizar el funcionamiento de Consejo Federal de Niñez, Adolescencia y Familia y establecer en forma conjunta la modalidad de coordinación entre ambos organismos a fin de establecer y articular políticas públicas integral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Elaborar con la participación del Consejo Federal de Niñez, Adolescencia y Familia un Plan Nacional de Acción como política para el área específica, asignando junto a dicho Organismo los recursos públicos para la formulación y ejecución de las políticas previstas en el mencionado Plan.</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Ejercer la representación necesaria ante todos los organismos oficiales de asesoramiento y contralor en materia de medios de comunicación, así como la representación del Estado Nacional en las áreas de su competenci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articipar en forma conjunta con el Consejo Federal de Niñez, Adolescencia y Familia en la celebración y ejecución de los acuerdos de carácter internacional que la Nación suscriba o a los cuales adhiera, cuando estos afecten o se refieran a las materias de competencia de la Secretarí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Realizar informes previstos en el artículo 44 de la Convención de los Derechos del Niño y ejercer la representación del Estado Nacional en su presentación, constituyéndose en depositario de las recomendaciones que se efectúen.</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el desarrollo de investigaciones en materia de niñez, adolescencia y famili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Diseñar normas generales de funcionamiento y principios rectores que deberán cumplir las instituciones públicas o privadas de asistencia y protección de los derechos de los sujetos de la Ley Nº 26.061</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Apoyar a las organizaciones de la sociedad civil en la definición de sus objetivos institucionales, orientándolos hacia la promoción del ejercicio de los derechos de las niñas, niños y adolescentes y la prevención de su institucionalización.</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políticas activas de promoción y defensa de los derechos de niñas, niños y adolescentes y sus familia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Coordinar acciones consensuadas con los Poderes del Estado, organismos gubernamentales y organizaciones de la sociedad civil fomentando la participación activa de las niñas, niños y adolescent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piciar acciones de asistencia técnica y capacitación a organismos provinciales y municipales y agentes comunitarios participantes en servicios de atención directa o en el desarrollo de los procesos de transformación institucion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Organizar un sistema de información único y descentralizado que incluya indicadores para el monitoreo, evaluación y control de las políticas y programas de niñez, adolescencia y famili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rtalecer el reconocimiento en la sociedad de niñas, niños y adolescentes como sujetos activos de derecho, dando continuidad a los programas vinculados a la prevención y lucha contra las adiccion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Impulsar mecanismos descentralizados para la ejecución de programas y proyectos que garanticen el ejercicio de los derechos de las niñas, niños, adolescentes y sus familia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Establecer en coordinación con el Consejo Federal de Niñez, Adolescencia y Familia mecanismos de seguimiento, monitoreo y evaluación de las políticas públicas destinadas a la protección de los derechos de los niños, niñas y adolescent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mentar el diseño institucional, los modelos de intervención del Estado y la orientación y contenido de las acciones y estrategias para la protección integral de la infancia, desde la mirada tanto legislativa como administrativa, que apunten a generar las condiciones familiares, institucionales y comunitarias para el acceso por parte de los niños, niñas y adolescentes a iguales oportunidades y a un desarrollo adecuado de sus capacidades personales y social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otenciar acciones que tiendan a la concreción de los derechos de los adultos mayores, a partir de un trabajo articulado e integral con los actores gubernamentales y no gubernamentales vinculados a la tercera edad.</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en todo el territorio nacional políticas y acciones que garanticen el cumplimiento de los derechos y obligaciones de los adolescentes y jóvenes en estado de vulnerabilidad socio-penal y, por ende, en situación de conflicto real o potencial con la ley.</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ste marco, la política de la Secretaría para 2009 prevé:</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Resignificar la política social como instrumento de restitución, promoción y realización de derechos sociales, desde una mirada integral y poniendo énfasis en las áreas de niñez, adolescencia y adultos mayore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Asistir y acompañar a las provincias, municipios y/u organismos locales para la redefinición del modelo de gestión de la política de infancia, apoyada en la familia como eje central y con base en una dinámica territori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ropender a la consolidación de un espacio de gestión compartida desde la mesa interministerial a fin de optimizar los recursos y articular las acciones destinadas a la niñez y la adolescencia.</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rofundizar las acciones de asistencia técnica y formación de capacidades para el diseño e implementación de sistemas locales de protección de derechos, basados en un enfoque de gestión participativo, integral, federal y territori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Generar acciones de promoción, prevención y restitución de derechos de acuerdo a lo dispuesto por la Ley Nº 26.061.</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Investigar, desarrollar e implementar modalidades de apoyo a la familia que permitan fortalecer su protagonismo en la crianza y desarrollo de los niños, niñas y adolescente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avorecer la creación de mecanismos y dispositivos de protección de derechos con criterios interdisciplinarios y multiactorale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ortalecer los dispositivos creados por la Ley Nº 26.061 destinados a materializar la participación social en la definición, monitoreo y fiscalización de las políticas, así como la convergencia de acciones entre áreas de gobierno.</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Desarrollar habilidades y destrezas técnico-metodológicas para el abordaje integral de la niñez y la adolescencia desde una perspectiva promocional, territorial y multiactor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omentar una gestión articulada entre el Estado, la sociedad civil, las unidades académicas y el sector privado a fin de potenciar la responsabilidad social de estos actores y los esfuerzos mediante acciones concretas de intervención.</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Seguir promoviendo y fomentando el desarrollo de redes sociales y el fortalecimiento de las ya existentes, generando espacios de trabajo promocional y de participación soci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Intervenir en el diseño y planificación de programas, proyectos y acciones que tiendan a la protección y restitución de derechos desde una perspectiva de equidad territorial y una mirada feder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rofundizar la generación y la articulación de acciones estratégicas, instrumentos y herramientas que fomenten y/o profundicen el abordaje integral de las diferentes problemáticas e intervenciones en el marco de la protección de los derecho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Instaurar acciones de monitoreo y evaluación de programas, proyectos y acciones que tiendan a la promoción, protección y restitución de derechos de la niñez, la adolescencia, la tercera edad y sus familia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omentar la implementación y coordinación de programas de promoción e integración social de las personas mayores que tengan como eje al adulto mayor y se concilien con las particularidades culturales y regionale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otenciar el Consejo Federal de Adultos Mayores como espacio de colaboración y participación de las personas mayores en la definición, aplicación y seguimiento de la política pública relacionada con este grupo etareo en estrecha colaboración con los organismos del Estado vinculado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lanificar, organizar y evaluar políticas de promoción integral de la niñez, la adolescencia y la familia, como así también de promoción y protección integral de adultos mayores a nivel federal.</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romover las instancias alternativas a la institucionalización de las personas mayores y el resguardo de su calidad de vida.</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Asistir integralmente a los adultos mayores facilitando una calidad de vida que corresponda a sus necesidades, estimulando particularmente la continuidad de su rol de ciudadanos activo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Asistir integralmente a las personas con capacidades especiales permitiendo el reestablecimiento de sus potencialidades y su funcionamiento autónomo.</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Promover y fortalecer los dispositivos alternativos a la institucionalización de niños y adolescentes, tales como los de libertad asistida y residencias educativas.</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ortalecer el eje educacional formal y no formal en todos lo dispositivos vinculados a la situación de los adolescentes y jóvenes en conflicto con la ley.</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Fortalecer los dispositivos institucionales y de la comunidad destinados a tornar sustentable el proyecto de vida autónomo de los jóvenes en las instancias de egreso.</w:t>
      </w:r>
    </w:p>
    <w:p>
      <w:pPr>
        <w:pStyle w:val="Normal"/>
        <w:widowControl w:val="false"/>
        <w:numPr>
          <w:ilvl w:val="0"/>
          <w:numId w:val="12"/>
        </w:numPr>
        <w:spacing w:lineRule="auto" w:line="288"/>
        <w:jc w:val="both"/>
        <w:rPr>
          <w:rFonts w:ascii="Switzerland" w:hAnsi="Switzerland" w:cs="Switzerland"/>
        </w:rPr>
      </w:pPr>
      <w:r>
        <w:rPr>
          <w:rFonts w:cs="Switzerland" w:ascii="Switzerland" w:hAnsi="Switzerland"/>
        </w:rPr>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sectPr>
          <w:headerReference w:type="default" r:id="rId3"/>
          <w:footerReference w:type="default" r:id="rId4"/>
          <w:type w:val="nextPage"/>
          <w:pgSz w:w="11000" w:h="15477"/>
          <w:pgMar w:left="1418" w:right="164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5.017.86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8.013.07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198.47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6.31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5.017.86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99.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8.816.86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473.8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24.3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8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27.5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51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2.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13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0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20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8.816.869</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87.752.86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895.86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31.33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14.536</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94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510.775</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242.22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6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8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8.816.869</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4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2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5.843.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41.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4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20, 23 y 2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a Secretaría Nacional de Niñez, Adolescencia y Famili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4.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Actividad Común a los Programas  16, 17, 18 y 22</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5.4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6.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38.4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Médico - 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4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37.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33.7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moción de Competencias Sociales y Deportivas</w:t>
            </w:r>
          </w:p>
        </w:tc>
        <w:tc>
          <w:tcPr>
            <w:tcW w:w="2552"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9.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23.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21.9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518.0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Familias por la Inclusión Soci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768.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moción y Protección Integral de los Derechos de Niños, Niñas y Adolescentes</w:t>
            </w:r>
          </w:p>
        </w:tc>
        <w:tc>
          <w:tcPr>
            <w:tcW w:w="2552"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96.9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Políticas Federales para la Promoción de los Derechos de Niños y Adolescentes</w:t>
            </w:r>
          </w:p>
        </w:tc>
        <w:tc>
          <w:tcPr>
            <w:tcW w:w="2552"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81.6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moción y Protección de los Derechos de Adultos Mayores</w:t>
            </w:r>
          </w:p>
        </w:tc>
        <w:tc>
          <w:tcPr>
            <w:tcW w:w="2552"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41.6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a la Secretaría de Medios de Comunicació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2.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18.816.869</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41.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96.6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06.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2.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60.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5.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3.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80.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3.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41.4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6.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66.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6.041.407</w:t>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Acción Social Direc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Acción Social Direc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MINISTERIO DE SALU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de Coordinación - Auditor Mayor, Sumariante Principal, Profesional y/o Equiva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MIENTO Y COORDINACION ADMINISTRATIVA Y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MUNIC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UNICACION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4 Y 2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2.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7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00.797</w:t>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20, 23 Y 2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4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9.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9.4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49.423</w:t>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DE LA SECRETARIA DE GESTION Y ARTICULACION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A SECRETARIA NACIONAL DE NIÑEZ, ADOLESCENCIA Y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la política social, se establece como principios rect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amilia como eje de inclusión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mirada federal y el abordaje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integralidad de acciones a favor de las niñas, niños y adolescentes, adultos mayores y sus  famil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cretaría Nacional de Niñez, Adolescencia y Familia lleva adelante, de acuerdo a lo dispuesto por los artículos 70 y 71 de la Ley Nº 26.061, las acciones de transferencia de los servicios de atención directa y sus recursos a las respectivas jurisdicciones en las que actualmente el Consejo Nacional de Niñez, Adolescencia y Familia esté prestando servicio y ejecutando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políticas activas de promoción y defensa de los derechos de niñas, niños y adolescentes y sus familias, como así también el desarrollo de investigaciones y brinda asistencia técnica y capacitación a organismos provinciales, municipales y agente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Gestiona juntamente con el Consejo Federal de Niñez, Adolescencia y Familia la obtención de los recursos financieros nacionales e internacionales para la efectivización de las políticas públicas de su competencia y coordina y articula con los Poderes del Estado, Organismos Gubernamentales y Organizaciones de la Sociedad Civil, el Plan Nacional de Acción por los Derechos de Niños, Niñas y Adolescentes. Dicho Plan es elaborado con la participación del mencionado Consejo, como política de derechos para el área específica y asigna conjuntamente con esta Secretaría los recursos públicos necesarios para su formulación y ejecución. Asimismo, establece en coordinación con dicho Consejo, mecanismos de seguimiento, monitoreo y evaluación de las políticas públ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tencia el Consejo Federal de Adultos Mayores como espacio de colaboración y participación de las personas mayores en la definición, aplicación y seguimiento de la política pública relacionada con este grupo étareo, en estrecha colaboración con los organismos del Estado  y con los actores gubernamentales y no gubernamentales en la temática de la tercera edad.</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Coordina y fortalece un sistema integral socio-educativo para niños y adolescentes, promoviendo actividades tendientes a la rehabilitación de jóvenes con problemas de adicción y promueve estrategias de prevención de adicciones en la adolesc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y fortalece los dispositivos alternativos a la institucionalización de niños y adolescentes, tales como libertad asistida y residencias educ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ortalece el eje educacional formal y no formal en todos los dispositivos destinados a los adolescentes y jóvenes en conflicto con la ley.</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pende y genera proyectos institucionales que permitan el reacondicionamiento y refuncionalización de los bienes e inmuebles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Genera las adecuaciones y mejoras edilicias de los Institutos y hogares existentes y la construcción de nuevos espacios de convivencia, destinados a niños, niñas, adolescentes, adultos mayores y sus familias.</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pPr>
      <w:r>
        <w:rPr>
          <w:rFonts w:cs="Switzerland" w:ascii="Switzerland" w:hAnsi="Switzerland"/>
        </w:rPr>
        <w:t xml:space="preserve">Coordina y centraliza las funciones técnico – administrativas centrales de la Secretaría. </w:t>
      </w:r>
    </w:p>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4.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4.0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2.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2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9.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1.2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04.0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4.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Secretaría Nacional de Niñez, Adolescencia y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804.039</w:t>
            </w:r>
          </w:p>
        </w:tc>
      </w:tr>
    </w:tbl>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ACTIVIDAD COMUN A LOS PROGRAMAS 16, 17, 18 Y 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7.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14.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4.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4.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85.4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6, 17, 18 y 22</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5.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85.498</w:t>
            </w:r>
          </w:p>
        </w:tc>
      </w:tr>
    </w:tbl>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TIVIDAD COMUN A LOS PROGRAMAS 16, 17, 18 Y 2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AREA DE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s Deportivos Jurisdic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ste programa tiene por objetivo fomentar la actividad física como factor coadyuvante del desarrollo social, dentro del marco deportivo, recreativo y formativo en todo el territorio Nacion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Evita establecido en 23 provincias y en la Ciudad Autónoma de Buenos Aires, fomenta la integración y la participación deportiva con igualdad de oportunidades. Se prevé para 2009 la participación de 1.200.000 niños y adolescent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A través de las Escuelas Nacionales de Iniciación Deportiva se brinda formación de base, realizándose actividades específicas para cada disciplina al tiempo que se propicia el aspecto recreativo,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Con  el objetivo de contribuir mediante acciones deportivas y recreativas a la recuperación de la identidad y al desarrollo humano de comunidades en situación de vulnerabilidad, el Programa Nacional de Deporte e Inclusión Social ha iniciado acciones en pueblos originarios de cinco provincias. Se atiende especialmente el acceso a la práctica de actividades físicas a sectores de mayor exclusión social de todo el paí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deporte como vehículo para el cambio ofrece oportunidades de formación y capacitación a los internos de unidades carcelarias, institutos de menores y comunidades de rehabilitación de adiccion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El Programa Nacional de Fomento del Deporte desarrollará jornadas de recreación y actividades deportivas gratuitas a niños de 8 a 14 años provenientes de instituciones intermedias y municipios, y prevé su inauguración en enero de 2009. Adicionalmente, se realiza apoyo técnico y económico a clubes, centros de fomento deportivo, organismos gubernamentales (OGs) y de la sociedad civil (OSC), para la promoción del deporte. El Programa Nacional  Nuestro Club llevará adelante un registro de los clubes en todo el país, con el objetivo de gestionar acuerdos y promover proyectos de leyes que ejerzan una acción proteccionista sobre los clubes. Asimismo, se colaborará en el mejoramiento de las instalaciones deportivas de 450 clubes de todo el paí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Se impulsa el Congreso Nacional de Deporte Social, para debatir políticas y estrategias que promuevan la inclusión social y el desarrollo humano a  través de la práctica del deporte.</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En el ámbito de la educación formal se tiene previsto instalar  centros deportivos escolares en instituciones educativas de todo el país, y realizar campamentos educativos que brinden la posibilidad  a niños y niñas de visitar distintos circuitos turístico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Al mismo tiempo se impulsa el Congreso Nacional del Deporte en la Escuela como espacio de discusión sobre la temática del deporte en la escuela. En este mismo ámbito, se apoyará a la delegación escolar argentina participante de los Juegos Sudamericanos Escolare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Nacional de Deporte y Salud impulsa el conocimiento en el Área de Deporte y la Actividad Física Adaptada dirigida a adultos mayores, asmáticos, diabéticos, trasplantados, obesos y cardíacos, proponiendo la multiplicación del modelo en el ámbito nacion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Nacional de Deporte y Discapacidad tiene por objetivo multiplicar el modelo en el ámbito nacional y generar conocimiento en el área del deporte y la discapacidad a través del desarrollo de los proyectos para personas con discapacidad intelectual (NACER), motriz, visual y con parálisis cerebral.</w:t>
      </w:r>
    </w:p>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sistencia Técnico 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6.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7.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8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56.0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footerReference w:type="default" r:id="rId5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Promoción, Iniciación Deportiva y Recreativa - CEREN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ganización de Juegos Depor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clusión Deportiva Grupos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Clubes, OGs y ONG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5.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footerReference w:type="default" r:id="rId5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 (Centro Recreativo Nacional)</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5.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56.034</w:t>
            </w:r>
          </w:p>
        </w:tc>
      </w:tr>
    </w:tbl>
    <w:p>
      <w:pPr>
        <w:sectPr>
          <w:headerReference w:type="default" r:id="rId59"/>
          <w:footerReference w:type="default" r:id="rId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INICIACION DEPORTIVA Y RECREATIVA - CERENA (CENTRO RECREATIV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Y PLANEAMI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ivo promover el deporte federado y de alto rendimiento. Para ello propicia la participación de los atletas en competencias de carácter nacional, regional e internacional. En este marco, el programa olímpico se dirige a optimizar e incrementar la asistencia de los deportistas en los juegos olímpicos de Singapur 2010 y Londres 2012, como asimismo el programa de deporte panamericano respecto de la participación en los juegos panamericanos de Guadalajara 2011 y subsigui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cuanto a otros deportes no olímpicos se tiene previsto incrementar en un 10% la base de participación de los deportistas con posibilidad de actuación destacada en juegos mundiales universitarios, militares, olímpicos de invierno y campeonatos mundiales de depor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entro Nacional de Alto Rendimiento Deportivo (Ce.N.A.R.D.) dispone de la infraestructura para brindar un marco adecuado para la práctica del deporte, abarcando una amplia gama de manifestaciones depor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brinda apoyo técnico y económico a deportistas de alto rendimiento. De esta manera se continúa con el Plan Nacional de Becas Deportivas, que implica la capacitación permanente de los cuerpos técnicos nacionales, el alojamiento y la alimentación para las distintas deleg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ravés de la capacitación destinada a entrenadores y administrativos, el proyecto de modernización de la gestión deportiva se propone mejorar el nivel técnico, científico y administrativo de las federaciones olímpicas y panamericanas dotándolas, en caso de ser necesario, de insumos tecnológicos e informáticos que permitan modernizar su funcionamiento. Se generarán tres escuelas de desarrollo deportivo en el interior del país, cuyo proyecto contará con la participación de las autoridades deportivas y gubernamentales provinciales. Apoyando el objetivo programático se construirá la Red de Capacitación, Actualización y Perfeccionamiento de Recursos Humanos Aplicada al Desarrollo Deportivo, tanto para retener a los entrenadores calificados, como para homogeneizar criterios y perspectivas teóricas y prácticas. El Proyecto de Investigación en el Deporte apoyará la creación de un Banco de Proyectos disponible a la consulta pública e impulsará la creación de Unidades Regionales de Evaluación e Investigación Depor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ersigue como objetivo la detección de talentos deportivos a través del apoyo al funcionamiento de Centros Regionales de Desarrollo y de la implementación del censo de deportistas federados en todo el territorio nacional. Complementariamente, se propiciará la difusión de los valores positivos de la vida deportiva, comprometiendo a los atletas como educadore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se impulsará el Proyecto de Educación a Distancia, que creará un soporte virtual para la capacitación multimedial de recursos humanos para el sector, generando espacios virtuales de reflexión, discusión y respuestas.</w:t>
      </w:r>
    </w:p>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8.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5.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Instal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Asfalto y Construcción de Planta de Tratamiento Cloac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38.4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poyo a Centros Regionales de Desarrollo y Otras Instituciones Depor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Deportistas de Alto Rendi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l Deporte de Alto Rendimiento - Ce.N.A.R.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22.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08.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Instalacione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Mejoramiento Asfalto y Construcción de Planta de Tratamiento Cloacal </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738.413</w:t>
            </w:r>
          </w:p>
        </w:tc>
      </w:tr>
    </w:tbl>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CENTROS REGIONALES DE DESARROLLO Y OTRAS INSTITUCIONES DEPOR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TECNICO DEPOR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osición Cesped Sintético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Plaza Acceso y Acreditaciones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miento Instalaciones Generales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entro de Transformación Media Tensión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50.000</w:t>
            </w:r>
          </w:p>
        </w:tc>
      </w:tr>
    </w:tbl>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OSICION CESPED SINTETICO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PLAZA ACCESO Y ACREDITACIONES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MIENTO INSTALACIONES GENERALES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ENTRO DE TRANSFORMACION MEDIA TENSION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EJORAMIENTO ASFALTO Y CONSTRUCCION DE PLANTA DE TRATAMIENTO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MIENTO ASFALTO Y CONSTRUCCION DE PLANTA DE TRATAMIENTO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MEDICO - 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o desarrollar la cobertura médico-asistencial para los deportistas de alto rendimiento y las actividades vinculadas a la Comisión Nacional Antidoping, creada por la Ley Nº 24.819, con la finalidad de resguardar la lealtad y el juego limpio en el deporte, tomando en consideración la preservación de la salu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realizan, mediante pruebas en el laboratorio propio, los respectivos controles en las competencias y certámenes correspondi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4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4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Antidopin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o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 - Deportiva</w:t>
            </w:r>
          </w:p>
        </w:tc>
        <w:tc>
          <w:tcPr>
            <w:tcW w:w="2268" w:type="dxa"/>
            <w:tcBorders/>
          </w:tcPr>
          <w:p>
            <w:pPr>
              <w:pStyle w:val="Normal"/>
              <w:keepNext w:val="true"/>
              <w:keepLines/>
              <w:rPr>
                <w:rFonts w:ascii="Arial" w:hAnsi="Arial" w:cs="Arial"/>
              </w:rPr>
            </w:pPr>
            <w:r>
              <w:rPr>
                <w:rFonts w:cs="Arial" w:ascii="Arial" w:hAnsi="Arial"/>
              </w:rPr>
              <w:t>Laboratorio de Control Antidó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6.486</w:t>
            </w:r>
          </w:p>
        </w:tc>
      </w:tr>
    </w:tbl>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ISTENCIA MEDICO - DEPOR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ABORATORIO DE CONTROL ANTIDOPING</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ordinación de Asistencia Directa a Instituciones promueve acciones destinadas a modificar situaciones de vulnerabilidad social, basadas en la participación y organización comunitaria, en el marco de las organizaciones sociales (gubernamentales y de las sociedad civil) que atienden sectores poblacionales en situación de pobreza o en proceso de pauper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implementación del mismo se tiende a la articulación y vinculación de proyectos y acciones de otras áreas del Ministerio de Desarrollo Social de la Nación, así como con otros Ministerios y Organizaciones de la Sociedad Civil, a fin de optimizar recursos y consolidar y fortalecer la red de polí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llevadas a cabo por la Coordinación se encuentran aquellas dirigidas a robustecer la labor de las organizaciones, tanto gubernamentales como de la sociedad civil, en pos de mejorar la calidad de vida de grupos sociales en situación de vulnerabilidad social, otorgando subsidios institucionales no reintegrables, para permitir y facilitar el acceso de los mencionados sectores a la capacitación, mejoramiento de hábitat y equipamiento, fomentado la labor comunitaria. Se prevé acrecentar la incidencia positiva de los otorgamientos tanto en la cantidad como en la calidad de los mismos, y también en el número de beneficiarios de las presta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encuentra previsto continuar con la implementación del Plan AI, según el cronograma estipulado, conjuntamente con los Ministerios de Salud y Educación, ampliando de esta forma la prestación de servicios que se brindan a la comun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objetivo de brindar una rápida respuesta a personas que se encuentran en situación de extrema vulnerabilidad social, la Dirección de Asistencia Directa por Situaciones Especiales ha implementado los siguientes tipos de pres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pPr>
      <w:r>
        <w:rPr>
          <w:rFonts w:cs="Switzerland" w:ascii="Switzerland" w:hAnsi="Switzerland"/>
        </w:rPr>
        <w:t>Ayuda médica: compra de elementos para atender problemas de salud (marcapasos, audífonos, prótesis, entre otros), pago de tratamientos médicos,  intervenciones quirúrgicas,  transplantes y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lojamiento: destinado a personas (pacientes y un acompañante) del interior del país, que deban realizar un tratamiento médico en la Ciudad Autónoma de Buenos Ai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limentación: entrega de tickets canasta y restaurant a los beneficiarios descriptos en el apartado anterio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yudas económicas: destinadas a personas que se encuentren atravesando una situación de extrema vulnerabilidad social debidamente comprobad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Ayudas directas: dirigidas a personas en situación de extrema vulnerabilidad, sin recursos propios ni comunitarios para afrontar el gasto que demande el tratamiento de una patología psicofísica,  que demanden medicamentos y/o elementos  que no superen el cincuenta por ciento del salario mínimo vital y móvil por mes y por persona, y cuyo pedido haya sido denegado por otros Planes y/o Programas Nacionales y/o Provinciales.</w:t>
      </w:r>
    </w:p>
    <w:p>
      <w:pPr>
        <w:pStyle w:val="Textosinformato"/>
        <w:spacing w:lineRule="auto" w:line="288"/>
        <w:ind w:firstLine="1134"/>
        <w:jc w:val="both"/>
        <w:rPr>
          <w:rFonts w:ascii="Switzerland" w:hAnsi="Switzerland" w:cs="Switzerland"/>
          <w:color w:val="0000FF"/>
        </w:rPr>
      </w:pPr>
      <w:r>
        <w:rPr>
          <w:rFonts w:cs="Switzerland" w:ascii="Switzerland" w:hAnsi="Switzerland"/>
          <w:color w:val="0000FF"/>
        </w:rPr>
      </w:r>
    </w:p>
    <w:p>
      <w:pPr>
        <w:pStyle w:val="Textosinformato"/>
        <w:spacing w:lineRule="auto" w:line="288"/>
        <w:ind w:firstLine="1134"/>
        <w:jc w:val="both"/>
        <w:rPr>
          <w:rFonts w:ascii="Switzerland" w:hAnsi="Switzerland" w:cs="Switzerland"/>
        </w:rPr>
      </w:pPr>
      <w:r>
        <w:rPr>
          <w:rFonts w:cs="Switzerland" w:ascii="Switzerland" w:hAnsi="Switzerland"/>
        </w:rPr>
        <w:t>Para tratamientos médicos de alta complejidad, cuando las Provincias y/o Municipios no puedan cubrir el costo total que demanden, debidamente comprobado, esta Dirección coparticipa con el porcentaje faltante para cubrir el gasto total de dicha cobertu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as acciones de promoción desarrolladas, es importante destacar la implementación en todo el territorio nacional de más de 500 Centros Integradores Comunitarios, incluyendo su construcción, equipamiento y puesta en operación. El Programa se desarrolla con la intervención conjunta de los Ministerios de Salud; Trabajo, Empleo y Seguridad Social; Planificación Federal, Inversión Pública y Servicios y Educación, canalizando recursos financieros y físicos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lementariamente, la Dirección Nacional de Apoyo Logístico asiste a familias, organizaciones de la sociedad civil y gubernamentales en situaciones límites. Las características propias de la actividad “Emergencia Social por Catástrofes o Emergencias Climáticas” implican un alto grado de imprevisibilidad en los efectos producidos por las emergencias, cuestión que hace imprescindible la disponibilidad permanente de los insumos y recursos necesarios para afrontar las contingencias acaec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la Dirección Nacional de Juventud fija su eje en la promoción del colectivo juvenil a través de la capacitación, el apoyo a iniciativas juveniles y el fortalecimiento de la sociedad civil y de los organismos provinciales y municipales de juventud, generando espacios participativos que contemplen el involucramiento de los jóvenes.  </w:t>
      </w:r>
    </w:p>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Componentes Livianos para el Sistema de  Emergencias</w:t>
            </w:r>
          </w:p>
        </w:tc>
        <w:tc>
          <w:tcPr>
            <w:tcW w:w="2552" w:type="dxa"/>
            <w:tcBorders/>
          </w:tcPr>
          <w:p>
            <w:pPr>
              <w:pStyle w:val="Normal"/>
              <w:keepNext w:val="true"/>
              <w:keepLines/>
              <w:rPr>
                <w:rFonts w:ascii="Arial" w:hAnsi="Arial" w:cs="Arial"/>
              </w:rPr>
            </w:pPr>
            <w:r>
              <w:rPr>
                <w:rFonts w:cs="Arial" w:ascii="Arial" w:hAnsi="Arial"/>
              </w:rPr>
              <w:t>Módulo UN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la Puesta en Marcha de los CIP</w:t>
            </w:r>
          </w:p>
        </w:tc>
        <w:tc>
          <w:tcPr>
            <w:tcW w:w="2552" w:type="dxa"/>
            <w:tcBorders/>
          </w:tcPr>
          <w:p>
            <w:pPr>
              <w:pStyle w:val="Normal"/>
              <w:keepNext w:val="true"/>
              <w:keepLines/>
              <w:rPr>
                <w:rFonts w:ascii="Arial" w:hAnsi="Arial" w:cs="Arial"/>
              </w:rPr>
            </w:pPr>
            <w:r>
              <w:rPr>
                <w:rFonts w:cs="Arial" w:ascii="Arial" w:hAnsi="Arial"/>
              </w:rPr>
              <w:t>Centro Integrador Produ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ooperativas para Desarrollo de Energías Alternativas</w:t>
            </w:r>
          </w:p>
        </w:tc>
        <w:tc>
          <w:tcPr>
            <w:tcW w:w="2552" w:type="dxa"/>
            <w:tcBorders/>
          </w:tcPr>
          <w:p>
            <w:pPr>
              <w:pStyle w:val="Normal"/>
              <w:keepNext w:val="true"/>
              <w:keepLines/>
              <w:rPr>
                <w:rFonts w:ascii="Arial" w:hAnsi="Arial" w:cs="Arial"/>
              </w:rPr>
            </w:pPr>
            <w:r>
              <w:rPr>
                <w:rFonts w:cs="Arial" w:ascii="Arial" w:hAnsi="Arial"/>
              </w:rPr>
              <w:t>Cooperativ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omponentes Livianos para el  Fortalecimiento PCC</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Distribución de Elementos para la 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funcionalización de  Espacios Comunitari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3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09.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2.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64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77.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8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7.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4.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2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37.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Organiz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0.4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6.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1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Personas por Situa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3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3.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n Centros Integradores Comunitarios - C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2.3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ergencia Social en Catástrofes o Emerg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yudas Urg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3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articipación e Integración Juven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76.1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1.0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a Personas por Situaciones Especial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7.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2.1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en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5.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yudas Urgent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3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4.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937.080</w:t>
            </w:r>
          </w:p>
        </w:tc>
      </w:tr>
    </w:tbl>
    <w:p>
      <w:pPr>
        <w:sectPr>
          <w:headerReference w:type="default" r:id="rId107"/>
          <w:footerReference w:type="default" r:id="rId10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footerReference w:type="default" r:id="rId1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DIRECTA A ORGAN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1"/>
          <w:footerReference w:type="default" r:id="rId1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DIRECTA A PERSONAS POR SITUACIONE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3"/>
          <w:footerReference w:type="default" r:id="rId1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CCIONES EN CENTROS INTEGRADORES COMUNITARIOS - CI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5"/>
          <w:footerReference w:type="default" r:id="rId1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EMERGENCIA SOCIAL EN CATASTROFES O EMERGENCIAS CLIMA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7"/>
          <w:footerReference w:type="default" r:id="rId1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5</w:t>
      </w:r>
    </w:p>
    <w:p>
      <w:pPr>
        <w:pStyle w:val="Normal"/>
        <w:jc w:val="right"/>
        <w:rPr>
          <w:rFonts w:ascii="Ottawa" w:hAnsi="Ottawa" w:cs="Ottawa"/>
        </w:rPr>
      </w:pPr>
      <w:r>
        <w:rPr>
          <w:rFonts w:cs="Ottawa" w:ascii="Ottawa" w:hAnsi="Ottawa"/>
          <w:b/>
        </w:rPr>
        <w:t>DESARROLLO, PARTICIPACION E INTEGRACION JUVEN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9"/>
          <w:footerReference w:type="default" r:id="rId1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RGANIZACION Y COMUNICACION COMUN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ubsecretaría de Organización y Capacitación Popular dependiente de la Secretaría de Organización y Comunicación Comunitaria diseña e implementa procesos de capacitación como instancias estratégicas dentro del concepto de inversión social, que definen los lineamientos y acciones generales de este Ministe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ntienden como prioritarias las acciones tendientes a propiciar la participación ciudadana y el fortalecimiento de liderazgos comunitarios, la promoción y consolidación de las organizaciones populares y la inclusión social con activo protagonismo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sidera que la capacitación es una herramienta que fortalece el desarrollo de las capacidades adquiridas e instaladas, transfiere y sistematiza nuevos conocimientos, incluye e integra a las sociedades, promueve la creación de empleo genuino, complementando otras acciones sociales e incentivando la autogestión de proy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l mismo tiempo, se impulsan acciones de asistencia técnica y fortalecimiento orientadas a promover un modelo de gestión participativa a nivel local, articulando las iniciativas comunitarias surgidas de las instituciones tanto gubernamentales como de la sociedad civil, propiciando la conformación de redes que potencien y optimicen el impacto social, dirigidas a dar respuestas permanentes a las problemáticas presentes en cada territorio. Esta intervención territorial se fundamenta en la metodología de la educación popul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color w:val="FF0000"/>
        </w:rPr>
      </w:pPr>
      <w:r>
        <w:rPr>
          <w:rFonts w:cs="Switzerland" w:ascii="Switzerland" w:hAnsi="Switzerland"/>
        </w:rPr>
        <w:t xml:space="preserve">Para cumplir esta misión la Subsecretaria cuenta con la Dirección Nacional de Educación Social y Popular que apunta a desarrollar, respaldar y fortalecer procesos de capacitación y asistencia técnica.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A través de la Dirección de Prácticas en Oficios Populares se lanzaron cinco líneas de acción para la capacitación en oficios que contemplan los siguientes grupos destina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ujeres en situación de vulnerabilidad socio-económ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sonas en situación de encier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blación en situación de precariedad socio-sa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ntes en experiencias autogestionarias de recuperación de fuentes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Coordinación de Experiencias Autogestionarias ha brindado apoyo técnico a fin de tender puentes entre aquellos grupos e individuos poseedores de conocimientos y técnicas innovadoras y los nuevos emprendedores necesitados de incorporar dichas capacidades a fin de acelerar procesos de intercambio y apropiación de sabe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color w:val="FF0000"/>
        </w:rPr>
      </w:pPr>
      <w:r>
        <w:rPr>
          <w:rFonts w:cs="Switzerland" w:ascii="Switzerland" w:hAnsi="Switzerland"/>
        </w:rPr>
        <w:t>En el ámbito de la Dirección Nacional de Educación Social y Popular se proyecta la ampliación de acciones a partir del acompañamiento y fortalecimiento de experiencias de capacitación e intervención comunitaria, promoviendo</w:t>
      </w:r>
      <w:r>
        <w:rPr>
          <w:rFonts w:cs="Switzerland" w:ascii="Switzerland" w:hAnsi="Switzerland"/>
          <w:color w:val="FF0000"/>
        </w:rPr>
        <w:t xml:space="preserve"> </w:t>
      </w:r>
      <w:r>
        <w:rPr>
          <w:rFonts w:cs="Switzerland" w:ascii="Switzerland" w:hAnsi="Switzerland"/>
        </w:rPr>
        <w:t>la revalorización de la potencialidad productiva y social de los oficios populares. Se impulsa la participación de Organismos Gubernamentales, Organizaciones de la Sociedad Civil y Organizaciones Populares, a fin de propiciar su apoyo en actividades de formación. Asimismo, la Dirección Nacional de Formación de Actores Territoriales promueve procesos de capacitación, educación popular y formación de líderes comunitarios fortaleciendo la organización e integración que permitan lograr una ciudadanía plena, estimulando la participación de los actores sociales.</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En este marco, se están desarrollando las siguientes inici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imiento de la Comunicación Comunitaria “Contalo Vos”: orientado a organizaciones comunitarias o grupos de personas de todo el país que se encuentran trabajando, o proyecten hacerlo, en la producción gráfica, audiovisual, radial y artística, destinadas a la comunicación de las principales temáticas de interés de la comunidad de refer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6"/>
        </w:numPr>
        <w:spacing w:lineRule="auto" w:line="288"/>
        <w:ind w:left="284" w:hanging="284"/>
        <w:jc w:val="both"/>
        <w:rPr>
          <w:rFonts w:ascii="Switzerland" w:hAnsi="Switzerland" w:cs="Switzerland"/>
        </w:rPr>
      </w:pPr>
      <w:r>
        <w:rPr>
          <w:rFonts w:cs="Switzerland" w:ascii="Switzerland" w:hAnsi="Switzerland"/>
        </w:rPr>
        <w:t xml:space="preserve">Fortalecimiento de Escuelas de Formación y Prácticas Comunitaria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Haciendo historia: conocemos el pasado de nuestro pueblo no solo a través de la crónica escrita de los historiadores oficiales sino de boca de quienes la hicieron, con su trabajo y su sacrificio.</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Vínculos - Experiencias Comunitarias en Educación Popular: esta propuesta tiene como objetivo fortalecer las experiencias de prácticas en Educación Popular que llevan adelante estudiantes secundarios, terciarios y/o universitarios, promoviendo nuevas experiencias de Educación Popular y Prácticas Comunitarias que aporten a mejorar la calidad de vida de las poblaciones, generando instancias de articulación con el Estado para avanzar en propuestas colectiva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Seminario Itinerante de Educación Popular: en nuestra búsqueda hacia la construcción colectiva de los conocimientos, nos propusimos la convocatoria a organizaciones, instituciones, intelectuales reconocidos por su trayectoria en Educación Popular para conformar un Consejo Asesor de nuestras líneas de trabajo y propuestas. Desde éste espacio hemos realizado los Encuentros Nacionales de Educación Popular durante el año 2007, y surge la Campaña Nacional de Debate y Organización “Por un país más Justo y Solidario” – Distribución de la riqueza, Comunicación y Organización Popular.</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numPr>
          <w:ilvl w:val="0"/>
          <w:numId w:val="16"/>
        </w:numPr>
        <w:spacing w:lineRule="auto" w:line="288"/>
        <w:ind w:left="284" w:hanging="284"/>
        <w:jc w:val="both"/>
        <w:rPr>
          <w:rFonts w:ascii="Switzerland" w:hAnsi="Switzerland" w:cs="Switzerland"/>
        </w:rPr>
      </w:pPr>
      <w:r>
        <w:rPr>
          <w:rFonts w:cs="Switzerland" w:ascii="Switzerland" w:hAnsi="Switzerland"/>
        </w:rPr>
        <w:t>Consejo Asesor.</w:t>
      </w:r>
    </w:p>
    <w:p>
      <w:pPr>
        <w:sectPr>
          <w:headerReference w:type="default" r:id="rId121"/>
          <w:footerReference w:type="default" r:id="rId12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Territoriales</w:t>
            </w:r>
          </w:p>
        </w:tc>
        <w:tc>
          <w:tcPr>
            <w:tcW w:w="2552" w:type="dxa"/>
            <w:tcBorders/>
          </w:tcPr>
          <w:p>
            <w:pPr>
              <w:pStyle w:val="Normal"/>
              <w:keepNext w:val="true"/>
              <w:keepLines/>
              <w:rPr>
                <w:rFonts w:ascii="Arial" w:hAnsi="Arial" w:cs="Arial"/>
              </w:rPr>
            </w:pPr>
            <w:r>
              <w:rPr>
                <w:rFonts w:cs="Arial" w:ascii="Arial" w:hAnsi="Arial"/>
              </w:rPr>
              <w:t>Proyectos Comunitarios Formul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3"/>
          <w:footerReference w:type="default" r:id="rId12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3.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3.7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8.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33.7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5"/>
          <w:footerReference w:type="default" r:id="rId12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7.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para el Cambio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57.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7"/>
          <w:footerReference w:type="default" r:id="rId1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2.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 para el Cambio Social</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1.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833.799</w:t>
            </w:r>
          </w:p>
        </w:tc>
      </w:tr>
    </w:tbl>
    <w:p>
      <w:pPr>
        <w:sectPr>
          <w:headerReference w:type="default" r:id="rId129"/>
          <w:footerReference w:type="default" r:id="rId1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APACITACION Y 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RGANIZACION Y COMUNICACION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1"/>
          <w:footerReference w:type="default" r:id="rId1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FORTALECIMIENTO INSTITUCIONAL PARA EL CAMBIO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RGANIZACION Y COMUNICACION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3"/>
          <w:footerReference w:type="default" r:id="rId1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RGANIZACION Y COMUNICACION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5"/>
          <w:footerReference w:type="default" r:id="rId1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MOCION DE COMPETENCIAS SOCIALES Y DEPOR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 Y PLANEAMI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principal objetivo promover actividades de formación deportiva en las Provincias, Ciudad Autónoma de Buenos Aires y las Municipalidades, las cuales se llevan a cabo en centros de iniciación deportiva, creados o a crearse por aquellos en las entidades educativas, centros comunitarios o clubes de las respectivas Jurisdi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continuación se reseñan los objetivos que se propone alcanzar en el año 2009: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tilizar el deporte como factor educativo coadyuvante a la formación integral del hombre y como recurso para la recreación y esparcimiento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La promoción de una conciencia nacional de los valores de la educación física y del deporte y la implementación de las condiciones que permitan el acceso a la práctica de los deportes de todos los habitantes del país, en especial de los niños y los jóvenes, considerando a la recreación como auténtico medio de equilibrio y estabilidad social.</w:t>
      </w:r>
    </w:p>
    <w:p>
      <w:pPr>
        <w:pStyle w:val="Textosinformato"/>
        <w:spacing w:lineRule="auto" w:line="288"/>
        <w:ind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competiciones interescolares en las distintas especialidades depor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Nacional de Desarrollo Deportivo se tiene planeado llevar adelante cinco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yecto Centros Regionales de Desarrollo Deportivo: generará las condiciones de infraestructura necesaria para el desarrollo deportiv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Centros de Desarrollo Deportivo (CDD): ofrecerá apoyo técnico y financiero a deportistas con potencial talento y a entrenadore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Juegos Regionales: contribuirá al desarrollo deportivo regional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Juegos Deportivos Argentinos: contribuirá al desarrollo de deportes individuales a través de la implementación de un Jueg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Selección y Capacitación de Potencialidades Deportivas: incorporará al sistema deportivo federativo a individuos con alto nivel de aptitud, orientándolos en el desarrollo de una disciplina particular.</w:t>
      </w:r>
    </w:p>
    <w:p>
      <w:pPr>
        <w:sectPr>
          <w:headerReference w:type="default" r:id="rId137"/>
          <w:footerReference w:type="default" r:id="rId13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9"/>
          <w:footerReference w:type="default" r:id="rId14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9.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39.8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1"/>
          <w:footerReference w:type="default" r:id="rId14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Promoción de Competencias Sociales y Depor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8.2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8.2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8.2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footerReference w:type="default" r:id="rId14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b/>
          <w:b/>
        </w:rPr>
      </w:pPr>
      <w:r>
        <w:rPr>
          <w:rFonts w:cs="Ottawa" w:ascii="Ottawa" w:hAnsi="Ottawa"/>
          <w:b/>
        </w:rPr>
        <w:t>PROMOCION DE COMPETENCIAS SOCIALES Y DEPORTIV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Y PLANEAMI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5"/>
          <w:footerReference w:type="default" r:id="rId14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brindar asistencia económica otorgando pensiones no contributivas a personas en estado de vulnerabilidad social, sin bienes, recursos, ni ingresos que permitan su sub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citadas pensiones son otorgadas, previo análisis de la procedencia del derecho en función al cuerpo legal en vigencia, a beneficiarios en todo el territorio nacional y comprenden tres tipos de benef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nsiones por vejez: es un beneficio orientado a personas de setenta (70) años o má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nsiones a madre de siete o más hijos: comprende hijos nacidos vivos, propios o adop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nsiones por invalidez: dirigidas a aquellas personas que presentan un porcentaje de incapacidad igual o superior al setenta y seis (76) por c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Adicionalmente, se otorgan pensiones instituidas por leyes especiales (por ejemplo: premios Nobel, primeros premios nacionales a las ciencias, letras y artes plásticas, premios olímpicos y paraolímpicos, etc.) y a familiares de personas desaparec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se administran las pensiones graciables otorgadas por el Honorable Congreso de la Nación, las cuales son liquidadas y prorrogadas previa verificación de las incompatibilidades establecidas por la normativa vigente.</w:t>
      </w:r>
    </w:p>
    <w:p>
      <w:pPr>
        <w:sectPr>
          <w:headerReference w:type="default" r:id="rId147"/>
          <w:footerReference w:type="default" r:id="rId14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7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9"/>
          <w:footerReference w:type="default" r:id="rId15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2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8.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8.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6.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8.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0.023.1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1"/>
          <w:footerReference w:type="default" r:id="rId15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2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899.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36.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2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7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0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84.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45.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63.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93.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91.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0.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07.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1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4.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33.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1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67.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71.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01.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69.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6.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0.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Social a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7.2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3"/>
          <w:footerReference w:type="default" r:id="rId15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3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7.609.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10.023.107</w:t>
            </w:r>
          </w:p>
        </w:tc>
      </w:tr>
    </w:tbl>
    <w:p>
      <w:pPr>
        <w:sectPr>
          <w:headerReference w:type="default" r:id="rId155"/>
          <w:footerReference w:type="default" r:id="rId15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SUPERVIS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Pensiones Asisten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7"/>
          <w:footerReference w:type="default" r:id="rId15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9"/>
          <w:footerReference w:type="default" r:id="rId1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SOCIAL A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1"/>
          <w:footerReference w:type="default" r:id="rId1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desarrolla el Plan Nacional de Desarrollo Local y Economía Social Manos a la Obra. El mismo fue pensado con el objeto de lograr un desarrollo social económicamente sustentable, que permita generar empleo y mejorar la calidad de vida de las familias. Se busca promover la inclusión social a través de la generación de empleo y de la participación en espacio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medio de dicho Plan se promueve el apoyo económico y financiero a emprendimientos y cadenas productivas, a servicios a la producción y a los Fondos Solidarios para el Desarrollo. Asimismo, fomenta la asistencia técnica y la capacitación para pequeñas unidades de producción y para sus beneficiarios, en los proyectos de desarrollo y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yecta el lanzamiento e inicio de la ejecución de nuevas acciones como herramientas del Plan Manos a la Obra (PMO),  con la aplicación del referencial normativo  y posterior certificación bajo Normas IRAM a emprendimientos de la economía social; la puesta en marcha de la ley de Marca Colectiva para Agrupamientos de Emprendedores y Unidades Productivas; la incorporación de los Talleres Productivos Familiares como línea de trabajo para el P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se plantea un nuevo esquema de articulación planificada con otros Organismos (INAES, INTA, INTI, PSA, Mas y Mejor Trabajo, etc.) a través de Programas de Desarrollo Local desde la Economía Social para la ejecución articulada de proyectos para emprendimientos de la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ferencia al “Fondo de Financiamiento de la Economía Social”, se concretará la adhesión provincial, firma de convenios y conformación posterior de Consorcios de Administración de fondos de microcrédito con las Provincias que aún no lo han hecho, como también la consolidación nacional de las Redes de Gestión de OSC que acompañan acciones de microcrédito en el territorio.</w:t>
      </w:r>
    </w:p>
    <w:p>
      <w:pPr>
        <w:sectPr>
          <w:headerReference w:type="default" r:id="rId163"/>
          <w:footerReference w:type="default" r:id="rId16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ndimientos de  Economía Social</w:t>
            </w:r>
          </w:p>
        </w:tc>
        <w:tc>
          <w:tcPr>
            <w:tcW w:w="2552" w:type="dxa"/>
            <w:tcBorders/>
          </w:tcPr>
          <w:p>
            <w:pPr>
              <w:pStyle w:val="Normal"/>
              <w:keepNext w:val="true"/>
              <w:keepLines/>
              <w:rPr>
                <w:rFonts w:ascii="Arial" w:hAnsi="Arial" w:cs="Arial"/>
              </w:rPr>
            </w:pPr>
            <w:r>
              <w:rPr>
                <w:rFonts w:cs="Arial" w:ascii="Arial" w:hAnsi="Arial"/>
              </w:rPr>
              <w:t>Unidad Productiva Financiada para Consorcio de Red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Unidad Productiva Finan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Unidad Productiva Fortalec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es de Emprendimientos y Espacios Asociativos de la Economía</w:t>
            </w:r>
          </w:p>
        </w:tc>
        <w:tc>
          <w:tcPr>
            <w:tcW w:w="2552" w:type="dxa"/>
            <w:tcBorders/>
          </w:tcPr>
          <w:p>
            <w:pPr>
              <w:pStyle w:val="Normal"/>
              <w:keepNext w:val="true"/>
              <w:keepLines/>
              <w:rPr>
                <w:rFonts w:ascii="Arial" w:hAnsi="Arial" w:cs="Arial"/>
              </w:rPr>
            </w:pPr>
            <w:r>
              <w:rPr>
                <w:rFonts w:cs="Arial" w:ascii="Arial" w:hAnsi="Arial"/>
              </w:rPr>
              <w:t>Unidad Productiva Fortalec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mpresarial</w:t>
            </w:r>
          </w:p>
        </w:tc>
        <w:tc>
          <w:tcPr>
            <w:tcW w:w="2552" w:type="dxa"/>
            <w:tcBorders/>
          </w:tcPr>
          <w:p>
            <w:pPr>
              <w:pStyle w:val="Normal"/>
              <w:keepNext w:val="true"/>
              <w:keepLines/>
              <w:rPr/>
            </w:pPr>
            <w:r>
              <w:rPr>
                <w:rFonts w:cs="Arial" w:ascii="Arial" w:hAnsi="Arial"/>
              </w:rPr>
              <w:t>Espacio de Comercialización Fortale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Microcréditos a  Organizaciones</w:t>
            </w:r>
          </w:p>
        </w:tc>
        <w:tc>
          <w:tcPr>
            <w:tcW w:w="2552" w:type="dxa"/>
            <w:tcBorders/>
          </w:tcPr>
          <w:p>
            <w:pPr>
              <w:pStyle w:val="Normal"/>
              <w:keepNext w:val="true"/>
              <w:keepLines/>
              <w:rPr>
                <w:rFonts w:ascii="Arial" w:hAnsi="Arial" w:cs="Arial"/>
              </w:rPr>
            </w:pPr>
            <w:r>
              <w:rPr>
                <w:rFonts w:cs="Arial" w:ascii="Arial" w:hAnsi="Arial"/>
              </w:rPr>
              <w:t>Organización Capacitada Microcréditos Institucion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orcios Gestión Redes de Microcréditos Economía Social</w:t>
            </w:r>
          </w:p>
        </w:tc>
        <w:tc>
          <w:tcPr>
            <w:tcW w:w="2552" w:type="dxa"/>
            <w:tcBorders/>
          </w:tcPr>
          <w:p>
            <w:pPr>
              <w:pStyle w:val="Normal"/>
              <w:keepNext w:val="true"/>
              <w:keepLines/>
              <w:rPr>
                <w:rFonts w:ascii="Arial" w:hAnsi="Arial" w:cs="Arial"/>
              </w:rPr>
            </w:pPr>
            <w:r>
              <w:rPr>
                <w:rFonts w:cs="Arial" w:ascii="Arial" w:hAnsi="Arial"/>
              </w:rPr>
              <w:t>Consorcio de Gestión Redes Fonde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Fondo Microcrédito Creado y/o Consoli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Unidad Productiv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rendimiento de Economía Social para la Comercialización</w:t>
            </w:r>
          </w:p>
        </w:tc>
        <w:tc>
          <w:tcPr>
            <w:tcW w:w="2552" w:type="dxa"/>
            <w:tcBorders/>
          </w:tcPr>
          <w:p>
            <w:pPr>
              <w:pStyle w:val="Normal"/>
              <w:keepNext w:val="true"/>
              <w:keepLines/>
              <w:rPr>
                <w:rFonts w:ascii="Arial" w:hAnsi="Arial" w:cs="Arial"/>
              </w:rPr>
            </w:pPr>
            <w:r>
              <w:rPr>
                <w:rFonts w:cs="Arial" w:ascii="Arial" w:hAnsi="Arial"/>
              </w:rPr>
              <w:t>Unidad Productiva Fortalec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5"/>
          <w:footerReference w:type="default" r:id="rId16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2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21.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5.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65.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65.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7.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7.7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21.9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7"/>
          <w:footerReference w:type="default" r:id="rId16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egional de Emprendimientos Sociales y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6.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07.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8.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7.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7.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2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 para el Desarrollo del Capital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para el Financiamiento de la Economí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3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6.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1.6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10.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9"/>
          <w:footerReference w:type="default" r:id="rId1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52.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para el Financiamiento de la Economía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28.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021.927</w:t>
            </w:r>
          </w:p>
        </w:tc>
      </w:tr>
    </w:tbl>
    <w:p>
      <w:pPr>
        <w:sectPr>
          <w:headerReference w:type="default" r:id="rId171"/>
          <w:footerReference w:type="default" r:id="rId1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REGIONAL DE EMPRENDIMIENTOS SOCIALES Y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3"/>
          <w:footerReference w:type="default" r:id="rId17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APACITACION PARA EL DESARROLLO DEL CAPITAL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5"/>
          <w:footerReference w:type="default" r:id="rId17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FONDO PARA EL FINANCIAMIENTO DE LA ECONOMIA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Comisión del Programa de Promoción de Microcrédito para el Desarrollo de la Economía So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7"/>
          <w:footerReference w:type="default" r:id="rId1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ALIMEN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lan Nacional de Seguridad Alimentaria (que da cumplimiento a la Ley Nº 25.724) será uno de los planes nacionales articuladores y dará prioridad a las familias indigentes y a las embarazadas, niños menores de 14 años, discapacitados y adultos mayores que se encuentren en situación de riesg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lan continuará brindando asistencia alimentaria directa a todas las personas que necesiten apoyo alimentario (comedores infantiles, escolares y de organizaciones sociales) garantizando la cobertura nutricional y calórica correspondiente para cada edad. Se continuarán desarrollando los componentes de prevención de carencias nutricionales específicas, de rehabilitación nutricional, de lactancia materna con especial atención en los primeros seis meses de vida; con acciones de  capacitación en nutrición y preparación de alimentos, buscando potenciar el aprovechamiento de los mismos y educar a las personas en materia alimentaria, fortaleciendo a las familias en su función básica de sostén y crianza de sus hij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fundizarán acciones tendientes a la promoción de una alimentación autosustentable. A partir del apoyo técnico y de la organización de pequeñas unidades productoras se buscará fomentar la producción de alimentos frescos y la elaboración de productos alimenticios para el consumo comunitario brindando asistencia técnica y financiera a huertas y granjas. Se entregarán semillas para la conformación de huertas, árboles frutales, planteles reproductores para la conformación de granjas y se dará capacitación y asistencia técnica. Asimismo se fortalecerá la provisión de herramientas e insumos a promotores del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quipará a los comedores escolares y comunitarios y se financiará un  refuerzo de la dieta de los servicios alimentarios en aquellas escuelas que se encuentran en situación de riesgo socio educativo. Para el año 2009 se estima poder cubrir el desayuno o merienda de la totalidad de la matrícula de escuelas en situación de vulnerabilidad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sistencia Alimentaria a Población en Situación de Riesgo Social se brindará a través de acciones 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7"/>
        </w:numPr>
        <w:spacing w:lineRule="auto" w:line="288"/>
        <w:jc w:val="both"/>
        <w:rPr>
          <w:rFonts w:ascii="Switzerland" w:hAnsi="Switzerland" w:cs="Switzerland"/>
        </w:rPr>
      </w:pPr>
      <w:r>
        <w:rPr>
          <w:rFonts w:cs="Switzerland" w:ascii="Switzerland" w:hAnsi="Switzerland"/>
        </w:rPr>
        <w:t>Financiamiento de Proyectos Focalizados a provincias, municipios y organizaciones de la sociedad civil para la atención de familias con integrantes en situación de riesgo socio-sanitario (enfermedades con trastornos alimentarios: celíacos, diabéticos, bajo peso, riesgo nutricional). Para el año 2009 se prevé fortalecer y acrecentar los proyectos orientados a la autogestión alimentaria.</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Contratación de prestaciones alimentarias mediante la entrega de tickets. Se prevé incorporar durante el años 2009 la cobertura de las familias bajo la línea de indigencia mediante la asignación de un ticket nominal que les permita a los hogares en esa condición acceder a los alimentos básicos para su alimentación.</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Compra centralizada de alimentos para la Asistencia Alimentaria Directa de Organizaciones Gubernamentales y de la Sociedad Civil. Para el año 2009 se estima continuar con el envío de alimentos a granel, con el fin de reforzar las prestaciones que brindan en el territorio. Además se espera tener disponibilidad permanente de alimentos para la atención de emergencias sociales y climáticas.</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 xml:space="preserve">Financiamiento a Organizaciones de la Sociedad Civil, se realizará a través del abordaje comunitario, operatoria del Programa de las Naciones Unidas para el Desarrollo (PNUD), para proyectos alimentarios y proyectos de fortalecimiento de servicios comunitarios no alimentarios. </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9"/>
        </w:numPr>
        <w:spacing w:lineRule="auto" w:line="288"/>
        <w:jc w:val="both"/>
        <w:rPr>
          <w:rFonts w:ascii="Switzerland" w:hAnsi="Switzerland" w:cs="Switzerland"/>
        </w:rPr>
      </w:pPr>
      <w:r>
        <w:rPr>
          <w:rFonts w:cs="Switzerland" w:ascii="Switzerland" w:hAnsi="Switzerland"/>
        </w:rPr>
        <w:t xml:space="preserve">Financiamiento de Capacitación y Asistencia Técnica y Campañas de Comunicación Social. Para el año 2009 se estima incorporar proyectos de organizaciones gubernamentales y de la sociedad civil con el objetivo de dar cumplimiento a la Ley Nº 25.724 y las disposiciones emanadas de la Comisión Nacional de Nutrición y Alimentación. Se desarrollará el programa Educar, tanto en el aspecto alimentario como en la formación integral de la persona. </w:t>
      </w:r>
    </w:p>
    <w:p>
      <w:pPr>
        <w:sectPr>
          <w:headerReference w:type="default" r:id="rId179"/>
          <w:footerReference w:type="default" r:id="rId180"/>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trición</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1"/>
          <w:footerReference w:type="default" r:id="rId18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51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187.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79.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354.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38.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38.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059.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358.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3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518.0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3"/>
          <w:footerReference w:type="default" r:id="rId18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imentaria Federal, Focalizada y Promoción Produc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576.8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76.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76.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654.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654.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0.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0.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0.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924.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23.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23.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6.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7.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3.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0.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5.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3.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6.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9.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4.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1.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1.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1.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1.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1.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7.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3.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 PROHUE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8.8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8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8.8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34.8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8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13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3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4.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9.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1.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2.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5.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3.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1.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4.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9.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7.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9.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1.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0.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75.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7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1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1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1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1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imeros Añ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276.0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5"/>
          <w:footerReference w:type="default" r:id="rId18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Productiva</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43.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00.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8.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34.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Integral sobre Nutrición</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imeros Añ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3.518.051</w:t>
            </w:r>
          </w:p>
        </w:tc>
      </w:tr>
    </w:tbl>
    <w:p>
      <w:pPr>
        <w:sectPr>
          <w:headerReference w:type="default" r:id="rId187"/>
          <w:footerReference w:type="default" r:id="rId1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IMENTARIA FEDERAL, FOCALIZADA Y PROMOCION PRODUC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ALIMEN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9"/>
          <w:footerReference w:type="default" r:id="rId19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PLEMENTO ALIMEN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ALIMEN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1"/>
          <w:footerReference w:type="default" r:id="rId19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Familias por la Inclusión Social Fase II tiene por objetivo fundamental fortalecer la protección, promoción y participación de las familias en situación de vulnerabilidad y/o riesgo social, implementando la articulación e integración con todas las herramientas de política social del Ministerio de Desarrollo Social y la Red Federal de Polí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pone desarrollar las capacidades ocupacionales y productivas para la inclusión socio-económica de las familias destinatarias, promoviendo la generación de emprendimientos asociativos y otros dispositivos de la economía social así como su paulatina incorporación a la ocupación y al mercado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a nueva etapa el Programa adecuará estos instrumentos a tres líneas programáticas principales: Protección e Ingresos, Promoción Familiar, Comunitaria y Ocupacional y Participación Comunitaria y Conformación de Redes. Se suma a ellas un módulo de apoyo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ínea de Protección e Ingres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En esta línea se inserta el Componente de Ingresos No Remunerativos, con características similares a las que presentaba durante la Fase I.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Ingreso Familiar: se continúa con el pago mensual a las familias titulares en relación a un monto establecido por hijo o menor a cargo o discapacitado. Se realizarán dos adecuaciones: desembolso mensual del beneficio mediante pago en efectivo para aquellas localidades de difícil acceso al servicio bancario y se establecerán mecanismos para la titularización de madres menores de 18 años. Asimismo, para alentar la participación laboral de las familias destinatarias, el ingreso resultará compatible con otros ingresos del/la titular, siempre que no supere el Salario Mínimo Vital y Móvil.</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signación por Embarazo: se propone contribuir a la promoción del control médico del embarazo, a través de la Asignación Social de Protección de la Embarazada y el Niño. Se implementará con pagos periódicos durante el proceso de gestación de la titular y con posterioridad al nacimiento, a condición de la realización de los controles de salud perinatales y la documentación del recién nacido. Involucra un nivel de articulación territorial junto con otras áreas del Ministerio de Desarrollo Social y el Ministerio de Salud de la Nación.</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stímulo de Promoción Educativa: el propósito es asegurar la promoción anual y la finalización de estudios de nivel secundario para adolescentes. Se financiará un estímulo anual destinado a integrantes de los núcleos familiares del Programa entre los 13 y los 17 años que hayan aprobado el ciclo lectivo.</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Becas de Terminalidad Educativa y Formación Ocupacional: se enfocarán en alfabetización de adultos, tanto educación formal como informal, terminalidad educativa, formación profesional o capacitación en oficios, estudios terciarios o universitarios. Se financia mensualmente una beca a titulares, cónyuges y jóvenes mayores de 19 años de cada familia a condición de la asistencia y aprobación del ciclo lec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ínea de Promoción Familiar, Comunitaria y Ocup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La empleabilidad y la vulnerabilidad se encuentran estrechamente relacionadas en la dinámica social y laboral. En este sentido, se propone la generación de puestos de trabajo en actividades que denominamos socialmente útiles y que cuentan con percepción social favorable.</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Generación e inserción en ocupaciones de utilidad social: formación-acción, mediante proyectos enmarcados en líneas de trabajo en curso (cuidadores domiciliarios; oficios populares; mejoramiento de la infraestructura social; promotores de salud, deportivos y de microcrédito, entre otros) y nuevas líneas de actividad (madres cuidadoras, promotores en rehabilitación en base a la comunidad –RBC-, alfabetizadores, promotores socioambientales, familiares de apoyo a la escolaridad, entre otr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compañamiento de experiencias socioproductivas: esta línea incorpora la promoción de cooperativas de trabajo, el Monotributo Social, el acceso al microcrédito, la conformación de bancas sociales y la promoción de grupos asociativos o talleres familiares o unipersonales, en el marco del Plan Manos a la Obra y otros Programa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El mismo se encuentra integrado por cuatro actividade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poyo Escolar: se le dará continuidad en todas las localidades en que se desarrolla el Programa. Los cursos de apoyo escolar persiguen mejorar el acceso, permanencia y desempeño escolar de las familias más vulnerables mediante el desarrollo de acciones pedagógicas y recreativas que incluyen acciones con niños/as y adolescentes, así como también con padres y docentes de los mism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l propósito es actuar para disminuir el fracaso escolar de niños/as y adolescentes que están dentro del sistema educativo y fortalecer el vínculo de las familias con el proceso educativo, revalorizando el rol de los padre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Iniciativas comunitarias: se prevé la conformación de fondos para permitir el financiamiento de los proyectos que surjan del diseño participativo de acción colectiva, promoviendo derechos y capacidades con familias y grupos comunitarios. Estos proyectos podrán estar vinculados a cuestiones como: mejoramiento de infraestructura comunitaria y barrial, de pequeña escala, tales como guarderías, clubes, bibliotecas, centros de jubilados; huertas, espacios públicos para la recreación y regularización de la situación dominial de los terrenos pertenecientes a las familias. Del proceso participativo de cada localidad, podrán surgir emprendimientos sociales y productivos con eje en la ocupación.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Talleres para promover el desarrollo familiar y comunitario: los contenidos de las actividades, hacen eje en la triple dimensión de los derechos: personal, familiar y comunitaria. Por eso si bien el tratamiento y abordaje de cada uno de los talleres adquirirá una modalidad y temática específica, de acuerdo a cada territorio, conservará una base de contenidos que respete los ejes aludido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Los talleres abordarán las siguientes temáticas, entre otra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Niños, niñas, adolescentes y jóvenes: superación del trabajo infantil, reconocimiento de identidad, crecimiento y desarrollo sanos, prevención de adicciones y recreación, entre otr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dultos mayores: recreación y cuidados, desarrollo de capacidades productivas, acciones intergeneracionales como transmisión de experiencias culturales y de vida.</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Otros contenidos se vincularán con temas tales como: seguridad alimentaria y economía familiar (huertas familiares y comunitarias), cultura y producción alimentaria, familia y nutrición y salud (promoción de la salud familiar y vacunación, salud sexual y reproductiva; prevención de enfermedades específica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Se llevarán adelante acciones de identificación y viabilización para que los miembros de los núcleos familiares atendidos que no cuenten con el Documento Nacional de Identidad puedan realizar su correspondiente trámite mediante la articulación con los organismos compe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ínea de Participación Comunitaria y Conformación de Redes. Se promoverá el desarrollo de procesos de organización comunitaria, identidad y pertenenci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pPr>
      <w:r>
        <w:rPr>
          <w:rFonts w:cs="Switzerland" w:ascii="Switzerland" w:hAnsi="Switzerland"/>
        </w:rPr>
        <w:t>El Monotributo Social se implementa a través del Registro Nacional de Efectores de Desarrollo Local y Economía Social y está dirigido a personas en situación de vulnerabilidad social que estén desarrollando actividades económicas, tales como producción de bienes y/o servicios, sean o no beneficiarios de programas de ingresos sociales, y cuyas actividades estén aportando al desarrollo local y a la economía social.</w:t>
      </w:r>
      <w:r>
        <w:rPr>
          <w:rFonts w:cs="Switzerland" w:ascii="Switzerland" w:hAnsi="Switzerland"/>
          <w:color w:val="FF0000"/>
        </w:rPr>
        <w:t xml:space="preserve"> </w:t>
      </w:r>
      <w:r>
        <w:rPr>
          <w:rFonts w:cs="Switzerland" w:ascii="Switzerland" w:hAnsi="Switzerland"/>
        </w:rPr>
        <w:t>El monotributo social es una categoría impositiva que permite vincularse a la economía formal, con la posibilidad de facturar, con una CUIT registrada en AFIP, ser proveedor del Estado Nacional por compra directa, acceder al sistema de obras sociales de libre opción, homóloga al monotributo general y computar el tiempo de permanencia en esta categoría como años activos a los efectos jubilatori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Con la sanción de la Ley Nº 26.223 el monotributo social se convierte en una categoría tributaria permanente cono una facturación no superior a $12.000 anuales.</w:t>
        <w:tab/>
        <w:t xml:space="preserve"> </w:t>
      </w:r>
    </w:p>
    <w:p>
      <w:pPr>
        <w:sectPr>
          <w:headerReference w:type="default" r:id="rId193"/>
          <w:footerReference w:type="default" r:id="rId19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omoción Familiar Comunitaria y Ocupacion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omoción Familiar Comunitaria y Ocupacional</w:t>
            </w:r>
          </w:p>
        </w:tc>
        <w:tc>
          <w:tcPr>
            <w:tcW w:w="2552" w:type="dxa"/>
            <w:tcBorders/>
          </w:tcPr>
          <w:p>
            <w:pPr>
              <w:pStyle w:val="Normal"/>
              <w:keepNext w:val="true"/>
              <w:keepLines/>
              <w:rPr>
                <w:rFonts w:ascii="Arial" w:hAnsi="Arial" w:cs="Arial"/>
              </w:rPr>
            </w:pPr>
            <w:r>
              <w:rPr>
                <w:rFonts w:cs="Arial" w:ascii="Arial" w:hAnsi="Arial"/>
              </w:rPr>
              <w:t>Proyecto Comuni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omoción Familiar Comunitaria y Ocupacional</w:t>
            </w:r>
          </w:p>
        </w:tc>
        <w:tc>
          <w:tcPr>
            <w:tcW w:w="2552" w:type="dxa"/>
            <w:tcBorders/>
          </w:tcPr>
          <w:p>
            <w:pPr>
              <w:pStyle w:val="Normal"/>
              <w:keepNext w:val="true"/>
              <w:keepLines/>
              <w:rPr>
                <w:rFonts w:ascii="Arial" w:hAnsi="Arial" w:cs="Arial"/>
              </w:rPr>
            </w:pPr>
            <w:r>
              <w:rPr>
                <w:rFonts w:cs="Arial" w:ascii="Arial" w:hAnsi="Arial"/>
              </w:rPr>
              <w:t>Proyecto Produ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Social por Embarazo</w:t>
            </w:r>
          </w:p>
        </w:tc>
        <w:tc>
          <w:tcPr>
            <w:tcW w:w="2552" w:type="dxa"/>
            <w:tcBorders/>
          </w:tcPr>
          <w:p>
            <w:pPr>
              <w:pStyle w:val="Normal"/>
              <w:keepNext w:val="true"/>
              <w:keepLines/>
              <w:rPr>
                <w:rFonts w:ascii="Arial" w:hAnsi="Arial" w:cs="Arial"/>
              </w:rPr>
            </w:pPr>
            <w:r>
              <w:rPr>
                <w:rFonts w:cs="Arial" w:ascii="Arial" w:hAnsi="Arial"/>
              </w:rPr>
              <w:t>Embarazo Cubi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stímulo a la Regularidad Educativa</w:t>
            </w:r>
          </w:p>
        </w:tc>
        <w:tc>
          <w:tcPr>
            <w:tcW w:w="2552" w:type="dxa"/>
            <w:tcBorders/>
          </w:tcPr>
          <w:p>
            <w:pPr>
              <w:pStyle w:val="Normal"/>
              <w:keepNext w:val="true"/>
              <w:keepLines/>
              <w:rPr>
                <w:rFonts w:ascii="Arial" w:hAnsi="Arial" w:cs="Arial"/>
              </w:rPr>
            </w:pPr>
            <w:r>
              <w:rPr>
                <w:rFonts w:cs="Arial" w:ascii="Arial" w:hAnsi="Arial"/>
              </w:rPr>
              <w:t>Joven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ímulo Terminal Educación y Formación Ocupacional de Adultos</w:t>
            </w:r>
          </w:p>
        </w:tc>
        <w:tc>
          <w:tcPr>
            <w:tcW w:w="2552" w:type="dxa"/>
            <w:tcBorders/>
          </w:tcPr>
          <w:p>
            <w:pPr>
              <w:pStyle w:val="Normal"/>
              <w:keepNext w:val="true"/>
              <w:keepLines/>
              <w:rPr>
                <w:rFonts w:ascii="Arial" w:hAnsi="Arial" w:cs="Arial"/>
              </w:rPr>
            </w:pPr>
            <w:r>
              <w:rPr>
                <w:rFonts w:cs="Arial" w:ascii="Arial" w:hAnsi="Arial"/>
              </w:rPr>
              <w:t>Beca Educativ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al Régimen de Monotributo Social</w:t>
            </w:r>
          </w:p>
        </w:tc>
        <w:tc>
          <w:tcPr>
            <w:tcW w:w="2552" w:type="dxa"/>
            <w:tcBorders/>
          </w:tcPr>
          <w:p>
            <w:pPr>
              <w:pStyle w:val="Normal"/>
              <w:keepNext w:val="true"/>
              <w:keepLines/>
              <w:rPr>
                <w:rFonts w:ascii="Arial" w:hAnsi="Arial" w:cs="Arial"/>
              </w:rPr>
            </w:pPr>
            <w:r>
              <w:rPr>
                <w:rFonts w:cs="Arial" w:ascii="Arial" w:hAnsi="Arial"/>
              </w:rPr>
              <w:t>Beneficiario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Ingresos a Familias en Riesgo y Vulnerabilidad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5"/>
          <w:footerReference w:type="default" r:id="rId19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7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68.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2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1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768.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7"/>
          <w:footerReference w:type="default" r:id="rId19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Ingreso para Desarrollo Humano - IDH - Plan Famili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768.5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7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7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68.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2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6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1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5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9.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3.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6.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9.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1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8.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9.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0.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5.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67.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4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9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49.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9.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6.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26.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7.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1.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8.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8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6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6.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21.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9.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6.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10.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58.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768.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9"/>
          <w:footerReference w:type="default" r:id="rId20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LA PROMOCION Y PROTECCION INTEGRAL DE LOS DERECHOS DE NIÑOS, NIÑA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RECHOS PARA LA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one en práctica la doctrina de la protección integral de derechos de niños y adolescentes, en el marco de la Ley Nº 26.06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entido se prevé para el ejercicio 2009 la implementación de cuatro líneas de acción, a desarrollar en dispositivos de acción directa de la Secretaría Nacional de Niñez, Adolescencia y Familia, inclusión de equipos técnicos en proyectos del Consejo Federal y atención por demanda en el territorio Nacional, tanto de Organismos Gubernamentales como de la Sociedad Civil a efectos de intervenir directamente y/o transferir capacidad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líneas de acción prevista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y/o creación de nueva institucionalidad.</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Familiar y Comunitario.</w:t>
      </w:r>
    </w:p>
    <w:p>
      <w:pPr>
        <w:pStyle w:val="Textosinformato"/>
        <w:spacing w:lineRule="auto" w:line="288"/>
        <w:ind w:left="284" w:hanging="284"/>
        <w:jc w:val="both"/>
        <w:rPr>
          <w:rFonts w:ascii="Switzerland" w:hAnsi="Switzerland" w:cs="Switzerland"/>
        </w:rPr>
      </w:pPr>
      <w:r>
        <w:rPr>
          <w:rFonts w:cs="Switzerland" w:ascii="Switzerland" w:hAnsi="Switzerland"/>
        </w:rPr>
        <w:t>-</w:t>
        <w:tab/>
        <w:t>Restitución de derechos y cuidados en ámbito familiar alternativo o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cciones destinadas  a adolescentes infractores de la Ley Pe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rtalecimiento y/o creación de nueva institucionalidad abarca tanto la conformación de nuevos espacios locales de protección de derechos, como el fortalecimiento de capacidades de OG u ONG, así como la redefinición de dispositivos de privación y/o restricción de libertad para adolescentes infractores de la Ley Pe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rtalecimiento Familiar y Comunitario pone en práctica el pleno ejercicio de derechos con miras a evitar la institucionalización de niños, niñas y adolescentes, preservando y fortaleciendo los vínculos familiares, y apelando a la inclusión de aquéllas personas unidas por vínculos significativos, familias de acogimiento transitorio o, en su defecto, familias de crianza o adopt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Restitución de derechos se dirige a niños, niñas y adolescentes que, carentes de cuidados parentales, se encuentren atendidos en dispositivos de cuidados alternativos o institucionales, así como a la atención de problemáticas específicas como la atención de chicos en situación de calle, tratamiento de la violencia, maltrato y abuso sexual infantil,  explotación sexual comercial, trata y pornografía y erradicación del trabajo infant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las acciones destinadas a adolescentes infractores a la Ley Penal plantean la redefinición de dispositivos de régimen cerrado, tanto bajo la órbita de intervención directa de la Secretaría, como aquéllos que se distribuyen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picia la instrumentación de dispositivos alternativos, de libertad restringida, para que la institucionalización se constituya en la última medida o sea una forma de intervención que actúe por el menor tiempo posi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También se cuenta entre los fines de este programa promover la asistencia necesaria para que las intervenciones de las organizaciones públicas y privadas se ajusten a la doctrina de la protección integral de derechos, los postulados de la Convención Internacional de los Derechos del Niño y los mandatos de la Ley N</w:t>
      </w:r>
      <w:r>
        <w:rPr>
          <w:rFonts w:cs="Times New Roman" w:ascii="Times New Roman" w:hAnsi="Times New Roman"/>
        </w:rPr>
        <w:t>°</w:t>
      </w:r>
      <w:r>
        <w:rPr>
          <w:rFonts w:cs="Switzerland" w:ascii="Switzerland" w:hAnsi="Switzerland"/>
        </w:rPr>
        <w:t xml:space="preserve"> 26.061 y sus Decretos Reglamentarios.</w:t>
      </w:r>
    </w:p>
    <w:p>
      <w:pPr>
        <w:sectPr>
          <w:headerReference w:type="default" r:id="rId201"/>
          <w:footerReference w:type="default" r:id="rId20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cciones Directas para la  Restitución de Derechos y Cuidados en Ambientes Alternativos a la Institu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irectas Destinadas a  Adolescentes Infractores a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irectas para el Fortalecimiento Familiar  y/o Comunitari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Federales para laTransferencia de Capacidades y Construcción de Espacios Institucionales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el Fortalecimiento de Capacidades en Organizaciones Gubernamentales y no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la Conformación y Consolidación de espacios Institucionales Gubernamentales y no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3"/>
          <w:footerReference w:type="default" r:id="rId20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96.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49.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88.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1.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6.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7.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9.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7.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1.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0.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5.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2.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3.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3.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396.9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5"/>
          <w:footerReference w:type="default" r:id="rId20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de Protección y Restitución de Derech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irectas de Promoción y Protección de Derech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1.7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6.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5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Implementación de Acciones Directas y Federales Destinadas a Adolescentes Infractores a la Ley Pe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8.6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6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70.3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7"/>
          <w:footerReference w:type="default" r:id="rId20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de Protección y Restitución de Derechos</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irectas de Promoción y Protección de Derechos</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5.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pPr>
            <w:r>
              <w:rPr>
                <w:rFonts w:cs="Arial" w:ascii="Arial" w:hAnsi="Arial"/>
              </w:rPr>
              <w:t>Implementación de Acciones Directas y Federales Destinadas a Adolescentes Infractores a la Ley Penal</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1.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396.957</w:t>
            </w:r>
          </w:p>
        </w:tc>
      </w:tr>
    </w:tbl>
    <w:p>
      <w:pPr>
        <w:sectPr>
          <w:headerReference w:type="default" r:id="rId209"/>
          <w:footerReference w:type="default" r:id="rId2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DIRECTAS DE PROMOCION Y PROTECCION DE DERECH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RECHOS PARA LA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1"/>
          <w:footerReference w:type="default" r:id="rId2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POLITICAS FEDERALES PARA LA PROMOCION DE LOS DERECHOS DE NIÑO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INSTITUCIONAL E INTEGRACION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color w:val="FF0000"/>
        </w:rPr>
      </w:pPr>
      <w:r>
        <w:rPr>
          <w:rFonts w:cs="Switzerland" w:ascii="Switzerland" w:hAnsi="Switzerland"/>
        </w:rPr>
        <w:t xml:space="preserve">Las Políticas Federales para la promoción de los derechos de niñas, niños y adolescentes se encuentran orientadas a generar los sistemas de protección integral de sus derechos en todo el territorio nacional, según lo dispuesto por la Ley Nº 26.061 de Protección Integral de los Derechos de las Niñas, Niños y Adolescentes.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 xml:space="preserve">Dichas políticas se elaboran de acuerdo a las siguientes paut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l rol de la familia en la efectivización de los derechos de las niñas/os y adoles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centralización de los organismos de aplicación y de los planes y programas específicos de las distintas políticas de protección de derechos, a fin de garantizar una mayor autonomía, agilidad y eficac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asociada de los organismos de gobierno, en sus distintos niveles en coordinación de la sociedad civil con capacitación y fiscalización perman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ción de redes intersectoriales loc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iciar la constitución de organizaciones y organismos para la defensa y protección de los derechos de las niñas/os y adolescentes.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850"/>
        <w:jc w:val="both"/>
        <w:rPr>
          <w:rFonts w:ascii="Switzerland" w:hAnsi="Switzerland" w:cs="Switzerland"/>
        </w:rPr>
      </w:pPr>
      <w:r>
        <w:rPr>
          <w:rFonts w:cs="Switzerland" w:ascii="Switzerland" w:hAnsi="Switzerland"/>
        </w:rPr>
        <w:t>Asimismo, se avala el pleno funcionamiento del Consejo Federal de Niñez, Adolescencia y Familia, a fin de fijar conjuntamente políticas de acción.</w:t>
      </w:r>
    </w:p>
    <w:p>
      <w:pPr>
        <w:sectPr>
          <w:headerReference w:type="default" r:id="rId213"/>
          <w:footerReference w:type="default" r:id="rId2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Fortalecimiento Familiar y Comunitario</w:t>
            </w:r>
          </w:p>
        </w:tc>
        <w:tc>
          <w:tcPr>
            <w:tcW w:w="2552" w:type="dxa"/>
            <w:tcBorders/>
          </w:tcPr>
          <w:p>
            <w:pPr>
              <w:pStyle w:val="Normal"/>
              <w:keepNext w:val="true"/>
              <w:keepLines/>
              <w:rPr>
                <w:rFonts w:ascii="Arial" w:hAnsi="Arial" w:cs="Arial"/>
              </w:rPr>
            </w:pPr>
            <w:r>
              <w:rPr>
                <w:rFonts w:cs="Arial" w:ascii="Arial" w:hAnsi="Arial"/>
              </w:rPr>
              <w:t>Taller Socio-Familiar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5"/>
          <w:footerReference w:type="default" r:id="rId2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81.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81.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1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4.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8.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3.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81.6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7"/>
          <w:footerReference w:type="default" r:id="rId2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s Federales para el Desarrollo de los Espacio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s Federales para el Fortalecimiento Familiar y Comu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mplementación y Consolidación de los Sistemas de Prote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2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9"/>
          <w:footerReference w:type="default" r:id="rId2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s Federales para el Desarrollo de los Espacios Institucionales</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5.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Federales para el Fortalecimiento Familiar y Comunitario</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881.698</w:t>
            </w:r>
          </w:p>
        </w:tc>
      </w:tr>
    </w:tbl>
    <w:p>
      <w:pPr>
        <w:sectPr>
          <w:headerReference w:type="default" r:id="rId221"/>
          <w:footerReference w:type="default" r:id="rId2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OLITICAS FEDERALES PARA EL DESARROLLO DE LOS ESPACIO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SARROLLO INSTITUCIONAL E INTEGRACION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3"/>
          <w:footerReference w:type="default" r:id="rId2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MOCION Y PROTECCION DE LOS DERECHOS DE ADULTOS MAYO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PARA ADULTOS MAY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la familia, en su condición de institución primaria, le corresponde desempeñar un papel clave en la implementación de las políticas públicas orientadas a promover el desarrollo pleno de las personas, dado que constituye el ámbito natural en el cuál las personas  adquieren su identidad y valores, buscan contención afectiva, definen sus vínculos cercanos, y son estimulados a desarrollarse laboral e intelectualmente. Es la principal instancia de cohesión social. La misma está atravesada por los diferentes ciclos de vida de las personas que las componen. Uno de los grupos específicos es el que integran los adultos mayores, grupo que a través de la expectativa de vida se multiplica año a añ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envejecimiento poblacional, es decir el aumento de la población mayor en nuestro país en números absolutos y relativos, impacta y modifica el escenario de la demanda y oferta de servicios educativos, de salud, seguridad social y económica y de las modalidades de participación de la población mayor en la toma de decisiones sobre las políticas que les atañ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o lado, las modificaciones surgidas en el ámbito de las familias: la verticalización a partir de la disminución del número de miembros de la misma generación y la supervivencia de hasta cinco generaciones (dos de la cuales son de adultos mayores), así como  la inserción de la mujer en el ámbito laboral, impactan fuertemente en los intercambios intra e intergeneracionales y en la satisfacción de las necesidades de los adultos mayores vulnerab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lo, se contemplan acciones de prevención y promoción de la calidad de vida, de prevención del abuso y maltrato de los mayores, y las instancias de cuidado domiciliario e institucional, considerando también la atención directa en las residencias y centros de día, con criterios de calidad en la pres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ste programa se propone, además, fortalecer a las organizaciones  gubernamentales y no gubernamentales que trabajen en la temática de los adultos mayores.</w:t>
      </w:r>
      <w:r>
        <w:rPr>
          <w:rFonts w:cs="Switzerland" w:ascii="Switzerland" w:hAnsi="Switzerland"/>
          <w:color w:val="FF0000"/>
        </w:rPr>
        <w:t xml:space="preserve">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También se prioriza la atención de los mayores carenciados mediante la provisión de insumos, dado que es el único programa del estado nacional que considera a este grupo en lo que se refiere a prestacione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la mejora de la calidad de vida de las personas de edad, sus familias y comunidades  se constituye en el fin último de las políticas públicas, así como la promoción de la participación de los adultos mayores, sus grupos y organizaciones, orientada a fortalecer su identidad individual y colec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a realizar para cumplir con estos fines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Promover las instancias alternativas a la institucionalización de las personas mayores y el resguardo de su calidad de v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Promover la mejora de la calidad de los servicios de institucionalización de las personas may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apacitar a los recursos humanos que trabajan en esta problemática (equipos técnicos y dirigentes de organizaciones de may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Brindar capacitación a las personas may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Desarrollar actividades recreativas, deportivas, turismo, etc, que permitan la adecuada utilización del tiempo lib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s condiciones edilicias y de equipamiento de las organizaciones que atienden a mayores, como así también los centros de jubilados, federaciones, clubes de abuel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Favorecer las pasantías en servicios de los profesionales que trabajan en l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mover la asistencia de cuidados domiciliarios a los adultos mayores.</w:t>
      </w:r>
    </w:p>
    <w:p>
      <w:pPr>
        <w:sectPr>
          <w:headerReference w:type="default" r:id="rId225"/>
          <w:footerReference w:type="default" r:id="rId22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7"/>
          <w:footerReference w:type="default" r:id="rId22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41.6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0.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1.1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4.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41.6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9"/>
          <w:footerReference w:type="default" r:id="rId23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ara la Protección de los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4.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4.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4.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en Modalidad Residencial para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0.6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1"/>
          <w:footerReference w:type="default" r:id="rId2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4.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en Modalidad Residencial para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6.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41.609</w:t>
            </w:r>
          </w:p>
        </w:tc>
      </w:tr>
    </w:tbl>
    <w:p>
      <w:pPr>
        <w:sectPr>
          <w:headerReference w:type="default" r:id="rId233"/>
          <w:footerReference w:type="default" r:id="rId2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EN MODALIDAD RESIDENCIAL PARA ADULTOS MAY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S PARA ADULTOS MAY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5"/>
          <w:footerReference w:type="default" r:id="rId2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A LA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Instituto Nacional de Asuntos Indígenas dependiente de la Jurisdicción, a la Secretaría de Medios de Comunicación y Transferencias Varias.</w:t>
      </w:r>
    </w:p>
    <w:p>
      <w:pPr>
        <w:sectPr>
          <w:headerReference w:type="default" r:id="rId237"/>
          <w:footerReference w:type="default" r:id="rId238"/>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tribuciones a Organismos Descentralizados y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9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Asuntos Indi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92.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9"/>
          <w:footerReference w:type="default" r:id="rId24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1"/>
          <w:footerReference w:type="default" r:id="rId2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EROGACIONES FIGURATIVAS A ORGANISMOS DESCENTRALIZADOS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Instituto Nacional de Asuntos Indígenas dependiente de la Jurisdicción y a la Secretaría de Medios de Comunicación.</w:t>
      </w:r>
    </w:p>
    <w:p>
      <w:pPr>
        <w:sectPr>
          <w:headerReference w:type="default" r:id="rId243"/>
          <w:footerReference w:type="default" r:id="rId24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Varias.</w:t>
      </w:r>
    </w:p>
    <w:p>
      <w:pPr>
        <w:sectPr>
          <w:headerReference w:type="default" r:id="rId245"/>
          <w:footerReference w:type="default" r:id="rId246"/>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bl>
    <w:p>
      <w:pPr>
        <w:sectPr>
          <w:headerReference w:type="default" r:id="rId247"/>
          <w:footerReference w:type="default" r:id="rId2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49"/>
      <w:footerReference w:type="default" r:id="rId250"/>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405"/>
        </w:tabs>
        <w:ind w:left="405" w:hanging="405"/>
      </w:pPr>
      <w:rPr>
        <w:rFonts w:ascii="Liberation Serif" w:hAnsi="Liberation Serif" w:cs="Liberation Serif"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numFmt w:val="bullet"/>
      <w:lvlText w:val="-"/>
      <w:lvlJc w:val="left"/>
      <w:pPr>
        <w:tabs>
          <w:tab w:val="num" w:pos="405"/>
        </w:tabs>
        <w:ind w:left="405" w:hanging="405"/>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405"/>
        </w:tabs>
        <w:ind w:left="405" w:hanging="405"/>
      </w:pPr>
      <w:rPr>
        <w:rFonts w:ascii="Liberation Serif" w:hAnsi="Liberation Serif" w:cs="Liberation Serif"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Switzerla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PlainText">
    <w:name w:val="Plain Text"/>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header" Target="head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4:00Z</dcterms:created>
  <dc:creator>ddavil</dc:creator>
  <dc:description/>
  <dc:language>en-US</dc:language>
  <cp:lastModifiedBy>Silvina Rey</cp:lastModifiedBy>
  <cp:lastPrinted>2008-12-17T10:19:00Z</cp:lastPrinted>
  <dcterms:modified xsi:type="dcterms:W3CDTF">2009-01-12T19:14:00Z</dcterms:modified>
  <cp:revision>9</cp:revision>
  <dc:subject/>
  <dc:title>JURISDICCION 85</dc:title>
</cp:coreProperties>
</file>