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as principales funciones del Ministerio apuntan a elaborar, diseñar, administrar, ejecutar y fiscalizar las políticas para las diferentes áreas del trabajo y las relaciones laborales, el empleo, la capacitación laboral y la seguridad social.</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 xml:space="preserve">Dando continuidad al proceso de planeamiento estratégico desarrollado a partir del año 2005, para el próximo ejercicio se han determinado políticas y acciones destinadas a mejorar los aspectos relativos a la cantidad y la calidad del empleo existente, definiendo como objetivo principal el de promover el trabajo decente. Para ello se prevé dar continuidad y comenzar nuevas acciones en el marco de cuatro lineamientos principales: incrementar el trabajo registrado (formal o legal), desarrollar políticas activas de empleo con eje en la capacitación y la inserción laboral, administrar el conflicto y la negociación colectiva, y profundizar el papel del Ministerio en materia de seguridad social. En este sentido, el esfuerzo del Ministerio se dirige a enfrentar los actuales obstáculos para la consecución de aquel objetivo, vinculados a: los altos niveles de empleo informal, no registrado, ilegal o de otro tipo; la </w:t>
      </w:r>
      <w:r>
        <w:rPr>
          <w:rFonts w:cs="Switzerland" w:ascii="Switzerland" w:hAnsi="Switzerland"/>
          <w:lang w:val="es-AR"/>
        </w:rPr>
        <w:t>necesidad de lograr la consolidación de los Servicios Públicos de Empleo Municipales y de la Red de Formación Continua, así como la articulación entre ambas, reduciendo la desocupación y exclusión de los jóvenes; la preeminencia de la cuestión salarial en la negociación colectiva y alto nivel de conflictividad laboral y sindical; la necesidad de consolidar el protagonismo del Ministerio en materia de seguridad soci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sí, durante el ejercicio 2009 en cada una de estas líneas de trabajo se desarrollarán acciones tendientes a alcanzar los siguientes resultad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ámbito de la Secretaría de Trabaj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4"/>
        </w:numPr>
        <w:spacing w:lineRule="auto" w:line="288"/>
        <w:jc w:val="both"/>
        <w:rPr>
          <w:rFonts w:ascii="Switzerland" w:hAnsi="Switzerland" w:cs="Switzerland"/>
          <w:lang w:val="es-AR"/>
        </w:rPr>
      </w:pPr>
      <w:r>
        <w:rPr>
          <w:rFonts w:cs="Switzerland" w:ascii="Switzerland" w:hAnsi="Switzerland"/>
          <w:lang w:val="es-AR"/>
        </w:rPr>
        <w:t>Reducir significativamente la tasa de empleo no registrado y promover la mejora en la calidad del empleo.</w:t>
      </w:r>
    </w:p>
    <w:p>
      <w:pPr>
        <w:pStyle w:val="Normal"/>
        <w:widowControl w:val="false"/>
        <w:numPr>
          <w:ilvl w:val="0"/>
          <w:numId w:val="4"/>
        </w:numPr>
        <w:spacing w:lineRule="auto" w:line="288"/>
        <w:jc w:val="both"/>
        <w:rPr>
          <w:rFonts w:ascii="Switzerland" w:hAnsi="Switzerland" w:cs="Switzerland"/>
          <w:lang w:val="es-AR"/>
        </w:rPr>
      </w:pPr>
      <w:r>
        <w:rPr>
          <w:rFonts w:cs="Switzerland" w:ascii="Switzerland" w:hAnsi="Switzerland"/>
          <w:lang w:val="es-AR"/>
        </w:rPr>
        <w:t>Mejorar la focalización del universo de inspección prestando especial atención a los casos de subcontratación, tercerización y cooperativas, así como a los sectores más vulnerables (trabajo agrario, doméstico y a domicilio).</w:t>
      </w:r>
    </w:p>
    <w:p>
      <w:pPr>
        <w:pStyle w:val="Normal"/>
        <w:widowControl w:val="false"/>
        <w:numPr>
          <w:ilvl w:val="0"/>
          <w:numId w:val="4"/>
        </w:numPr>
        <w:spacing w:lineRule="auto" w:line="288"/>
        <w:jc w:val="both"/>
        <w:rPr>
          <w:rFonts w:ascii="Switzerland" w:hAnsi="Switzerland" w:cs="Switzerland"/>
          <w:lang w:val="es-AR"/>
        </w:rPr>
      </w:pPr>
      <w:r>
        <w:rPr>
          <w:rFonts w:cs="Switzerland" w:ascii="Switzerland" w:hAnsi="Switzerland"/>
          <w:lang w:val="es-AR"/>
        </w:rPr>
        <w:t>Intervenir en los conflictos laborales colectivos y enriquecer los contenidos de la negociación colectiva.</w:t>
      </w:r>
    </w:p>
    <w:p>
      <w:pPr>
        <w:pStyle w:val="Normal"/>
        <w:widowControl w:val="false"/>
        <w:numPr>
          <w:ilvl w:val="0"/>
          <w:numId w:val="4"/>
        </w:numPr>
        <w:spacing w:lineRule="auto" w:line="288"/>
        <w:jc w:val="both"/>
        <w:rPr>
          <w:rFonts w:ascii="Switzerland" w:hAnsi="Switzerland" w:cs="Switzerland"/>
          <w:lang w:val="es-AR"/>
        </w:rPr>
      </w:pPr>
      <w:r>
        <w:rPr>
          <w:rFonts w:cs="Switzerland" w:ascii="Switzerland" w:hAnsi="Switzerland"/>
          <w:lang w:val="es-AR"/>
        </w:rPr>
        <w:t>Mejorar los servicios a la comunidad (Asistir, SECLO, Tribunal de Trabajo Doméstico) enfatizando los aspectos vinculados a la calidad y la eficiencia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rticular con los gobiernos provinciales y de la Ciudad Autónoma de Buenos Aires, así como con el Consejo Federal del Trabajo, acciones tendientes a garantizar el cumplimiento de la normativa laboral y en materia de seguridad social.</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rticular políticas para la detección del trabajo infantil y su erradicación con gobiernos provinciales, organismos públicos o privados competentes –tanto nacionales como internacionales– y actores social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Generar una adecuada protección laboral para los colectivos especiales de trabajador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tender las especificidades de las áreas de trabajo doméstico y agrari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Promover y fortalecer instancias de concertación social.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Impulsar la negociación colectiva promoviendo el enriquecimiento de las discusiones y fortaleciendo a los actores intervinient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Garantizar el cumplimiento del artículo 24 de la Ley Nº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estar asesoramiento jurídico y representar a los trabajadores en los reclamos administrativos laborales en general.</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Recibir y tramitar hasta su resolución final los reclamos de los trabajadores domésticos, según lo establecido por el Decreto Nº 326/56. Determinar las categorías del personal del trabajo doméstico y proponer su adecuación.</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Garantizar la asistencia técnica y administrativa de la Comisión Nacional de Trabajo Agrario (CNTA), conformada por una Comisión Central y catorce Comisiones Asesoras Regionales (CAR).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Conducir la Comisión Fiscalizadora del Registro Nacional de Vendedores de Diarios y Revistas, asegurando la actualización del Registro Nacional de Vendedores y Distribuidores de Diarios, Revistas y Afin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Fortalecer a las organizaciones sindicales promoviendo una mayor participación de los trabajadores en las misma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Conducir la Comisión Fiscalizadora del Registro Nacional de Vendedores de Diarios y Revistas, asegurando la actualización del Registro Nacional de Vendedores y Distribuidores de Diarios, Revistas y Afin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Fortalecer a las organizaciones sindicales promoviendo una mayor participación de los trabajadores en las mism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ámbito de la Secretaría de Emple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Fortalecer el Sistema Federal de Servicios de Emple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Desarrollar políticas de empleo y formación de trabajadores desocupados mediante su inclusión en los beneficios del Seguro de Capacitación y Emple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omover la inserción y reinserción laboral en el emple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Mejorar la empleabilidad de los trabajadores desocupados tomando en consideración la demanda de calificación realizada por los empleador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Desarrollar el Sistema de Formación Continua.</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omover la empleabilidad e inserción laboral de personas con discapacidad, jóvenes y mujer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Implementar en forma gradual y sistemática el Programa Jóvenes con Más y Mejor Trabajo, destinado a jóvenes de 18 a 24 años de edad desocupadas/os y con estudios primarios o secundarios de educación formal incompletos, con el objeto de generar oportunidades de inclusión social y laboral, articulando las acciones con los servicios públicos de empleo, los gobiernos municipales y provinciales y las organizaciones de la sociedad civil.</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Promover e implementar acuerdos con provincias, municipios y actores sociales para la formulación, ejecución, seguimiento y monitoreo de planes provinciales, locales y sectoriales de promoción del empleo, la empleabilidad y la calidad de la formación profesional.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Fortalecer y ampliar la Red de Servicios de Empleo a fin de gestionar la derivación de los trabajadores desocupados a procesos de mejora de la empleabilidad a través de la terminalidad educativa (terminación de los ciclos educativos primarios y secundarios), la formación profesional y los proyectos de prácticas calificantes, ejecutados por instituciones públicas y privadas.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Gestionar los procesos de inserción laboral en los ámbitos público y privado a nivel local o regional a través de las oficinas de emple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Diversificar, fortalecer y ampliar los programas e instrumentos de política para la promoción del empleo y la empleabilidad de los trabajadores desocupados, así como el sostenimiento y mejora de la calidad del empleo de los trabajadores en actividad. </w:t>
      </w:r>
    </w:p>
    <w:p>
      <w:pPr>
        <w:pStyle w:val="Normal"/>
        <w:widowControl w:val="false"/>
        <w:numPr>
          <w:ilvl w:val="0"/>
          <w:numId w:val="4"/>
        </w:numPr>
        <w:spacing w:lineRule="auto" w:line="288"/>
        <w:jc w:val="both"/>
        <w:rPr/>
      </w:pPr>
      <w:r>
        <w:rPr>
          <w:rFonts w:cs="Switzerland" w:ascii="Switzerland" w:hAnsi="Switzerland"/>
          <w:lang w:val="es-ES_tradnl"/>
        </w:rPr>
        <w:t>Facilitar la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 24.147.</w:t>
      </w:r>
    </w:p>
    <w:p>
      <w:pPr>
        <w:pStyle w:val="Normal"/>
        <w:widowControl w:val="false"/>
        <w:numPr>
          <w:ilvl w:val="0"/>
          <w:numId w:val="4"/>
        </w:numPr>
        <w:spacing w:lineRule="auto" w:line="288"/>
        <w:jc w:val="both"/>
        <w:rPr/>
      </w:pPr>
      <w:r>
        <w:rPr>
          <w:rFonts w:cs="Switzerland" w:ascii="Switzerland" w:hAnsi="Switzerland"/>
          <w:lang w:val="es-ES_tradnl"/>
        </w:rPr>
        <w:t>Promover la inclusión laboral de trabajadores desocupados pertenecientes a grupos con importantes barreras de acceso al empleo, tales como aborígenes, ex combatientes, personas con problemas de drogadependencia, privadas de su libertad y en procesos de libertad condicional.</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Fortalecer el Sistema Integral de Prestaciones por Desempleo promoviendo la eficiencia y eficacia de las prestaciones y su articulación con las demás políticas, programas y accion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Fortalecer las capacidades institucionales y de gestión de las instituciones de servicios de formación profesional en los sectores de actividad priorizados, promoviendo la calidad de los mismos y la normalización y certificación de las competencias que proveen.</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Continuar con la implementación del Registro de Normas de Competencia, de Evaluadores y de Certificación de Competencias de trabajadores evaluados sobre la base de las respectivas normas.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Consolidar la red federal de servicios de educación de adultos a fin de incrementar la oferta de vacantes en los procesos de terminalidad educativa y mejorar la calidad de dichos servicios, promoviendo su orientación hacia el apoyo a proyectos ocupacionales de los beneficiario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Continuar con la asistencia técnica y financiera a las unidades productivas autogestionadas y a sus trabajadores, a fin de impulsar la generación de nuevas fuentes de trabajo y/o el mantenimiento de puestos existentes, así como de mejorar su competitividad y sustentabilidad.</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Continuar con el diseño y aplicación de indicadores de evaluación y monitoreo destinados a optimizar la ejecución de los programas proyectados, la creación de empleo de calidad y el aumento de la empleabilidad de los desocupado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otenciar las capacidades técnicas del personal de la Secretaría de Empleo respecto de nuevas temáticas y abordajes.</w:t>
      </w:r>
    </w:p>
    <w:p>
      <w:pPr>
        <w:pStyle w:val="Normal"/>
        <w:widowControl w:val="false"/>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ámbito de la Secretaría de Seguridad Soci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vanzar en el ordenamiento del sistema previsional atendiendo los aspectos pendientes de la reforma previsional implementada por la Ley Nº 26.222, vinculados a: transferencias y reversas de los saldos de las cuentas de capitalización individuales, los artículos 30 y 30 bis de la Ley Nº 24.241, monotributistas y regímenes especiales; regímenes diferenciales; juntas médica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Supervisar los Regímenes Previsionales Complementarios y monitorear el desempeño de los subsistemas previsional, de asignaciones familiares, desempleo y riesgos del trabaj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Extender la cobertura previsional de los grupos más vulnerabl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Realizar la coordinación, tanto a nivel local como internacional, de los distintos regímenes previsionales vigent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Impulsar un régimen especial de recaudación para el área de la Seguridad Social, por actividad, mediante la firma de los respectivos convenio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vanzar respecto a la cobertura de los regímenes de: amas de casa, la reglamentación del régimen de monotributo, trabajo rural, vendedores de diarios y revistas, actores y teletrabaj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vanzar con la implementación de la Ley Nº 25.668 y el Convenio Nº 49 del MTEySS, en dos etapas: en primer lugar, allanando el camino a la efectivización de resoluciones de la ANSES; y en segundo término, logrando la adhesión por decreto o Ley de las provincias argentinas no adherida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nalizar las características de la relación laboral y de ingresos de los grupos excluidos de la cobertur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Finalmente, a fin de optimizar la consecución de estos objetivos, se prevé desarrollar un programa de fortalecimiento de las capacidades del Ministerio centrado en: la adecuación y fortalecimiento de su estructura; la intensificación de su actividad normativa; la mejora en la calidad de su gestión; la contribución </w:t>
      </w:r>
      <w:r>
        <w:rPr>
          <w:rFonts w:cs="Switzerland" w:ascii="Switzerland" w:hAnsi="Switzerland"/>
          <w:lang w:val="es-MX"/>
        </w:rPr>
        <w:t xml:space="preserve">a la formulación y evaluación de políticas públicas específicas, la presencia del Ministerio en el debate socio–laboral y la consolidación de las instancias de investigación en sus áreas de competencia; y la mejora cualitativa de la presencia del Ministerio en los foros internacionale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se prevén las siguientes accion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omover la consolidación de las Delegaciones Territorial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vanzar en la sanción del régimen general de jornada en el trabajo agrario.</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ofundizar la reforma legislativa, en especial en lo relativo a la reglamentación del artículo 2 de la Ley Nº 25.877, y las condiciones del trabajo a domicilio, el trabajo doméstico y de otros colectivos que se consideren prioritario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Reinstalar la necesidad de modificar la reglamentación de artículo 15 del Decreto Nº 467/88 de Asociaciones Sindical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Optimizar la regulación vinculada a la garantía de servicios mínimos y de servicios esenciales en casos de conflictos insuperables.</w:t>
      </w:r>
    </w:p>
    <w:p>
      <w:pPr>
        <w:pStyle w:val="Normal"/>
        <w:widowControl w:val="false"/>
        <w:numPr>
          <w:ilvl w:val="0"/>
          <w:numId w:val="4"/>
        </w:numPr>
        <w:spacing w:lineRule="auto" w:line="288"/>
        <w:jc w:val="both"/>
        <w:rPr/>
      </w:pPr>
      <w:r>
        <w:rPr>
          <w:rFonts w:cs="Switzerland" w:ascii="Switzerland" w:hAnsi="Switzerland"/>
          <w:lang w:val="es-ES_tradnl"/>
        </w:rPr>
        <w:t>Promover la reforma legislativa para la elevación de la edad mínima para el trabajo, de acuerdo al Convenio N</w:t>
      </w:r>
      <w:r>
        <w:rPr>
          <w:lang w:val="es-ES_tradnl"/>
        </w:rPr>
        <w:t>º</w:t>
      </w:r>
      <w:r>
        <w:rPr>
          <w:rFonts w:cs="Switzerland" w:ascii="Switzerland" w:hAnsi="Switzerland"/>
          <w:lang w:val="es-ES_tradnl"/>
        </w:rPr>
        <w:t>138 de la Organización Internacional del Trabajo (OIT) ratificado por la Argentina.</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Erigir a la Secretaría de Trabajo en órgano de consulta permanente para la sumisión y ratificación de los convenios de la OIT.</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Mejorar la calidad de la gestión interna adoptando el sistema de planificación como herramienta para la gestión cotidiana, realizando la reingeniería de procesos prioritarios e incorporando la gestión digital.</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 xml:space="preserve">Consolidar la presencia del Ministerio en el debate socio–laboral a nivel nacional, regional e internacional, profundizando el análisis de los procesos de dinámica del empleo, el trabajo y las relaciones laborales, y desarrollando nuevas líneas de investigación según las necesidades del contexto socioeconómico. </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ofundizar el análisis de los procesos de dinámica en el marco de la consolidación del sistema integrado de información sistemática y permanente sobre el empleo, el trabajo, la seguridad social y las relaciones laborales. Para ello se prevé la realización de estudios e investigaciones sobre el desenvolvimiento del mercado de trabajo tanto en el sector formal como en el informal, las relaciones laborales (negociación colectiva y conflictos laborales), la legislación laboral y la seguridad social.</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Consolidar la generación y difusión de información estadística sociolaboral, para lo cual está previsto el desarrollo de nuevas metodologías, el relevamiento de las encuestas periódicas del MTEySS y la actualización y procesamiento de información (Encuesta de Indicadores Laborales, Encuesta de Salarios y Remuneraciones; Encuesta a trabajadores en empresas; Encuesta del Sector Informal; Bases estadísticas con los registros administrativos del Sistema Integrado de Jubilaciones y Pensiones; Base de Convenios Colectivos; Base de Conflictos Laborales; Observatorio de Trabajo Infantil, Observatorio de MERCOSUR).</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Profundizar, a solicitud de las provincias, estudios sobre áreas económicas locales,  demografía de empresas y extensión de cobertura de la Encuesta de Indicadores Locale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Brindar asistencia técnica y elaborar estudios e investigaciones a requerimiento de las áreas sustantivas, procurando mejorar la información que se produce desde distintos ámbitos del MTEySS.</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Evaluar políticas, planes, programas y proyectos de carácter macroeconómico desde el punto de vista de sus impactos sobre el mercado de trabajo, las relaciones laborales, las remuneraciones, la distribución del ingreso y la pobreza.</w:t>
      </w:r>
    </w:p>
    <w:p>
      <w:pPr>
        <w:pStyle w:val="Normal"/>
        <w:widowControl w:val="false"/>
        <w:numPr>
          <w:ilvl w:val="0"/>
          <w:numId w:val="4"/>
        </w:numPr>
        <w:spacing w:lineRule="auto" w:line="288"/>
        <w:jc w:val="both"/>
        <w:rPr>
          <w:rFonts w:ascii="Switzerland" w:hAnsi="Switzerland" w:cs="Switzerland"/>
          <w:lang w:val="es-ES_tradnl"/>
        </w:rPr>
      </w:pPr>
      <w:r>
        <w:rPr>
          <w:rFonts w:cs="Switzerland" w:ascii="Switzerland" w:hAnsi="Switzerland"/>
          <w:lang w:val="es-ES_tradnl"/>
        </w:rPr>
        <w:t>Afianzar la presencia en los foros internacionales garantizando la asistencia regular del Ministerio y participando activamente de los mismos mediante la presentación de propuestas de nivel; consolidando la participación de las áreas de Trabajo y Empleo en los respectivos foros específicos; fortaleciendo la presencia en los foros específicos de la Organización Internacional del Trabajo, la Asociación Internacional de la Seguridad Social, la Organización Iberoamericana de Seguridad Social; e intercambiando experiencias y mejorando prácticas en materia de seguridad social (benchmarking).</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4.586.38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586.38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586.38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3.59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8.176.38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417.3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1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81.2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431.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92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2.79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7.2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67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79.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26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4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8.176.38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2.817.10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595.9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5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56.53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1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6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200.00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864.001</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5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59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5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59.28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5.28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4.2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74.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4.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8.176.38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4.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6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7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38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60.0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860.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6.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36.4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2.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22.3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istema Federal de Empleo</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7.9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 a la Administración Nacional de la Seguridad Social</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128.176.38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60.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95.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63.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9.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7.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4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2.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97.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9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9.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sajes de Estructura Metá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Edificio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60.0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 General de la Política Laboral  y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9.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70.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Técnica y Estudios Laborales</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460.03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GENERAL DE LA POLITICA LABORAL  Y DE SEGURIDAD SO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MINISTRO Y UNIDADE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2</w:t>
            </w:r>
          </w:p>
        </w:tc>
        <w:tc>
          <w:tcPr>
            <w:tcW w:w="1134" w:type="dxa"/>
            <w:tcBorders/>
          </w:tcPr>
          <w:p>
            <w:pPr>
              <w:pStyle w:val="Normal"/>
              <w:jc w:val="right"/>
              <w:rPr>
                <w:rFonts w:ascii="Arial" w:hAnsi="Arial" w:cs="Arial"/>
              </w:rPr>
            </w:pPr>
            <w:r>
              <w:rPr>
                <w:rFonts w:cs="Arial" w:ascii="Arial" w:hAnsi="Arial"/>
              </w:rPr>
              <w:t>23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3</w:t>
      </w:r>
    </w:p>
    <w:p>
      <w:pPr>
        <w:pStyle w:val="Normal"/>
        <w:numPr>
          <w:ilvl w:val="0"/>
          <w:numId w:val="0"/>
        </w:numPr>
        <w:jc w:val="right"/>
        <w:outlineLvl w:val="0"/>
        <w:rPr>
          <w:rFonts w:ascii="Ottawa" w:hAnsi="Ottawa" w:cs="Ottawa"/>
        </w:rPr>
      </w:pPr>
      <w:r>
        <w:rPr>
          <w:rFonts w:cs="Ottawa" w:ascii="Ottawa" w:hAnsi="Ottawa"/>
          <w:b/>
        </w:rPr>
        <w:t>CONSTRUCCION DE PASAJES DE ESTRUCTURA METAL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CONSTRUCCION DE PASAJES DE ESTRUCTURA METAL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5</w:t>
      </w:r>
    </w:p>
    <w:p>
      <w:pPr>
        <w:pStyle w:val="Normal"/>
        <w:numPr>
          <w:ilvl w:val="0"/>
          <w:numId w:val="0"/>
        </w:numPr>
        <w:jc w:val="right"/>
        <w:outlineLvl w:val="0"/>
        <w:rPr>
          <w:rFonts w:ascii="Ottawa" w:hAnsi="Ottawa" w:cs="Ottawa"/>
        </w:rPr>
      </w:pPr>
      <w:r>
        <w:rPr>
          <w:rFonts w:cs="Ottawa" w:ascii="Ottawa" w:hAnsi="Ottawa"/>
          <w:b/>
        </w:rPr>
        <w:t>REPARACION EDIFICIO CALLAO Nº 114</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PARACION PISOS 2, 3 Y 4 DE EDIFICIO CALLAO Nº 114</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b w:val="false"/>
          <w:sz w:val="20"/>
          <w:lang w:val="es-ES"/>
        </w:rPr>
        <w:t>La Secretaria de Empleo tiene como objetivo central dar prioridad a la instalación del Seguro de Capacitación y Empleo. Este seguro es de base no contributiva y su objetivo es brindar apoyo a los trabajadores desocupados tanto en la búsqueda activa de empleo como en la actualización de sus competencias laborales y su inserción en empleos de calidad.</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personas beneficiarias del Programa Jefes y Jefas de Hogar podrán optar por su inclusión en dicho Seguro, cobertura que podrá extenderse a beneficiarios de otros programas de empleo y sociales.</w:t>
      </w:r>
    </w:p>
    <w:p>
      <w:pPr>
        <w:pStyle w:val="TextBody"/>
        <w:spacing w:lineRule="auto" w:line="288"/>
        <w:ind w:firstLine="1134"/>
        <w:rPr/>
      </w:pPr>
      <w:r>
        <w:rPr>
          <w:rFonts w:cs="Switzerland" w:ascii="Switzerland" w:hAnsi="Switzerland"/>
          <w:b w:val="false"/>
          <w:sz w:val="20"/>
          <w:lang w:val="es-ES"/>
        </w:rPr>
        <w:t>Para la inserción a este Seguro se cuenta con el apoyo de las Oficinas de Empleo municipales y de la red de Servicios de Empleo en expansión con alcance nacional. Se brindan servicios de orientación y asistencia en la búsqueda de empleo; servicios de intermediación laboral para incorporación al empleo en el sector público y privado; servicios de formación básica profesional; participación en actividades de entrenamiento para el trabajo; asistencia técnica para la formulación de proyectos de autoempleo e incentivos para la inserción laboral.</w:t>
      </w:r>
    </w:p>
    <w:p>
      <w:pPr>
        <w:pStyle w:val="TextBody"/>
        <w:spacing w:lineRule="auto" w:line="288"/>
        <w:ind w:firstLine="1134"/>
        <w:rPr/>
      </w:pPr>
      <w:r>
        <w:rPr>
          <w:rFonts w:cs="Switzerland" w:ascii="Switzerland" w:hAnsi="Switzerland"/>
          <w:b w:val="false"/>
          <w:sz w:val="20"/>
          <w:lang w:val="es-ES"/>
        </w:rPr>
        <w:t xml:space="preserve">También se mantendrá la atención de los beneficiarios del Plan Jefes y Jefa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Asimismo se prevén las siguientes líneas de acción:</w:t>
      </w:r>
    </w:p>
    <w:p>
      <w:pPr>
        <w:pStyle w:val="TextBody"/>
        <w:numPr>
          <w:ilvl w:val="0"/>
          <w:numId w:val="9"/>
        </w:numPr>
        <w:spacing w:lineRule="auto" w:line="288"/>
        <w:ind w:left="284" w:hanging="284"/>
        <w:rPr/>
      </w:pPr>
      <w:r>
        <w:rPr>
          <w:rFonts w:cs="Switzerland" w:ascii="Switzerland" w:hAnsi="Switzerland"/>
          <w:b w:val="false"/>
          <w:sz w:val="20"/>
          <w:lang w:val="es-ES"/>
        </w:rPr>
        <w:t>Continuar con la aprobación, financiamiento y ejecución de proyectos de obras de construcción y mejoramiento de infraestructura comunitaria, con especial atención de los participantes del Seguro de Capacitación y Empleo, los beneficiarios del Plan Jefes y Jefas de Hogar y de los planes nacionales de empleo.</w:t>
      </w:r>
    </w:p>
    <w:p>
      <w:pPr>
        <w:pStyle w:val="TextBody"/>
        <w:numPr>
          <w:ilvl w:val="0"/>
          <w:numId w:val="9"/>
        </w:numPr>
        <w:spacing w:lineRule="auto" w:line="288"/>
        <w:ind w:left="284" w:hanging="284"/>
        <w:rPr/>
      </w:pPr>
      <w:r>
        <w:rPr>
          <w:rFonts w:cs="Switzerland" w:ascii="Switzerland" w:hAnsi="Switzerland"/>
          <w:b w:val="false"/>
          <w:sz w:val="20"/>
          <w:lang w:val="es-ES"/>
        </w:rPr>
        <w:t xml:space="preserve">Revisar el Sistema Integral de Prestaciones por Desempleo para promover la eficiencia y eficacia de las prestaciones y su articulación con las demás políticas, programas y acciones que lleva a cabo la Secretaría y también en las ayudas económicas que se otorgan mediante planes sociales. </w:t>
      </w:r>
    </w:p>
    <w:p>
      <w:pPr>
        <w:pStyle w:val="TextBody"/>
        <w:numPr>
          <w:ilvl w:val="0"/>
          <w:numId w:val="9"/>
        </w:numPr>
        <w:spacing w:lineRule="auto" w:line="288"/>
        <w:ind w:left="284" w:hanging="284"/>
        <w:rPr/>
      </w:pPr>
      <w:r>
        <w:rPr>
          <w:rFonts w:cs="Switzerland" w:ascii="Switzerland" w:hAnsi="Switzerland"/>
          <w:b w:val="false"/>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numPr>
          <w:ilvl w:val="0"/>
          <w:numId w:val="9"/>
        </w:numPr>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t>Diversificar, fortalecer y ampliar los programas e instrumentos de política para la promoción del empleo y la mejora de la empleabilidad de los trabajadores desocupados, así como el sostenimiento y mejora de la calidad del empleo de los trabajadores en actividad.</w:t>
      </w:r>
    </w:p>
    <w:p>
      <w:pPr>
        <w:pStyle w:val="TextBody"/>
        <w:numPr>
          <w:ilvl w:val="0"/>
          <w:numId w:val="9"/>
        </w:numPr>
        <w:spacing w:lineRule="auto" w:line="288"/>
        <w:ind w:left="284" w:hanging="284"/>
        <w:rPr/>
      </w:pPr>
      <w:r>
        <w:rPr>
          <w:rFonts w:cs="Switzerland" w:ascii="Switzerland" w:hAnsi="Switzerland"/>
          <w:b w:val="false"/>
          <w:sz w:val="20"/>
          <w:lang w:val="es-ES"/>
        </w:rPr>
        <w:t>Ejecutar las acciones previstas en el Programa de Inserción Laboral, poniendo especial énfasis en los beneficiarios del Programa Jefes y Jefas de Hogar y los participantes del Seguro de Capacitación y Empleo interesados en insertarse laboralmente en el sector privado, en el autoempleo o en el sector público nacional, provincial o municipal.</w:t>
      </w:r>
    </w:p>
    <w:p>
      <w:pPr>
        <w:pStyle w:val="TextBody"/>
        <w:numPr>
          <w:ilvl w:val="0"/>
          <w:numId w:val="9"/>
        </w:numPr>
        <w:spacing w:lineRule="auto" w:line="288"/>
        <w:ind w:left="284" w:hanging="284"/>
        <w:rPr/>
      </w:pPr>
      <w:r>
        <w:rPr>
          <w:rFonts w:cs="Switzerland" w:ascii="Switzerland" w:hAnsi="Switzerland"/>
          <w:b w:val="false"/>
          <w:sz w:val="20"/>
          <w:lang w:val="es-ES"/>
        </w:rPr>
        <w:t>Promover acuerdos con provincias, municipios y actores sociales para la formulación, implementación y monitoreo de planes provinciales y locales de promoción del empleo y la mejora de la empleabilidad.</w:t>
      </w:r>
    </w:p>
    <w:p>
      <w:pPr>
        <w:pStyle w:val="TextBody"/>
        <w:numPr>
          <w:ilvl w:val="0"/>
          <w:numId w:val="9"/>
        </w:numPr>
        <w:spacing w:lineRule="auto" w:line="288"/>
        <w:ind w:left="284" w:hanging="284"/>
        <w:rPr/>
      </w:pPr>
      <w:r>
        <w:rPr>
          <w:rFonts w:cs="Switzerland" w:ascii="Switzerland" w:hAnsi="Switzerland"/>
          <w:b w:val="false"/>
          <w:sz w:val="20"/>
          <w:lang w:val="es-ES"/>
        </w:rPr>
        <w:t>Diseñar acciones que favorezcan la incorporación de beneficiarios de planes de empleo en actividades rurales de carácter estacional o permanente.</w:t>
      </w:r>
    </w:p>
    <w:p>
      <w:pPr>
        <w:pStyle w:val="TextBody"/>
        <w:numPr>
          <w:ilvl w:val="0"/>
          <w:numId w:val="9"/>
        </w:numPr>
        <w:spacing w:lineRule="auto" w:line="288"/>
        <w:ind w:left="284" w:hanging="284"/>
        <w:rPr/>
      </w:pPr>
      <w:r>
        <w:rPr>
          <w:rFonts w:cs="Switzerland" w:ascii="Switzerland" w:hAnsi="Switzerland"/>
          <w:b w:val="false"/>
          <w:sz w:val="20"/>
          <w:lang w:val="es-ES"/>
        </w:rPr>
        <w:t>Continuar administrando el registro de empleadores, destinado a la inscripción de todas las empresas, instituciones públicas y privadas dispuestas a incorporar a beneficiarios de planes de empleo; mediante la suscripción de los correspondientes convenios a nivel nacional, provincial o municipal</w:t>
      </w:r>
    </w:p>
    <w:p>
      <w:pPr>
        <w:pStyle w:val="TextBody"/>
        <w:numPr>
          <w:ilvl w:val="0"/>
          <w:numId w:val="9"/>
        </w:numPr>
        <w:spacing w:lineRule="auto" w:line="288"/>
        <w:ind w:left="284" w:hanging="284"/>
        <w:rPr/>
      </w:pPr>
      <w:r>
        <w:rPr>
          <w:rFonts w:cs="Switzerland" w:ascii="Switzerland" w:hAnsi="Switzerland"/>
          <w:b w:val="false"/>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numPr>
          <w:ilvl w:val="0"/>
          <w:numId w:val="9"/>
        </w:numPr>
        <w:spacing w:lineRule="auto" w:line="288"/>
        <w:ind w:left="284" w:hanging="284"/>
        <w:rPr/>
      </w:pPr>
      <w:r>
        <w:rPr>
          <w:rFonts w:cs="Switzerland" w:ascii="Switzerland" w:hAnsi="Switzerland"/>
          <w:b w:val="false"/>
          <w:sz w:val="20"/>
          <w:lang w:val="es-ES"/>
        </w:rPr>
        <w:t>Mejorar el sistema de inscripción e incorporación de los beneficiarios de planes de empleo y los procesos administrativos e informáticos atinentes al circuito de liquidación y pago del beneficio.</w:t>
      </w:r>
    </w:p>
    <w:p>
      <w:pPr>
        <w:pStyle w:val="TextBody"/>
        <w:numPr>
          <w:ilvl w:val="0"/>
          <w:numId w:val="9"/>
        </w:numPr>
        <w:spacing w:lineRule="auto" w:line="288"/>
        <w:ind w:left="284" w:hanging="284"/>
        <w:rPr/>
      </w:pPr>
      <w:r>
        <w:rPr>
          <w:rFonts w:cs="Switzerland" w:ascii="Switzerland" w:hAnsi="Switzerland"/>
          <w:b w:val="false"/>
          <w:sz w:val="20"/>
          <w:lang w:val="es-ES"/>
        </w:rPr>
        <w:t>Desarrollar estudios sobre la estructura ocupacional, la evaluación y monitoreo de los planes de empleo.</w:t>
      </w:r>
    </w:p>
    <w:p>
      <w:pPr>
        <w:pStyle w:val="Textosinformato"/>
        <w:spacing w:lineRule="auto" w:line="288"/>
        <w:jc w:val="both"/>
        <w:rPr>
          <w:rFonts w:ascii="Switzerland" w:hAnsi="Switzerland" w:cs="Switzerland"/>
          <w:b/>
          <w:b/>
          <w:sz w:val="20"/>
          <w:lang w:val="es-ES"/>
        </w:rPr>
      </w:pPr>
      <w:r>
        <w:rPr>
          <w:rFonts w:cs="Switzerland" w:ascii="Switzerland" w:hAnsi="Switzerland"/>
          <w:b/>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0.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48.2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4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88.20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5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5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888.2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888.2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48.2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6.7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7.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68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684.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4.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860.9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588.2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588.2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88.20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5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5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88.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3.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30.8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7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4.4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4.4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4.4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3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7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3.4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4.4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8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7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1.3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1.6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8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8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3.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1.5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8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7.0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2.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5.2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2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4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6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4.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2.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4.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Jefes de Hogar  (BIRF 7369-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3.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7.815.901</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48.2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888.2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de Capacitación y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684.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11.220.921</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rPr/>
      </w:pPr>
      <w:r>
        <w:rPr>
          <w:rFonts w:cs="Switzerland" w:ascii="Switzerland" w:hAnsi="Switzerland"/>
          <w:b w:val="false"/>
          <w:sz w:val="20"/>
          <w:lang w:val="es-ES"/>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En tal sentido, se prevé continuar con la ejecución d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t>En cuanto al mantenimiento del empleo en aquellas regiones o sectores en crisis, las acciones se orientarán a atender la situación específica de trabajadores afectados mediante la suscripción de Convenios de Interzafra para los trabajadores desocupados durante los períodos intermedios entre la finalización y el comienzo de los períodos de zafra o cosecha.</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También se continuará con la iniciativa Trabajo Autogestionado, la cual otorga asistencia técnica y financiera a empresas autogestionadas por sus trabajadores y a cooperativas de trabajo, con el fin de garantizar el sostenimiento de dichos empleos.</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 xml:space="preserve">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Por último seguirán vigentes los Programas de Empleo Comunitario, de Apoyo a los trabajadores de Talleres Protegidos de Producción y de Inserción Laboral para Trabajadores con Discapacidad.</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Ú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3</w:t>
      </w:r>
    </w:p>
    <w:p>
      <w:pPr>
        <w:pStyle w:val="Normal"/>
        <w:numPr>
          <w:ilvl w:val="0"/>
          <w:numId w:val="0"/>
        </w:numPr>
        <w:jc w:val="right"/>
        <w:outlineLvl w:val="0"/>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La incorporación de los beneficiarios a la educación formal.</w:t>
        <w:tab/>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La participación en cursos de formación profesional que coadyuven a su futur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La incorporación de los beneficiarios en proyectos productivos o en servicios comunitarios de impacto ponderable en materia ocup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Su participación en acciones contempladas en el régimen de incentivos para l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El cumplimiento de otras acciones que sean conducentes o que tiendan a mejorar las posibilidades de empleo de los beneficiarios para el desarrollo de actividades productivas y de servicio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7.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81.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lang w:val="pt-BR"/>
              </w:rPr>
            </w:pPr>
            <w:r>
              <w:rPr>
                <w:rFonts w:cs="Arial" w:ascii="Arial" w:hAnsi="Arial"/>
                <w:lang w:val="pt-BR"/>
              </w:rPr>
              <w:t>Programa Jefes de Hogar (BIRF 7369-AR)</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1.888.220</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4</w:t>
      </w:r>
    </w:p>
    <w:p>
      <w:pPr>
        <w:pStyle w:val="Normal"/>
        <w:numPr>
          <w:ilvl w:val="0"/>
          <w:numId w:val="0"/>
        </w:numPr>
        <w:jc w:val="right"/>
        <w:outlineLvl w:val="0"/>
        <w:rPr>
          <w:rFonts w:ascii="Ottawa" w:hAnsi="Ottawa" w:cs="Ottawa"/>
          <w:sz w:val="28"/>
        </w:rPr>
      </w:pPr>
      <w:r>
        <w:rPr>
          <w:rFonts w:cs="Ottawa" w:ascii="Ottawa" w:hAnsi="Ottawa"/>
          <w:b/>
          <w:sz w:val="28"/>
        </w:rPr>
        <w:t>SEGURO DE CAPACITACION Y EMPLE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personas beneficiarias del Programa Jefes de Hogar podrán optar por su inclusión en dicho Seguro, cobertura que podrá extenderse a beneficiarios  de otros programas de empleo y sociales así como a otras personas desocupadas.</w:t>
      </w:r>
    </w:p>
    <w:p>
      <w:pPr>
        <w:pStyle w:val="Normal"/>
        <w:spacing w:lineRule="auto" w:line="288"/>
        <w:ind w:firstLine="1134"/>
        <w:jc w:val="both"/>
        <w:rPr>
          <w:rFonts w:ascii="Switzerland" w:hAnsi="Switzerland" w:cs="Switzerland"/>
          <w:spacing w:val="6"/>
        </w:rPr>
      </w:pPr>
      <w:r>
        <w:rPr>
          <w:rFonts w:cs="Switzerland" w:ascii="Switzerland" w:hAnsi="Switzerland"/>
          <w:spacing w:val="6"/>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Servicios de orientación y asistencia en la búsqueda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Servicios de intermediación laboral para incorporación al empleo en 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Servicios de formación básica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Participación en actividades de entrenamiento para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sistencia técnica para la formulación de proyectos de autoempleo.</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4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os objetivos de este programa so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primaria de las políticas institucionales, jurídicas, legislativas y de gestión de la Seguridad Social y en la creación, aplicación y fiscalización de los regímenes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ender en la formulación, control, coordinación y supervisión de la programación económica, financiera y presupuestaria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y ejecución de los programas integrados de seguridad social en cuanto a jubilaciones y pensiones, riesgos del trabajo, asignaciones familiares y seguro de desempleo, que tiendan a proteger a la población de toda contingencia de carácter social, cualquiera sea su forma de organización y gest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jercer el control de gestión de las actividades atinentes a las prestaciones de la seguridad social y regímenes de riesgos del trabajo, evaluar su desarrollo y resultados y efectuar o promover las correcciones pertinent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sistir al Ministro de Trabajo, Empleo y Seguridad Social en la supervisión del accionar de la Administración Nacional de Seguridad Social (ANSES) y la Superintendencia de Riesgos del Trabajo (SRT).</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armonización y coordinación del Sistema Integrado de Jubilaciones y Pensiones con los regímenes provinciales, municipales y de profesionales y sistemas de complementación previsional, así como con los correspondientes a Estados extranj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9, se prevé desarrollar,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ind w:left="284" w:hanging="284"/>
        <w:rPr/>
      </w:pPr>
      <w:r>
        <w:rPr/>
        <w:t>-</w:t>
        <w:tab/>
        <w:t>Asegurar la protección de los futuros beneficiarios y resguardar y fortalecer el financiamiento del régimen previsional de reparto, con aportes genuinos, ampliando la cobertura de la población beneficiar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coordinación de otros sistemas con el Sistema Integrado de Jubilaciones y Pension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 xml:space="preserve">- </w:t>
        <w:tab/>
        <w:t>Mantener actualizado el poder adquisitivo de las prestaciones y beneficios del Sistema Integrado de Jubilaciones y Pensiones (SIJP), asegurando la garantía de una prestación mínim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visar las condiciones y opciones del SIJP para los afiliados presentes y potenciales y difundir las actividades desarrolladas por la Secretaría de Seguridad Social, a través del Portal de la Seguridad Soci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el cumplimiento de los programas de acciones preventivas por parte de las Aseguradoras de Riesgos del Trabajo y las empres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readecuación normativa concerniente a las prestaciones de riesgos del trabaj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mpliar la cobertura y las prestaciones  de los asegurados contra el riesgo de desemple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8"/>
        </w:numPr>
        <w:spacing w:lineRule="auto" w:line="288"/>
        <w:ind w:left="284" w:hanging="284"/>
        <w:jc w:val="both"/>
        <w:rPr>
          <w:rFonts w:ascii="Switzerland" w:hAnsi="Switzerland" w:cs="Switzerland"/>
          <w:color w:val="000000"/>
        </w:rPr>
      </w:pPr>
      <w:r>
        <w:rPr>
          <w:rFonts w:cs="Switzerland" w:ascii="Switzerland" w:hAnsi="Switzerland"/>
          <w:color w:val="000000"/>
        </w:rPr>
        <w:t>Mejorar el diseño del sistema de Asignaciones Familiares, en cuanto a prestaciones y reducción de inequidades.</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6.3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 siendo algunas de sus fun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Sangra3detindependiente"/>
        <w:numPr>
          <w:ilvl w:val="0"/>
          <w:numId w:val="3"/>
        </w:numPr>
        <w:tabs>
          <w:tab w:val="clear" w:pos="708"/>
        </w:tabs>
        <w:ind w:left="284" w:hanging="284"/>
        <w:rPr/>
      </w:pPr>
      <w:r>
        <w:rPr/>
        <w:t>Participar en el diseño de la política laboral nacional y planes tendientes a asegurar los derechos fundamentales de los trabajadores.</w:t>
      </w:r>
    </w:p>
    <w:p>
      <w:pPr>
        <w:pStyle w:val="Normal"/>
        <w:spacing w:lineRule="auto" w:line="288"/>
        <w:ind w:left="1778"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 preparación, revisión, promoción, gestión y control del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ntender en la formulación de políticas de la inspección del trabajo, destinadas a la eliminación del empleo no registrado y las demás distorsiones que el incumplimiento de la normativa laboral y de la seguridad social provoqu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 Conducir la Comisión Fiscalizadora del Registro Nacional de Vendedores de Diarios y Rev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desarrollarán en 2009,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os procedimientos que permitan la simplificación de trámites y procedimientos en materia de inscripción laboral y de la seguridad social en concordancia con la puesta en marcha del registro único de datos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cuestiones técnicas y legales referentes a la regulación del trabajo y la normativa laboral para la instrumentación de políticas nacionales en materia de relaciones labo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ender a la progresiva erradicación del trabajo infant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en la aplicación de las normas legales relativas a la existencia y funcionamiento de las Asociaciones Sindicales de Trabajadores y del Registro de las Asociaciones Profesionales de Emplead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Gestionar las negociaciones colectivas de trabajo e intervenir en los conflictos colectivos de trabajo en el marco de la normativa vigente.</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3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82.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9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5.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2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8.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36.4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Inspección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l año 2009, se continuará potenciando la acción de los servicios de inspección nacionales de las autoridades provinciales y de la Ciudad Autónoma de Buenos Aires, propiciando la generación de información operativa para la efectiva fiscalización y control y la organización de un registro de inspección, infracción y sanciones, donde consten los datos de aquellos empleadores que hubiesen infringido el cumplimiento de las normas laborales y de la seguridad social.</w:t>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9.0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8.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4.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3.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6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3.2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5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gencias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32.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rización del Trabajo</w:t>
            </w:r>
          </w:p>
        </w:tc>
        <w:tc>
          <w:tcPr>
            <w:tcW w:w="2268" w:type="dxa"/>
            <w:tcBorders/>
          </w:tcPr>
          <w:p>
            <w:pPr>
              <w:pStyle w:val="Normal"/>
              <w:keepNext w:val="true"/>
              <w:keepLines/>
              <w:rPr>
                <w:rFonts w:ascii="Arial" w:hAnsi="Arial" w:cs="Arial"/>
              </w:rPr>
            </w:pPr>
            <w:r>
              <w:rPr>
                <w:rFonts w:cs="Arial" w:ascii="Arial" w:hAnsi="Arial"/>
              </w:rPr>
              <w:t>Dirección Nacional de Relacione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32.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Agencias Territoriales</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832.320</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REGULARIZACION DEL TRABAJ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RELACIONE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6</w:t>
      </w:r>
    </w:p>
    <w:p>
      <w:pPr>
        <w:pStyle w:val="Normal"/>
        <w:numPr>
          <w:ilvl w:val="0"/>
          <w:numId w:val="0"/>
        </w:numPr>
        <w:jc w:val="right"/>
        <w:outlineLvl w:val="0"/>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A través de este programa se propicia para el año 2009 la implementación de políticas activas de formación profesional, articuladas con otras operatorias de la Secretaría de Empleo, en particular las relativas al funcionamiento del Seguro de Capacitación y Empleo. El objetivo de estas acciones es dar respuestas integradoras que permitan incentivar y promover redes dinámicas y genuinas de creación de emple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on ello se procura ampliar el número de personas a incorporarse activamente en procesos formativos o de terminalidad educativa. En particular se espera atender a los beneficiarios de los planes de empleo nacionales cuyos actuales perfiles laborales constituyen un obstáculo para su reinserción labo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se continuará con la implementación de Planes Sectoriales de Calificación y Promoción del Empleo, y Proyectos Territoriales de Capacitación y Promoción del Empleo, con el objetivo de fortalecer la empleabilidad de los grupos de población más vulnerables en ese ámbito. Asimismo se buscará impulsar a nivel institucional local y provincial sistemas de formación permanente y promover nuevos esquemas de calificación profesional en sectores de actividad priorizados y/o en aquellos sectores productivos vinculados a economías locales con restricciones socio-económicas. Así, se prevé afianzar, a través del diseño de normas y de la puesta en marcha de dispositivos de calidad (precalificación y certificación de instituciones, normalización, evaluación y certificación de competencias laborales, mantenimiento del Registro de Instituciones y personas certificadas), la mejora de la calidad y la pertinencia de las acciones de formación profesional ofrecidas y de la red de instituciones que participan de los programas del Ministerio. A su vez, se brindará asistencia técnica y financiera a Municipios para apoyar las acciones de capacitación contempladas en los Acuerdos Territoriales de Promoción del Emple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Proyecto BIRF Nº 7.474- Proyecto de Desarrollo de un Sistema de Formación Continua, se promocionará un amplio conjunto de actividades y acciones, con el objeto de instalar a nivel territorial una oferta de cursos de formación profesional, con herramientas pedagógicas apropiadas, que permitan cubrir satisfactoriamente las necesidades de la población beneficiaria en el marco de las actuales demandas del  mundo del trabajo.  Cabe señalar que dentro de este esquema de trabajo, se ha identificado a jóvenes de entre 18 y 24 años, desocupados y con estudios formales incompletos, como una población que requiere un conjunto de intervenciones estratégicas y específicas, a fin de promocionar gradualmente su incorporación a la actual estructura ocupacional.</w:t>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Jóvenes Desocupados</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22.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5.3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922.3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516"/>
        <w:gridCol w:w="1737"/>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51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73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Acciones de Capacitación</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46.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baj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esoro Nacion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ituc. Culturales y Soc. S/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Empresas Privad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 Cult. y Sociales sin 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Universidades Naci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Univ. Nac. p/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Cuy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General Sarmient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La Matan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Luj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Mar del Pla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Ros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anc. Gastos de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Mejora de la Calidad en Instituciones de Formación (BIRF 747</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baj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Crédito Extern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yudas Sociales a Person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ituc. Culturales y Soc. S/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Empresas Privad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 Cult. y Sociales sin 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Universidades Naci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Univ. Nac. p/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Cuy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General Sarmient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La Matan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Luj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Mar del Pla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Ros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anc. Gastos de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Sistema de Formación Contínua</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baj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esoro Nacion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ituc. Culturales y Soc. S/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Empresas Privad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 Cult. y Sociales sin 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Universidades Nacion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Univ. Nac. p/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Cuy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General Sarmient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La Matan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Luj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Mar del Pla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Rosari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Universidad Nacional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anc. Gastos de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Intern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yudas Sociales a Persona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516" w:type="dxa"/>
            <w:tcBorders>
              <w:top w:val="single" w:sz="12" w:space="0" w:color="000000"/>
            </w:tcBorders>
          </w:tcPr>
          <w:p>
            <w:pPr>
              <w:pStyle w:val="Normal"/>
              <w:snapToGrid w:val="false"/>
              <w:jc w:val="center"/>
              <w:rPr/>
            </w:pPr>
            <w:r>
              <w:rPr/>
            </w:r>
          </w:p>
        </w:tc>
        <w:tc>
          <w:tcPr>
            <w:tcW w:w="1737"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79.800</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2.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 (BIRF 7474)</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Formación Continua</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5.922.385</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CCIONES DE CAPACIT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ORIENTACION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numPr>
          <w:ilvl w:val="0"/>
          <w:numId w:val="0"/>
        </w:numPr>
        <w:jc w:val="right"/>
        <w:outlineLvl w:val="0"/>
        <w:rPr>
          <w:rFonts w:ascii="Ottawa" w:hAnsi="Ottawa" w:cs="Ottawa"/>
          <w:sz w:val="28"/>
        </w:rPr>
      </w:pPr>
      <w:r>
        <w:rPr>
          <w:rFonts w:cs="Ottawa" w:ascii="Ottawa" w:hAnsi="Ottawa"/>
          <w:b/>
          <w:sz w:val="28"/>
        </w:rPr>
        <w:t>SISTEMA FEDERAL DE EMPLE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La Secretaría de Empleo tiene entre sus principales objetivos proseguir con la implementación en todo el país del Seguro de Capacitación y Empleo. También se prevé continuar con el fortalecimiento y promoción de las Oficinas de Empleo municipales, la organización y coordinación de la Red Federal de Servicios de Empleo y la promoción de los Acuerdos Territoriales de Promoción del Empleo que se ejecutan en el marco del Plan Integral para la Promoción del Empleo “Más y Mejor Trabaj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oindependiente2"/>
        <w:pBdr>
          <w:top w:val="nil"/>
          <w:left w:val="nil"/>
          <w:bottom w:val="nil"/>
          <w:right w:val="nil"/>
        </w:pBdr>
        <w:spacing w:lineRule="auto" w:line="288"/>
        <w:ind w:firstLine="1134"/>
        <w:rPr/>
      </w:pPr>
      <w:r>
        <w:rPr>
          <w:rFonts w:cs="Switzerland" w:ascii="Switzerland" w:hAnsi="Switzerland"/>
          <w:sz w:val="20"/>
          <w:lang w:val="es-ES"/>
        </w:rPr>
        <w:t>Para 2009 se espera concretar l</w:t>
      </w:r>
      <w:r>
        <w:rPr>
          <w:rFonts w:cs="Switzerland" w:ascii="Switzerland" w:hAnsi="Switzerland"/>
          <w:sz w:val="20"/>
        </w:rPr>
        <w:t xml:space="preserve">a prestación de servicios de empleo para las personas desocupadas. Esta asistencia será brindada por las oficinas de empleo que integran la Red Federal de Empleo, cuya organización y coordinación es responsabilidad del Ministerio de Trabajo, Empleo y Seguridad Social, según lo establece la Ley Nº 24.013.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Asimismo, se prevé el desarrollo de acciones que permitan el establecimiento de los acuerdos territoriales de promoción del empleo en las distintas provincias y municipios del país; a fin de posibilitar la ejecución de las políticas nacionales de empleo y capacitación. Estas acciones se realizarán en forma coordinada con las provincias, municipios e instituciones productivas y sociales, como así también mediante los acuerdos firmados con los gobiernos locales y la promoción e implementación del Seguro de Capacitación y Empleo en todo 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impulsarán diversas iniciativas tendientes al fortalecimiento de las capacidades de gestión provincial, municipal y local de los planes de empleo y capacitación laboral. Igualmente se encuentra previsto reforzar la asistencia técnica a instituciones que realizan acciones vinculadas tanto al desarrollo local, como al apoyo a microempresas y al fortalecimiento del entramado productivo con impacto en el empleo local.</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7.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7.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4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6.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5.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17.9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Federal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 A LA ADMINISTRACION NACIONAL DE LA SEGURIDAD SOCIAL</w:t>
      </w:r>
    </w:p>
    <w:p>
      <w:pPr>
        <w:pStyle w:val="Normal"/>
        <w:numPr>
          <w:ilvl w:val="0"/>
          <w:numId w:val="0"/>
        </w:numPr>
        <w:jc w:val="right"/>
        <w:outlineLvl w:val="0"/>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sz w:val="28"/>
        </w:rPr>
      </w:pPr>
      <w:r>
        <w:rPr>
          <w:rFonts w:cs="Ottawa" w:ascii="Ottawa" w:hAnsi="Ottawa"/>
          <w:b/>
          <w:sz w:val="28"/>
        </w:rPr>
        <w:t>UNIDAD MINISTRO Y UNIDADES DE APOYO</w:t>
      </w:r>
    </w:p>
    <w:p>
      <w:pPr>
        <w:pStyle w:val="Normal"/>
        <w:numPr>
          <w:ilvl w:val="0"/>
          <w:numId w:val="0"/>
        </w:numPr>
        <w:jc w:val="right"/>
        <w:outlineLvl w:val="0"/>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t>Incluye contribuciones figurativas del Ministerio de Trabajo, Empleo y Seguridad Social a favor de la Administració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3.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LA SECRETARIA DE MEDIOS DE COMUNICACION</w:t>
      </w:r>
    </w:p>
    <w:p>
      <w:pPr>
        <w:pStyle w:val="Normal"/>
        <w:numPr>
          <w:ilvl w:val="0"/>
          <w:numId w:val="0"/>
        </w:numPr>
        <w:jc w:val="right"/>
        <w:outlineLvl w:val="0"/>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sz w:val="28"/>
        </w:rPr>
      </w:pPr>
      <w:r>
        <w:rPr>
          <w:rFonts w:cs="Ottawa" w:ascii="Ottawa" w:hAnsi="Ottawa"/>
          <w:b/>
          <w:sz w:val="28"/>
        </w:rPr>
        <w:t>UNIDAD MINISTRO Y UNIDADES DE APOYO</w:t>
      </w:r>
    </w:p>
    <w:p>
      <w:pPr>
        <w:pStyle w:val="Normal"/>
        <w:numPr>
          <w:ilvl w:val="0"/>
          <w:numId w:val="0"/>
        </w:numPr>
        <w:jc w:val="right"/>
        <w:outlineLvl w:val="0"/>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t xml:space="preserve">Incluye contribuciones figurativas del Ministerio de Trabajo, Empleo y Seguridad Social a favor de la Secretaría de Medios de Comunicación. </w:t>
      </w:r>
    </w:p>
    <w:p>
      <w:pPr>
        <w:pStyle w:val="Normal"/>
        <w:rPr>
          <w:rFonts w:ascii="Switzerland" w:hAnsi="Switzerland" w:cs="Switzerland"/>
          <w:sz w:val="20"/>
        </w:rPr>
      </w:pPr>
      <w:r>
        <w:rPr>
          <w:rFonts w:cs="Switzerland" w:ascii="Switzerland" w:hAnsi="Switzerland"/>
          <w:sz w:val="20"/>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7</w:t>
      </w:r>
    </w:p>
    <w:p>
      <w:pPr>
        <w:pStyle w:val="Normal"/>
        <w:numPr>
          <w:ilvl w:val="0"/>
          <w:numId w:val="0"/>
        </w:numPr>
        <w:jc w:val="right"/>
        <w:outlineLvl w:val="0"/>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26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6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6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268.000</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935"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061"/>
        </w:tabs>
        <w:ind w:left="2061"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709"/>
      <w:jc w:val="both"/>
      <w:outlineLvl w:val="1"/>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spacing w:lineRule="auto" w:line="288"/>
      <w:ind w:left="360" w:hanging="360"/>
      <w:jc w:val="both"/>
    </w:pPr>
    <w:rPr>
      <w:rFonts w:ascii="Switzerland" w:hAnsi="Switzerland" w:cs="Switzerland"/>
      <w:color w:val="000000"/>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1:00Z</dcterms:created>
  <dc:creator>ahaber</dc:creator>
  <dc:description/>
  <dc:language>en-US</dc:language>
  <cp:lastModifiedBy>Silvana Mateu</cp:lastModifiedBy>
  <cp:lastPrinted>2008-12-17T15:58:00Z</cp:lastPrinted>
  <dcterms:modified xsi:type="dcterms:W3CDTF">2009-01-12T19:10:00Z</dcterms:modified>
  <cp:revision>239</cp:revision>
  <dc:subject/>
  <dc:title/>
</cp:coreProperties>
</file>