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8.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89.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5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ECONOMIA Y FINANZAS PUBLICAS</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t xml:space="preserve">El Ministerio de Economía y Finanzas Públicas es, en el ámbito nacional, la autoridad encargada de la formulación de políticas destinadas a mejorar la eficiencia en la asignación de recursos económicos a los distintos sectores, brindando las condiciones macroeconómicas básicas para recuperar un proceso de crecimiento económico sostenido y sustentable a largo plazo. </w:t>
      </w:r>
    </w:p>
    <w:p>
      <w:pPr>
        <w:pStyle w:val="Normal"/>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r>
    </w:p>
    <w:p>
      <w:pPr>
        <w:pStyle w:val="Normal"/>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t>Además, es responsable de la implementación de programas tendientes a alcanzar un crecimiento sostenido y armónico de los distintos sectores productivos, brindando un marco apropiado para el funcionamiento de las reglas de mercado en condiciones competitivas. En este sentido, cabe mencionar que entre los logros de la política económica actual se destacan la consolidación del crecimiento, la creación de empleo, la redistribución progresiva del ingreso y la reducción de la pobreza.</w:t>
      </w:r>
    </w:p>
    <w:p>
      <w:pPr>
        <w:pStyle w:val="Normal"/>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r>
    </w:p>
    <w:p>
      <w:pPr>
        <w:pStyle w:val="Normal"/>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t>En materia de Coordinación Económica las principales funciones del Ministerio se vinculan con la elaboración y propuesta de criterios e instrumentos que permitan elevar los niveles de complementariedad económica, articulando las relaciones con otras jurisdicciones del Gobierno Nacional y los Gobiernos provinciales a los fines de mejorar el aprovechamiento de los recursos disponibles y la coherencia y fortalecimiento de los lineamientos estratégicos de la política económica. En este sentido, las principales acciones que se desarrollarán son las siguientes:</w:t>
      </w:r>
    </w:p>
    <w:p>
      <w:pPr>
        <w:pStyle w:val="Normal"/>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rticular relaciones con otras jurisdicciones del gobierno nacional y los gobiernos provinciales destinadas a promover la puesta en práctica de políticas de desarrollo productivo que dinamicen la inversión y las exportaciones y mejoren la competitividad.</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nalizar y estimar el impacto de las principales medidas de la política económica en los diversos sectores productiv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opiciar y fomentar el desarrollo y la calidad del tejido institucional-territorial mediante la conformación de estructuras de articulación entre los actores públicos y privados, de apoyo al sector productivo y empresarial de la región Norte Grande.</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laborar propuestas sobre aspectos vinculados a la política arancelaria del comercio exterior y evaluar su impacto en el desarrollo productivo intern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antener una base de datos e información actualizada sobre el gasto público consolidado del gobierno nacional, las provincias y los municipios y realizar su publicación periódicamente.</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fectuar estudios sobre los niveles de vida y pobreza y el impacto distributivo del gasto social sobre las funciones presupuestarias relacionadas con la educación, salud, promoción y asistencia social, vivienda, agua potable y alcantarillado, trabajo y ocupació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Sistematizar información de base referida al desempeño competitivo de las empresas argentinas y en relación a indicadores globales de la competitividad del paí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Fortalecer la capacidad de análisis y coordinación de políticas globales de desarrollo de la competitividad sobre la base de la eficacia empresarial y las infraestructuras y marcos instituciona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t>Respecto a las actividades de coordinación de la Inversión Pública en 2009 se prevé:</w:t>
      </w:r>
    </w:p>
    <w:p>
      <w:pPr>
        <w:pStyle w:val="Normal"/>
        <w:spacing w:lineRule="auto" w:line="288"/>
        <w:ind w:firstLine="1134"/>
        <w:jc w:val="both"/>
        <w:rPr>
          <w:rFonts w:ascii="Switzerland" w:hAnsi="Switzerland" w:cs="Switzerland"/>
          <w:kern w:val="2"/>
          <w:lang w:val="es-AR"/>
        </w:rPr>
      </w:pPr>
      <w:r>
        <w:rPr>
          <w:rFonts w:cs="Switzerland" w:ascii="Switzerland" w:hAnsi="Switzerland"/>
          <w:kern w:val="2"/>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Organizar y administrar la información del Sistema Nacional de Inversión Pública (SNIP) creado por la Ley Nº 24.354, a través del Banco de Proyectos de Inversión Pública, destinado a fortalecer y agilizar el proceso anual de programación, mediante la identificación de las políticas y estrategias de gobierno, en el marco de las restricciones de recursos y compromisos existent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 xml:space="preserve">Elevar, en el marco de principios federales, la capacidad del Sistema Nacional de Inversión Pública gestionando la adhesión de los gobiernos provinciales al mismo. </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Brindar asistencia a provincias y municipios en el proceso de identificación, formulación y evaluación de proyectos de inversión públic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t>En lo que se refiere a la programación macroeconómica, se prevé:</w:t>
      </w:r>
    </w:p>
    <w:p>
      <w:pPr>
        <w:pStyle w:val="Normal"/>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ar trabajando en la elaboración e implementación de modelos de programación económica para el corto, mediano y largo plazo; el seguimiento de la coyuntura económica y las proyecciones de los distintos mercados agregados; y el análisis de consistencia y de impacto de las políticas económic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oseguir con elaboración de diagnósticos territorializados de las economías regionales, identificando los factores limitantes del desarrollo a los fines de definir una estrategia de desarrollo regional para el mediano plazo, de prioridades y de un conjunto de canales de impacto operativ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ar continuidad a la revisión de las publicaciones realizadas y a la mejora de los procesos de edición y revisión de textos. Asimismo, se prevé mejorar los procesos de gestión para la provisión de información económica a través de Internet, facilitando a los usuarios el acceso a bases de datos cada vez más completas en función de las necesidades que la dinámica económica local e internacional vaya imponiend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t>Respecto al Proyecto de Apoyo al Monitoreo Macroeconómico MERCOSUR durante 2009 está programado:</w:t>
      </w:r>
    </w:p>
    <w:p>
      <w:pPr>
        <w:pStyle w:val="Normal"/>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 xml:space="preserve">Promover entre los países que integran el MERCOSUR la aplicación y desarrollo de metodologías de armonización de estadísticas de información fiscal, monetaria, de créditos y tasas de interés, balanza de pagos y posición de inversión internacional. </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forzar los procesos de divulgación y publicación de las informaciones y estadísticas del MERCOSUR</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ofundizar el análisis de temáticas vinculadas a la convergencia macroeconómica de los países del MERCOSUR</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eparar estudios específicos sobre temas definidos como prioritarios por el Grupo de Monitoreo Macroeconómico (GMM).</w:t>
      </w:r>
    </w:p>
    <w:p>
      <w:pPr>
        <w:pStyle w:val="Normal"/>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r>
    </w:p>
    <w:p>
      <w:pPr>
        <w:pStyle w:val="Normal"/>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t>Con relación a los Organismos Multilaterales de Crédito y las Instituciones que participan en operaciones crediticias bilaterales, serán objetivos de la política para 2009 continuar fortaleciendo la presencia argentina en los mismos, asegurando los procesos de cooperación regional e interregional, tanto multilaterales como bilaterales, con el objeto de construir un entorno favorable a la negociación del financiamiento de programas y proyectos. En este se sentido, se prevé:</w:t>
      </w:r>
    </w:p>
    <w:p>
      <w:pPr>
        <w:pStyle w:val="Normal"/>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iorizar estrategias de desarrollo con una visión prospectiva, impulsando el financiamiento de los sectores sociales y ambientales, la reactivación productiva del sistema económico y la inversión en infraestructura básica. En este sentido, los proyectos de infraestructura de integración regional serán especialmente considerados en el marco de la Iniciativa Integración de la Infraestructura Regional de Sudamérica (IIRS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ar con la modalidad de préstamos directos a provincias y municipios y mejorando la eficiencia fiscal de la relación Nación-Provinci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mpulsar la participación del país en los organismos financieros de carácter regional y subregional. En este marco, fortalecer la relación de la República Argentina con la Corporación Andina de Fomento en virtud de las negociaciones efectuadas durante el año 2007, producto de las cuales el país pasará a ser Miembro Especial del Organismo y por lo tanto a realizar aportes adicionales de capit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t>En materia de información estadística y censal, a cargo del Instituto Nacional de Estadística y Censos, los principales objetivos para el próximo ejercicio se enmarcan en los siguientes objetivos estratégicos del Organismo para el mediano plazo:</w:t>
      </w:r>
    </w:p>
    <w:p>
      <w:pPr>
        <w:pStyle w:val="Normal"/>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solidar la aplicación de la filosofía de estadísticas oportunas y de calidad como elemento central de la tarea estadística en el ámbito públic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solidar los operativos de alcance nacional tanto en materia de encuestas a hogares y empresas como en los censos de población, agropecuario y económic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eparar y ejecutar el Censo Nacional de Población y Viviendas 2010 (Censo del Bicentenari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ncrementar la calidad de la información estadística producida. Entre las actividades más relevantes en este sentido se encuentran los directorios de unidades económicas y marcos muestrales de viviendas, los sistemas integrados de estadísticas como fuentes de información en empresas, la nueva información sobre el fenómeno de la pobreza urbana, y una mayor apertura sectorial en la exposición de las cuentas nacionales y estadísticas sobre los sectores de actividad que integran la denominada “Sociedad de la información”, los prestadores de servicios agropecuarios y las empresas, entre otro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Consolidar un rol protagónico en materia de cooperación internacional, profundizando las actividades tendientes a proporcionar estadísticas armonizadas para la región del MERCOSUR, incrementar la participación del Organismo en actividades de cooperación con sus pares de otros países y profundizar la participación activa del mismo como consultor permanente de las oficinas de la región bajo la utilización de los mecanismos de cooperación horizontal.</w:t>
      </w:r>
    </w:p>
    <w:p>
      <w:pPr>
        <w:pStyle w:val="Normal"/>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r>
    </w:p>
    <w:p>
      <w:pPr>
        <w:pStyle w:val="Normal"/>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t>Con relación a la Administración Financiera Pública para el próximo ejercicio se prevé desarrollar los siguientes lineamientos de política presupuestaria:</w:t>
      </w:r>
    </w:p>
    <w:p>
      <w:pPr>
        <w:pStyle w:val="Normal"/>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Impulsar la vinculación entre el programa de gobierno y el presupuesto público.</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Revalorizar la metodología del presupuesto por programas utilizada actualmente como herramienta para la gestión por resultado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Profundizar el estudio de instrumentos, dentro del modelo conceptual de gestión presupuestaria, que apoyen la gestión de las organizaciones públicas orientadas a obtener resultados cuantificables por diversos indicadores, propiciando la vinculación entre las asignaciones financieras y el logro de meta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Impulsar la evaluación de los impactos de las políticas públicas a partir de la gestión presupuestaria, en un marco que propicie la descentralización operativa (autoevaluación).</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Continuar con el desarrollo del sistema de información e-SIDIF, que propone la aplicación de tecnologías orientadas a Internet y un diseño que promueve un modelo de gestión en las distintas jurisdicciones y entidades con mayor eje en el cumplimiento de metas y objetivos relacionados con la provisión de bienes y servicios a la sociedad, incorporando las innovaciones y aprovechando las posibilidades que en materia de tecnología de comunicaciones se han producido en la última década.</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Proveer y mantener la plataforma informática para la Gestión de Administración Financiera del Sector Público Nacional a efectos de mejorar la eficiencia de la gestión en la utilización de los recursos financieros, humanos y físicos de que dispone dicho sector.</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Concretar la instalación del SIDIF Local Unificado, que integra las funcionalidades requeridas por la Administración Central y Organismos Descentralizados, en parte de los organismos de la Administración Pública Nacional que no cuentan con él.</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Instalar el sistema UEPEX en las Unidades Ejecutoras de Préstamos Externos que aún no cuenten con él.</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Expandir la red de comunicaciones y equipamiento necesario para dar soporte al crecimiento de las instalacione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Concluir la etapa final de certificación de calidad (bajo la Norma IRAM ISO 9001:2000), a través de la acción conjunta de la Tesorería General de la Nación y la Contaduría General de la Nación, del proceso de pago por red bancaria (Proceso de Cancelación de Órdenes de Pago por Transferencia Bancaria-Pagador Tesoro), incorporando así instrumentos que permitan el desarrollo de la tarea dentro de las pautas de gestión de calidad.</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Lograr, en el mediano plazo, la optimización y expansión del programa de depósitos judiciales automáticos, la migración del Sistema de Pagos de la Cuenta Única del Tesoro (CUT) al Sistema Nacional de Pagos, la integración del Sistema Boleta Única de Ingresos (BUDI) al Sistema Local Unificado (SLU) y la sistematización de la totalidad de la Gestión de Cobranzas de la Tesorería General de la Nación.</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Continuar con la reingeniería del Sistema de Administración de Bienes de Estado Nacional (SABEN), la réplica del mismo en los Servicios Administrativo Financieros y las Universidades Nacionales y su análisis para una oportuna integración al Proyecto del e-SIDIF (SIDIF Internet).</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Expandir las acciones del Archivo General de Documentación Financiera de la Administración Nacional para contribuir a la racionalización y seguridad de los datos almacenados y permitir su consulta vía Internet, y propender a generar nuevos convenios de asistencia técnica en la materia.</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Continuar con el programa de capacitación para el Sector Público Nacional como apoyo al Sistema de Administración Financiera Gubernamental, previéndose para el próximo año la realización ciento cincuenta (150) actividades que involucran cursos, seminarios y talleres sobre Administración Financiera, incluidos dos (2) Cursos Interamericanos sobre Administración Financiera y Control del Sector Público Nacional, en coordinación con el Ministerio de Relaciones Exteriores, Comercio Internacional y Culto y la Asociación Internacional de Presupuesto Público (ASIP).</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Implementar en dos organismos piloto de la Administración Pública Nacional un curso de educación a distancia sobre Administración Financiera del Sector Público Nacional, en coordinación con el Programa de Capacitación Electrónica (PROCAE) del Instituto Nacional de Administración Pública de la Jefatura de Gabinete de Ministro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Continuar con el diseño e impresión de la documentación del área de Administración Financiera a ser utilizado como instrumento de difusión y material bibliográfico en las distintas actividades de capacitación, al igual que su inclusión actualizada en la página de internet (http//:capacitacion.mecon.ar).</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t>Con relación a la política ocupacional y salarial del Sector Público Nacional para el próximo año se prevé:</w:t>
      </w:r>
    </w:p>
    <w:p>
      <w:pPr>
        <w:pStyle w:val="Normal"/>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r>
    </w:p>
    <w:p>
      <w:pPr>
        <w:pStyle w:val="TextBodyIndent"/>
        <w:rPr/>
      </w:pPr>
      <w:r>
        <w:rPr/>
        <w:t>-</w:t>
        <w:tab/>
        <w:t>Continuar con las negociaciones colectivas de la Administración Pública Nacional según la articulación dispuesta por la Ley Nº 24.185, mediante la cual se han homologado los convenios correspondientes al personal del Instituto Nacional de Tecnología Agropecuaria, Servicio Nacional de Sanidad y Calidad Agroalimentaria, Orquestas, Coros y Ballets Nacionales e Instituto Nacional de Tecnología Industrial. Se prevé continuar con la operativa negocial del resto de los Convenios Colectivos de Trabajo Sectoriales aún pendientes de negociació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ncuadrar los proyectos respectivos observando los principios de contención del gasto público y de sustentabilidad fisc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 xml:space="preserve">Instrumentar el régimen escalafonario de carrera que regule la relación de empleo del personal de la Administración Pública Nacional centralizada y descentralizada encuadrado en el Sistema Nacional de la Profesión Administrativa, juntamente con el resto de los representantes del Estado empleador en las paritarias. </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ar con la implementación que surge de las pautas de descongelamiento de vacantes acordada mediante el Acta Acuerdo de la Comisión Negociadora del Convenio Colectivo de Trabajo General del 20 de julio de 2007.</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mplementar tecnologías de gestión de recursos humanos en las jurisdicciones y entidades que permitan concretar una reestructuración integral del capital humano del Estado, comenzando con la redefinición de un legajo único para el personal permanente, temporario y contratado que sirva a una moderna administración de recursos humanos a nivel local y de oficinas centr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xtender el ámbito de aplicación del Sistema Integrado de Recursos Humanos (SIRHU), en orden a la transparencia del gasto en personal al Sistema de Pasantías Educativas (Ley Nº 25.165) y a todo contrato de locación de servicios en el ámbito del artículo 8 de la Ley Nº 24.156 cuyo gasto se atienda fuera de los créditos del inciso 1 – Gastos en Person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t>En cuanto a la Política y Administración Tributaria, el principal objetivo es el diseño oportuno del sistema impositivo aduanero y de los recursos de la seguridad social. En el marco de dicho diseño se prevé desarrollar las siguientes acciones:</w:t>
      </w:r>
    </w:p>
    <w:p>
      <w:pPr>
        <w:pStyle w:val="Normal"/>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segurar el cumplimento de los objetivos de política tributaria dando cohesión al sistema tributario, complementando las tareas de diseño con la de velar por la correcta interpretación de la normativa aplicable.</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valuar la correspondencia entre el sistema tributario vigente y las definiciones de política económica y social del Gobierno Nacion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antener un sistema tributario transparente, sencillo y moderno, para lo cual será de importancia la revisión y ordenamiento normativo, así como el análisis de la legislación comparada y el resultado de su aplicació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oponer las adecuaciones que se estimen pertinentes elaborando, en caso de corresponder, los respectivos proyectos de ley y/o reglamentaciones, tanto en el ámbito impositivo, como aduanero y de la seguridad soci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valuar y analizar todo lo relacionado con la nomenclatura aduanera a fin de asegurar su correcta interpretación y aplicación. Para ello será necesario la participación en la sesiones del Comité del Sistema Armonizado, del Subcomité de Revisión del Sistema Armonizado y del Subcomité Científico de la Organización Mundial de Aduanas, como así también en las negociaciones a realizarse en el ámbito del Mercado Común del Sur (MERCOSUR).</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laborar proyectos de normas relacionados con los regímenes de promoción económica que contemplan los beneficios tributarios y que regulan las problemáticas planteadas por distintos sectores de la economía. En este marco resulta necesaria la asistencia y coordinación de la Comisión Asesora (creada por la Ley Nº 23.658) y de la Comisión Arbitral (creada por el Decreto Nº 839/97). Esta última dictamina sobre proyectos de promoción industrial instrumentados a través de incentivos tributarios y su correspondiente habilitació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valuar, en materia de relaciones tributarias internacionales, las propuestas de negociación de convenios de intercambio de información tributaria, de acuerdo con la normativa interna del impuesto a la renta en materia de competencia fiscal nociva. Al mismo tiempo se identificará el intercambio de información con las autoridades fiscales de los países con los que se haya suscripto un convenio para evitar la doble imposición. Se prevé la participación en los seminarios y grupos de trabajo respectivos de la Organización para la Cooperación y el Desarrollo Económicos (OECD), donde Argentina interviene en calidad de miembro observador ad-hoc, además de la participación en el ámbito de la Organización de Naciones Unida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AR"/>
        </w:rPr>
        <w:t>-</w:t>
        <w:tab/>
        <w:t>Efectuar el estudio y proyección de los recursos del Sector Público Nacional y la evaluación de la incidencia fiscal de los regímenes de promoción de actividades económicas y del comercio exterior, así como propuestas de modificaciones necesarias para compatibilizar los objetivos fiscales con los sectoriales y regionales, incorporando información cada vez más desagregada relativa al sistema tributari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cuanto a las Relaciones con las Provincias se prevé continuar y/o realizar una serie de políticas vinculadas a la consolidación del Régimen Federal de Responsabilidad Fiscal, creado por Ley Nº 25.917 y reglamentado mediante Decreto Nº 1.731/04, como así también proseguir con las políticas de carácter permanente en esta materia. En este sentido se prevé:</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sistir, a través del Programa de Asistencia Financiera y mediante convenios bilaterales de financiamiento, a aquellas provincias que no cuenten con el financiamiento para hacer frente a los servicios de capital de su deuda, en tanto observen las pautas de comportamiento fiscal y financiero fijadas por la Ley Nº 25.917 y su reglamentació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ar mejorando los procedimientos para la tramitación de las autorizaciones de operaciones de endeudamiento provincial y municipal. Se pondrá énfasis en elevar la calidad y cantidad de la información presentada por las provincias, y especialmente los municipios, a los efectos de dar cumplimiento a lo normado en la materia por la Ley Nº 25.917 y su reglamentació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lcanzar un saneamiento definitivo de la situación financiera entre ambos niveles de gobierno en el marco del régimen de compensación de deudas entre las jurisdicciones adheridas, cuestión prevista en la Ley Nº 25.917, reglamentada por el Decreto Nº 1.382/05, y en los artículos 16 y 17 de la Ley Nº 25.967 de Presupuesto Nacional para el año 2005. Se espera perfeccionar las conciliaciones con las provincias adheridas y concluir así el proceso mediante la firma de los respectivos convenios bilater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vanzar en aspectos organizativos, metodológicos y funcionales que hacen a la implementación integral de Ley Nº 25.917, manteniendo las acciones destinadas a asistir técnicamente a las provincias para compatibilizar y optimizar el sistema de información que surge de la normativa vigente.</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ar participando en forma activa de las reuniones y actividades del Comité Ejecutivo del Consejo Federal de Responsabilidad Fiscal y seguir colaborando con el fortalecimiento técnico e institucional de dicho organismo, el cual ha efectuado importantes estudios y plasmado definiciones relevantes para la implementación plena del régimen creado por la Ley Nº 25.917.</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valuar el comportamiento y las perspectivas de las finanzas públicas provinciales en el marco de las políticas nacionales en la materia y de la continuidad de los programas de asistencia financiera, a fin de definir políticas en materia de asistencia financiera y endeudamient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mpliar los contenidos y mejorar la calidad de los datos vinculados a la información sobre finanzas públicas provinciales y municipales que se difunde a través de Internet.</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mpletar y fortalecer las acciones iniciadas para asistir a las provincias en el diseño e implementación de estrategias de desarrollo productiv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ordinar las acciones entre las diferentes áreas del Gobierno Nacional que tienen incumbencia en el diseño e implementación de políticas con impacto region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 xml:space="preserve">En materia de Comercio Interior, los principales objetivos que se pretende llevar a cabo </w:t>
      </w:r>
      <w:r>
        <w:rPr>
          <w:rFonts w:cs="Switzerland" w:ascii="Switzerland" w:hAnsi="Switzerland"/>
        </w:rPr>
        <w:t xml:space="preserve">durante el próximo ejercicio </w:t>
      </w:r>
      <w:r>
        <w:rPr>
          <w:rFonts w:cs="Switzerland" w:ascii="Switzerland" w:hAnsi="Switzerland"/>
          <w:lang w:val="es-AR"/>
        </w:rPr>
        <w:t>so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iseñar y elaborar propuestas, programas y planes de acción en materia de comercio interior, evaluando posteriormente su grado de cumplimiento y cooperando con el Poder Legislativo Nacional en los proyectos de ley vinculados a la materi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laborar estudios y análisis de las cadenas de valor de bienes y servicios, como así también sobre la información de las estructuras de costos de las empresas que conforman los distintos sectores de la economí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iseñar y elaborar una propuesta metodológica para el estudio de costos y desarrollar la capacitación del personal para abordar las tareas de análisis de costos y rentabilidad.</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ar con el desarrollo del Sistema Nacional de Arbitraje de Consumo, promoviendo la adhesión de un mayor número de empresas al sistema a fin de alentar la operatoria en materia de resolución alternativa de controversias en las relaciones de consum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esarrollar políticas y acciones tendientes a la aplicación de la Ley de Abastecimient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tender a la promoción y educación del consumidor actualizando para ello la página web de la Secretaria de Comercio Interior con los temas que resulten de interé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Brindar a las empresas oferentes de bienes y servicios información sobre la normativa vigente en materia de abastecimiento, defensa del consumidor, lealtad comercial y metrologí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mplementar la asistencia técnica a las Direcciones Provinciales de Comercio, incluyendo actividades de intercambio de experiencias, consultoría y formación de capacitadores, a través del Consejo Federal de Consumo (COFEDEC).</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poyar la tarea desarrollada por las asociaciones de consumidores, fortaleciendo y subsidiando su accionar orientado a la protección de los derechos del consumidor y la difusión de la normativa vigente.</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vanzar en la armonización de las regulaciones y en la definición de una legislación común de defensa de la competencia con los países del MERCOSUR, a fin de hacerlas compatibles con otros países y bloques region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alizar el análisis de los distintos mercados de bienes y servicios a fin de prevenir, detectar y en su caso denunciar estructuras de mercado o conductas contrarias a lo establecido en la legislación vigente.</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rPr>
      </w:pPr>
      <w:r>
        <w:rPr>
          <w:rFonts w:cs="Switzerland" w:ascii="Switzerland" w:hAnsi="Switzerland"/>
        </w:rPr>
        <w:t>Por último, las principales acciones a desarrollar en materia de Finanzas consisten en afianzar los objetivos alcanzados a partir del año 2003 en el aspecto económico y financiero del Estado Nacional, con miras a sostener el crecimiento en un marco de estabilidad fiscal, financiera y económica, desarrollando y creando diversas alternativas de financiamiento como una herramienta que coadyuve a lograr un desarrollo sustentable. A tales efectos, se prevé avanzar en las etapas finales del proceso de renegociación de los diversos contratos de deuda pública vigentes, con el propósito de hacer sostenible el cumplimiento del pago de los servicios que se comprometan, elemento indispensable para un efectivo cumplimiento del programa económico encarado. En dicho marco las principales políticas a desarrollar en el próximo ejercicio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Buscar alternativas de financiamiento que permitan cubrir las necesidades del sector público al menor costo financiero posible con operaciones de mediano y largo plaz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Finalizar el proceso de normalización de la deuda pública pendiente de reestructuración con organismos bilaterales, regularizando así el cumplimiento de los servicios de capital e intereses de la misma dentro de la política general de pagos de las obligaciones del Estado Nacion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Fortalecer el Sistema de Administración de la Deuda Pública a fin de mantener la necesaria continuidad en el registro y atención de los servicios de la deuda comprometidos para el año 2009.</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antener el ordenamiento del proceso de regularización de deudas de acuerdo a las pautas que se establezcan en la Ley de Presupuesto para el ejercicio 2009 y a las leyes de consolidación de deudas y otras disposiciones legales vinculad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mplementar políticas tendientes a lograr una efectiva armonización del mercado financiero y de capit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vanzar en el desarrollo de los servicios financieros, en particular de los referidos a seguros, sistema integrado de jubilaciones y pensiones, mercado de valores y sistemas de liquidación de operaciones, públicos y privad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mplementar políticas tendientes al desarrollo del mercado de capitales como herramienta de financiamiento alternativo para el sector privad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ar con el cumplimento de los objetivos encomendados al Gabinete de Coordinación de Regulación y Supervisión Financiera, conforme lo establecido por el Decreto Nº 476/04.</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antener las relaciones del Ministerio de Economía y Finanzas Públicas con la Comisión Nacional de Valores, la Superintendencia de Seguros de la Nación y la banca oficial.</w:t>
      </w:r>
    </w:p>
    <w:p>
      <w:pPr>
        <w:pStyle w:val="Normal"/>
        <w:spacing w:lineRule="auto" w:line="288"/>
        <w:ind w:left="284" w:hanging="284"/>
        <w:jc w:val="both"/>
        <w:rPr>
          <w:rFonts w:ascii="Switzerland" w:hAnsi="Switzerland" w:cs="Switzerland"/>
          <w:lang w:val="es-AR"/>
        </w:rPr>
      </w:pPr>
      <w:r>
        <w:rPr>
          <w:rFonts w:cs="Switzerland" w:ascii="Switzerland" w:hAnsi="Switzerland"/>
        </w:rPr>
        <w:t>-</w:t>
        <w:tab/>
        <w:t>Ejecutar las acciones que hacen al ejercicio de los derechos societarios de las participaciones accionarias o de capital de empresas donde el Estado Nacional sea socio minoritario y estén en proceso total de privatización e instruir a los representantes del Estado en las citadas empresas.</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Sangra2detindependiente"/>
        <w:rPr>
          <w:rFonts w:ascii="Switzerland" w:hAnsi="Switzerland" w:cs="Switzerland"/>
          <w:lang w:val="es-AR"/>
        </w:rPr>
      </w:pPr>
      <w:r>
        <w:rPr>
          <w:rFonts w:cs="Switzerland"/>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0.023.705</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972.326</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923.379</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Información y Estadística Bás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128.000</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727.985</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7</w:t>
            </w:r>
          </w:p>
        </w:tc>
        <w:tc>
          <w:tcPr>
            <w:tcW w:w="5528" w:type="dxa"/>
            <w:tcBorders/>
          </w:tcPr>
          <w:p>
            <w:pPr>
              <w:pStyle w:val="Normal"/>
              <w:rPr>
                <w:rFonts w:ascii="Arial" w:hAnsi="Arial" w:cs="Arial"/>
                <w:sz w:val="16"/>
              </w:rPr>
            </w:pPr>
            <w:r>
              <w:rPr>
                <w:rFonts w:cs="Arial" w:ascii="Arial" w:hAnsi="Arial"/>
                <w:sz w:val="16"/>
              </w:rPr>
              <w:t>Comercio, Turismo y 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27.985</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4.751.69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605.141</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2.356.831</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1.887.83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709.45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884.34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10.89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21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05.141</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8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4.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2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1.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6.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38.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86.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624.001</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79.001</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2.356.831</w:t>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9.948.055</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136.541</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681.452</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455.089</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09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09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63</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33.12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23.6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17.52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92.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05.141</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05.141</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408.776</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65.896</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50.359</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5.537</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2.88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880</w:t>
            </w:r>
          </w:p>
        </w:tc>
      </w:tr>
      <w:tr>
        <w:trPr/>
        <w:tc>
          <w:tcPr>
            <w:tcW w:w="1134" w:type="dxa"/>
            <w:tcBorders/>
          </w:tcPr>
          <w:p>
            <w:pPr>
              <w:pStyle w:val="Normal"/>
              <w:jc w:val="center"/>
              <w:rPr>
                <w:rFonts w:ascii="Arial" w:hAnsi="Arial" w:cs="Arial"/>
                <w:sz w:val="16"/>
              </w:rPr>
            </w:pPr>
            <w:r>
              <w:rPr>
                <w:rFonts w:cs="Arial" w:ascii="Arial" w:hAnsi="Arial"/>
                <w:sz w:val="16"/>
              </w:rPr>
              <w:t>222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2.356.831</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7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2.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38.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38.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38.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2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22</w:t>
            </w:r>
          </w:p>
        </w:tc>
        <w:tc>
          <w:tcPr>
            <w:tcW w:w="2835" w:type="dxa"/>
            <w:tcBorders/>
          </w:tcPr>
          <w:p>
            <w:pPr>
              <w:pStyle w:val="Normal"/>
              <w:rPr>
                <w:rFonts w:ascii="Arial" w:hAnsi="Arial" w:cs="Arial"/>
                <w:sz w:val="16"/>
              </w:rPr>
            </w:pPr>
            <w:r>
              <w:rPr>
                <w:rFonts w:cs="Arial" w:ascii="Arial" w:hAnsi="Arial"/>
                <w:sz w:val="16"/>
              </w:rPr>
              <w:t>SECRETARIA DE TUR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115</w:t>
            </w:r>
          </w:p>
        </w:tc>
        <w:tc>
          <w:tcPr>
            <w:tcW w:w="2835" w:type="dxa"/>
            <w:tcBorders/>
          </w:tcPr>
          <w:p>
            <w:pPr>
              <w:pStyle w:val="Normal"/>
              <w:rPr>
                <w:rFonts w:ascii="Arial" w:hAnsi="Arial" w:cs="Arial"/>
                <w:sz w:val="16"/>
              </w:rPr>
            </w:pPr>
            <w:r>
              <w:rPr>
                <w:rFonts w:cs="Arial" w:ascii="Arial" w:hAnsi="Arial"/>
                <w:sz w:val="16"/>
              </w:rPr>
              <w:t>COMISION NACIONAL DE 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604</w:t>
            </w:r>
          </w:p>
        </w:tc>
        <w:tc>
          <w:tcPr>
            <w:tcW w:w="2835" w:type="dxa"/>
            <w:tcBorders/>
          </w:tcPr>
          <w:p>
            <w:pPr>
              <w:pStyle w:val="Normal"/>
              <w:rPr>
                <w:rFonts w:ascii="Arial" w:hAnsi="Arial" w:cs="Arial"/>
                <w:sz w:val="16"/>
              </w:rPr>
            </w:pPr>
            <w:r>
              <w:rPr>
                <w:rFonts w:cs="Arial" w:ascii="Arial" w:hAnsi="Arial"/>
                <w:sz w:val="16"/>
              </w:rPr>
              <w:t>DIRECCION NACIONAL DE VIAL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115</w:t>
            </w:r>
          </w:p>
        </w:tc>
        <w:tc>
          <w:tcPr>
            <w:tcW w:w="2835" w:type="dxa"/>
            <w:tcBorders/>
          </w:tcPr>
          <w:p>
            <w:pPr>
              <w:pStyle w:val="Normal"/>
              <w:rPr>
                <w:rFonts w:ascii="Arial" w:hAnsi="Arial" w:cs="Arial"/>
                <w:sz w:val="16"/>
              </w:rPr>
            </w:pPr>
            <w:r>
              <w:rPr>
                <w:rFonts w:cs="Arial" w:ascii="Arial" w:hAnsi="Arial"/>
                <w:sz w:val="16"/>
              </w:rPr>
              <w:t>COMISION NACIONAL DE 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129.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873.0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2</w:t>
            </w:r>
          </w:p>
        </w:tc>
        <w:tc>
          <w:tcPr>
            <w:tcW w:w="2835" w:type="dxa"/>
            <w:tcBorders/>
          </w:tcPr>
          <w:p>
            <w:pPr>
              <w:pStyle w:val="Normal"/>
              <w:keepNext w:val="true"/>
              <w:keepLines/>
              <w:rPr>
                <w:rFonts w:ascii="Arial" w:hAnsi="Arial" w:cs="Arial"/>
              </w:rPr>
            </w:pPr>
            <w:r>
              <w:rPr>
                <w:rFonts w:cs="Arial" w:ascii="Arial" w:hAnsi="Arial"/>
              </w:rPr>
              <w:t>Actividades Comunes a los Programas de la Secretaría de Hacienda</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7.64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Formulación y Ejecución de Políticas Económicas</w:t>
            </w:r>
          </w:p>
        </w:tc>
        <w:tc>
          <w:tcPr>
            <w:tcW w:w="2552"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72.39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Servicio Estadístico</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328.2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Censo Nacional Económico</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6.2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Censo Nacional Agropecuario</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1.33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Finanzas, Bancos y Seguros</w:t>
            </w:r>
          </w:p>
        </w:tc>
        <w:tc>
          <w:tcPr>
            <w:tcW w:w="2552" w:type="dxa"/>
            <w:tcBorders/>
          </w:tcPr>
          <w:p>
            <w:pPr>
              <w:pStyle w:val="Normal"/>
              <w:keepNext w:val="true"/>
              <w:keepLines/>
              <w:rPr>
                <w:rFonts w:ascii="Arial" w:hAnsi="Arial" w:cs="Arial"/>
              </w:rPr>
            </w:pPr>
            <w:r>
              <w:rPr>
                <w:rFonts w:cs="Arial" w:ascii="Arial" w:hAnsi="Arial"/>
              </w:rPr>
              <w:t>Secretarí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32.2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Censo Nacional de Población, Hogares y Vivienda</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92.1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Administración Financiera</w:t>
            </w:r>
          </w:p>
        </w:tc>
        <w:tc>
          <w:tcPr>
            <w:tcW w:w="2552" w:type="dxa"/>
            <w:tcBorders/>
          </w:tcPr>
          <w:p>
            <w:pPr>
              <w:pStyle w:val="Normal"/>
              <w:keepNext w:val="true"/>
              <w:keepLines/>
              <w:rPr>
                <w:rFonts w:ascii="Arial" w:hAnsi="Arial" w:cs="Arial"/>
              </w:rPr>
            </w:pPr>
            <w:r>
              <w:rPr>
                <w:rFonts w:cs="Arial" w:ascii="Arial" w:hAnsi="Arial"/>
              </w:rPr>
              <w:t>Subsecretaría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241.32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7</w:t>
            </w:r>
          </w:p>
        </w:tc>
        <w:tc>
          <w:tcPr>
            <w:tcW w:w="2835" w:type="dxa"/>
            <w:tcBorders/>
          </w:tcPr>
          <w:p>
            <w:pPr>
              <w:pStyle w:val="Normal"/>
              <w:keepNext w:val="true"/>
              <w:keepLines/>
              <w:rPr>
                <w:rFonts w:ascii="Arial" w:hAnsi="Arial" w:cs="Arial"/>
              </w:rPr>
            </w:pPr>
            <w:r>
              <w:rPr>
                <w:rFonts w:cs="Arial" w:ascii="Arial" w:hAnsi="Arial"/>
              </w:rPr>
              <w:t>Administración de Política Tributaria</w:t>
            </w:r>
          </w:p>
        </w:tc>
        <w:tc>
          <w:tcPr>
            <w:tcW w:w="2552" w:type="dxa"/>
            <w:tcBorders/>
          </w:tcPr>
          <w:p>
            <w:pPr>
              <w:pStyle w:val="Normal"/>
              <w:keepNext w:val="true"/>
              <w:keepLines/>
              <w:rPr>
                <w:rFonts w:ascii="Arial" w:hAnsi="Arial" w:cs="Arial"/>
              </w:rPr>
            </w:pPr>
            <w:r>
              <w:rPr>
                <w:rFonts w:cs="Arial" w:ascii="Arial" w:hAnsi="Arial"/>
              </w:rPr>
              <w:t>Subsecretaría de Ingresos Públ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46.9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Definición de Políticas de Comercio Interior</w:t>
            </w:r>
          </w:p>
        </w:tc>
        <w:tc>
          <w:tcPr>
            <w:tcW w:w="2552" w:type="dxa"/>
            <w:tcBorders/>
          </w:tcPr>
          <w:p>
            <w:pPr>
              <w:pStyle w:val="Normal"/>
              <w:keepNext w:val="true"/>
              <w:keepLines/>
              <w:rPr>
                <w:rFonts w:ascii="Arial" w:hAnsi="Arial" w:cs="Arial"/>
              </w:rPr>
            </w:pPr>
            <w:r>
              <w:rPr>
                <w:rFonts w:cs="Arial" w:ascii="Arial" w:hAnsi="Arial"/>
              </w:rPr>
              <w:t>Secretaría de Comercio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35.9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Defensa de la Libre Competencia</w:t>
            </w:r>
          </w:p>
        </w:tc>
        <w:tc>
          <w:tcPr>
            <w:tcW w:w="2552" w:type="dxa"/>
            <w:tcBorders/>
          </w:tcPr>
          <w:p>
            <w:pPr>
              <w:pStyle w:val="Normal"/>
              <w:keepNext w:val="true"/>
              <w:keepLines/>
              <w:rPr>
                <w:rFonts w:ascii="Arial" w:hAnsi="Arial" w:cs="Arial"/>
              </w:rPr>
            </w:pPr>
            <w:r>
              <w:rPr>
                <w:rFonts w:cs="Arial" w:ascii="Arial" w:hAnsi="Arial"/>
              </w:rPr>
              <w:t>Comisión Nacional de Defensa de la Compet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2.9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5</w:t>
            </w:r>
          </w:p>
        </w:tc>
        <w:tc>
          <w:tcPr>
            <w:tcW w:w="2835" w:type="dxa"/>
            <w:tcBorders/>
          </w:tcPr>
          <w:p>
            <w:pPr>
              <w:pStyle w:val="Normal"/>
              <w:keepNext w:val="true"/>
              <w:keepLines/>
              <w:rPr>
                <w:rFonts w:ascii="Arial" w:hAnsi="Arial" w:cs="Arial"/>
              </w:rPr>
            </w:pPr>
            <w:r>
              <w:rPr>
                <w:rFonts w:cs="Arial" w:ascii="Arial" w:hAnsi="Arial"/>
              </w:rPr>
              <w:t>Defensa del Consumidor</w:t>
            </w:r>
          </w:p>
        </w:tc>
        <w:tc>
          <w:tcPr>
            <w:tcW w:w="2552" w:type="dxa"/>
            <w:tcBorders/>
          </w:tcPr>
          <w:p>
            <w:pPr>
              <w:pStyle w:val="Normal"/>
              <w:keepNext w:val="true"/>
              <w:keepLines/>
              <w:rPr>
                <w:rFonts w:ascii="Arial" w:hAnsi="Arial" w:cs="Arial"/>
              </w:rPr>
            </w:pPr>
            <w:r>
              <w:rPr>
                <w:rFonts w:cs="Arial" w:ascii="Arial" w:hAnsi="Arial"/>
              </w:rPr>
              <w:t>Subsecretaría de Defensa del Consumid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28.9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2</w:t>
            </w:r>
          </w:p>
        </w:tc>
        <w:tc>
          <w:tcPr>
            <w:tcW w:w="2835" w:type="dxa"/>
            <w:tcBorders/>
          </w:tcPr>
          <w:p>
            <w:pPr>
              <w:pStyle w:val="Normal"/>
              <w:keepNext w:val="true"/>
              <w:keepLines/>
              <w:rPr>
                <w:rFonts w:ascii="Arial" w:hAnsi="Arial" w:cs="Arial"/>
              </w:rPr>
            </w:pPr>
            <w:r>
              <w:rPr>
                <w:rFonts w:cs="Arial" w:ascii="Arial" w:hAnsi="Arial"/>
              </w:rPr>
              <w:t>Definición de Políticas de Coordinación Económica</w:t>
            </w:r>
          </w:p>
        </w:tc>
        <w:tc>
          <w:tcPr>
            <w:tcW w:w="2552" w:type="dxa"/>
            <w:tcBorders/>
          </w:tcPr>
          <w:p>
            <w:pPr>
              <w:pStyle w:val="Normal"/>
              <w:keepNext w:val="true"/>
              <w:keepLines/>
              <w:rPr>
                <w:rFonts w:ascii="Arial" w:hAnsi="Arial" w:cs="Arial"/>
              </w:rPr>
            </w:pPr>
            <w:r>
              <w:rPr>
                <w:rFonts w:cs="Arial" w:ascii="Arial" w:hAnsi="Arial"/>
              </w:rPr>
              <w:t>Subsecretaría de Coordin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68.9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3</w:t>
            </w:r>
          </w:p>
        </w:tc>
        <w:tc>
          <w:tcPr>
            <w:tcW w:w="2835" w:type="dxa"/>
            <w:tcBorders/>
          </w:tcPr>
          <w:p>
            <w:pPr>
              <w:pStyle w:val="Normal"/>
              <w:keepNext w:val="true"/>
              <w:keepLines/>
              <w:rPr>
                <w:rFonts w:ascii="Arial" w:hAnsi="Arial" w:cs="Arial"/>
              </w:rPr>
            </w:pPr>
            <w:r>
              <w:rPr>
                <w:rFonts w:cs="Arial" w:ascii="Arial" w:hAnsi="Arial"/>
              </w:rPr>
              <w:t>Definición de Políticas de Programación Económica</w:t>
            </w:r>
          </w:p>
        </w:tc>
        <w:tc>
          <w:tcPr>
            <w:tcW w:w="2552" w:type="dxa"/>
            <w:tcBorders/>
          </w:tcPr>
          <w:p>
            <w:pPr>
              <w:pStyle w:val="Normal"/>
              <w:keepNext w:val="true"/>
              <w:keepLines/>
              <w:rPr>
                <w:rFonts w:ascii="Arial" w:hAnsi="Arial" w:cs="Arial"/>
              </w:rPr>
            </w:pPr>
            <w:r>
              <w:rPr>
                <w:rFonts w:cs="Arial" w:ascii="Arial" w:hAnsi="Arial"/>
              </w:rPr>
              <w:t>Subsecretaría de Program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5.9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7</w:t>
            </w:r>
          </w:p>
        </w:tc>
        <w:tc>
          <w:tcPr>
            <w:tcW w:w="2835" w:type="dxa"/>
            <w:tcBorders/>
          </w:tcPr>
          <w:p>
            <w:pPr>
              <w:pStyle w:val="Normal"/>
              <w:keepNext w:val="true"/>
              <w:keepLines/>
              <w:rPr>
                <w:rFonts w:ascii="Arial" w:hAnsi="Arial" w:cs="Arial"/>
              </w:rPr>
            </w:pPr>
            <w:r>
              <w:rPr>
                <w:rFonts w:cs="Arial" w:ascii="Arial" w:hAnsi="Arial"/>
              </w:rPr>
              <w:t>Relaciones con Provincias</w:t>
            </w:r>
          </w:p>
        </w:tc>
        <w:tc>
          <w:tcPr>
            <w:tcW w:w="2552" w:type="dxa"/>
            <w:tcBorders/>
          </w:tcPr>
          <w:p>
            <w:pPr>
              <w:pStyle w:val="Normal"/>
              <w:keepNext w:val="true"/>
              <w:keepLines/>
              <w:rPr>
                <w:rFonts w:ascii="Arial" w:hAnsi="Arial" w:cs="Arial"/>
              </w:rPr>
            </w:pPr>
            <w:r>
              <w:rPr>
                <w:rFonts w:cs="Arial" w:ascii="Arial" w:hAnsi="Arial"/>
              </w:rPr>
              <w:t>Subsecretaría de Relaciones con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57.0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05.1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042.356.831</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Las actividades centrales del Ministerio de Economía y Finanzas Públicas comprenden a la dirección superior ejecutiva del Gabinete Ministerial y de la Secretaría Legal y Administrativa, a la normalización patrimonial y a la coordinación de fideicomisos de infraestructura.</w:t>
      </w:r>
    </w:p>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Style w:val="Normal"/>
        <w:jc w:val="both"/>
        <w:rPr>
          <w:rFonts w:ascii="Switzerland" w:hAnsi="Switzerland" w:cs="Switzerland"/>
          <w:lang w:val="es-ES_tradnl"/>
        </w:rPr>
      </w:pPr>
      <w:r>
        <w:rPr>
          <w:rFonts w:cs="Switzerland" w:ascii="Switzerland" w:hAnsi="Switzerland"/>
          <w:lang w:val="es-ES_tradnl"/>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5.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5.5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704.2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19.0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44.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43.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2.3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32.4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6.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5.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6.3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3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4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0.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2.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2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7.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7.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8.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58.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29.0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74.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3.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20.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1.2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172.8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6.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9.1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20.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37.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8.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785.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3.9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73.4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61.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1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Emp. Pub.No Fina.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ciclaje Edificio Ex Aerolíneas Argentin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21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2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21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ón Núcleos Sanitarios Sede MECyP</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72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7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72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erminación Piso 3 y Sala de Servidores - Julio Argentino Ro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9.94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9.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9.9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9.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9.9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stauración Integral del Patio Principal 1piso - PAHAC-</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1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1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ón Sala Servidores Centro de Cómputos Balcarce 186 7P</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8.73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8.7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8.7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8.7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8.73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cuperación Fachadas Edificios Paseo Colón 922/982</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94.30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4.3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4.3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94.3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4.30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ón Centro Cómputos de Respaldo de Unidad Informática de la Secretaría de Haciend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9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cuperación y Fijación Revestimiento Granítico en Fachada Edificio Julio A. Roca 65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4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arrollo e Implementación Nueva Red Privada Telecomunic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7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7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7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ón Edificio Alsina 470 - Capital Federal Etapa 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1.80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1.8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1.8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1.8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1.80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SAGPyA - Anexo Ex-Pesca-Etapa 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34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3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4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SAGPyA - Anexo Ex-Lavandería-Etapa 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31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3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31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Instalación Termomecánica Integral - Edificio JA Roca 651 -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9.29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2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5</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9.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29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Edificio JA Roca 651 - 1º piso -Obra Civil-Electric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5.3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5.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5.3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6</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5.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5.3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SAGPyA - Paseo Colón 922 - 1º piso - Obra Civi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2.1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1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7</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2.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1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novación Integral Sanitarios y Office-Cocina Edificio JA 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3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8</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ata Center (Sala de Servido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stauración de Fachadas del Edificio del Archivo de la CG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paración y Modernización Integral Edificio Archivo de la CG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7.4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1.873.09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Direc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3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NUD 05/010 - Programa Mi P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3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Emp. Pub.No Fina.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7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on Argentina de Nanotecnolog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7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al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6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irección Superior</w:t>
            </w:r>
          </w:p>
        </w:tc>
        <w:tc>
          <w:tcPr>
            <w:tcW w:w="2268" w:type="dxa"/>
            <w:tcBorders/>
          </w:tcPr>
          <w:p>
            <w:pPr>
              <w:pStyle w:val="Normal"/>
              <w:keepNext w:val="true"/>
              <w:keepLines/>
              <w:rPr>
                <w:rFonts w:ascii="Arial" w:hAnsi="Arial" w:cs="Arial"/>
              </w:rPr>
            </w:pPr>
            <w:r>
              <w:rPr>
                <w:rFonts w:cs="Arial" w:ascii="Arial" w:hAnsi="Arial"/>
              </w:rPr>
              <w:t>Gabinete Minis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749.6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692.5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lización Patrimonial</w:t>
            </w:r>
          </w:p>
        </w:tc>
        <w:tc>
          <w:tcPr>
            <w:tcW w:w="2268" w:type="dxa"/>
            <w:tcBorders/>
          </w:tcPr>
          <w:p>
            <w:pPr>
              <w:pStyle w:val="Normal"/>
              <w:keepNext w:val="true"/>
              <w:keepLines/>
              <w:rPr>
                <w:rFonts w:ascii="Arial" w:hAnsi="Arial" w:cs="Arial"/>
              </w:rPr>
            </w:pPr>
            <w:r>
              <w:rPr>
                <w:rFonts w:cs="Arial" w:ascii="Arial" w:hAnsi="Arial"/>
              </w:rPr>
              <w:t>Subsecretaría de Administración y de Normalización Patrimon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10.9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ordinación de Fideicomisos de Infraestructura</w:t>
            </w:r>
          </w:p>
        </w:tc>
        <w:tc>
          <w:tcPr>
            <w:tcW w:w="2268" w:type="dxa"/>
            <w:tcBorders/>
          </w:tcPr>
          <w:p>
            <w:pPr>
              <w:pStyle w:val="Normal"/>
              <w:keepNext w:val="true"/>
              <w:keepLines/>
              <w:rPr>
                <w:rFonts w:ascii="Arial" w:hAnsi="Arial" w:cs="Arial"/>
              </w:rPr>
            </w:pPr>
            <w:r>
              <w:rPr>
                <w:rFonts w:cs="Arial" w:ascii="Arial" w:hAnsi="Arial"/>
              </w:rPr>
              <w:t>Unidad de Coordinación de Fideicomisos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2.4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ciclaje Edificio Ex - Aerolíneas Argentinas</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2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Refacción Núcleos Sanitarios, Sede Ministerio de Economía y Finanzas Públicas</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7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Terminación Piso 3 y Sala de Servidores - Julio Argentino Roca 651 - Ciudad de Buenos Aires</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9.9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Restauración Integral del Patio Principal - Edificio PAHAC</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Refacción Sala Servidores Centro de Cómputos Balcarce 186 7º Piso</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8.7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Recuperación Fachadas Edificios Paseo Colón 922/982</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4.3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Refacción Centro Cómputos de Respaldo de Unidad Informática Secretaría de Hacienda</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Recuperación y Fijación Revestimiento Granítico en Fachada Edificio J.A. Roca 651</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Desarrollo e Implementación Nueva Red Privada de Telecomunicaciones</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7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Refacción Edificio Alsina 470 - Capital Federal - Etapa I</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1.8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Remodelación Secretaría de Agricultura, Ganadería, Pesca y Alimentos - Anexo Ex-Pesca - Etapa I</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3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Remodelación Secretaría de Agricultura, Ganadería, Pesca y Alimentos - Anexo Ex-Lavandería - Etapa I</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3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Instalación Termomecánica Integral - Edificio J. A. Roca 651 - Etapa I</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2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Remodelación Edificio J. A. Roca 651 - 1º piso - Obra Civil - Electricidad</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5.3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Remodelación Secretaría de Agricultura, Ganadería, Pesca y Alimentos - Paseo Colón 922 - 1º piso - Obra Civil - Electricidad</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1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Renovación Integral Sanitarios y Office - Cocina Edificio J. A. Roca 651</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Construcción Data Center (Sala de Servidores)</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Restauración de Fachadas del Edificio del Archivo de la Contaduría General de la Nación</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Reparación y Modernización Integral Edificio Archivo de la Contaduría General de la Nación</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21.873.092</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DIRE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ABINETE MINISTE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General de la Unidad Coordinadora de Fideicomisos d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la Unidad Coordinadora de Fideicomisos de Infraestru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General del Ministerio de Economía y Finanzas Públic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GABINETE DE ASES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º JEFE DE GABINETE DE ASES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es de Gabine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unidad Secretaria Privad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Nivel Sup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jc w:val="right"/>
              <w:rPr>
                <w:rFonts w:ascii="Arial" w:hAnsi="Arial" w:cs="Arial"/>
              </w:rPr>
            </w:pPr>
            <w:r>
              <w:rPr>
                <w:rFonts w:cs="Arial" w:ascii="Arial" w:hAnsi="Arial"/>
              </w:rPr>
              <w:t>16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Legal y Administrativo del Ministerio de Economía y Finanzas Públic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es de Gabine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NORMALIZACION PATRIMON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ADMINISTRACION Y DE NORMALIZACION PATRIMON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eastAsia="Ottawa" w:cs="Ottawa" w:ascii="Ottawa" w:hAnsi="Ottawa"/>
          <w:b/>
          <w:sz w:val="24"/>
        </w:rPr>
        <w:t xml:space="preserve"> </w:t>
      </w:r>
      <w:r>
        <w:rPr>
          <w:rFonts w:cs="Ottawa" w:ascii="Ottawa" w:hAnsi="Ottawa"/>
          <w:b/>
          <w:sz w:val="24"/>
        </w:rPr>
        <w:t>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RECICLAJE EDIFICIO EX - AEROLINEAS ARGENTIN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CICLAJE EDIFICIO EX - AEROLINEAS ARGENTIN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3/09/199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3</w:t>
      </w:r>
    </w:p>
    <w:p>
      <w:pPr>
        <w:pStyle w:val="Normal"/>
        <w:jc w:val="right"/>
        <w:rPr>
          <w:rFonts w:ascii="Ottawa" w:hAnsi="Ottawa" w:cs="Ottawa"/>
        </w:rPr>
      </w:pPr>
      <w:r>
        <w:rPr>
          <w:rFonts w:cs="Ottawa" w:ascii="Ottawa" w:hAnsi="Ottawa"/>
          <w:b/>
        </w:rPr>
        <w:t>REFACCION NUCLEOS SANITARIOS, SEDE MINISTERIO DE ECONOMIA Y FINANZAS PUBL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FACCION NUCLEOS SANITARIOS, SEDE MINISTERIO DE ECONOMIA Y FINANZAS PUBL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4/02/2005</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91</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4</w:t>
      </w:r>
    </w:p>
    <w:p>
      <w:pPr>
        <w:pStyle w:val="Normal"/>
        <w:jc w:val="right"/>
        <w:rPr>
          <w:rFonts w:ascii="Ottawa" w:hAnsi="Ottawa" w:cs="Ottawa"/>
        </w:rPr>
      </w:pPr>
      <w:r>
        <w:rPr>
          <w:rFonts w:cs="Ottawa" w:ascii="Ottawa" w:hAnsi="Ottawa"/>
          <w:b/>
        </w:rPr>
        <w:t>TERMINACION PISO 3 Y SALA DE SERVIDORES - JULIO ARGENTINO ROCA 651 - CIUDAD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TERMINACION PISO 3 Y SALA DE SERVIDORES - JULIO ARGENTINO ROCA 651 - CIUDAD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5</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5</w:t>
      </w:r>
    </w:p>
    <w:p>
      <w:pPr>
        <w:pStyle w:val="Normal"/>
        <w:jc w:val="right"/>
        <w:rPr>
          <w:rFonts w:ascii="Ottawa" w:hAnsi="Ottawa" w:cs="Ottawa"/>
        </w:rPr>
      </w:pPr>
      <w:r>
        <w:rPr>
          <w:rFonts w:cs="Ottawa" w:ascii="Ottawa" w:hAnsi="Ottawa"/>
          <w:b/>
        </w:rPr>
        <w:t>RESTAURACION INTEGRAL DEL PATIO PRINCIPAL - EDIFICIO PAHAC</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STAURACION INTEGRAL PISO 1º EDIFICIO PAHAC HIPOLITO YRIGOYEN 25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5</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7</w:t>
      </w:r>
    </w:p>
    <w:p>
      <w:pPr>
        <w:pStyle w:val="Normal"/>
        <w:jc w:val="right"/>
        <w:rPr>
          <w:rFonts w:ascii="Ottawa" w:hAnsi="Ottawa" w:cs="Ottawa"/>
        </w:rPr>
      </w:pPr>
      <w:r>
        <w:rPr>
          <w:rFonts w:cs="Ottawa" w:ascii="Ottawa" w:hAnsi="Ottawa"/>
          <w:b/>
        </w:rPr>
        <w:t>REFACCION SALA SERVIDORES CENTRO DE COMPUTOS BALCARCE 186 7º PIS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FACCION SALA SERVIDORES CENTRO DE COMPUTOS BALCARCE 186 7º PIS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0/07/2006</w:t>
            </w:r>
          </w:p>
        </w:tc>
        <w:tc>
          <w:tcPr>
            <w:tcW w:w="1049" w:type="dxa"/>
            <w:tcBorders/>
          </w:tcPr>
          <w:p>
            <w:pPr>
              <w:pStyle w:val="Normal"/>
              <w:jc w:val="center"/>
              <w:rPr>
                <w:rFonts w:ascii="Arial" w:hAnsi="Arial" w:cs="Arial"/>
                <w:sz w:val="16"/>
              </w:rPr>
            </w:pPr>
            <w:r>
              <w:rPr>
                <w:rFonts w:cs="Arial" w:ascii="Arial" w:hAnsi="Arial"/>
                <w:sz w:val="16"/>
              </w:rPr>
              <w:t>29/08/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8</w:t>
      </w:r>
    </w:p>
    <w:p>
      <w:pPr>
        <w:pStyle w:val="Normal"/>
        <w:jc w:val="right"/>
        <w:rPr>
          <w:rFonts w:ascii="Ottawa" w:hAnsi="Ottawa" w:cs="Ottawa"/>
        </w:rPr>
      </w:pPr>
      <w:r>
        <w:rPr>
          <w:rFonts w:cs="Ottawa" w:ascii="Ottawa" w:hAnsi="Ottawa"/>
          <w:b/>
        </w:rPr>
        <w:t>RECUPERACION FACHADAS EDIFICIOS PASEO COLON 922/98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CUPERACION FACHADAS EDIFICIOS PASEO COLON 922/98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0/11/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9</w:t>
      </w:r>
    </w:p>
    <w:p>
      <w:pPr>
        <w:pStyle w:val="Normal"/>
        <w:jc w:val="right"/>
        <w:rPr>
          <w:rFonts w:ascii="Ottawa" w:hAnsi="Ottawa" w:cs="Ottawa"/>
        </w:rPr>
      </w:pPr>
      <w:r>
        <w:rPr>
          <w:rFonts w:cs="Ottawa" w:ascii="Ottawa" w:hAnsi="Ottawa"/>
          <w:b/>
        </w:rPr>
        <w:t>REFACCION CENTRO COMPUTOS DE RESPALDO DE UNIDAD INFORMATICA SECRETARIA DE HACIEND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FACCION CENTRO COMPUTOS DE RESPALDO DE UNIDAD INFORMATICA SECRETARIA DE  HACIEND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0</w:t>
      </w:r>
    </w:p>
    <w:p>
      <w:pPr>
        <w:pStyle w:val="Normal"/>
        <w:jc w:val="right"/>
        <w:rPr>
          <w:rFonts w:ascii="Ottawa" w:hAnsi="Ottawa" w:cs="Ottawa"/>
        </w:rPr>
      </w:pPr>
      <w:r>
        <w:rPr>
          <w:rFonts w:cs="Ottawa" w:ascii="Ottawa" w:hAnsi="Ottawa"/>
          <w:b/>
        </w:rPr>
        <w:t>RECUPERACION Y FIJACION REVESTIMIENTO GRANITICO EN FACHADA EDIFICIO J.A. ROCA 65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CUPERACION Y FIJACION REVESTIMIENTO GRANITICO EN FACHADA EDIFICIO J.A. ROCA 65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0/11/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1</w:t>
      </w:r>
    </w:p>
    <w:p>
      <w:pPr>
        <w:pStyle w:val="Normal"/>
        <w:jc w:val="right"/>
        <w:rPr>
          <w:rFonts w:ascii="Ottawa" w:hAnsi="Ottawa" w:cs="Ottawa"/>
        </w:rPr>
      </w:pPr>
      <w:r>
        <w:rPr>
          <w:rFonts w:cs="Ottawa" w:ascii="Ottawa" w:hAnsi="Ottawa"/>
          <w:b/>
        </w:rPr>
        <w:t>DESARROLLO E IMPLEMENTACION NUEVA RED PRIVADA DE TELECOMUNIC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DESARROLLO E IMPLEMENTACION NUEVA RED PRIVADA DE TELECOMUNIC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0/11/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2</w:t>
      </w:r>
    </w:p>
    <w:p>
      <w:pPr>
        <w:pStyle w:val="Normal"/>
        <w:jc w:val="right"/>
        <w:rPr>
          <w:rFonts w:ascii="Ottawa" w:hAnsi="Ottawa" w:cs="Ottawa"/>
        </w:rPr>
      </w:pPr>
      <w:r>
        <w:rPr>
          <w:rFonts w:cs="Ottawa" w:ascii="Ottawa" w:hAnsi="Ottawa"/>
          <w:b/>
        </w:rPr>
        <w:t>REFACCION EDIFICIO ALSINA 470 - CAPITAL FEDERAL - ETAPA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FACCION NUCLEOS SANITARIOS 2° SUBSUELO AL 6° PISO INCLUSIV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0/06/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3</w:t>
      </w:r>
    </w:p>
    <w:p>
      <w:pPr>
        <w:pStyle w:val="Normal"/>
        <w:jc w:val="right"/>
        <w:rPr>
          <w:rFonts w:ascii="Ottawa" w:hAnsi="Ottawa" w:cs="Ottawa"/>
        </w:rPr>
      </w:pPr>
      <w:r>
        <w:rPr>
          <w:rFonts w:cs="Ottawa" w:ascii="Ottawa" w:hAnsi="Ottawa"/>
          <w:b/>
        </w:rPr>
        <w:t>REMODELACION SECRETARIA DE AGRICULTURA, GANADERIA, PESCA Y ALIMENTOS - ANEXO EX-PESCA - ETAPA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SECRETARIA DE AGRICULTURA, GANADERIA, PESCA Y ALIMENTOS - ANEXO EX-PESCA - ETAPA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4</w:t>
      </w:r>
    </w:p>
    <w:p>
      <w:pPr>
        <w:pStyle w:val="Normal"/>
        <w:jc w:val="right"/>
        <w:rPr>
          <w:rFonts w:ascii="Ottawa" w:hAnsi="Ottawa" w:cs="Ottawa"/>
        </w:rPr>
      </w:pPr>
      <w:r>
        <w:rPr>
          <w:rFonts w:cs="Ottawa" w:ascii="Ottawa" w:hAnsi="Ottawa"/>
          <w:b/>
        </w:rPr>
        <w:t>REMODELACION SECRETARIA DE AGRICULTURA, GANADERIA, PESCA Y ALIMENTOS - ANEXO EX-LAVANDERIA - ETAPA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SECRETARIA DE AGRICULTURA, GANADERIA, PESCA Y ALIMENTOS - ANEXO EX-LAVANDERIA - ETAPA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5</w:t>
      </w:r>
    </w:p>
    <w:p>
      <w:pPr>
        <w:pStyle w:val="Normal"/>
        <w:jc w:val="right"/>
        <w:rPr>
          <w:rFonts w:ascii="Ottawa" w:hAnsi="Ottawa" w:cs="Ottawa"/>
        </w:rPr>
      </w:pPr>
      <w:r>
        <w:rPr>
          <w:rFonts w:cs="Ottawa" w:ascii="Ottawa" w:hAnsi="Ottawa"/>
          <w:b/>
        </w:rPr>
        <w:t>INSTALACION TERMOMECANICA INTEGRAL - EDIFICIO J. A. ROCA 651 - ETAPA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INSTALACION TERMOMECANICA INTEGRAL - EDIFICIO J. A. ROCA 651 - ETAPA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6</w:t>
      </w:r>
    </w:p>
    <w:p>
      <w:pPr>
        <w:pStyle w:val="Normal"/>
        <w:jc w:val="right"/>
        <w:rPr>
          <w:rFonts w:ascii="Ottawa" w:hAnsi="Ottawa" w:cs="Ottawa"/>
        </w:rPr>
      </w:pPr>
      <w:r>
        <w:rPr>
          <w:rFonts w:cs="Ottawa" w:ascii="Ottawa" w:hAnsi="Ottawa"/>
          <w:b/>
        </w:rPr>
        <w:t>REMODELACION EDIFICIO J. A. ROCA 651 - 1º PISO - OBRA CIVIL - ELECTRIC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EDIFICIO J. A. ROCA 651 - 1º PISO - OBRA CIVIL - ELECTRIC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7</w:t>
      </w:r>
    </w:p>
    <w:p>
      <w:pPr>
        <w:pStyle w:val="Normal"/>
        <w:jc w:val="right"/>
        <w:rPr>
          <w:rFonts w:ascii="Ottawa" w:hAnsi="Ottawa" w:cs="Ottawa"/>
        </w:rPr>
      </w:pPr>
      <w:r>
        <w:rPr>
          <w:rFonts w:cs="Ottawa" w:ascii="Ottawa" w:hAnsi="Ottawa"/>
          <w:b/>
        </w:rPr>
        <w:t>REMODELACION SECRETARIA DE AGRICULTURA, GANADERIA, PESCA Y ALIMENTOS- PASEO COLON 922 - 1º PISO - OBRA CIVIL - ELECTRIC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SECRETARIA DE AGRICULTURA, GANADERIA, PESCA Y ALIMENTOS- PASEO COLON 922 - 1º PISO - OBRA CIVIL - ELECTRIC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8</w:t>
      </w:r>
    </w:p>
    <w:p>
      <w:pPr>
        <w:pStyle w:val="Normal"/>
        <w:jc w:val="right"/>
        <w:rPr>
          <w:rFonts w:ascii="Ottawa" w:hAnsi="Ottawa" w:cs="Ottawa"/>
        </w:rPr>
      </w:pPr>
      <w:r>
        <w:rPr>
          <w:rFonts w:cs="Ottawa" w:ascii="Ottawa" w:hAnsi="Ottawa"/>
          <w:b/>
        </w:rPr>
        <w:t>RENOVACION INTEGRAL SANITARIOS Y OFFICE - COCINA EDIFICIO J. A. ROCA 65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NOVACION INTEGRAL SANITARIOS Y OFFICE - COCINA EDIFICIO J. A. ROCA 65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0</w:t>
      </w:r>
    </w:p>
    <w:p>
      <w:pPr>
        <w:pStyle w:val="Normal"/>
        <w:jc w:val="right"/>
        <w:rPr>
          <w:rFonts w:ascii="Ottawa" w:hAnsi="Ottawa" w:cs="Ottawa"/>
        </w:rPr>
      </w:pPr>
      <w:r>
        <w:rPr>
          <w:rFonts w:cs="Ottawa" w:ascii="Ottawa" w:hAnsi="Ottawa"/>
          <w:b/>
        </w:rPr>
        <w:t>CONSTRUCCION DATA CENTER (SALA DE SERVID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ATA CENTER (SALA DE SERVID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1</w:t>
      </w:r>
    </w:p>
    <w:p>
      <w:pPr>
        <w:pStyle w:val="Normal"/>
        <w:jc w:val="right"/>
        <w:rPr>
          <w:rFonts w:ascii="Ottawa" w:hAnsi="Ottawa" w:cs="Ottawa"/>
        </w:rPr>
      </w:pPr>
      <w:r>
        <w:rPr>
          <w:rFonts w:cs="Ottawa" w:ascii="Ottawa" w:hAnsi="Ottawa"/>
          <w:b/>
        </w:rPr>
        <w:t>RESTAURACION DE FACHADAS DEL EDIFICIO DEL ARCHIVO DE LA CONTADURIA GENERAL DE LA 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STAURACION DE FACHADAS DEL EDIFICIO DEL ARCHIVO DE LA CONTADURIA GENERAL DE LA 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2</w:t>
      </w:r>
    </w:p>
    <w:p>
      <w:pPr>
        <w:pStyle w:val="Normal"/>
        <w:jc w:val="right"/>
        <w:rPr>
          <w:rFonts w:ascii="Ottawa" w:hAnsi="Ottawa" w:cs="Ottawa"/>
        </w:rPr>
      </w:pPr>
      <w:r>
        <w:rPr>
          <w:rFonts w:cs="Ottawa" w:ascii="Ottawa" w:hAnsi="Ottawa"/>
          <w:b/>
        </w:rPr>
        <w:t>REPARACION Y MODERNIZACION INTEGRAL EDIFICIO ARCHIVO DE LA CONTADURIA GENERAL DE LA 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ARACION Y MODERNIZACION INTEGRAL EDIFICIO ARCHIVO DE LA CONTADURIA GENERAL DE LA 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12</w:t>
      </w:r>
    </w:p>
    <w:p>
      <w:pPr>
        <w:pStyle w:val="Normal"/>
        <w:jc w:val="right"/>
        <w:rPr>
          <w:rFonts w:ascii="Ottawa" w:hAnsi="Ottawa" w:cs="Ottawa"/>
          <w:sz w:val="28"/>
        </w:rPr>
      </w:pPr>
      <w:r>
        <w:rPr>
          <w:rFonts w:cs="Ottawa" w:ascii="Ottawa" w:hAnsi="Ottawa"/>
          <w:b/>
          <w:sz w:val="28"/>
        </w:rPr>
        <w:t>ACTIVIDADES COMUNES A LOS PROGRAMAS DE LA SECRETARIA DE HACIEN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Se incluyen en esta categoría los gastos de funcionamiento de la Secretaría de Hacienda, que lleva a cabo las tareas de conducción de la política financiera y tributaria.</w:t>
      </w:r>
    </w:p>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1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6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6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7.6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5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8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7.64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Política Financiera y Tributaria</w:t>
            </w:r>
          </w:p>
        </w:tc>
        <w:tc>
          <w:tcPr>
            <w:tcW w:w="2268"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7.6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97.647</w:t>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FORMULACION Y EJECUCION DE POLITICAS ECONOM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 ECONOM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como objetivo analizar la tendencia de la economía en sus aspectos macroeconómicos, seguir la evolución de la economía global, sectorial y regional y elaborar instrumentos para la programación de la política económica. Asimismo, se encarga de establecer las prioridades para los proyectos de inversión pública y su relación con la ejecución de proyectos con financiamiento externo y de realizar el seguimiento actualizado del plan anual de invers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incipales acciones que se llevarán a cabo durante el año 2009 serán las sigui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Organizar y administrar la información del Sistema Nacional de Inversión Pública (SNIP) a través del Banco de Proyectos de Invers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Elaborar un documento preparatorio del Plan Nacional de Inversión Pública, destinado a fortalecer y agilizar el proceso anual de programación, mediante la identificación de las políticas y estrategias de gobiern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Ampliar la capacidad del SNIP mediante la gestión de adhesión de gobiernos provinc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Producir informes y publicaciones de las perspectivas macroeconómicas, las cuales se utilizarán para las discusiones con el Fondo Monetario Internacional, demás organismos multilaterales de crédito e inversores priv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5"/>
        </w:numPr>
        <w:tabs>
          <w:tab w:val="clear" w:pos="708"/>
        </w:tabs>
        <w:spacing w:lineRule="auto" w:line="288"/>
        <w:ind w:left="284" w:hanging="284"/>
        <w:jc w:val="both"/>
        <w:rPr/>
      </w:pPr>
      <w:r>
        <w:rPr>
          <w:rFonts w:cs="Switzerland" w:ascii="Switzerland" w:hAnsi="Switzerland"/>
        </w:rPr>
        <w:t>Difundir los informes a través de la utilización de la página web del Ministerio de Economía y Finanzas Públicas, para usuarios del sector público y privad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Representar al Ministerio de Economía y Finanzas Públicas, a través de la Dirección Nacional de Coordinación de Políticas Macroeconómicas, en la estructura institucional del MERCOSUR, en las áreas vinculadas al seguimiento de la coyuntura económica en la región y la coordinación de políticas macroeconóm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Mantener una base de datos sobre el gasto público consolidado correspondiente al gobierno nacional, las provincias y los municip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Realizar estudios sobre los niveles de vida y pobreza, y el impacto distributivo del gasto social, sobre las funciones presupuestarias relacionadas con la educación, salud, promoción y asistencia social, vivienda, agua potable y alcantarillado y trabajo.</w:t>
      </w:r>
    </w:p>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72.3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61.3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87.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6.6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1.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7.0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5.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1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5.1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6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6.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6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1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2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72.39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ulación y Ejecución de Políticas Económ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Ejecución de Políticas Económicas</w:t>
            </w:r>
          </w:p>
        </w:tc>
        <w:tc>
          <w:tcPr>
            <w:tcW w:w="2268"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44.4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studios de Preinversión CAF Nº 2966 - Corredores Viales</w:t>
            </w:r>
          </w:p>
        </w:tc>
        <w:tc>
          <w:tcPr>
            <w:tcW w:w="2268"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0.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ordinación del Financiamiento con Organismos Internacionales de Crédito</w:t>
            </w:r>
          </w:p>
        </w:tc>
        <w:tc>
          <w:tcPr>
            <w:tcW w:w="2268" w:type="dxa"/>
            <w:tcBorders/>
          </w:tcPr>
          <w:p>
            <w:pPr>
              <w:pStyle w:val="Normal"/>
              <w:keepNext w:val="true"/>
              <w:keepLines/>
              <w:rPr>
                <w:rFonts w:ascii="Arial" w:hAnsi="Arial" w:cs="Arial"/>
              </w:rPr>
            </w:pPr>
            <w:r>
              <w:rPr>
                <w:rFonts w:cs="Arial" w:ascii="Arial" w:hAnsi="Arial"/>
              </w:rPr>
              <w:t>Dirección Nacional de Préstamos con Organismos Internacionales de Créd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1.9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Fortalecimiento Institucional de la Secretaría de Política Económica -  BID 1575</w:t>
            </w:r>
          </w:p>
        </w:tc>
        <w:tc>
          <w:tcPr>
            <w:tcW w:w="2268" w:type="dxa"/>
            <w:tcBorders/>
          </w:tcPr>
          <w:p>
            <w:pPr>
              <w:pStyle w:val="Normal"/>
              <w:keepNext w:val="true"/>
              <w:keepLines/>
              <w:rPr>
                <w:rFonts w:ascii="Arial" w:hAnsi="Arial" w:cs="Arial"/>
              </w:rPr>
            </w:pPr>
            <w:r>
              <w:rPr>
                <w:rFonts w:cs="Arial" w:ascii="Arial" w:hAnsi="Arial"/>
              </w:rPr>
              <w:t>Unidad Ejecutora del Préstamo BID 1575</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5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rograma Multisectorial de Preinversión II (BID 925/OC) y III (BID S/N)</w:t>
            </w:r>
          </w:p>
        </w:tc>
        <w:tc>
          <w:tcPr>
            <w:tcW w:w="2268" w:type="dxa"/>
            <w:tcBorders/>
          </w:tcPr>
          <w:p>
            <w:pPr>
              <w:pStyle w:val="Normal"/>
              <w:keepNext w:val="true"/>
              <w:keepLines/>
              <w:rPr>
                <w:rFonts w:ascii="Arial" w:hAnsi="Arial" w:cs="Arial"/>
              </w:rPr>
            </w:pPr>
            <w:r>
              <w:rPr>
                <w:rFonts w:cs="Arial" w:ascii="Arial" w:hAnsi="Arial"/>
              </w:rPr>
              <w:t>Unidad Ejecutora del Préstamo BID 925/OC y BID S/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1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Acciones del Programa Desarrollo Integral del Norte Grande ARL 1013</w:t>
            </w:r>
          </w:p>
        </w:tc>
        <w:tc>
          <w:tcPr>
            <w:tcW w:w="2268"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53.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Apoyo a la Asociatividad del Productor Vitivinícola (COVIAR) Préstamo BID 1063</w:t>
            </w:r>
          </w:p>
        </w:tc>
        <w:tc>
          <w:tcPr>
            <w:tcW w:w="2268"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3.572.394</w:t>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ULACION Y EJECUCION DE POLITICAS ECONOM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 ECONO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COORDINACION DEL FINANCIAMIENTO CON ORGANISMOS INTERNACIONALES DE CREDI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ESTAMOS CON ORGANISMOS INTERNACIONALES DE CREDI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SERVICIO ESTADIS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marco provisto por la Ley de Estadística Nº 17.622, orienta los objetivos y las acciones correspondientes a este programa. La actividad básica es la generación de datos estadísticos que permitan a la sociedad conocer la realidad socioeconómica del país en su conjunto y de las provincias, con la mayor exactitud posible. La ejecución se lleva a cabo coordinadamente con las provinci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actividades previstas para el año 2009 se enumeran a continu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solidar el programa de estadísticas sociodemográficas y económicas, a nivel nacional y provinc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formar el Sistema Integrado de Encuestas Económicas (SIEE), que incluye los sectores de industria, comercio, servicios y construcción con representatividad provinc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el proceso de armonización de estadísticas en el ámbito del MERCOSUR e implementar las acciones de cooperación técnica con los países de la reg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solidar el sistema integrado de programación y desarrollo institucional orientado a alinear la organización a los nuevos desafíos de demanda de información desagregada y representativa, a nivel sectorial y reg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el proceso de incorporación de nuevas tecnologías al Instituto Nacional de Estadística y Censos (INDEC).</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mejoras en la elaboración de información sociodemográfica, a partir de nuevos conceptos provistos por la Encuesta Permanente de Hogares (EPH), con el objetivo de medir correctamente los fenómenos económicos y sociales, y su impacto en los hoga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la calidad y representatividad en la elaboración de indicadores de coyuntura, logrando armonizar la coherencia metodológica entre los mism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Instituto Nacional de Estadística y Censos, en su carácter de coordinador del Sistema Estadístico Nacional, centralizará las decisiones metodológicas y descentralizará la ejecución de los operativos a través de las Direcciones Provinciales de Estadística.</w:t>
      </w:r>
    </w:p>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y Difusión de Estadística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y Difusión de Estadístic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328.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600.2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193.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95.7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86.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99.0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2.1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40.7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9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37.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2.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0.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1.1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9.2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2.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5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62.7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59.4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3.4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9.5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6.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356.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5.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3.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1.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69.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9.7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6.8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3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2.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4.5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9.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3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328.24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rvicio Estadíst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formación y Estadística Bás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8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americano de Estadística-Inter American Sta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8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8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nternacional para las Estadísticas Ofi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8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7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ternational Statistical Institute - IS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7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Servicio Estadístico</w:t>
            </w:r>
          </w:p>
        </w:tc>
        <w:tc>
          <w:tcPr>
            <w:tcW w:w="2268"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334.1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del Sistema de Información Estadística Local</w:t>
            </w:r>
          </w:p>
        </w:tc>
        <w:tc>
          <w:tcPr>
            <w:tcW w:w="2268"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8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rmonización de Estadísticas Convenio de Cooperación CE-MERCOSUR</w:t>
            </w:r>
          </w:p>
        </w:tc>
        <w:tc>
          <w:tcPr>
            <w:tcW w:w="2268"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4.2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6.328.244</w:t>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SERVICIO ESTADIST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STADISTICA Y CENS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IND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Asistente del IND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3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3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75</w:t>
            </w:r>
          </w:p>
        </w:tc>
        <w:tc>
          <w:tcPr>
            <w:tcW w:w="1134" w:type="dxa"/>
            <w:tcBorders/>
          </w:tcPr>
          <w:p>
            <w:pPr>
              <w:pStyle w:val="Normal"/>
              <w:jc w:val="right"/>
              <w:rPr>
                <w:rFonts w:ascii="Arial" w:hAnsi="Arial" w:cs="Arial"/>
              </w:rPr>
            </w:pPr>
            <w:r>
              <w:rPr>
                <w:rFonts w:cs="Arial" w:ascii="Arial" w:hAnsi="Arial"/>
              </w:rPr>
              <w:t>6.3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CENSO NACIONAL ECONOM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os principales objetivos del programa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btener información y actualización de las variables económicas más significativas (valor agregado, valor bruto de la producción e inversión bruta interna fija), para conocer las principales características estructurales de la economía argentina.</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Analizar tendencias y planificar medidas que favorezcan el desarrollo, tanto desde el Estado como desde las empres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Brindar información útil para la correcta asignación de los recursos públicos y privad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resultados de este programa constituyen el principal insumo para la elaboración de las Cuentas Nacionales, del Producto Bruto Geográfico, del Directorio de Unidades Económicas y de la Matriz Insumo - Producto, lo cual posibilitará además, actualizar los registros de información económica de los sectores relevados y constituir el marco muestral del Sistema Integrado de  Estadísticas Económic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urante el año 2009 se completará el procesamiento del Censo Nacional Económico 2004/2005. Adicionalmente, se obtendrán los principales agregados macroeconómicos (valor agregado, valor bruto de la producción, ocupación y salarios, entre otros) para los distintos sectores de actividad involucrados. También se articulará la información proveniente del censo con la de las cuentas nacionales para los sectores de actividad que corresponda.</w:t>
      </w:r>
    </w:p>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6.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6.2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76.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6.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4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0.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9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36.24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CENSO NACIONAL AGROPECU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Censo Nacional Agropecuario permite obtener datos actualizados de todas las explotaciones agropecuarias para la estimación y proyección de la producción agrícola, ganadera y forestal, a nivel de las distintas jurisdicciones administrativas y unidades geográficas menor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objetivos básicos del programa son conocer la estructura económica y social del sector agropecuario y mejorar las estimaciones de las cuentas nacionales, la elaboración de indicadores de sustentabilidad de los recursos naturales, la medición de los servicios agropecuarios y la caracterización de la estructura agraria del paí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operativo comprende un conjunto significativo de tareas postcensales que se desarrollan conjuntamente con las Direcciones Provinciales de Estadística, tendientes a la adecuación y actualización cartográfica y a la captación y análisis de las demandas de información a nivel nacional, regional y provinc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año 2009 el programa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procesamiento y análisis de la información del relevamiento censal 2008.</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el cronograma de publicación de result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btener padrones actualizados de explotaciones agropecuarias y empresas de servicios agropecuar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Iniciar las tareas necesarias para obtener marcos muestrales a fin de realizar encuestas específicas sobre diversos subsectores de actividad agropecuaria.</w:t>
      </w:r>
    </w:p>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1.3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1.3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9.8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9.8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5.3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4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9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4.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2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71.33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FINANZAS, BANCOS Y SEGU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FINANZ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que se ejecuta a través de la Secretaría de Finanzas, tiene como misión fundamental la ejecución de las políticas y medidas relativas a los  aspectos  crediticios de la política financiera y el endeudamiento externo e interno de la República Argentina.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objetivos específicos para el año 2009 se resumen en los sigui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rPr>
        <w:t>-</w:t>
        <w:tab/>
        <w:t>Continuar realizando un manejo de pasivos con miras a la reducción del nivel neto del endeudamiento. A tales efectos,  para 2009 se prevé sustentar la política financiera en el superávit primario y en la reinserción del Gobierno Nacional en los mercados de capitales internos y externos, así como también en el acceso a fuentes alternativas  de  financiamiento con el fin de cumplir con los vencimientos del ejercicio (Boden, Préstamos Garantizados  y  la nueva deuda reestructurada).</w:t>
      </w:r>
    </w:p>
    <w:p>
      <w:pPr>
        <w:pStyle w:val="Textosinformato"/>
        <w:spacing w:lineRule="auto" w:line="288"/>
        <w:jc w:val="both"/>
        <w:rPr>
          <w:rFonts w:ascii="Switzerland" w:hAnsi="Switzerland" w:cs="Switzerland"/>
        </w:rPr>
      </w:pPr>
      <w:r>
        <w:rPr>
          <w:rFonts w:cs="Switzerland" w:ascii="Switzerland" w:hAnsi="Switzerland"/>
        </w:rPr>
      </w:r>
    </w:p>
    <w:p>
      <w:pPr>
        <w:pStyle w:val="TextBody"/>
        <w:widowControl w:val="false"/>
        <w:numPr>
          <w:ilvl w:val="0"/>
          <w:numId w:val="4"/>
        </w:numPr>
        <w:pBdr>
          <w:top w:val="nil"/>
          <w:left w:val="nil"/>
          <w:bottom w:val="nil"/>
          <w:right w:val="nil"/>
        </w:pBdr>
        <w:tabs>
          <w:tab w:val="clear" w:pos="708"/>
        </w:tabs>
        <w:spacing w:lineRule="auto" w:line="288"/>
        <w:ind w:left="284" w:hanging="284"/>
        <w:rPr/>
      </w:pPr>
      <w:r>
        <w:rPr>
          <w:rFonts w:cs="Switzerland" w:ascii="Switzerland" w:hAnsi="Switzerland"/>
          <w:sz w:val="20"/>
        </w:rPr>
        <w:t>Aumentar la eficiencia en la intermediación financiera del país, a partir de  la  elaboración de los aspectos clave del marco regulatorio del sector, y el gerenciamiento  adecuado  de  las políticas relacionadas con el financiamiento del Estado Nacional y la deuda pública, propendiendo a la expansión del mercado de capitales.</w:t>
      </w:r>
    </w:p>
    <w:p>
      <w:pPr>
        <w:pStyle w:val="Textosinformato"/>
        <w:spacing w:lineRule="auto" w:line="288"/>
        <w:jc w:val="both"/>
        <w:rPr>
          <w:rFonts w:ascii="Switzerland" w:hAnsi="Switzerland" w:cs="Switzerland"/>
          <w:sz w:val="20"/>
        </w:rPr>
      </w:pPr>
      <w:r>
        <w:rPr>
          <w:rFonts w:cs="Switzerland" w:ascii="Switzerland" w:hAnsi="Switzerland"/>
          <w:sz w:val="20"/>
        </w:rPr>
      </w:r>
    </w:p>
    <w:p>
      <w:pPr>
        <w:pStyle w:val="Textosinformato"/>
        <w:spacing w:lineRule="auto" w:line="288"/>
        <w:ind w:firstLine="1134"/>
        <w:jc w:val="both"/>
        <w:rPr>
          <w:rFonts w:ascii="Switzerland" w:hAnsi="Switzerland" w:cs="Switzerland"/>
        </w:rPr>
      </w:pPr>
      <w:r>
        <w:rPr>
          <w:rFonts w:cs="Switzerland" w:ascii="Switzerland" w:hAnsi="Switzerland"/>
        </w:rPr>
        <w:t>En cuanto a la política de financiamiento para el año 2009, se prevé  la  realización de operaciones de crédito en el mercado doméstico y eventualmente en el mercado Internacional.  Se estima recibir desembolsos de los Organismos Internacionales dentro del marco del programa plurianual vigente a la fecha y efectuar operaciones  de recompra de nuevos bonos y otras obligaciones en circulación con excedente de capacidad de pag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relación con los organismos internacionales de crédito y con las  entidades  que participan en operaciones crediticias bilaterales, la política consistirá en  fortalecer  la  presencia argentina en los mismos y aumentar la inserción de nuestro país, tanto a nivel interregional como regional, con el objeto de mantener un marco favorable en la negociación del financiamiento de programas y proyect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Subsecretaría de Financiamiento continuará con el objetivo de establecer  las políticas y condiciones necesarias para el restablecimiento del crédito público  como  elemento indispensable para el efectivo cumplimiento de un programa económico sustentable y la adecuada administración de la deuda pública. Para ello es indispensable la culminación del proceso de reestructuración de la cartera de pasivos del gobierno no instrumentada  en títulos  y con el Club de París, cuyos pagos se encuentran suspendid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Por otra parte, las principales acciones a desarrollar por la Subsecretaría de Servicios Financieros consistirán en la profundización de sus tareas  como nexo permanente con los mercados del seguro y de capitales,  propiciando eficacia en las  operaciones  financieras,  el manejo de nuevos instrumentos en el mercado de capitales,  y  el  fortalecimiento de la Comisión Nacional de Valores y la Superintendencia de Seguros de la Nación.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Otra actividad relevante que continuará durante 2009 consiste en el ejercicio de los derechos societarios del Estado en aquellas empresas en las que posea participación accionaria minoritaria, y la instrumentación de los programas de propiedad participada pendientes de ejecución y de integración.</w:t>
      </w:r>
    </w:p>
    <w:p>
      <w:pPr>
        <w:pStyle w:val="Textosinformato"/>
        <w:spacing w:lineRule="auto" w:line="288"/>
        <w:jc w:val="both"/>
        <w:rPr>
          <w:rFonts w:ascii="Switzerland" w:hAnsi="Switzerland" w:cs="Switzerland"/>
        </w:rPr>
      </w:pPr>
      <w:r>
        <w:rPr>
          <w:rFonts w:cs="Switzerland" w:ascii="Switzerland" w:hAnsi="Switzerland"/>
        </w:rPr>
      </w:r>
    </w:p>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eastAsia="Switzerland"/>
        </w:rPr>
      </w:pPr>
      <w:r>
        <w:rPr>
          <w:rFonts w:eastAsia="Switzerland"/>
        </w:rPr>
        <w:t xml:space="preserve"> </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32.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32.2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32.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2.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8.4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7.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2.6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6.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9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7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3.5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32.25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s Finanzas del Estado Nacional</w:t>
            </w:r>
          </w:p>
        </w:tc>
        <w:tc>
          <w:tcPr>
            <w:tcW w:w="2268" w:type="dxa"/>
            <w:tcBorders/>
          </w:tcPr>
          <w:p>
            <w:pPr>
              <w:pStyle w:val="Normal"/>
              <w:keepNext w:val="true"/>
              <w:keepLines/>
              <w:rPr>
                <w:rFonts w:ascii="Arial" w:hAnsi="Arial" w:cs="Arial"/>
              </w:rPr>
            </w:pPr>
            <w:r>
              <w:rPr>
                <w:rFonts w:cs="Arial" w:ascii="Arial" w:hAnsi="Arial"/>
              </w:rPr>
              <w:t>Secretarí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0.5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talecimiento de los Servicios Financieros</w:t>
            </w:r>
          </w:p>
        </w:tc>
        <w:tc>
          <w:tcPr>
            <w:tcW w:w="2268" w:type="dxa"/>
            <w:tcBorders/>
          </w:tcPr>
          <w:p>
            <w:pPr>
              <w:pStyle w:val="Normal"/>
              <w:keepNext w:val="true"/>
              <w:keepLines/>
              <w:rPr>
                <w:rFonts w:ascii="Arial" w:hAnsi="Arial" w:cs="Arial"/>
              </w:rPr>
            </w:pPr>
            <w:r>
              <w:rPr>
                <w:rFonts w:cs="Arial" w:ascii="Arial" w:hAnsi="Arial"/>
              </w:rPr>
              <w:t>Subsecretaría de Servicios Financie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1.1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 del Financiamiento</w:t>
            </w:r>
          </w:p>
        </w:tc>
        <w:tc>
          <w:tcPr>
            <w:tcW w:w="2268" w:type="dxa"/>
            <w:tcBorders/>
          </w:tcPr>
          <w:p>
            <w:pPr>
              <w:pStyle w:val="Normal"/>
              <w:keepNext w:val="true"/>
              <w:keepLines/>
              <w:rPr>
                <w:rFonts w:ascii="Arial" w:hAnsi="Arial" w:cs="Arial"/>
              </w:rPr>
            </w:pPr>
            <w:r>
              <w:rPr>
                <w:rFonts w:cs="Arial" w:ascii="Arial" w:hAnsi="Arial"/>
              </w:rPr>
              <w:t>Subsecretaría de Financi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40.5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232.251</w:t>
            </w:r>
          </w:p>
        </w:tc>
      </w:tr>
    </w:tbl>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DE LAS FINANZAS DEL ESTADO 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FINANZ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FORTALECIMIENTO DE LOS SERVICIOS FINANCIER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SERVICIOS FINANCIER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DMINISTRACION DEL FINANCIAMI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FINANCI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CENSO NACIONAL DE POBLACION, HOGARES Y VIVIEN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permite obtener datos geográficos sobre población, hogares y viviendas, necesarios para la toma de decisiones y para planes de gobierno que deben basarse en conocimientos precisos sobre las características demográficas, educacionales y ocupacionales de la pobl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año 2009 el programa continuará las actividades censales correspondientes al Censo Nacional de Población, Hogares y Vivienda 2010 (Censo del Bicentenario). Se evaluarán las metodologías alternativas de relevamiento y se iniciarán las actividades preparatorias con la implementación de pruebas piloto.</w:t>
      </w:r>
    </w:p>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92.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92.1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7.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7.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0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1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169.4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9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6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92.17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ADMINISTRACION FINANCIE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ESUPUES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como objetivo la administración financiera del Estado, manteniendo actualizadas las tecnologías aplicadas para optimización de recursos. Debe asegurar la generación de información oportuna para la toma de decisiones financieras, y su relación con los sistemas de control interno y externo, de modo de garantizar transparencia en la gestión de la hacienda pública, en el marco normativo de la Ley Nº 24.156 de Administración Financiera y de los Sistemas de Control del Sector Público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relación al gasto público, en 2009 se continuará dando prioridad a los gastos sociales, en ciencia y tecnología y a aquellos que tengan impacto en las economías regionales. En tal sentido y en la medida en que las restricciones financieras lo permitan, se harán esfuerzos para incrementar las asignaciones en dichos tópic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prevé el desarrollo de las siguientes a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rigir y supervisar los sistemas de Presupuesto, Tesorería y Contabilidad y administrar el gasto público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a aplicación de las polít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la constitución y funcionamiento de los fondos fiduciarios que comprometan bienes y/o aportes que se realicen a través de las entidades y/o jurisdicciones de la Administración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oner la política salarial del Sector Público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tender los temas vinculados con el registro de los bienes físicos del Estado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desarrollo informático de alta complejidad, que se viene diseñando como soporte de los sistemas existentes.</w:t>
      </w:r>
    </w:p>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149.3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149.32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378.3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56.4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52.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2.1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4.1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7.5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1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6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22.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9.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2.0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3.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8.9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21.1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4.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23.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4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66.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51.8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8.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ucción de los Centros Cómputos de la UI de la SH</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9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9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9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241.32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del Sistema de Administración Financier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27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154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ficina de la C.E.P.A.L. en Buenos Ari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154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8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nteramericana de Presupuesto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8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27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l Sistema de Administración Financiera</w:t>
            </w:r>
          </w:p>
        </w:tc>
        <w:tc>
          <w:tcPr>
            <w:tcW w:w="2268" w:type="dxa"/>
            <w:tcBorders/>
          </w:tcPr>
          <w:p>
            <w:pPr>
              <w:pStyle w:val="Normal"/>
              <w:keepNext w:val="true"/>
              <w:keepLines/>
              <w:rPr>
                <w:rFonts w:ascii="Arial" w:hAnsi="Arial" w:cs="Arial"/>
              </w:rPr>
            </w:pPr>
            <w:r>
              <w:rPr>
                <w:rFonts w:cs="Arial" w:ascii="Arial" w:hAnsi="Arial"/>
              </w:rPr>
              <w:t>Subsecretaría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469.8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irección y Coordinación del Proceso Presupuestario</w:t>
            </w:r>
          </w:p>
        </w:tc>
        <w:tc>
          <w:tcPr>
            <w:tcW w:w="2268" w:type="dxa"/>
            <w:tcBorders/>
          </w:tcPr>
          <w:p>
            <w:pPr>
              <w:pStyle w:val="Normal"/>
              <w:keepNext w:val="true"/>
              <w:keepLines/>
              <w:rPr>
                <w:rFonts w:ascii="Arial" w:hAnsi="Arial" w:cs="Arial"/>
              </w:rPr>
            </w:pPr>
            <w:r>
              <w:rPr>
                <w:rFonts w:cs="Arial" w:ascii="Arial" w:hAnsi="Arial"/>
              </w:rPr>
              <w:t>Oficina Nacional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26.9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neración y Análisis de Información Financiera</w:t>
            </w:r>
          </w:p>
        </w:tc>
        <w:tc>
          <w:tcPr>
            <w:tcW w:w="2268" w:type="dxa"/>
            <w:tcBorders/>
          </w:tcPr>
          <w:p>
            <w:pPr>
              <w:pStyle w:val="Normal"/>
              <w:keepNext w:val="true"/>
              <w:keepLines/>
              <w:rPr>
                <w:rFonts w:ascii="Arial" w:hAnsi="Arial" w:cs="Arial"/>
              </w:rPr>
            </w:pPr>
            <w:r>
              <w:rPr>
                <w:rFonts w:cs="Arial" w:ascii="Arial" w:hAnsi="Arial"/>
              </w:rPr>
              <w:t>Contadu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41.6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gramación y Administración de Ingresos y Pagos</w:t>
            </w:r>
          </w:p>
        </w:tc>
        <w:tc>
          <w:tcPr>
            <w:tcW w:w="2268" w:type="dxa"/>
            <w:tcBorders/>
          </w:tcPr>
          <w:p>
            <w:pPr>
              <w:pStyle w:val="Normal"/>
              <w:keepNext w:val="true"/>
              <w:keepLines/>
              <w:rPr>
                <w:rFonts w:ascii="Arial" w:hAnsi="Arial" w:cs="Arial"/>
              </w:rPr>
            </w:pPr>
            <w:r>
              <w:rPr>
                <w:rFonts w:cs="Arial" w:ascii="Arial" w:hAnsi="Arial"/>
              </w:rPr>
              <w:t>Tesore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41.6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Instrumentación de Política Salarial para el Sector Público</w:t>
            </w:r>
          </w:p>
        </w:tc>
        <w:tc>
          <w:tcPr>
            <w:tcW w:w="2268" w:type="dxa"/>
            <w:tcBorders/>
          </w:tcPr>
          <w:p>
            <w:pPr>
              <w:pStyle w:val="Normal"/>
              <w:keepNext w:val="true"/>
              <w:keepLines/>
              <w:rPr>
                <w:rFonts w:ascii="Arial" w:hAnsi="Arial" w:cs="Arial"/>
              </w:rPr>
            </w:pPr>
            <w:r>
              <w:rPr>
                <w:rFonts w:cs="Arial" w:ascii="Arial" w:hAnsi="Arial"/>
              </w:rPr>
              <w:t>Dirección Nacional de Ocupación y Salarios del Sector Públ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4.8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ordinación Informática de la Administración Financiera</w:t>
            </w:r>
          </w:p>
        </w:tc>
        <w:tc>
          <w:tcPr>
            <w:tcW w:w="2268" w:type="dxa"/>
            <w:tcBorders/>
          </w:tcPr>
          <w:p>
            <w:pPr>
              <w:pStyle w:val="Normal"/>
              <w:keepNext w:val="true"/>
              <w:keepLines/>
              <w:rPr>
                <w:rFonts w:ascii="Arial" w:hAnsi="Arial" w:cs="Arial"/>
              </w:rPr>
            </w:pPr>
            <w:r>
              <w:rPr>
                <w:rFonts w:cs="Arial" w:ascii="Arial" w:hAnsi="Arial"/>
              </w:rPr>
              <w:t>Unidad Informática de la Secretaría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13.2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Desarrollo del Sistema Unico Informático de Administración Financiera - INTERNET</w:t>
            </w:r>
          </w:p>
        </w:tc>
        <w:tc>
          <w:tcPr>
            <w:tcW w:w="2268" w:type="dxa"/>
            <w:tcBorders/>
          </w:tcPr>
          <w:p>
            <w:pPr>
              <w:pStyle w:val="Normal"/>
              <w:keepNext w:val="true"/>
              <w:keepLines/>
              <w:rPr>
                <w:rFonts w:ascii="Arial" w:hAnsi="Arial" w:cs="Arial"/>
              </w:rPr>
            </w:pPr>
            <w:r>
              <w:rPr>
                <w:rFonts w:cs="Arial" w:ascii="Arial" w:hAnsi="Arial"/>
              </w:rPr>
              <w:t>Subsecretaría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81.1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de los Centros Cómputos de la Unidad Informática Secretaría de Hacienda</w:t>
            </w:r>
          </w:p>
        </w:tc>
        <w:tc>
          <w:tcPr>
            <w:tcW w:w="2268" w:type="dxa"/>
            <w:tcBorders/>
          </w:tcPr>
          <w:p>
            <w:pPr>
              <w:pStyle w:val="Normal"/>
              <w:keepNext w:val="true"/>
              <w:keepLines/>
              <w:rPr>
                <w:rFonts w:ascii="Arial" w:hAnsi="Arial" w:cs="Arial"/>
              </w:rPr>
            </w:pPr>
            <w:r>
              <w:rPr>
                <w:rFonts w:cs="Arial" w:ascii="Arial" w:hAnsi="Arial"/>
              </w:rPr>
              <w:t>Unidad Informática de la Secretaría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9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1.241.329</w:t>
            </w:r>
          </w:p>
        </w:tc>
      </w:tr>
    </w:tbl>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DEL SISTEMA DE ADMINISTRACION FINANCI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RESUPUES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24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24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jc w:val="right"/>
              <w:rPr>
                <w:rFonts w:ascii="Arial" w:hAnsi="Arial" w:cs="Arial"/>
              </w:rPr>
            </w:pPr>
            <w:r>
              <w:rPr>
                <w:rFonts w:cs="Arial" w:ascii="Arial" w:hAnsi="Arial"/>
              </w:rPr>
              <w:t>5.24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DIRECCION Y COORDINACION DEL PROCESO PRESUPUEST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FICINA NACIONAL DE PRESUPUES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GENERACION Y ANALISIS DE INFORMACION FINANCI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NTADURIA GENERAL DE LA 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PROGRAMACION Y ADMINISTRACION DE INGRESOS Y PAG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TESORERIA GENERAL DE LA 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INSTRUMENTACION DE POLITICA SALARIAL PARA EL SECTOR PUBL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OCUPACION Y SALARIOS DEL SECTOR PUBL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8"/>
          <w:footerReference w:type="default" r:id="rId1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COORDINACION INFORMATICA DE LA ADMINISTRACION FINANCI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INFORMATICA DE LA SECRETARIA HACIEN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CONSTUCCION DE LOS CENTROS COMPUTOS DE LA UNIDAD INFORMATICA SECRETARIA DE HACIEND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INFORMATICA DE LA SECRETARIA HACIEN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UCCION DE LOS CENTROS COMPUTOS DE LA UNIDAD INFORMATICA SECRETARIA DE HACIEND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INFORMATICA DE LA SECRETARIA HACIEN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7</w:t>
      </w:r>
    </w:p>
    <w:p>
      <w:pPr>
        <w:pStyle w:val="Normal"/>
        <w:jc w:val="right"/>
        <w:rPr>
          <w:rFonts w:ascii="Ottawa" w:hAnsi="Ottawa" w:cs="Ottawa"/>
          <w:sz w:val="28"/>
        </w:rPr>
      </w:pPr>
      <w:r>
        <w:rPr>
          <w:rFonts w:cs="Ottawa" w:ascii="Ottawa" w:hAnsi="Ottawa"/>
          <w:b/>
          <w:sz w:val="28"/>
        </w:rPr>
        <w:t>ADMINISTRACION DE POLITICA TRIBU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INGRESOS PUBLIC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como objetivo la administración de la política tributaria, lo que comprende el diseño del sistema impositivo, aduanero y de los recursos de la seguridad social, y su adecuación a las circunstancias de orden económico y social. A fin de otorgarle cohesión al sistema tributario la función de diseño se complementa con la correcta interpretación de la normativa aplicable, asegurando de esta manera los objetivos de política tributar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el programa interviene en el diseño de regímenes de promoción económica con responsabilidad directa en los aspectos tributarios y en los fines extra - fiscales que se persigan a través de los mismos, actuando como autoridad de control en la utilización de beneficios promocion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icionalmente coordina la negociación de acuerdos internacionales en materia impositiva y aduanera con el fin de armonizar la aplicación de las normas nacionales con las vigentes internacionalmen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sentido, se prevén para el año 2009 las siguientes a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visión y ordenamiento normativo, en línea con mantener un sistema transparente, sencillo y moderno que permita reducir al máximo la brecha existente entre el sistema tributario potencial y el sistema tributario real. El perfeccionamiento del sistema tributario constituye una acción continua en el ámbito de la Subsecretaría de Ingresos Públicos, por lo cual resulta de importancia analizar la legislación comparada y el resultado de su aplic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ción de proyecciones de recaudación de impuestos nacionales, análisis de la evolución de los ingresos tributarios, confección de estimaciones de los gastos tributarios y estimación del efecto de las modificaciones en la legislación tributaria sobre la recaudación de impues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valuación y análisis de todo lo relacionado con la Nomenclatura y su actualización en materia aduanera, a fin de asegurar su correcta interpretación y aplicación. Para ello será necesario la participación en la sesiones del Comité del Sistema Armonizado, del Subcomité de Revisión del Sistema Armonizado y del Subcomité Científico, de la Organización Mundial de Aduanas, como así también en las negociaciones a realizarse en el ámbito del Mercado Común del Sur (MERCOSU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studio y proyección de los recursos del Sector Público Nacional y evaluación de la incidencia fiscal de los regímenes de promoción de actividades económicas y del comercio exterior. Propuestas de modificaciones necesarias para compatibilizar los objetivos fiscales con los sectoriales y regionales. En este último aspecto se prevé incorporar información cada vez más desagregada relativa al sistema tributario, lo que implicará la compilación y sistematización de gran cantidad de datos que son suministrados por distintos organismos, como la Administración Federal de Ingresos Públicos, el Instituto Nacional de Estadística y Censos y la Administración Nacional de la Seguridad Social.</w:t>
      </w:r>
    </w:p>
    <w:p>
      <w:pPr>
        <w:sectPr>
          <w:headerReference w:type="default" r:id="rId144"/>
          <w:footerReference w:type="default" r:id="rId14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46.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46.9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94.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9.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0.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1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1.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0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4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2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46.99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dministración de Política Tributa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DEFINICION DE POLITICAS DE COMERCIO IN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OMERCIO IN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ste programa está destinado a realizar el diseño, dictado y actualización de normas tendientes a propiciar la defensa de los consumidores, la fiscalización del  cumplimiento de dichas medidas, la instrucción de sumarios a empresas infractoras, arbitrajes, información y asesoramiento. Además, el programa esta orientado a ejecutar las políticas comerciales internas y fiscalizar todo lo relativo a las normativas de Abastecimiento, Defensa del Consumidor (Ley Nº 24.240), de Lealtad Comercial (Ley Nº 22.802), de Metrología Legal (Ley Nº 19.511) y de Tarjetas de Crédito (Ley Nº 25.065) y a definir una legislación común con los países del MERCOSUR.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l marco de los objetivos del Programa, y a fin de reforzar la presencia de la Secretaría de Comercio Interior como Autoridad Nacional de Aplicación de las normas vinculadas con la defensa de los derechos de consumidores y usuarios, se prevén realizar durante el año 2009, las siguientes accione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numPr>
          <w:ilvl w:val="0"/>
          <w:numId w:val="3"/>
        </w:numPr>
        <w:tabs>
          <w:tab w:val="clear" w:pos="708"/>
        </w:tabs>
        <w:spacing w:lineRule="auto" w:line="288"/>
        <w:ind w:left="284" w:hanging="284"/>
        <w:jc w:val="both"/>
        <w:rPr/>
      </w:pPr>
      <w:r>
        <w:rPr>
          <w:rFonts w:cs="Switzerland" w:ascii="Switzerland" w:hAnsi="Switzerland"/>
        </w:rPr>
        <w:t xml:space="preserve">Continuar con el proceso de actualización y reformulación de la normativa mencionada, con el objeto de mejorar la defensa de los consumidores y usuarios a partir de la participación de los mismos, contemplada en la Constitución Nacional. </w:t>
      </w:r>
    </w:p>
    <w:p>
      <w:pPr>
        <w:pStyle w:val="Normal"/>
        <w:spacing w:lineRule="auto" w:line="288"/>
        <w:ind w:left="360" w:hanging="0"/>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pPr>
      <w:r>
        <w:rPr>
          <w:rFonts w:cs="Switzerland" w:ascii="Switzerland" w:hAnsi="Switzerland"/>
        </w:rPr>
        <w:t>Desarrollar las políticas tendientes a lograr una mayor transparencia en los mercados de bienes y servicios, profundizando, entre otros aspectos la tarea de publicación de precios, lo que facilitará al consumidor la posibilidad de efectuar análisis comparativos entre empresas oferentes, mejorando así, la calidad de las eleccion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Coordinar, formular e implementar acuerdos de precios entre diferentes sectores del mercado argentino de bienes y servicios, efectuando su seguimiento en cuanto a cumpli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Continuar con el desarrollo del objetivo de incrementar la adhesión de nuevas empresas al  Sistema Nacional de Arbitraje al Consumo (SNAC), herramienta necesaria para la solución de controversias suscitadas en materia de consumo. Asimismo, se intensificarán los esfuerzos para la instrumentación de sistemas similares en las provincia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mover el fortalecimiento de los organismos provinciales y municipales de Defensa del Consumidor a través de la capacitación, la fiscalización y asistencia jurídica permanente.</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crementar el apoyo a las asociaciones de consumo, fortaleciendo su accionar y orientándolas a la protección de los derechos de los consumidores y a la difusión de las normativas vigentes, aprobando y subsidiando la financiación de los proyectos que tiendan a ello.</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inuar con asistencia técnica a las Direcciones Provinciales de Comercio con el intercambio de experiencias, consultorías y formación de capacitadores, a través del Consejo Federal de Consumo (COFEDE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Mantener las labores de organización y ejecución del punto focal en el acuerdo sobre obstáculos técnicos del comercio de la Organización Mundial del Comerc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inuar, en el ámbito internacional, con el apoyo a las negociaciones en los ámbitos del MERCOSUR y Unión Europea en aquellos foros que se traten temas de comercio exterior.</w:t>
      </w:r>
    </w:p>
    <w:p>
      <w:pPr>
        <w:sectPr>
          <w:headerReference w:type="default" r:id="rId152"/>
          <w:footerReference w:type="default" r:id="rId15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ublicación de Precios Relevant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Operativos sobre Lealtad Comercial</w:t>
            </w:r>
          </w:p>
        </w:tc>
        <w:tc>
          <w:tcPr>
            <w:tcW w:w="2552" w:type="dxa"/>
            <w:tcBorders/>
          </w:tcPr>
          <w:p>
            <w:pPr>
              <w:pStyle w:val="Normal"/>
              <w:keepNext w:val="true"/>
              <w:keepLines/>
              <w:rPr>
                <w:rFonts w:ascii="Arial" w:hAnsi="Arial" w:cs="Arial"/>
              </w:rPr>
            </w:pPr>
            <w:r>
              <w:rPr>
                <w:rFonts w:cs="Arial" w:ascii="Arial" w:hAnsi="Arial"/>
              </w:rPr>
              <w:t>Operativ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rificación y/o Aprobación de Instrumentos de Medición</w:t>
            </w:r>
          </w:p>
        </w:tc>
        <w:tc>
          <w:tcPr>
            <w:tcW w:w="2552" w:type="dxa"/>
            <w:tcBorders/>
          </w:tcPr>
          <w:p>
            <w:pPr>
              <w:pStyle w:val="Normal"/>
              <w:keepNext w:val="true"/>
              <w:keepLines/>
              <w:rPr>
                <w:rFonts w:ascii="Arial" w:hAnsi="Arial" w:cs="Arial"/>
              </w:rPr>
            </w:pPr>
            <w:r>
              <w:rPr>
                <w:rFonts w:cs="Arial" w:ascii="Arial" w:hAnsi="Arial"/>
              </w:rPr>
              <w:t>Instrumento Verifi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4"/>
          <w:footerReference w:type="default" r:id="rId15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35.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38.9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85.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1.9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8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7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9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4.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1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3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3.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Fondos Fiduc.y Otros Entes del SPNnF p/Fin.Gs.C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935.99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6"/>
          <w:footerReference w:type="default" r:id="rId15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finición de Políticas de Comercio Int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ercio, Turismo y 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8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Fondos Fiduc.y Otros Entes del SPNnF p/Fin.Gs.C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5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rporacion del Mercado Central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51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de las Naciones Unidas para el Desarroll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8"/>
          <w:footerReference w:type="default" r:id="rId1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0"/>
          <w:footerReference w:type="default" r:id="rId1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1</w:t>
      </w:r>
    </w:p>
    <w:p>
      <w:pPr>
        <w:pStyle w:val="Normal"/>
        <w:jc w:val="right"/>
        <w:rPr>
          <w:rFonts w:ascii="Ottawa" w:hAnsi="Ottawa" w:cs="Ottawa"/>
          <w:sz w:val="28"/>
        </w:rPr>
      </w:pPr>
      <w:r>
        <w:rPr>
          <w:rFonts w:cs="Ottawa" w:ascii="Ottawa" w:hAnsi="Ottawa"/>
          <w:b/>
          <w:sz w:val="28"/>
        </w:rPr>
        <w:t>DEFENSA DE LA LIBRE COMPET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DEFENSA DE LA COMPETENC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está destinado a defender la libre competencia de los mercados, de acuerdo con lo dispuesto en la Ley Nº 25.156 y a lograr la formación del Tribunal de Defensa de la Competenc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Para el año 2009 se prevén realizar las siguientes accion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seguimiento y fomento de las políticas orientadas a la defensa de la libre competencia y transparencia de los mercados a través de la desregulación de las actividades económicas y, en los casos en que sea necesario, en su regul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labor de análisis y evaluación de los efectos de las operaciones de concentración económica realizadas en los términos de la Ley Nº 25.156.</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las investigaciones de mercado que resulten pertinentes y que puedan resultar en denuncia por conductas que restrinjan la competencia o constituyan abuso de posición dominante, dando traslado a la Comisión Nacional de Defensa de la Competencia (CNDC) o al Tribunal de Defensa de la Competencia, para su tramit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tinuar con el análisis de los distintos mercados de bienes y servicios donde existan denuncias sobre posibles prácticas anticompetitiva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tarea de definir una legislación común de defensa de la competencia con los países del MERCOSUR, a fin de armonizar las regulaciones y hacerlas compatibles con otros países y bloques reg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fundizar las acciones tendientes a lograr la reorganización funcional y administrativa de la Comisión Nacional de Defensa de la Competencia. </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Conductas Anticompetitivas</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de Fusiones y/o Adquisiciones</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encias Públicas</w:t>
            </w:r>
          </w:p>
        </w:tc>
        <w:tc>
          <w:tcPr>
            <w:tcW w:w="2552" w:type="dxa"/>
            <w:tcBorders/>
          </w:tcPr>
          <w:p>
            <w:pPr>
              <w:pStyle w:val="Normal"/>
              <w:keepNext w:val="true"/>
              <w:keepLines/>
              <w:rPr>
                <w:rFonts w:ascii="Arial" w:hAnsi="Arial" w:cs="Arial"/>
              </w:rPr>
            </w:pPr>
            <w:r>
              <w:rPr>
                <w:rFonts w:cs="Arial" w:ascii="Arial" w:hAnsi="Arial"/>
              </w:rPr>
              <w:t>Audienci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ias a Empres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de Mercado</w:t>
            </w:r>
          </w:p>
        </w:tc>
        <w:tc>
          <w:tcPr>
            <w:tcW w:w="2552" w:type="dxa"/>
            <w:tcBorders/>
          </w:tcPr>
          <w:p>
            <w:pPr>
              <w:pStyle w:val="Normal"/>
              <w:keepNext w:val="true"/>
              <w:keepLines/>
              <w:rPr>
                <w:rFonts w:ascii="Arial" w:hAnsi="Arial" w:cs="Arial"/>
              </w:rPr>
            </w:pPr>
            <w:r>
              <w:rPr>
                <w:rFonts w:cs="Arial" w:ascii="Arial" w:hAnsi="Arial"/>
              </w:rPr>
              <w:t>Estudio Elab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2"/>
          <w:footerReference w:type="default" r:id="rId16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2.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4.9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27.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5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0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2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1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7.6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6.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9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62.99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4"/>
          <w:footerReference w:type="default" r:id="rId1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misión Nacional de Defensa de  la Competenc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 la Comisión Nacional de la Defensa de la Competenci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6"/>
          <w:footerReference w:type="default" r:id="rId1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5</w:t>
      </w:r>
    </w:p>
    <w:p>
      <w:pPr>
        <w:pStyle w:val="Normal"/>
        <w:jc w:val="right"/>
        <w:rPr>
          <w:rFonts w:ascii="Ottawa" w:hAnsi="Ottawa" w:cs="Ottawa"/>
          <w:sz w:val="28"/>
        </w:rPr>
      </w:pPr>
      <w:r>
        <w:rPr>
          <w:rFonts w:cs="Ottawa" w:ascii="Ottawa" w:hAnsi="Ottawa"/>
          <w:b/>
          <w:sz w:val="28"/>
        </w:rPr>
        <w:t>DEFENSA DEL CONSUMID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FENSA DEL CONSUMID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se encarga de ejecutar las políticas de defensa del consumidor, tutelar el funcionamiento transparente y competitivo de los mercados de bienes y servicios, difundir y hacer respetar los derechos de los consumidores y propiciar instancias ágiles y eficientes de resolución de conflictos en materia de consumo. Para ello diseña las normas y fiscaliza su cumplimiento a través de inspecciones en las áreas de prec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promueve y defiende los intereses de los consumidores y usuarios a nivel nacional a través del Consejo Federal del Consumo, brindando asistencia técnica a las provincia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año 2009 se prevén las siguientes a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Seguimiento de las tareas del Sistema Nacional de Arbitraje de Consumo (SNAC), herramienta necesaria para la solución de posibles conflictos en materia de consumo. Se continuará con el objetivo de incrementar la adhesión de nuevas empresas a este sistema de arbitraj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Implementación de políticas tendientes a lograr una mayor transparencia en los mercados de bienes y servicios, profundizando, entre otros aspectos, la tarea de publicación de precios, lo que facilitará al consumidor la posibilidad de efectuar análisis comparativos entre empresas oferentes, mejorando así la calidad de las elec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Difusión de sus derechos como consumidores a los alumnos de los establecimientos de enseñanza media, a través del Programa de Defensa del Estudiante. Se les informará sobre los alcances de la reglamentación sobre turismo estudiantil, en relación a la comercialización de los contratos de viajes de egres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 xml:space="preserve">Apoyo a las asociaciones de consumo, orientándolas a la protección de los derechos de los consumidores y a la difusión de la normativa vigente. Promoción y educación del consumidor a través de la publicación de folletos con los temas que resulten de interé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Asistencia técnica a las Direcciones Provinciales de Comercio a través del intercambio de experiencias, consultorías y formación de capacitado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 xml:space="preserve">Apoyo a las negociaciones en los ámbitos del MERCOSUR, ALCA y Unión Europea en todos aquellos foros en donde se traten temas referidos al comercio interior.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 xml:space="preserve">Asistencia a la Secretaría de Comercio Interior en la elaboración de propuestas, evaluación y control de las políticas y normas tendientes a mejorar la organización de los mercados de bienes y servicios, tanto públicos como privados. </w:t>
      </w:r>
    </w:p>
    <w:p>
      <w:pPr>
        <w:sectPr>
          <w:headerReference w:type="default" r:id="rId168"/>
          <w:footerReference w:type="default" r:id="rId16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rbitraje entre Consumidores y Empresas</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rovincias</w:t>
            </w:r>
          </w:p>
        </w:tc>
        <w:tc>
          <w:tcPr>
            <w:tcW w:w="2552" w:type="dxa"/>
            <w:tcBorders/>
          </w:tcPr>
          <w:p>
            <w:pPr>
              <w:pStyle w:val="Normal"/>
              <w:keepNext w:val="true"/>
              <w:keepLines/>
              <w:rPr>
                <w:rFonts w:ascii="Arial" w:hAnsi="Arial" w:cs="Arial"/>
              </w:rPr>
            </w:pPr>
            <w:r>
              <w:rPr>
                <w:rFonts w:cs="Arial" w:ascii="Arial" w:hAnsi="Arial"/>
              </w:rPr>
              <w:t>Asistencia Brind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de Sumarios a Empresas</w:t>
            </w:r>
          </w:p>
        </w:tc>
        <w:tc>
          <w:tcPr>
            <w:tcW w:w="2552" w:type="dxa"/>
            <w:tcBorders/>
          </w:tcPr>
          <w:p>
            <w:pPr>
              <w:pStyle w:val="Normal"/>
              <w:keepNext w:val="true"/>
              <w:keepLines/>
              <w:rPr>
                <w:rFonts w:ascii="Arial" w:hAnsi="Arial" w:cs="Arial"/>
              </w:rPr>
            </w:pPr>
            <w:r>
              <w:rPr>
                <w:rFonts w:cs="Arial" w:ascii="Arial" w:hAnsi="Arial"/>
              </w:rPr>
              <w:t>Sum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Entidades de Consumidores</w:t>
            </w:r>
          </w:p>
        </w:tc>
        <w:tc>
          <w:tcPr>
            <w:tcW w:w="2552" w:type="dxa"/>
            <w:tcBorders/>
          </w:tcPr>
          <w:p>
            <w:pPr>
              <w:pStyle w:val="Normal"/>
              <w:keepNext w:val="true"/>
              <w:keepLines/>
              <w:rPr>
                <w:rFonts w:ascii="Arial" w:hAnsi="Arial" w:cs="Arial"/>
              </w:rPr>
            </w:pPr>
            <w:r>
              <w:rPr>
                <w:rFonts w:cs="Arial" w:ascii="Arial" w:hAnsi="Arial"/>
              </w:rPr>
              <w:t>Entidad Benefi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70"/>
          <w:footerReference w:type="default" r:id="rId17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28.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83.9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26.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6.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5.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5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1.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1.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4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28.99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2"/>
          <w:footerReference w:type="default" r:id="rId17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fensa del Consumid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ercio, Turismo y 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4"/>
          <w:footerReference w:type="default" r:id="rId1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Ejecutivo para la Gestión Comunit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Ejecutivo de Políticas de Consum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6"/>
          <w:footerReference w:type="default" r:id="rId1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2</w:t>
      </w:r>
    </w:p>
    <w:p>
      <w:pPr>
        <w:pStyle w:val="Normal"/>
        <w:jc w:val="right"/>
        <w:rPr>
          <w:rFonts w:ascii="Ottawa" w:hAnsi="Ottawa" w:cs="Ottawa"/>
          <w:sz w:val="28"/>
        </w:rPr>
      </w:pPr>
      <w:r>
        <w:rPr>
          <w:rFonts w:cs="Ottawa" w:ascii="Ottawa" w:hAnsi="Ottawa"/>
          <w:b/>
          <w:sz w:val="28"/>
        </w:rPr>
        <w:t>DEFINICION DE POLITICAS DE COORDINACION ECONOM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ECONOM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ind w:left="284" w:firstLine="1134"/>
        <w:rPr/>
      </w:pPr>
      <w:r>
        <w:rPr/>
        <w:t>Este programa tiene como objetivo elaborar y proponer criterios e instrumentos que permitan elevar los niveles de complementariedad económica, articulando las relaciones con otras jurisdicciones del Gobierno Nacional y Gobiernos Provinciales a los fines de mejorar el aprovechamiento de los recursos disponibles y la coherencia y fortalecimiento de los lineamientos estratégicos de la política económica.</w:t>
      </w:r>
    </w:p>
    <w:p>
      <w:pPr>
        <w:pStyle w:val="TextBodyIndent"/>
        <w:ind w:left="284" w:firstLine="1134"/>
        <w:rPr/>
      </w:pPr>
      <w:r>
        <w:rPr/>
      </w:r>
    </w:p>
    <w:p>
      <w:pPr>
        <w:pStyle w:val="TextBodyIndent"/>
        <w:ind w:left="284" w:firstLine="1134"/>
        <w:rPr/>
      </w:pPr>
      <w:r>
        <w:rPr/>
        <w:t>Posee, además, los siguientes objetivos específicos:</w:t>
      </w:r>
    </w:p>
    <w:p>
      <w:pPr>
        <w:pStyle w:val="TextBodyIndent"/>
        <w:ind w:left="284" w:firstLine="1134"/>
        <w:rPr/>
      </w:pPr>
      <w:r>
        <w:rPr/>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Analizar y estimar el impacto de las principales medidas de la política económica en los diversos sectores productivos.</w:t>
      </w:r>
    </w:p>
    <w:p>
      <w:pPr>
        <w:pStyle w:val="TextBodyIndent"/>
        <w:rPr>
          <w:rFonts w:ascii="Switzerland" w:hAnsi="Switzerland" w:cs="Switzerland"/>
        </w:rPr>
      </w:pPr>
      <w:r>
        <w:rPr>
          <w:rFonts w:cs="Switzerland"/>
        </w:rPr>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Elaborar propuestas en temas vinculados a la política arancelaria de comercio exterior y evaluar su impacto en el desarrollo productivo interno.</w:t>
      </w:r>
    </w:p>
    <w:p>
      <w:pPr>
        <w:pStyle w:val="TextBodyIndent"/>
        <w:rPr>
          <w:rFonts w:ascii="Switzerland" w:hAnsi="Switzerland" w:cs="Switzerland"/>
        </w:rPr>
      </w:pPr>
      <w:r>
        <w:rPr>
          <w:rFonts w:cs="Switzerland"/>
        </w:rPr>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Efectuar estudios sobre los niveles de vida y pobreza y el impacto distributivo del gasto social sobre los aspectos de educación, salud, promoción y asistencia social, vivienda, agua potable y alcantarillado y trabajo.</w:t>
      </w:r>
    </w:p>
    <w:p>
      <w:pPr>
        <w:pStyle w:val="TextBodyIndent"/>
        <w:rPr>
          <w:rFonts w:ascii="Switzerland" w:hAnsi="Switzerland" w:cs="Switzerland"/>
        </w:rPr>
      </w:pPr>
      <w:r>
        <w:rPr>
          <w:rFonts w:cs="Switzerland"/>
        </w:rPr>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Brindar asistencia técnica a provincias y municipios en el proceso de identificación, formulación y evaluación de los proyectos de inversión pública.</w:t>
      </w:r>
    </w:p>
    <w:p>
      <w:pPr>
        <w:pStyle w:val="TextBodyIndent"/>
        <w:rPr>
          <w:rFonts w:ascii="Switzerland" w:hAnsi="Switzerland" w:cs="Switzerland"/>
        </w:rPr>
      </w:pPr>
      <w:r>
        <w:rPr>
          <w:rFonts w:cs="Switzerland"/>
        </w:rPr>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articipar en el Fondo de Convergencia Estructural (FOCEM) como Unidad Técnica Nacional FOCEM (UTNF) seleccionando y priorizando los proyectos presentados por las entidades públicas de Argentina que se presentan a la Comisión de Representantes Permanentes del MERCOSUR (CRPM).</w:t>
      </w:r>
    </w:p>
    <w:p>
      <w:pPr>
        <w:pStyle w:val="TextBodyIndent"/>
        <w:rPr>
          <w:rFonts w:ascii="Switzerland" w:hAnsi="Switzerland" w:cs="Switzerland"/>
        </w:rPr>
      </w:pPr>
      <w:r>
        <w:rPr>
          <w:rFonts w:cs="Switzerland"/>
        </w:rPr>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Aplicar y desarrollar metodologías de armonización de estadísticas de información fiscal, monetaria, de crédito y tasas de interés, balanza de pagos y posición  de inversión internacional en los países que integran el MERCOSUR.</w:t>
      </w:r>
    </w:p>
    <w:p>
      <w:pPr>
        <w:pStyle w:val="TextBodyIndent"/>
        <w:rPr>
          <w:rFonts w:ascii="Switzerland" w:hAnsi="Switzerland" w:cs="Switzerland"/>
        </w:rPr>
      </w:pPr>
      <w:r>
        <w:rPr>
          <w:rFonts w:cs="Switzerland"/>
        </w:rPr>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rofundizar el análisis de temas vinculados a la convergencia macroeconómica de los países del MERCOSUR.</w:t>
      </w:r>
    </w:p>
    <w:p>
      <w:pPr>
        <w:pStyle w:val="TextBodyIndent"/>
        <w:rPr>
          <w:rFonts w:ascii="Switzerland" w:hAnsi="Switzerland" w:cs="Switzerland"/>
        </w:rPr>
      </w:pPr>
      <w:r>
        <w:rPr>
          <w:rFonts w:cs="Switzerland"/>
        </w:rPr>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reparar estudios específicos sobre temas definidos como prioritarios por el Grupo Monitoreo Macroeconómico (GMM).</w:t>
      </w:r>
    </w:p>
    <w:p>
      <w:pPr>
        <w:sectPr>
          <w:headerReference w:type="default" r:id="rId178"/>
          <w:footerReference w:type="default" r:id="rId17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Proyectos para el Fondo de Convergencia Estructural del MERCOSUR (FOCEM)</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Formulación y Evaluación de Proyectos de Inversión Pública</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Formulación y Evaluación de Proyectos de Inversión Públ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sobre Armonización de Estadísticas Macroeconómicas</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los Proyectos de Inversión Pública</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formación sobre Gasto Público Consolidad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sobre Gasto Público Social</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nitoreo Macroeconómico MERCOSUR</w:t>
            </w:r>
          </w:p>
        </w:tc>
        <w:tc>
          <w:tcPr>
            <w:tcW w:w="2552" w:type="dxa"/>
            <w:tcBorders/>
          </w:tcPr>
          <w:p>
            <w:pPr>
              <w:pStyle w:val="Normal"/>
              <w:keepNext w:val="true"/>
              <w:keepLines/>
              <w:rPr>
                <w:rFonts w:ascii="Arial" w:hAnsi="Arial" w:cs="Arial"/>
              </w:rPr>
            </w:pPr>
            <w:r>
              <w:rPr>
                <w:rFonts w:cs="Arial" w:ascii="Arial" w:hAnsi="Arial"/>
              </w:rPr>
              <w:t>Estudio Elab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istema de Inversión Pública</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olicitudes de Financiamiento a los Organismos Internacionales de Crédito</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0"/>
          <w:footerReference w:type="default" r:id="rId18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68.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71.9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02.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9.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9.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9.2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7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6.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9.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9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3.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5.1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68.99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2"/>
          <w:footerReference w:type="default" r:id="rId18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 de Política Económ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para la Cooperacion Horizontal de Argentina con OIM</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4"/>
          <w:footerReference w:type="default" r:id="rId1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de Política Económica</w:t>
            </w:r>
          </w:p>
        </w:tc>
        <w:tc>
          <w:tcPr>
            <w:tcW w:w="2268" w:type="dxa"/>
            <w:tcBorders/>
          </w:tcPr>
          <w:p>
            <w:pPr>
              <w:pStyle w:val="Normal"/>
              <w:keepNext w:val="true"/>
              <w:keepLines/>
              <w:rPr>
                <w:rFonts w:ascii="Arial" w:hAnsi="Arial" w:cs="Arial"/>
              </w:rPr>
            </w:pPr>
            <w:r>
              <w:rPr>
                <w:rFonts w:cs="Arial" w:ascii="Arial" w:hAnsi="Arial"/>
              </w:rPr>
              <w:t>Subsecretaría de Coordin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65.6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de Inversión Pública</w:t>
            </w:r>
          </w:p>
        </w:tc>
        <w:tc>
          <w:tcPr>
            <w:tcW w:w="2268" w:type="dxa"/>
            <w:tcBorders/>
          </w:tcPr>
          <w:p>
            <w:pPr>
              <w:pStyle w:val="Normal"/>
              <w:keepNext w:val="true"/>
              <w:keepLines/>
              <w:rPr>
                <w:rFonts w:ascii="Arial" w:hAnsi="Arial" w:cs="Arial"/>
              </w:rPr>
            </w:pPr>
            <w:r>
              <w:rPr>
                <w:rFonts w:cs="Arial" w:ascii="Arial" w:hAnsi="Arial"/>
              </w:rPr>
              <w:t>Subsecretaría de Coordin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yecto de Apoyo al Monitoreo Macroeconómico MERCOSUR</w:t>
            </w:r>
          </w:p>
        </w:tc>
        <w:tc>
          <w:tcPr>
            <w:tcW w:w="2268" w:type="dxa"/>
            <w:tcBorders/>
          </w:tcPr>
          <w:p>
            <w:pPr>
              <w:pStyle w:val="Normal"/>
              <w:keepNext w:val="true"/>
              <w:keepLines/>
              <w:rPr>
                <w:rFonts w:ascii="Arial" w:hAnsi="Arial" w:cs="Arial"/>
              </w:rPr>
            </w:pPr>
            <w:r>
              <w:rPr>
                <w:rFonts w:cs="Arial" w:ascii="Arial" w:hAnsi="Arial"/>
              </w:rPr>
              <w:t>Subsecretaría de Coordin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64.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368.998</w:t>
            </w:r>
          </w:p>
        </w:tc>
      </w:tr>
    </w:tbl>
    <w:p>
      <w:pPr>
        <w:sectPr>
          <w:headerReference w:type="default" r:id="rId186"/>
          <w:footerReference w:type="default" r:id="rId1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ORDINACION DE POLITICA ECONOM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CONO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8"/>
          <w:footerReference w:type="default" r:id="rId1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43</w:t>
      </w:r>
    </w:p>
    <w:p>
      <w:pPr>
        <w:pStyle w:val="Normal"/>
        <w:jc w:val="right"/>
        <w:rPr>
          <w:rFonts w:ascii="Ottawa" w:hAnsi="Ottawa" w:cs="Ottawa"/>
          <w:sz w:val="28"/>
        </w:rPr>
      </w:pPr>
      <w:r>
        <w:rPr>
          <w:rFonts w:cs="Ottawa" w:ascii="Ottawa" w:hAnsi="Ottawa"/>
          <w:b/>
          <w:sz w:val="28"/>
        </w:rPr>
        <w:t>DEFINICION DE POLITICAS DE PROGRAMACION ECONOM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CION ECONOM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tiene como objetivo la elaboración e implementación de modelos de programación económica en el corto, mediano y largo plazo, el seguimiento de la coyuntura económica, y el análisis de consistencia y de impacto de las políticas económica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 año 2009 se prevén las siguientes a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construir metodologías que permitan programar y captar el impacto de las políticas del actual régimen económ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proyecciones macroeconómicas de corto, mediano y largo plaz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nalizar los cambios de productividad y competitividad de la economía argentina, revisando las estimaciones del stock de capital y del producto potenc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aborar indicadores líderes del ciclo económico, de solvencia y de sostenibilidad de la cuenta corriente del balance de pagos, de la evolución del empleo y de las remuneraciones sector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seguimiento de las pautas de programación fiscal  vigentes y evaluar  su impacto sobre la economía re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aborar e implementar un sistema de información regional georeferencia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programas de capacitación y asistencia técnica para mejorar la aplicación de la programación económica y actualización continua de datos en Internet.</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Mejorar los procesos de gestión para la provisión de información económica a través de Internet, facilitando a los usuarios la provisión de bases de datos cada vez más completas, en función de las necesidades que la dinámica económica local e internacional impone.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rPr>
        <w:t>-</w:t>
        <w:tab/>
        <w:t>Elaborar  los siguientes informes: Informe Económico Trimestral, Informe Semanal Diario, Informe Semanal de Situación Económica Internacional, Informe Financiero Diario, Informes Semanales y Mensuales de Coyuntura Monetaria y Financiera, Informes regulares de Prensa, Informes de Coyuntura Macroeconómica para el Mensaje del Presupuesto Nacional  y para otras  áreas del Ministerio de Economía y Finanzas Públicas, entre otros.</w:t>
      </w:r>
    </w:p>
    <w:p>
      <w:pPr>
        <w:sectPr>
          <w:headerReference w:type="default" r:id="rId190"/>
          <w:footerReference w:type="default" r:id="rId19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Informe Económico Trimestral</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y Difusión de Información</w:t>
            </w:r>
          </w:p>
        </w:tc>
        <w:tc>
          <w:tcPr>
            <w:tcW w:w="2552" w:type="dxa"/>
            <w:tcBorders/>
          </w:tcPr>
          <w:p>
            <w:pPr>
              <w:pStyle w:val="Normal"/>
              <w:keepNext w:val="true"/>
              <w:keepLines/>
              <w:rPr>
                <w:rFonts w:ascii="Arial" w:hAnsi="Arial" w:cs="Arial"/>
              </w:rPr>
            </w:pPr>
            <w:r>
              <w:rPr>
                <w:rFonts w:cs="Arial" w:ascii="Arial" w:hAnsi="Arial"/>
              </w:rPr>
              <w:t>Publicación Internet</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yecciones Macroeconómicas de Corto, Mediano y Largo Plazo</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Estudios de las Economías Regionales</w:t>
            </w:r>
          </w:p>
        </w:tc>
        <w:tc>
          <w:tcPr>
            <w:tcW w:w="2552" w:type="dxa"/>
            <w:tcBorders/>
          </w:tcPr>
          <w:p>
            <w:pPr>
              <w:pStyle w:val="Normal"/>
              <w:keepNext w:val="true"/>
              <w:keepLines/>
              <w:rPr>
                <w:rFonts w:ascii="Arial" w:hAnsi="Arial" w:cs="Arial"/>
              </w:rPr>
            </w:pPr>
            <w:r>
              <w:rPr>
                <w:rFonts w:cs="Arial" w:ascii="Arial" w:hAnsi="Arial"/>
              </w:rPr>
              <w:t>Estudio Elab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92"/>
          <w:footerReference w:type="default" r:id="rId19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5.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5.9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41.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1.6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6.2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8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6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8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0.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5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2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1.5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9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05.99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4"/>
          <w:footerReference w:type="default" r:id="rId1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Subsecretaría de Program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6.5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gramación Económica</w:t>
            </w:r>
          </w:p>
        </w:tc>
        <w:tc>
          <w:tcPr>
            <w:tcW w:w="2268" w:type="dxa"/>
            <w:tcBorders/>
          </w:tcPr>
          <w:p>
            <w:pPr>
              <w:pStyle w:val="Normal"/>
              <w:keepNext w:val="true"/>
              <w:keepLines/>
              <w:rPr>
                <w:rFonts w:ascii="Arial" w:hAnsi="Arial" w:cs="Arial"/>
              </w:rPr>
            </w:pPr>
            <w:r>
              <w:rPr>
                <w:rFonts w:cs="Arial" w:ascii="Arial" w:hAnsi="Arial"/>
              </w:rPr>
              <w:t>Subsecretaría de Program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6.2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gramación Regional</w:t>
            </w:r>
          </w:p>
        </w:tc>
        <w:tc>
          <w:tcPr>
            <w:tcW w:w="2268" w:type="dxa"/>
            <w:tcBorders/>
          </w:tcPr>
          <w:p>
            <w:pPr>
              <w:pStyle w:val="Normal"/>
              <w:keepNext w:val="true"/>
              <w:keepLines/>
              <w:rPr>
                <w:rFonts w:ascii="Arial" w:hAnsi="Arial" w:cs="Arial"/>
              </w:rPr>
            </w:pPr>
            <w:r>
              <w:rPr>
                <w:rFonts w:cs="Arial" w:ascii="Arial" w:hAnsi="Arial"/>
              </w:rPr>
              <w:t>Subsecretaría de Program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2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705.997</w:t>
            </w:r>
          </w:p>
        </w:tc>
      </w:tr>
    </w:tbl>
    <w:p>
      <w:pPr>
        <w:sectPr>
          <w:headerReference w:type="default" r:id="rId196"/>
          <w:footerReference w:type="default" r:id="rId1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ROGRAMACION ECONO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8"/>
          <w:footerReference w:type="default" r:id="rId1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47</w:t>
      </w:r>
    </w:p>
    <w:p>
      <w:pPr>
        <w:pStyle w:val="Normal"/>
        <w:jc w:val="right"/>
        <w:rPr>
          <w:rFonts w:ascii="Ottawa" w:hAnsi="Ottawa" w:cs="Ottawa"/>
          <w:sz w:val="28"/>
        </w:rPr>
      </w:pPr>
      <w:r>
        <w:rPr>
          <w:rFonts w:cs="Ottawa" w:ascii="Ottawa" w:hAnsi="Ottawa"/>
          <w:b/>
          <w:sz w:val="28"/>
        </w:rPr>
        <w:t>RELACIONES CON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RELACIONES CON PROVINC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s actividades que se desarrollan en el marco de este Programa se basan en la coordinación de los aspectos fiscales, económicos y financieros entre el Gobierno Nacional y los Sectores Públicos Provinciales y Municipales. En este sentido, la Subsecretaría de Relaciones con las Provincias se ocupa de coordinar y realizar el seguimiento de los aspectos fiscales y de endeudamiento de las provincias, asistir a los gobiernos provinciales en la definición de una estrategia de desarrollo productivo, elaborar estadísticas de gasto público social consolidado del sector público nacional y coordinar los programas de cooperación y asistencia nacional e internacional en apoyo a sus políticas y acciones fiscales, económicas y financieras de las provinci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principales tareas que el programa abordará en 2009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rPr>
        <w:t>-</w:t>
        <w:tab/>
        <w:t>Coordinar con las distintas dependencias del Ministerio de Economía y Finanzas Públicas y de otros Ministerios, todos los aspectos relacionados con la programación económica reg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oner instrumentos de financiamiento apropiados para el desarrollo regional y realizar estudios sobre economías reg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os aspectos fiscales, económicos y financieros y sus impactos sociales en la relación entre el gobierno nacional y los sectores públicos provinciales y municip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fectuar la evaluación y el seguimiento de los sistemas financieros de los estados provinciales, su infraestructura productiva, los procesos de privatizaciones y desregulación y todo lo atinente a la resolución de cuestiones de controversia en los aspectos económicos y financieros entre la nación y las provinc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frecer asistencia técnica a las provincias en la formulación de programas de desarrollo regional y celebrar convenios para la implementación de los mism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el seguimiento y control de la aplicación de la normativa vigente en materia de coparticipación de impuestos o de regímenes especiales de transferencia de recursos nacionales a las provinc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en la armonización previsional y tributaria de las provinc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mpletar y fortalecer las acciones iniciadas para asistir a las provincias en el diseño e implementación de estrategias de desarrollo productiv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acciones entre las diferentes áreas del gobierno nacional para la implementación de políticas con impacto regional.</w:t>
      </w:r>
    </w:p>
    <w:p>
      <w:pPr>
        <w:sectPr>
          <w:headerReference w:type="default" r:id="rId200"/>
          <w:footerReference w:type="default" r:id="rId20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pPr>
      <w:r>
        <w:rPr/>
        <w:tab/>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57.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44.0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71.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4.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8.7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7.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0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7.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9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0.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9.2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1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1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4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13.0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90.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80.5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9.4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57.00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2"/>
          <w:footerReference w:type="default" r:id="rId2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laciones con Provincias</w:t>
            </w:r>
          </w:p>
        </w:tc>
        <w:tc>
          <w:tcPr>
            <w:tcW w:w="2268" w:type="dxa"/>
            <w:tcBorders/>
          </w:tcPr>
          <w:p>
            <w:pPr>
              <w:pStyle w:val="Normal"/>
              <w:keepNext w:val="true"/>
              <w:keepLines/>
              <w:rPr>
                <w:rFonts w:ascii="Arial" w:hAnsi="Arial" w:cs="Arial"/>
              </w:rPr>
            </w:pPr>
            <w:r>
              <w:rPr>
                <w:rFonts w:cs="Arial" w:ascii="Arial" w:hAnsi="Arial"/>
              </w:rPr>
              <w:t>Subsecretaría de Relaciones con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42.5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grama de Fortalecimiento Institucional Productivo y de Gestión Fiscal Provincial - BID Nº 1588/OC-AR</w:t>
            </w:r>
          </w:p>
        </w:tc>
        <w:tc>
          <w:tcPr>
            <w:tcW w:w="2268" w:type="dxa"/>
            <w:tcBorders/>
          </w:tcPr>
          <w:p>
            <w:pPr>
              <w:pStyle w:val="Normal"/>
              <w:keepNext w:val="true"/>
              <w:keepLines/>
              <w:rPr>
                <w:rFonts w:ascii="Arial" w:hAnsi="Arial" w:cs="Arial"/>
              </w:rPr>
            </w:pPr>
            <w:r>
              <w:rPr>
                <w:rFonts w:cs="Arial" w:ascii="Arial" w:hAnsi="Arial"/>
              </w:rPr>
              <w:t>Unidad Ejecutora del Préstamo BID Nº 1588/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14.4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8.057.002</w:t>
            </w:r>
          </w:p>
        </w:tc>
      </w:tr>
    </w:tbl>
    <w:p>
      <w:pPr>
        <w:sectPr>
          <w:headerReference w:type="default" r:id="rId204"/>
          <w:footerReference w:type="default" r:id="rId2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RELACIONES CON PROVINC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RELACIONES CON PROVINC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6"/>
          <w:footerReference w:type="default" r:id="rId2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erogaciones figurativas del Ministerio de Economía y Finanzas Públicas a favor de la Comisión Nacional de Valores y del Tribunal Fiscal de la Nació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05.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05.1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605.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05.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05.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ision Nacional de Val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2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ibunal Fiscal de la N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44.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20</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ibunal Fiscal de la N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605.14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8"/>
          <w:footerReference w:type="default" r:id="rId209"/>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340.001</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40.001</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40.001</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340.001</w:t>
            </w:r>
          </w:p>
        </w:tc>
      </w:tr>
    </w:tbl>
    <w:p>
      <w:pPr>
        <w:sectPr>
          <w:headerReference w:type="default" r:id="rId210"/>
          <w:footerReference w:type="default" r:id="rId2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t>PANILLA ANEXA AL ARTICULO 1</w:t>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212"/>
      <w:footerReference w:type="default" r:id="rId21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eastAsia="Switzerland" w:cs="Switzerland"/>
      </w:rPr>
    </w:pPr>
    <w:r>
      <w:rPr>
        <w:rFonts w:eastAsia="Switzerland" w:cs="Switzerland" w:ascii="Switzerland" w:hAnsi="Switzerland"/>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84"/>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witzerland" w:hAnsi="Switzerland" w:eastAsia="Times New Roman" w:cs="Times New Roman"/>
    </w:rPr>
  </w:style>
  <w:style w:type="character" w:styleId="WW8Num1z1">
    <w:name w:val="WW8Num1z1"/>
    <w:qFormat/>
    <w:rPr>
      <w:rFonts w:ascii="Courier New" w:hAnsi="Courier New" w:cs="Switzerla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witzerlan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Switzerland"/>
    </w:rPr>
  </w:style>
  <w:style w:type="character" w:styleId="WW8Num5z2">
    <w:name w:val="WW8Num5z2"/>
    <w:qFormat/>
    <w:rPr>
      <w:rFonts w:ascii="Wingdings" w:hAnsi="Wingdings" w:cs="Wingdings"/>
    </w:rPr>
  </w:style>
  <w:style w:type="character" w:styleId="WW8Num6z0">
    <w:name w:val="WW8Num6z0"/>
    <w:qFormat/>
    <w:rPr>
      <w:rFonts w:ascii="Switzerland" w:hAnsi="Switzerland" w:eastAsia="Times New Roman" w:cs="Times New Roman"/>
    </w:rPr>
  </w:style>
  <w:style w:type="character" w:styleId="WW8Num6z1">
    <w:name w:val="WW8Num6z1"/>
    <w:qFormat/>
    <w:rPr>
      <w:rFonts w:ascii="Courier New" w:hAnsi="Courier New" w:cs="Switzerlan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spacing w:lineRule="auto" w:line="288"/>
      <w:ind w:left="284" w:hanging="284"/>
      <w:jc w:val="both"/>
    </w:pPr>
    <w:rPr>
      <w:rFonts w:ascii="Switzerland" w:hAnsi="Switzerland" w:cs="Switzerland"/>
      <w:lang w:val="es-AR"/>
    </w:rPr>
  </w:style>
  <w:style w:type="paragraph" w:styleId="Sangra2detindependiente">
    <w:name w:val="Sangría 2 de t. independiente"/>
    <w:basedOn w:val="Normal"/>
    <w:qFormat/>
    <w:pPr>
      <w:autoSpaceDE w:val="false"/>
      <w:spacing w:lineRule="auto" w:line="288"/>
      <w:ind w:firstLine="1134"/>
      <w:jc w:val="both"/>
    </w:pPr>
    <w:rPr>
      <w:rFonts w:ascii="Switzerland" w:hAnsi="Switzerland" w:cs="Switzerland"/>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42:00Z</dcterms:created>
  <dc:creator>ONP</dc:creator>
  <dc:description/>
  <dc:language>en-US</dc:language>
  <cp:lastModifiedBy>lfumi</cp:lastModifiedBy>
  <cp:lastPrinted>2008-12-19T18:23:00Z</cp:lastPrinted>
  <dcterms:modified xsi:type="dcterms:W3CDTF">2009-01-12T18:42:00Z</dcterms:modified>
  <cp:revision>192</cp:revision>
  <dc:subject/>
  <dc:title/>
</cp:coreProperties>
</file>