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header49.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footer52.xml" ContentType="application/vnd.openxmlformats-officedocument.wordprocessingml.footer+xml"/>
  <Override PartName="/word/header36.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38.xml" ContentType="application/vnd.openxmlformats-officedocument.wordprocessingml.footer+xml"/>
  <Override PartName="/word/header6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2.xml" ContentType="application/vnd.openxmlformats-officedocument.wordprocessingml.foot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107.xml" ContentType="application/vnd.openxmlformats-officedocument.wordprocessingml.header+xml"/>
  <Override PartName="/word/footer62.xml" ContentType="application/vnd.openxmlformats-officedocument.wordprocessingml.footer+xml"/>
  <Override PartName="/word/footer106.xml" ContentType="application/vnd.openxmlformats-officedocument.wordprocessingml.foot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RELACIONES EXTERIORES, COMERCIO INTERNACIONAL Y CULTO</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rPr>
      </w:pPr>
      <w:r>
        <w:rPr>
          <w:rFonts w:cs="Switzerland" w:ascii="Switzerland" w:hAnsi="Switzerland"/>
        </w:rPr>
        <w:t>La misión primaria del Ministerio de Relaciones Exteriores, Comercio Internacional y Culto es asistir a la Presidencia de la Nación en todo lo inherente a las relaciones exteriores de la Nación con los gobiernos extranjeros, la Santa Sede y las organizaciones y entidades internacionales, en los ámbitos políticos y económico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materia de política exterior, ello supone asumir la representación ante los gobiernos extranjeros y organizaciones y entidades, así como desenvolver las relaciones con el cuerpo diplomático y consular acreditado localmente, las representaciones de los organismos internacionales y las misiones especiales enviadas a nuestro paí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l adecuado desarrollo de aquella misión primaria también implica la elaboración, interpretación y aplicación de los tratados, pactos, convenios, protocolos, acuerdos, arreglos u otro tipo de instrumento de naturaleza internacional, en particular los concernientes a límites internacionales y de integración física para el desarrollo de áreas y zonas fronterizas. Para la elaboración de las políticas, programas y acciones que son de su competencia, tiene a su cargo la organización del Servicio Exterior de la Nación, la formación y capacitación de los cuadros diplomáticos y el mantenimiento del conjunto de las representaciones diplomáticas y consulares en el exterior.</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La cartera asiste al Gobierno Nacional en las decisiones vinculadas al uso de la fuerza y las misiones de paz, así como en la autorización para la salida de fuerzas nacionales y la introducción y tránsito de fuerzas extranjeras en territorio argentino.</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A la vez, presta asistencia y protección a los ciudadanos y sus intereses en el exterior, entendiendo en la tramitación de rogatorias judiciales y pedidos de extradición y en la concesión del derecho de asilo y refugio, e interviniendo en la elaboración y ejecución de la política de migración e inmigración exterior desde el punto de vista de la política exterior.</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Adicionalmente, le corresponde promover la vigencia de los derechos humanos y el derecho internacional humanitario, así como la protección y preservación del medio ambiente y de los recursos natural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el marco de las prioridades nacionales y la política exterior argentina, también es de su competencia optimizar la cooperación internacional para el desarrollo, captada a partir de la profundización de los lazos con países y organizaciones internacionales donantes, así como mantener el rol de Argentina como donante a través de las acciones del Fondo Argentino de Cooperación Internacional (FO-AR), con el objeto de fortalecer la presencia nacional en el exterior y hacer conocer las capacidades de la República.</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Asimismo, le corresponde contribuir al mantenimiento de la soberanía de nuestro país en el sector Antártico Argentino, en el marco del cumplimiento de los compromisos internacionales asumidos en los foros del sistema Antártico, como así también, la realización de proyectos de investigación y desarrollo de impacto positivo en la economía nacional y al efectivo funcionamiento de la Secretaría del Tratado Antártico en su sede permanente de Buenos Air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materia de relaciones económicas y comerciales internacionales, es responsable de conducir las negociaciones relativas a la integración económica, las normas multilaterales de comercio, el acceso a mercados y otros temas de naturaleza económica y comercial. Paralelamente, debe diseñar e impulsar planes de promoción en materia de comercio exterior, inversiones y turismo receptivo, a fin de favorecer la inserción de los productos y servicios argentinos en los mercados internacional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La cartera también tiene a su cargo garantizar y promover la libertad religiosa y el diálogo interconfesional, mantener relaciones de autonomía y cooperación con la Iglesia Católica Apostólica Romana, así como sostener el culto católico conforme lo normado por el artículo 2 de la Constitución Nacional; y trabajar por la cooperación y el diálogo permanente con el conjunto de los culto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este contexto, para el año 2009 la política presupuestaria institucional prevé:</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Intensificar los esfuerzos en pos de la consolidación de la institucionalidad democrática y la plena vigencia de los derechos humanos en el hemisferio.</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y desarrollar intensas acciones de carácter bilateral, multilateral y regional tendientes a fortalecer la presencia de nuestro país en el ámbito internacional y lograr una mayor integración con los países de América del Sur y México.</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con la elaboración y seguimiento de compromisos en las áreas claves para el proceso de integración en el ámbito del MERCOSUR, pilar prioritario de la interacción regional, a fin de avanzar en la consolidación de un mercado común, estimulando la integración en el plano institucional, afianzando la seguridad jurídica del bloque y alentando la incorporación de nuevos miembro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ribuir a la concreción del Parlamento del MERCOSUR, del Instituto de Capacitación de Funcionarios Públicos del MERCOSUR, del Observatorio de la Democracia del MERCOSUR y al fortalecimiento de la Comisión de Representantes Permanentes del MERCOSUR (CRPM).</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Seguir promoviendo la vinculación estratégica con Brasil, Chile y Venezuela, procurando coordinar políticas tendientes al desarrollo económico y social.</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Intensificar las relaciones bilaterales con Paraguay, Bolivia y Uruguay.</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Avanzar en materia de proyectos de infraestructura en América del Sur a partir del apoyo y la profundización de la Iniciativa para la Integración de la Infraestructura Regional Sudamericana (IIRSA).</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Mantener una presencia activa de la Argentina en los países andinos, intensificando a la vez los esfuerzos en pos de la consolidación de la institucionalidad democrática y la plena vigencia de los derechos humanos en la región.</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Fortalecer la relación bilateral con los países andinos (Colombia, Ecuador, Perú y Venezuela) a fin de estrechar y elevar el nivel de las relaciones políticas, promoviendo la ampliación y diversificación de los intereses económicos en la subregión e impulsando la cooperación en ámbitos de mutuo interé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promoviendo en los ámbitos bilaterales y multilaterales el desarrollo de los lazos políticos, económicos, culturales y de cooperación con los países de América Central y el Caribe. Fortalecer especialmente la relación política con México, involucrando en dicho proceso a sectores de la sociedad civil y dando seguimiento al “Foro Argentina-México”.</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 xml:space="preserve">Mantener una dinámica de consultas bilaterales con Cuba, en el marco de las relaciones normalizadas, procurando su reinserción progresiva en el ámbito político hemisférico. </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Efectuar un atento seguimiento de la situación en Haití y continuar realizando las acciones de cooperación del FO-AR en dicho paí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ocurar en relación a las Islas Malvinas, Georgias y Sándwich del Sur y a los espacios marítimos circundantes, la reanudación de las negociaciones sobre la cuestión de soberanía con el Reino Unido; mantener el respaldo de la comunidad internacional a la posición argentina en los foros internacionales y regionales; avanzar en la ejecución de los entendimientos provisorios existentes bajo fórmula de soberanía sobre aspectos prácticos relacionados con los espacios en disputa; y rechazar toda acción unilateral británica contraria a los legítimos derechos de soberanía de la República. En el plano interno, continuar con el ejercicio de actos jurisdiccionales y con la preservación de la posición argentina en la disputa de soberanía.</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ofundizar el estudio e investigación de temas vinculados a los territorios y espacios marítimos del Atlántico Sur bajo disputa de soberanía.</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ocurar el entendimiento, coordinación y fortalecimiento de las relaciones institucionales de este Ministerio con otras dependencias ministeriales nacionales, como así también con la sociedad civil, y fortalecer la relación institucional con las distintas áreas del Poder Ejecutivo Nacional, las provincias y los municipios, canalizando sus requerimientos y canalizando sus actividades en el exterior.</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Asistir y orientar a los miembros del Honorable Congreso de la Nación, en especial a aquellos que forman parte de las Comisiones vinculadas directamente a asuntos de relaciones exteriores, a problemáticas regionales y MERCOSUR, y a seguridad internacional.</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articipar en reuniones binacionales y multilaterales vinculadas a la temática de la integración fronteriza, manteniendo un fluido contacto con los gobiernos y fuerzas provinciales que limitan con países vecino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Fortalecer la integración fronteriza promoviendo acciones tendientes al mejoramiento de obras de infraestructura de integración física y a la realización de proyectos comunes a uno y otro lado de la frontera, destinadas a mejorar las condiciones de vida de los habitantes de las zonas limítrofe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Impulsar el fortalecimiento del sistema regional y universal de derechos humanos y trabajar en pos del cumplimiento de los compromisos asumidos por el país en el orden internacional, actuando en los casos planteados ante la Comisión Interamericana de Derechos Humanos y la Corte Interamericana de Derechos Humano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coordinando políticas y acciones en relación al terrorismo en cumplimiento de las resoluciones de las Naciones Unidas, la OEA, el MERCOSUR, el Grupo Río, como así también de carácter bilateral, desarrollando junto a las fuerzas de seguridad y de control medidas tendientes a evitar ilícitos en la zona de la triple frontera y garantizar la seguridad en el transporte marítimo y aéreo.</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con la defensa de los intereses argentinos ante la Corte Internacional de Justicia y en las demás instancias en el marco del diferendo con el Uruguay originado en el proyecto de construcción de dos plantas industriales de producción de celulosa y sus instalaciones conexas sobre el Río Uruguay, autorizado unilateralmente por Uruguay en violación al Estatuto del Río Uruguay de 1975 y las demás normas de derecho ambiental. En este sentido, están previstas actividades de preparación, presentación y seguimiento de escritos, y preparación, celebración y seguimiento de audiencias orale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ofundizar la promoción del interés argentino en materia ambiental en todas las instancias, garantizando la representación adecuada del país en las negociaciones pertinentes y contribuyendo a formular y ejecutar las políticas que para cada caso se establezcan.</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omover y difundir la política nacional respecto a la igualdad y equidad de género mediante una participación activa en eventos internacionales sobre la condición y situación de la mujer.</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articipar con propuestas e iniciativas propias en los procesos de las Cumbres Iberoamericana, de las Américas, del Grupo de Río, de América Latina y el Caribe-Unión Europea y de la Unión de Naciones Suramericana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apoyando las acciones bilaterales o multilaterales en el marco de los organismos internacionales vinculados a temas hídricos que integra el país en el ámbito regional.</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lanificar y dirigir la política antártica en el marco del estricto cumplimiento de los compromisos internacionales, procurando que las tareas que se realicen en la región sean plenamente compatibles con el Protocolo al Tratado Antártico sobre Protección del Medio Ambiente. Asimismo, se prevé consolidar la instalación y el efectivo funcionamiento de la Secretaría del Tratado Antártico, manteniendo una activa participación del país en sus reuniones y en las de la Comisión para la Conservación de los Recursos Vivos Marinos Antárticos (CCRVMA), a fin de preservar los derechos de soberanía sobre las Islas Georgias del Sur y Sándwich del Sur y los espacios marítimos circundante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desarrollando las tareas científicas, técnicas y diplomáticas vinculadas a la determinación del Límite Exterior de la Plataforma Continental Argentina.</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Intensificar la cooperación internacional con los países vecinos, focalizando especialmente los casos de Bolivia y Paraguay a través de acciones del FO-AR. Participar en todos aquellos foros multilaterales que financien proyectos de cooperación técnica internacional y reforzar los nuevos vínculos de cooperación con comunidades autónomas extranjeras a fin de profundizar su relación con provincias, municipios, universidades y ONGs argentinas y conocer y difundir más oportunidades de cooperación descentralizada.</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incrementando la participación argentina en foros de negociación económico-comercial, como el MERCOSUR, la OMC y ALADI, fomentando su vínculo bilateral con otros países y asociaciones regionales tales como la Unión Europea, la Comunidad Andina, CARICOM, Sistema de Integración Centroamericana (SICA), Unión Europea, Unión Aduanera Sudafricana (SACU), los Países Árabes, China, México, India y Sudáfrica, con el objetivo de asegurar el acceso estable e irrestricto de los productos argentinos a los distintos mercado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Garantizar una participación activa, simultánea y permanente de la Argentina en todos los foros internacionales de negociación económico-comercial, intensificando las negociaciones en el ámbito bilateral y multilateral con el objetivo prioritario de eliminar las barreras arancelarias y no arancelarias y otros impedimentos que dificultan el acceso de las exportaciones nacionales a los mercados externo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omover las políticas y las estrategias de la República en materia de negociaciones económicas en el ámbito bilateral, elaborando e impartiendo directivas e instrucciones para dichas negociacione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los esfuerzos tendientes a completar las negociaciones pendientes con la Unión Europea a fin de lograr acuerdos satisfactorios para los intereses del paí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actuando en el ámbito multilateral, con especial énfasis en la Organización Mundial de Comercio (OMC), a fin de contribuir a que las negociaciones multilaterales muestren un resultado equilibrado y equitativo cuya consecuencia sea favorable al sostenimiento del proceso de crecimiento, la actividad económica industrial y la política de empleo de la Argentina.</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fortaleciendo el comercio Sur-Sur, con vistas a acceder a los mercados extrarregionales más dinámico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oseguir con la estrategia de inserción internacional basada en el concepto de integración productiva, apuntando a una apertura inteligente de los mercados que permita una combinación de nuestros sectores productivos con los de aquellos países que tengan una vocación de complementación y especialización.</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Desarrollar un perfil de gestión basado en una estrategia multipolar de negociaciones que convoque a un trabajo conjunto al sector privado, la comunidad académica y la sociedad civil en general, a los efectos de abrir y diversificar el mercado nacional desde su perfil productivo, ganando espacios a partir de la proyección de los valores del trabajo, la creatividad y la calidad como ejes distintivos de la inserción argentina en el mundo.</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Intensificar las acciones de promoción comercial, de inversión y turismo receptivo y el desarrollo de mercados externos, tendiendo a su federalización y a dar mayor dinamismo, en especial a las exportaciones de bienes y servicios de alto valor agregado o generados por PyMEs, y contribuyendo asimismo a la coordinación de las actividades que desarrollan diversas entidades del Estado Nacional y de los gobiernos provinciales en materia de comercio exterior.</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estar asistencia al sector exportador y de servicios argentino a través del asesoramiento especializado; la capacitación integral a través de la realización de seminarios y otros eventos; la organización de misiones vendedoras al exterior y compradoras a nuestro país y el incentivo a la participación en ferias y exposiciones internacionales. Asimismo, se prevé la coordinación –a manera de incentivo– de la presencia institucional en ferias internacionales relevantes para sectores específicos y el perfeccionamiento de los instrumentos informáticos de divulgación de información comercial, a fin de asegurar la mayor difusión posible de la gran masa de información generada por la red de embajadas y consulados en el exterior, así como el uso por parte del sector exportador de instrumentos específicos de inteligencia comercial.</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 xml:space="preserve">Desarrollar las políticas nacionales de aplicación, las normas y la fiscalización en el continente antártico, en el marco del estricto cumplimiento de los compromisos internacionales, procurando que las tareas que se realicen en la región sean plenamente compatibles con el Protocolo al Tratado Antártico sobre Protección del Medio Ambiente. </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ribuir a mantener la soberanía de nuestro país en el sector antártico argentino, mediante las campañas desplegadas por la Dirección Nacional del Antártico y realizar proyectos que puedan generar aportes a la ciencia e impactos positivos en la economía del paí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Finalizar las tareas correspondientes a la determinación del Límite Exterior de la Plataforma Continental Argentina, a efectos de completar las acciones necesarias para cumplir con la presentación que realizará la Comisión de Límites de la Plataforma Continental, órgano de la Convención de Naciones Unidas sobre el Derecho del Mar de 1982 (Convemar).</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 xml:space="preserve">Fortalecer la cooperación internacional en el ámbito del MERCOSUR, realizando actividades que coadyuven a la profundización del proceso de integración regional y a la disminución de las asimetrías internas de los países miembro, profundizando asimismo los vínculos de cooperación descentralizada entre Entidades Territoriales extranjeras y provincias, municipios, universidades y ONGs. </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Impulsar la realización de proyectos en el marco de los acuerdos de cooperación triangular con Canadá, Brasil, Japón, España, Italia, OPS y UNICEF para realizar actividades conjuntas en terceros países de la región y el África.</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articipar como país invitado de honor en la edición de la Feria Internacional del Libro de Francfort del año 2010, cuyo ámbito es propicio para celebrar el segundo centenario de la Revolución de Mayo, además de posibilitar la promoción y presentación de las manifestaciones de nuestra cultura con una visión integral.</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Realizar las tareas tendientes a iniciar la organización del Pabellón Nacional de la Exposición Universal de Shangai 2010, regulada por el Bureau Internacional de Exposiciones (BIE) y cuyo lema es “Mejor ciudad, mejor vida”. Las actividades previstas contemplan el montaje, administración y gerenciamiento del pabellón nacional, las muestras temáticas permanentes, degustaciones y eventos artísticos.</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Ó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4.836.621</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4.836.621</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307.27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07.27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143.897</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701.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9.844.89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5.877.89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38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8.49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55.42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61.89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518.07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701.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32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54.214</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786</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9.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9.844.897</w:t>
            </w:r>
          </w:p>
        </w:tc>
      </w:tr>
    </w:tbl>
    <w:p>
      <w:pPr>
        <w:sectPr>
          <w:headerReference w:type="default" r:id="rId6"/>
          <w:headerReference w:type="first" r:id="rId7"/>
          <w:footerReference w:type="default" r:id="rId8"/>
          <w:footerReference w:type="first" r:id="rId9"/>
          <w:type w:val="nextPage"/>
          <w:pgSz w:w="11000" w:h="15477"/>
          <w:pgMar w:left="1418" w:right="1134" w:gutter="0" w:header="720" w:top="1701" w:footer="720" w:bottom="1418"/>
          <w:pgNumType w:fmt="decimal"/>
          <w:formProt w:val="false"/>
          <w:titlePg/>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2.204.62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928.67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38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538.871</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75</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75</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818.079</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10.394</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307.685</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01.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01.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640.272</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40.272</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52.272</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300.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3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9.844.897</w:t>
            </w:r>
          </w:p>
        </w:tc>
      </w:tr>
    </w:tbl>
    <w:p>
      <w:pPr>
        <w:sectPr>
          <w:headerReference w:type="default" r:id="rId10"/>
          <w:headerReference w:type="first" r:id="rId11"/>
          <w:footerReference w:type="default" r:id="rId12"/>
          <w:footerReference w:type="first" r:id="rId13"/>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444.29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Comercio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44.29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tadíst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44.29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607.99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07.99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07.99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9.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9.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9.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Edificios e Instal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891.281</w:t>
            </w:r>
          </w:p>
        </w:tc>
      </w:tr>
    </w:tbl>
    <w:p>
      <w:pPr>
        <w:sectPr>
          <w:headerReference w:type="default" r:id="rId14"/>
          <w:headerReference w:type="first" r:id="rId15"/>
          <w:footerReference w:type="default" r:id="rId16"/>
          <w:footerReference w:type="first" r:id="rId17"/>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333.4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iplomáticas de Política Exterior</w:t>
            </w:r>
          </w:p>
        </w:tc>
        <w:tc>
          <w:tcPr>
            <w:tcW w:w="2552" w:type="dxa"/>
            <w:tcBorders/>
          </w:tcPr>
          <w:p>
            <w:pPr>
              <w:pStyle w:val="Normal"/>
              <w:keepNext w:val="true"/>
              <w:keepLines/>
              <w:rPr>
                <w:rFonts w:ascii="Arial" w:hAnsi="Arial" w:cs="Arial"/>
              </w:rPr>
            </w:pPr>
            <w:r>
              <w:rPr>
                <w:rFonts w:cs="Arial" w:ascii="Arial" w:hAnsi="Arial"/>
              </w:rPr>
              <w:t>Secretaría de Relaciones Exteri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251.9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gistro y Sostenimiento de Cultos</w:t>
            </w:r>
          </w:p>
        </w:tc>
        <w:tc>
          <w:tcPr>
            <w:tcW w:w="2552" w:type="dxa"/>
            <w:tcBorders/>
          </w:tcPr>
          <w:p>
            <w:pPr>
              <w:pStyle w:val="Normal"/>
              <w:keepNext w:val="true"/>
              <w:keepLines/>
              <w:rPr>
                <w:rFonts w:ascii="Arial" w:hAnsi="Arial" w:cs="Arial"/>
              </w:rPr>
            </w:pPr>
            <w:r>
              <w:rPr>
                <w:rFonts w:cs="Arial" w:ascii="Arial" w:hAnsi="Arial"/>
              </w:rPr>
              <w:t>Secretaría de Cul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37.2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Comisión Cascos Blancos</w:t>
            </w:r>
          </w:p>
        </w:tc>
        <w:tc>
          <w:tcPr>
            <w:tcW w:w="2552" w:type="dxa"/>
            <w:tcBorders/>
          </w:tcPr>
          <w:p>
            <w:pPr>
              <w:pStyle w:val="Normal"/>
              <w:keepNext w:val="true"/>
              <w:keepLines/>
              <w:rPr>
                <w:rFonts w:ascii="Arial" w:hAnsi="Arial" w:cs="Arial"/>
              </w:rPr>
            </w:pPr>
            <w:r>
              <w:rPr>
                <w:rFonts w:cs="Arial" w:ascii="Arial" w:hAnsi="Arial"/>
              </w:rPr>
              <w:t>Comisión Cascos Blan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0.7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Mantenimiento y Promoción de las Relaciones Económicas Internacionales</w:t>
            </w:r>
          </w:p>
        </w:tc>
        <w:tc>
          <w:tcPr>
            <w:tcW w:w="2552" w:type="dxa"/>
            <w:tcBorders/>
          </w:tcPr>
          <w:p>
            <w:pPr>
              <w:pStyle w:val="Normal"/>
              <w:keepNext w:val="true"/>
              <w:keepLines/>
              <w:rPr>
                <w:rFonts w:ascii="Arial" w:hAnsi="Arial" w:cs="Arial"/>
              </w:rPr>
            </w:pPr>
            <w:r>
              <w:rPr>
                <w:rFonts w:cs="Arial" w:ascii="Arial" w:hAnsi="Arial"/>
              </w:rPr>
              <w:t>Secretaría de Comercio y Relaciones Económica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63.1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Desarrollo del Plan Antártico</w:t>
            </w:r>
          </w:p>
        </w:tc>
        <w:tc>
          <w:tcPr>
            <w:tcW w:w="2552" w:type="dxa"/>
            <w:tcBorders/>
          </w:tcPr>
          <w:p>
            <w:pPr>
              <w:pStyle w:val="Normal"/>
              <w:keepNext w:val="true"/>
              <w:keepLines/>
              <w:rPr>
                <w:rFonts w:ascii="Arial" w:hAnsi="Arial" w:cs="Arial"/>
              </w:rPr>
            </w:pPr>
            <w:r>
              <w:rPr>
                <w:rFonts w:cs="Arial" w:ascii="Arial" w:hAnsi="Arial"/>
              </w:rPr>
              <w:t>Dirección Nacional del Antárt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07.2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y Activos Financieros</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70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89.844.897</w:t>
            </w:r>
          </w:p>
        </w:tc>
      </w:tr>
    </w:tbl>
    <w:p>
      <w:pPr>
        <w:sectPr>
          <w:headerReference w:type="default" r:id="rId18"/>
          <w:headerReference w:type="first" r:id="rId19"/>
          <w:footerReference w:type="default" r:id="rId20"/>
          <w:footerReference w:type="first" r:id="rId21"/>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tividades centrales que desarrolla la presente categoría programática  incluye la administración financiera, de los recursos humanos, la conducción y control, el servicio de ceremonial y la capacitación brindada por el Instituto del Servicio Exterior de la Nación.</w:t>
      </w:r>
    </w:p>
    <w:p>
      <w:pPr>
        <w:sectPr>
          <w:headerReference w:type="default" r:id="rId22"/>
          <w:headerReference w:type="first" r:id="rId23"/>
          <w:footerReference w:type="default" r:id="rId24"/>
          <w:footerReference w:type="first" r:id="rId25"/>
          <w:type w:val="nextPage"/>
          <w:pgSz w:w="11000" w:h="15477"/>
          <w:pgMar w:left="1418" w:right="1134" w:gutter="0" w:header="720" w:top="1701" w:footer="720" w:bottom="1418"/>
          <w:pgNumType w:fmt="decimal"/>
          <w:formProt w:val="false"/>
          <w:titlePg/>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964.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716.1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701.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54.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15.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79.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2.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9.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7.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2.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3.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7.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76.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93.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8.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4.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4.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3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0.0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217.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8.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6.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4.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8.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0.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8.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3.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7.4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7.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9.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89.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8.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8.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7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7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7.6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7.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7.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Archivo y Oficinas del Ministerio de Rel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68.6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8.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8.6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37.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7.6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Edificio Juncal - Ministerio Relaciones Exterio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333.44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headerReference w:type="first" r:id="rId27"/>
          <w:footerReference w:type="default" r:id="rId28"/>
          <w:footerReference w:type="first" r:id="rId29"/>
          <w:type w:val="nextPage"/>
          <w:pgSz w:w="11000" w:h="15477"/>
          <w:pgMar w:left="1418" w:right="1134" w:gutter="0" w:header="720" w:top="1701" w:footer="720" w:bottom="1418"/>
          <w:pgNumType w:fmt="decimal"/>
          <w:formProt w:val="false"/>
          <w:titlePg/>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Financiera y Recursos Human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70.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7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7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70.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7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7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7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las Naciones Unidas para el Desarrollo - Co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7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7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7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para la Cooperación Horizontal de Argentina con O.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3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8.64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8.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8.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8.6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8.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8.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8.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8.6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89.04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headerReference w:type="first" r:id="rId31"/>
          <w:footerReference w:type="default" r:id="rId32"/>
          <w:footerReference w:type="first" r:id="rId33"/>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64.0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Financiera y Recursos Humanos</w:t>
            </w:r>
          </w:p>
        </w:tc>
        <w:tc>
          <w:tcPr>
            <w:tcW w:w="2268" w:type="dxa"/>
            <w:tcBorders/>
          </w:tcPr>
          <w:p>
            <w:pPr>
              <w:pStyle w:val="Normal"/>
              <w:keepNext w:val="true"/>
              <w:keepLines/>
              <w:rPr>
                <w:rFonts w:ascii="Arial" w:hAnsi="Arial" w:cs="Arial"/>
              </w:rPr>
            </w:pPr>
            <w:r>
              <w:rPr>
                <w:rFonts w:cs="Arial" w:ascii="Arial" w:hAnsi="Arial"/>
              </w:rPr>
              <w:t>Secretaría de Coordinación y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350.4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w:t>
            </w:r>
          </w:p>
        </w:tc>
        <w:tc>
          <w:tcPr>
            <w:tcW w:w="2268" w:type="dxa"/>
            <w:tcBorders/>
          </w:tcPr>
          <w:p>
            <w:pPr>
              <w:pStyle w:val="Normal"/>
              <w:keepNext w:val="true"/>
              <w:keepLines/>
              <w:rPr>
                <w:rFonts w:ascii="Arial" w:hAnsi="Arial" w:cs="Arial"/>
              </w:rPr>
            </w:pPr>
            <w:r>
              <w:rPr>
                <w:rFonts w:cs="Arial" w:ascii="Arial" w:hAnsi="Arial"/>
              </w:rPr>
              <w:t>Instituto del Servicio Exterior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9.7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eremonial</w:t>
            </w:r>
          </w:p>
        </w:tc>
        <w:tc>
          <w:tcPr>
            <w:tcW w:w="2268" w:type="dxa"/>
            <w:tcBorders/>
          </w:tcPr>
          <w:p>
            <w:pPr>
              <w:pStyle w:val="Normal"/>
              <w:keepNext w:val="true"/>
              <w:keepLines/>
              <w:rPr>
                <w:rFonts w:ascii="Arial" w:hAnsi="Arial" w:cs="Arial"/>
              </w:rPr>
            </w:pPr>
            <w:r>
              <w:rPr>
                <w:rFonts w:cs="Arial" w:ascii="Arial" w:hAnsi="Arial"/>
              </w:rPr>
              <w:t>Dirección Nacional de Cere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9.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yecto Hispano-Argentino sobre Administración y Gobernabilidad</w:t>
            </w:r>
          </w:p>
        </w:tc>
        <w:tc>
          <w:tcPr>
            <w:tcW w:w="2268" w:type="dxa"/>
            <w:tcBorders/>
          </w:tcPr>
          <w:p>
            <w:pPr>
              <w:pStyle w:val="Normal"/>
              <w:keepNext w:val="true"/>
              <w:keepLines/>
              <w:rPr>
                <w:rFonts w:ascii="Arial" w:hAnsi="Arial" w:cs="Arial"/>
              </w:rPr>
            </w:pPr>
            <w:r>
              <w:rPr>
                <w:rFonts w:cs="Arial" w:ascii="Arial" w:hAnsi="Arial"/>
              </w:rPr>
              <w:t>Dirección Gener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Construcción Archivo y Oficinas del Ministerio de Relaciones Exteriores, Comercio Internacional y Culto</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8.6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emodelación Edificio Juncal - Ministerio Relaciones Exteriores, Comercio Internacional y Culto - Ciudad de Buenos Aires</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0.333.443</w:t>
            </w:r>
          </w:p>
        </w:tc>
      </w:tr>
    </w:tbl>
    <w:p>
      <w:pPr>
        <w:sectPr>
          <w:headerReference w:type="default" r:id="rId34"/>
          <w:headerReference w:type="first" r:id="rId35"/>
          <w:footerReference w:type="default" r:id="rId36"/>
          <w:footerReference w:type="first" r:id="rId37"/>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NTRO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GABINETE DE ASESORES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vAlign w:val="center"/>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vAlign w:val="center"/>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vAlign w:val="center"/>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vAlign w:val="center"/>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vAlign w:val="center"/>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vAlign w:val="center"/>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                    </w:t>
            </w:r>
          </w:p>
        </w:tc>
        <w:tc>
          <w:tcPr>
            <w:tcW w:w="1134" w:type="dxa"/>
            <w:tcBorders/>
            <w:vAlign w:val="center"/>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                    </w:t>
            </w:r>
          </w:p>
        </w:tc>
        <w:tc>
          <w:tcPr>
            <w:tcW w:w="1134" w:type="dxa"/>
            <w:tcBorders/>
            <w:vAlign w:val="center"/>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w:t>
            </w:r>
          </w:p>
        </w:tc>
        <w:tc>
          <w:tcPr>
            <w:tcW w:w="1134" w:type="dxa"/>
            <w:tcBorders/>
            <w:vAlign w:val="center"/>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vAlign w:val="center"/>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vAlign w:val="center"/>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headerReference w:type="first" r:id="rId39"/>
          <w:footerReference w:type="default" r:id="rId40"/>
          <w:footerReference w:type="first" r:id="rId41"/>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DMINISTRACIÓN FINANCIERA Y RECURSOS HU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OORDINACION Y COOPERACION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2</w:t>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vAlign w:val="center"/>
          </w:tcPr>
          <w:p>
            <w:pPr>
              <w:pStyle w:val="Normal"/>
              <w:jc w:val="right"/>
              <w:rPr>
                <w:rFonts w:ascii="Arial" w:hAnsi="Arial" w:cs="Arial"/>
              </w:rPr>
            </w:pPr>
            <w:r>
              <w:rPr>
                <w:rFonts w:cs="Arial" w:ascii="Arial" w:hAnsi="Arial"/>
              </w:rPr>
              <w:t>15</w:t>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vAlign w:val="center"/>
          </w:tcPr>
          <w:p>
            <w:pPr>
              <w:pStyle w:val="Normal"/>
              <w:jc w:val="right"/>
              <w:rPr>
                <w:rFonts w:ascii="Arial" w:hAnsi="Arial" w:cs="Arial"/>
              </w:rPr>
            </w:pPr>
            <w:r>
              <w:rPr>
                <w:rFonts w:cs="Arial" w:ascii="Arial" w:hAnsi="Arial"/>
              </w:rPr>
              <w:t>69</w:t>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vAlign w:val="center"/>
          </w:tcPr>
          <w:p>
            <w:pPr>
              <w:pStyle w:val="Normal"/>
              <w:jc w:val="right"/>
              <w:rPr>
                <w:rFonts w:ascii="Arial" w:hAnsi="Arial" w:cs="Arial"/>
              </w:rPr>
            </w:pPr>
            <w:r>
              <w:rPr>
                <w:rFonts w:cs="Arial" w:ascii="Arial" w:hAnsi="Arial"/>
              </w:rPr>
              <w:t>61</w:t>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vAlign w:val="center"/>
          </w:tcPr>
          <w:p>
            <w:pPr>
              <w:pStyle w:val="Normal"/>
              <w:jc w:val="right"/>
              <w:rPr>
                <w:rFonts w:ascii="Arial" w:hAnsi="Arial" w:cs="Arial"/>
              </w:rPr>
            </w:pPr>
            <w:r>
              <w:rPr>
                <w:rFonts w:cs="Arial" w:ascii="Arial" w:hAnsi="Arial"/>
              </w:rPr>
              <w:t>62</w:t>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vAlign w:val="center"/>
          </w:tcPr>
          <w:p>
            <w:pPr>
              <w:pStyle w:val="Normal"/>
              <w:jc w:val="right"/>
              <w:rPr>
                <w:rFonts w:ascii="Arial" w:hAnsi="Arial" w:cs="Arial"/>
              </w:rPr>
            </w:pPr>
            <w:r>
              <w:rPr>
                <w:rFonts w:cs="Arial" w:ascii="Arial" w:hAnsi="Arial"/>
              </w:rPr>
              <w:t>31</w:t>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vAlign w:val="center"/>
          </w:tcPr>
          <w:p>
            <w:pPr>
              <w:pStyle w:val="Normal"/>
              <w:jc w:val="right"/>
              <w:rPr>
                <w:rFonts w:ascii="Arial" w:hAnsi="Arial" w:cs="Arial"/>
              </w:rPr>
            </w:pPr>
            <w:r>
              <w:rPr>
                <w:rFonts w:cs="Arial" w:ascii="Arial" w:hAnsi="Arial"/>
              </w:rPr>
              <w:t>4</w:t>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242</w:t>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vAlign w:val="center"/>
          </w:tcPr>
          <w:p>
            <w:pPr>
              <w:pStyle w:val="Normal"/>
              <w:jc w:val="right"/>
              <w:rPr>
                <w:rFonts w:ascii="Arial" w:hAnsi="Arial" w:cs="Arial"/>
              </w:rPr>
            </w:pPr>
            <w:r>
              <w:rPr>
                <w:rFonts w:cs="Arial" w:ascii="Arial" w:hAnsi="Arial"/>
              </w:rPr>
              <w:t>12</w:t>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vAlign w:val="center"/>
          </w:tcPr>
          <w:p>
            <w:pPr>
              <w:pStyle w:val="Normal"/>
              <w:jc w:val="right"/>
              <w:rPr>
                <w:rFonts w:ascii="Arial" w:hAnsi="Arial" w:cs="Arial"/>
              </w:rPr>
            </w:pPr>
            <w:r>
              <w:rPr>
                <w:rFonts w:cs="Arial" w:ascii="Arial" w:hAnsi="Arial"/>
              </w:rPr>
              <w:t>19</w:t>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vAlign w:val="center"/>
          </w:tcPr>
          <w:p>
            <w:pPr>
              <w:pStyle w:val="Normal"/>
              <w:jc w:val="right"/>
              <w:rPr>
                <w:rFonts w:ascii="Arial" w:hAnsi="Arial" w:cs="Arial"/>
              </w:rPr>
            </w:pPr>
            <w:r>
              <w:rPr>
                <w:rFonts w:cs="Arial" w:ascii="Arial" w:hAnsi="Arial"/>
              </w:rPr>
              <w:t>16</w:t>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vAlign w:val="center"/>
          </w:tcPr>
          <w:p>
            <w:pPr>
              <w:pStyle w:val="Normal"/>
              <w:jc w:val="right"/>
              <w:rPr>
                <w:rFonts w:ascii="Arial" w:hAnsi="Arial" w:cs="Arial"/>
              </w:rPr>
            </w:pPr>
            <w:r>
              <w:rPr>
                <w:rFonts w:cs="Arial" w:ascii="Arial" w:hAnsi="Arial"/>
              </w:rPr>
              <w:t>21</w:t>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1134" w:type="dxa"/>
            <w:tcBorders/>
            <w:vAlign w:val="center"/>
          </w:tcPr>
          <w:p>
            <w:pPr>
              <w:pStyle w:val="Normal"/>
              <w:jc w:val="right"/>
              <w:rPr>
                <w:rFonts w:ascii="Arial" w:hAnsi="Arial" w:cs="Arial"/>
              </w:rPr>
            </w:pPr>
            <w:r>
              <w:rPr>
                <w:rFonts w:cs="Arial" w:ascii="Arial" w:hAnsi="Arial"/>
              </w:rPr>
              <w:t>20</w:t>
            </w:r>
          </w:p>
        </w:tc>
        <w:tc>
          <w:tcPr>
            <w:tcW w:w="1134" w:type="dxa"/>
            <w:tcBorders/>
            <w:vAlign w:val="center"/>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w:t>
            </w:r>
          </w:p>
        </w:tc>
        <w:tc>
          <w:tcPr>
            <w:tcW w:w="1134" w:type="dxa"/>
            <w:tcBorders/>
            <w:vAlign w:val="center"/>
          </w:tcPr>
          <w:p>
            <w:pPr>
              <w:pStyle w:val="Normal"/>
              <w:jc w:val="right"/>
              <w:rPr>
                <w:rFonts w:ascii="Arial" w:hAnsi="Arial" w:cs="Arial"/>
              </w:rPr>
            </w:pPr>
            <w:r>
              <w:rPr>
                <w:rFonts w:cs="Arial" w:ascii="Arial" w:hAnsi="Arial"/>
              </w:rPr>
              <w:t>24</w:t>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131</w:t>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vAlign w:val="center"/>
          </w:tcPr>
          <w:p>
            <w:pPr>
              <w:pStyle w:val="Normal"/>
              <w:jc w:val="right"/>
              <w:rPr>
                <w:rFonts w:ascii="Arial" w:hAnsi="Arial" w:cs="Arial"/>
              </w:rPr>
            </w:pPr>
            <w:r>
              <w:rPr>
                <w:rFonts w:cs="Arial" w:ascii="Arial" w:hAnsi="Arial"/>
              </w:rPr>
              <w:t>18</w:t>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18</w:t>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vAlign w:val="center"/>
          </w:tcPr>
          <w:p>
            <w:pPr>
              <w:pStyle w:val="Normal"/>
              <w:jc w:val="right"/>
              <w:rPr>
                <w:rFonts w:ascii="Arial" w:hAnsi="Arial" w:cs="Arial"/>
              </w:rPr>
            </w:pPr>
            <w:r>
              <w:rPr>
                <w:rFonts w:cs="Arial" w:ascii="Arial" w:hAnsi="Arial"/>
              </w:rPr>
              <w:t>393</w:t>
            </w:r>
          </w:p>
        </w:tc>
        <w:tc>
          <w:tcPr>
            <w:tcW w:w="1134" w:type="dxa"/>
            <w:tcBorders/>
            <w:vAlign w:val="center"/>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DEL SERVICIO EXTERIOR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
          <w:headerReference w:type="first" r:id="rId45"/>
          <w:footerReference w:type="default" r:id="rId46"/>
          <w:footerReference w:type="first" r:id="rId47"/>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EREMON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EREMON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vAlign w:val="center"/>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vAlign w:val="center"/>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vAlign w:val="center"/>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vAlign w:val="center"/>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vAlign w:val="center"/>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vAlign w:val="center"/>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vAlign w:val="center"/>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vAlign w:val="center"/>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vAlign w:val="center"/>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headerReference w:type="first" r:id="rId49"/>
          <w:footerReference w:type="default" r:id="rId50"/>
          <w:footerReference w:type="first" r:id="rId51"/>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CONSTRUCCION ARCHIVO Y OFICINAS DEL MINISTERIO DE RELACIONES EXTERIORES, COMERCIO INTERNACIONAL Y CUL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ARCHIVO Y OFICINAS DEL MINISTERIO DE RELACIONES EXTERIORES, COMERCIO INTERNACIONAL Y CUL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6/2008</w:t>
            </w:r>
          </w:p>
        </w:tc>
        <w:tc>
          <w:tcPr>
            <w:tcW w:w="1049" w:type="dxa"/>
            <w:tcBorders/>
          </w:tcPr>
          <w:p>
            <w:pPr>
              <w:pStyle w:val="Normal"/>
              <w:jc w:val="center"/>
              <w:rPr>
                <w:rFonts w:ascii="Arial" w:hAnsi="Arial" w:cs="Arial"/>
                <w:sz w:val="16"/>
              </w:rPr>
            </w:pPr>
            <w:r>
              <w:rPr>
                <w:rFonts w:cs="Arial" w:ascii="Arial" w:hAnsi="Arial"/>
                <w:sz w:val="16"/>
              </w:rPr>
              <w:t>30/09/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3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headerReference w:type="first" r:id="rId53"/>
          <w:footerReference w:type="default" r:id="rId54"/>
          <w:footerReference w:type="first" r:id="rId5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REMODELACION EDIFICIO JUNCAL - MINISTERIO RELACIONES EXTERIORES, COMERCIO INTERNACIONAL Y CULTO -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EDIFICIO JUNCAL - MINISTERIO RELACIONES EXTERIORES, COMERCIO INTERNACIONAL Y CULTO -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6/08/2008</w:t>
            </w:r>
          </w:p>
        </w:tc>
        <w:tc>
          <w:tcPr>
            <w:tcW w:w="1049" w:type="dxa"/>
            <w:tcBorders/>
          </w:tcPr>
          <w:p>
            <w:pPr>
              <w:pStyle w:val="Normal"/>
              <w:jc w:val="center"/>
              <w:rPr>
                <w:rFonts w:ascii="Arial" w:hAnsi="Arial" w:cs="Arial"/>
                <w:sz w:val="16"/>
              </w:rPr>
            </w:pPr>
            <w:r>
              <w:rPr>
                <w:rFonts w:cs="Arial" w:ascii="Arial" w:hAnsi="Arial"/>
                <w:sz w:val="16"/>
              </w:rPr>
              <w:t>26/08/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
          <w:headerReference w:type="first" r:id="rId57"/>
          <w:footerReference w:type="default" r:id="rId58"/>
          <w:footerReference w:type="first" r:id="rId59"/>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IPLOMATICAS DE POLITICA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RELACIONES EXTERI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ind w:left="0" w:firstLine="1134"/>
        <w:rPr/>
      </w:pPr>
      <w:r>
        <w:rPr/>
        <w:t>A través de este programa se efectúa el estudio, diseño y programación de las acciones de carácter bilateral o multilateral, destinadas a fortalecer y profundizar la participación de la Argentina en el ámbito internacional, incluyendo el proceso de integración político - institucional del MERCOSU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left="0" w:firstLine="1134"/>
        <w:jc w:val="both"/>
        <w:rPr>
          <w:rFonts w:ascii="Switzerland" w:hAnsi="Switzerland" w:cs="Switzerland"/>
        </w:rPr>
      </w:pPr>
      <w:r>
        <w:rPr>
          <w:rFonts w:cs="Switzerland" w:ascii="Switzerland" w:hAnsi="Switzerland"/>
        </w:rPr>
        <w:t>Asimismo, se impulsa la integración política y económica regional, el afianzamiento de la paz, la seguridad internacional, la defensa de los derechos humanos y la asistencia de los ciudadanos argentinos en el exterio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dicho contexto, para el año 2009 se prevé llevar a cabo las siguientes iniciativ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Avanzar con los países limítrofes y con el resto de los países sudamericanos hacia el fortalecimiento de las alianzas estratégicas, promover acciones de cooperación con ellos y profundizar la estabilización institucional y política de la reg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rechar y elevar el nivel de las relaciones políticas bilaterales en América Central, México y el Caribe, requisito previo para promover los intereses económicos argentinos en la región, utilizando entre otras herramientas: la difusión de la cultura argentina, la cooperación en el marco del Fondo Argentino de Cooperación (Fo-Ar) y los Cascos Blan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Participar a nivel multilateral y regional en las acciones que contribuyan al fortalecimiento de la democracia y la estabilidad económica y política en Haití.</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Fortalecer las acciones de carácter bilateral con los países de Europa, Asia, Oceanía, África, Medio Oriente y países del Golfo Pérsico, así como la vinculación política con la Unión Europea, incluyendo la apertura de embajadas y consulados destinados a mejorar las relaciones bilaterales y la atención de ciudadanos argenti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Programar, organizar y realizar las visitas y misiones a través del contacto personal con jefes de estados y gobiernos, vicepresidentes, cancilleres y otros funcionarios, tanto en las visitas de los mismos a nuestro país como en los viajes al exterior que deban efectuar autoridades y funcionarios del Ministe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y coordinar las visitas de delegaciones parlamentarias extranjeras a nuestro país y las misiones al exterior de los parlamentarios argenti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Afianzar el vínculo con los gobiernos provinciales y municipales, propiciando su participación en el diseño y gestión de la política exterior a través de la iniciativa "La Cancillería en el Interior", la asistencia y seguimiento de las reuniones de los comités de frontera, la atención y vinculación con los municipios e intendencias del MERCOSUR, el asesoramiento y gestión en la concreción de acuerdos de "hermanamiento" entre ciudades argentinas y extranjeras y la capacitación de funcionarios, entre otra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Participar en las reuniones preparatorias y en las cumbres de América Latina y el Caribe - Unión Europea, Iberoamericanas, del Grupo de Río, de la Unión de Naciones Sudamericanas y del Proceso de Cumbres de las Amér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Continuar con la coordinación y seguimiento de políticas, acciones y medidas referidas  a la  lucha contra el terrorismo internacional y delitos conexos en conformidad con la Resolución Nº 1.373/2001 del Consejo de Seguridad de la Organización de las Naciones Unidas y con las que resulten de la actuación en el ámbito regional, del MERCOSUR, en la Cumbre Iberoamericana en el Grupo Río y en las Naciones Unidas entre ot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Participar en las Reuniones Consultivas del Tratado Antártico (RCTA); Comité de Protección Ambiental (CPA); Comisión para la Conservación de los Recursos Vivos Marinos Antárticos (CCRVMA); Consejo de Administradores de Programas Antárticos Nacionales (COMNAP) y Comité Científico de Investigaciones Antárticas (SCAR) y otras reuniones del Sistema del Tratado Antárt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Mantener las tareas correspondientes a la determinación del límite exterior de la plataforma continental argentina, a través de la Comisión Nacional del Límite Exterior de la Plataforma Continental (COPLA) conforme a los lineamientos establecidos en la Convención de las Naciones Unidas sobre el derecho del Mar (CONVEM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Profundizar la participación de la Argentina en el sistema de las Naciones Unidas (ONU), la Organización de los Estados Americanos (OEA), y diversos organismos especializ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Ejercer la representación de nuestro país en las reuniones internacionales de asuntos ambientales, tales como el cambio climático, la preservación de la capa de ozono, la gestión internacional de los residuos peligrosos, los productos químicos y los contaminantes orgánicos persist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Mantener la política de promoción y protección de los derechos humanos y las libertades fundamentales en el ámbito internacional a través de la participación en diversos organismos multilaterales, tales como el Consejo de Derechos Humanos de Naciones Unidas, la Comisión Interamericana de Derechos Humanos de la OEA, la Corte Interamericana y ot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autoSpaceDE w:val="false"/>
        <w:spacing w:lineRule="auto" w:line="288"/>
        <w:ind w:left="284" w:hanging="284"/>
        <w:jc w:val="both"/>
        <w:rPr>
          <w:rFonts w:ascii="Switzerland" w:hAnsi="Switzerland" w:cs="Switzerland"/>
        </w:rPr>
      </w:pPr>
      <w:r>
        <w:rPr>
          <w:rFonts w:cs="Switzerland" w:ascii="Switzerland" w:hAnsi="Switzerland"/>
        </w:rPr>
        <w:t>Participar en las reuniones sobre lucha contra el tráfico ilícito de drogas en el ámbito de la OEA, la Organización de las Naciones Unidas (ONU) y el MERCOSUR, así como en las de cooperación y coordinación que se celebren con la Unión Europea (UE).</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autoSpaceDE w:val="false"/>
        <w:spacing w:lineRule="auto" w:line="288"/>
        <w:ind w:left="284" w:hanging="284"/>
        <w:jc w:val="both"/>
        <w:rPr>
          <w:rFonts w:ascii="Switzerland" w:hAnsi="Switzerland" w:cs="Switzerland"/>
        </w:rPr>
      </w:pPr>
      <w:r>
        <w:rPr>
          <w:rFonts w:cs="Switzerland" w:ascii="Switzerland" w:hAnsi="Switzerland"/>
        </w:rPr>
        <w:t xml:space="preserve">Propiciar la cooperación espacial y nuclear con fines pacíficos y continuar con la política en materia de desarme y no proliferación tanto en el ámbito multilateral como regional. </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apoyo a la Comisión Nacional de Límites Internacionales mediante las tareas en las fronteras para el reconocimiento de sectores, verificación del recorrido del límite internacional, vinculación de los hitos construidos, reconstruidos y/o reemplazados.</w:t>
      </w:r>
    </w:p>
    <w:p>
      <w:pPr>
        <w:sectPr>
          <w:headerReference w:type="default" r:id="rId60"/>
          <w:headerReference w:type="first" r:id="rId61"/>
          <w:footerReference w:type="default" r:id="rId62"/>
          <w:footerReference w:type="first" r:id="rId63"/>
          <w:type w:val="nextPage"/>
          <w:pgSz w:w="11000" w:h="15477"/>
          <w:pgMar w:left="1418" w:right="1134" w:gutter="0" w:header="720" w:top="1701" w:footer="720" w:bottom="1418"/>
          <w:pgNumType w:fmt="decimal"/>
          <w:formProt w:val="false"/>
          <w:titlePg/>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marcación de Límites Internacionales</w:t>
            </w:r>
          </w:p>
        </w:tc>
        <w:tc>
          <w:tcPr>
            <w:tcW w:w="2552" w:type="dxa"/>
            <w:tcBorders/>
          </w:tcPr>
          <w:p>
            <w:pPr>
              <w:pStyle w:val="Normal"/>
              <w:keepNext w:val="true"/>
              <w:keepLines/>
              <w:rPr>
                <w:rFonts w:ascii="Arial" w:hAnsi="Arial" w:cs="Arial"/>
              </w:rPr>
            </w:pPr>
            <w:r>
              <w:rPr>
                <w:rFonts w:cs="Arial" w:ascii="Arial" w:hAnsi="Arial"/>
              </w:rPr>
              <w:t>Campañ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jación del Límite de la Plataforma Continental Argentina</w:t>
            </w:r>
          </w:p>
        </w:tc>
        <w:tc>
          <w:tcPr>
            <w:tcW w:w="2552" w:type="dxa"/>
            <w:tcBorders/>
          </w:tcPr>
          <w:p>
            <w:pPr>
              <w:pStyle w:val="Normal"/>
              <w:keepNext w:val="true"/>
              <w:keepLines/>
              <w:rPr>
                <w:rFonts w:ascii="Arial" w:hAnsi="Arial" w:cs="Arial"/>
              </w:rPr>
            </w:pPr>
            <w:r>
              <w:rPr>
                <w:rFonts w:cs="Arial" w:ascii="Arial" w:hAnsi="Arial"/>
              </w:rPr>
              <w:t>Informes, Mapas y Documentos Gráfic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presentación Argentina en el Exterior</w:t>
            </w:r>
          </w:p>
        </w:tc>
        <w:tc>
          <w:tcPr>
            <w:tcW w:w="2552" w:type="dxa"/>
            <w:tcBorders/>
          </w:tcPr>
          <w:p>
            <w:pPr>
              <w:pStyle w:val="Normal"/>
              <w:keepNext w:val="true"/>
              <w:keepLines/>
              <w:rPr>
                <w:rFonts w:ascii="Arial" w:hAnsi="Arial" w:cs="Arial"/>
              </w:rPr>
            </w:pPr>
            <w:r>
              <w:rPr>
                <w:rFonts w:cs="Arial" w:ascii="Arial" w:hAnsi="Arial"/>
              </w:rPr>
              <w:t>Embaj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presentación Argentina en el Exterior</w:t>
            </w:r>
          </w:p>
        </w:tc>
        <w:tc>
          <w:tcPr>
            <w:tcW w:w="2552" w:type="dxa"/>
            <w:tcBorders/>
          </w:tcPr>
          <w:p>
            <w:pPr>
              <w:pStyle w:val="Normal"/>
              <w:keepNext w:val="true"/>
              <w:keepLines/>
              <w:rPr>
                <w:rFonts w:ascii="Arial" w:hAnsi="Arial" w:cs="Arial"/>
              </w:rPr>
            </w:pPr>
            <w:r>
              <w:rPr>
                <w:rFonts w:cs="Arial" w:ascii="Arial" w:hAnsi="Arial"/>
              </w:rPr>
              <w:t>Consulados Generales y Otr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presentación Argentina en el Exterior</w:t>
            </w:r>
          </w:p>
        </w:tc>
        <w:tc>
          <w:tcPr>
            <w:tcW w:w="2552" w:type="dxa"/>
            <w:tcBorders/>
          </w:tcPr>
          <w:p>
            <w:pPr>
              <w:pStyle w:val="Normal"/>
              <w:keepNext w:val="true"/>
              <w:keepLines/>
              <w:rPr>
                <w:rFonts w:ascii="Arial" w:hAnsi="Arial" w:cs="Arial"/>
              </w:rPr>
            </w:pPr>
            <w:r>
              <w:rPr>
                <w:rFonts w:cs="Arial" w:ascii="Arial" w:hAnsi="Arial"/>
              </w:rPr>
              <w:t>Organismos Internacional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4"/>
          <w:headerReference w:type="first" r:id="rId65"/>
          <w:footerReference w:type="default" r:id="rId66"/>
          <w:footerReference w:type="first" r:id="rId67"/>
          <w:type w:val="nextPage"/>
          <w:pgSz w:w="11000" w:h="15477"/>
          <w:pgMar w:left="1418" w:right="1134" w:gutter="0" w:header="720" w:top="1701" w:footer="720" w:bottom="1418"/>
          <w:pgNumType w:fmt="decimal"/>
          <w:formProt w:val="false"/>
          <w:titlePg/>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371.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304.0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5.811.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325.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694.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29.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08.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91.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74.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477.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2.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8.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9.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2.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1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1.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8.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9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0.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5.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8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Emp. Pub. Multi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82.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82.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67.5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393.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65.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22.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0.9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3.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78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la Embajada en Brasil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33.65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33.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33.6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3.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5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50.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3.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6.42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Embajada y Residencia en La Paz</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9.10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9.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9.1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9.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9.1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Embajada y Residencia en Washingto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6.31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6.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6.3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6.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6.31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de la Embajada de Fra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74.82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4.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4.8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74.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4.82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Residencia y Embajada en Países Baj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Residencia en Berlín, Aleman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Embajada, Residencia y Consulado en Lima, Perú</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6.54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6.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6.5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54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Museo San Martín - Fra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Embajada en Santiago de Chi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Embajada, Residencia y Consulado en Colomb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oyecto Remodelación Oficinas de la Misión ante la Organización de los Estados American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Casa Histórica ex-jardinero - Países Baj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8.251.9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headerReference w:type="first" r:id="rId69"/>
          <w:footerReference w:type="default" r:id="rId70"/>
          <w:footerReference w:type="first" r:id="rId71"/>
          <w:type w:val="nextPage"/>
          <w:pgSz w:w="11000" w:h="15477"/>
          <w:pgMar w:left="1418" w:right="1134" w:gutter="0" w:header="720" w:top="1701" w:footer="720" w:bottom="1418"/>
          <w:pgNumType w:fmt="decimal"/>
          <w:formProt w:val="false"/>
          <w:titlePg/>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Supervis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728.33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28.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28.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28.3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728.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09.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09.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vención contra la Tortura y otros Tratos o Penas Crue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7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8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Internacional de Exposi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8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7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Latinoamericano de Ciencias Sociales -Clac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7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de las Naciones Unidas para los Asentamientos Huma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Derechos Huma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ferencia de Revisión de la Convención de Armas Biológ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Voluntario de las Nac. Udas.p/las Víctimas de la Tor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smo Internacional de Energía Atómica (Oi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6.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0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6.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0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istencia Técnica Emergente del Acuerdo Básico del 12/6/56</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0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Latinoamericana de Integración (Alad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7.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1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7.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rte Permanente de Arbitraj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las Naciones Unidas (ONU)</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23.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23.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las Nac. Udas. para la Agricultura y la Aliment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3.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3.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los Estados Americanos (O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Latinoam. de Planificación Económica y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talo-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té Intergub. Coord de los Países de la Cuenca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9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lto Comisiónado de las Naciones Unidas para los Refugi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9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acultad Latinoamericana de Ciencias Sociales (FLAC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ferencia de La Haya de Derecho Internacional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1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nac. para la Unificación del Derecho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2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de Información de las Naciones Unidas en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las Naciones Unidas para el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stema Económico Latinoamericano (SEL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4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Técnica Mixta del Frente Maríti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5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5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 Administradora del Río de la Plata Argentino - Urugua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5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Administradora del Río Urugua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6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cademia de Derecho Internacional de La Hay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6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8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té Internacional de la Cruz R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8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9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vención s/ Conserv. de Recursos Vivos Marinos Antárt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9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do. Fid. p/ Aplic. del Conv. de Viena p/ Protec. Capa Ozo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3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5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de Apoyo Técnico del Grupo de los 15</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5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Internacional de Textiles y Vest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5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5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do Fid p/Protoc de Montreal Relat a Sust c/Capas de Ozo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5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5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de la Facultad Latinoamericana de Ciencia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5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para la Prohibición de Armas Químicas (OPAQ)</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p/ la Prosc. de Armas Nucleares en América Lat. y Carib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stema General de Preferencias Comer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ibunal Penal Internacional para Rw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ibunal Internacional para la ex-Yugoslav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ibunal Internacional de Derecho del Mar de Naciones Uni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venio Marco de Naciones Unidas sobre el Cambio Climát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cuerdo Wassenaar Arrangemen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cretaría Administrativa d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5.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3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5.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tado de Prohibición Completa de Ensayos Nucle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8.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3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8.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Grupo de los 77</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3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Internacional Humanitaria de Encues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3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utoridad Internacional de los Fondos Mari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tado de no Proliferación de Armas Nucle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rte Penal Inter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de Representantes para 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3.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3.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cretaria del Tratado Antárt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Mundial del Comercio (OM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7.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7.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Grupo de Revisión e Implementación de Cumbres (GR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v. s/la Proh. del Empl., Alm. Prod. y Trasf. de Mi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en-US"/>
              </w:rPr>
            </w:pPr>
            <w:r>
              <w:rPr>
                <w:rFonts w:cs="Arial" w:ascii="Arial" w:hAnsi="Arial"/>
                <w:sz w:val="16"/>
                <w:lang w:val="en-US"/>
              </w:rPr>
              <w:t>Task Force Int. Coop. on Holocaust Educ., Rem. and Research</w:t>
            </w:r>
          </w:p>
        </w:tc>
        <w:tc>
          <w:tcPr>
            <w:tcW w:w="1843" w:type="dxa"/>
            <w:tcBorders/>
          </w:tcPr>
          <w:p>
            <w:pPr>
              <w:pStyle w:val="Normal"/>
              <w:jc w:val="right"/>
              <w:rPr/>
            </w:pPr>
            <w:r>
              <w:rPr>
                <w:rFonts w:eastAsia="Arial" w:cs="Arial" w:ascii="Arial" w:hAnsi="Arial"/>
                <w:sz w:val="16"/>
                <w:lang w:val="en-US"/>
              </w:rPr>
              <w:t xml:space="preserve">         </w:t>
            </w:r>
            <w:r>
              <w:rPr>
                <w:rFonts w:cs="Arial" w:ascii="Arial" w:hAnsi="Arial"/>
                <w:sz w:val="16"/>
              </w:rPr>
              <w:t>151.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tocolo de Kyo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lan Maestro de Mejoras de Infraestructura (ONU)</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0.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0.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tés OCD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de Población de las Naciones Unidas (UNF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Especial para Controversias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cretaria General Iberoamericana (SEGIB)</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do Pg Interamericano p/ prevenir sustracción de men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Central de Respuestas de Emerg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de Desarrollo NU - Mujer UNIFEM</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41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rea Latinoamerican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51.91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1.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1.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1.9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51.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Emp. Pub. Multi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55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Binacional Puente Buenos Aires-Colon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55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1.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1.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5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 Administradora del Río de la Plata Argentino - Urugua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1.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5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1.9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jación del Límite Exterior de la Plataforma Contin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20.27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20.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20.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20.2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20.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20.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20.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las Naciones Unidas para el Desarrollo - Co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20.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7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20.27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51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2"/>
          <w:headerReference w:type="first" r:id="rId73"/>
          <w:footerReference w:type="default" r:id="rId74"/>
          <w:footerReference w:type="first" r:id="rId75"/>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Relaciones Exteri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011.0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Área Europa, América del Norte, Africa, Asia, Oceanía y Organismos Internacionales</w:t>
            </w:r>
          </w:p>
        </w:tc>
        <w:tc>
          <w:tcPr>
            <w:tcW w:w="2268" w:type="dxa"/>
            <w:tcBorders/>
          </w:tcPr>
          <w:p>
            <w:pPr>
              <w:pStyle w:val="Normal"/>
              <w:keepNext w:val="true"/>
              <w:keepLines/>
              <w:rPr>
                <w:rFonts w:ascii="Arial" w:hAnsi="Arial" w:cs="Arial"/>
              </w:rPr>
            </w:pPr>
            <w:r>
              <w:rPr>
                <w:rFonts w:cs="Arial" w:ascii="Arial" w:hAnsi="Arial"/>
              </w:rPr>
              <w:t>Subsecretaría de Política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993.0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Área Latinoamericana</w:t>
            </w:r>
          </w:p>
        </w:tc>
        <w:tc>
          <w:tcPr>
            <w:tcW w:w="2268" w:type="dxa"/>
            <w:tcBorders/>
          </w:tcPr>
          <w:p>
            <w:pPr>
              <w:pStyle w:val="Normal"/>
              <w:keepNext w:val="true"/>
              <w:keepLines/>
              <w:rPr>
                <w:rFonts w:ascii="Arial" w:hAnsi="Arial" w:cs="Arial"/>
              </w:rPr>
            </w:pPr>
            <w:r>
              <w:rPr>
                <w:rFonts w:cs="Arial" w:ascii="Arial" w:hAnsi="Arial"/>
              </w:rPr>
              <w:t>Subsecretaría de Política Latinoamerica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96.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laciones Institucionales</w:t>
            </w:r>
          </w:p>
        </w:tc>
        <w:tc>
          <w:tcPr>
            <w:tcW w:w="2268" w:type="dxa"/>
            <w:tcBorders/>
          </w:tcPr>
          <w:p>
            <w:pPr>
              <w:pStyle w:val="Normal"/>
              <w:keepNext w:val="true"/>
              <w:keepLines/>
              <w:rPr>
                <w:rFonts w:ascii="Arial" w:hAnsi="Arial" w:cs="Arial"/>
              </w:rPr>
            </w:pPr>
            <w:r>
              <w:rPr>
                <w:rFonts w:cs="Arial" w:ascii="Arial" w:hAnsi="Arial"/>
              </w:rPr>
              <w:t>Subsecretaría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8.8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jación del Límite Exterior de la Plataforma Continental</w:t>
            </w:r>
          </w:p>
        </w:tc>
        <w:tc>
          <w:tcPr>
            <w:tcW w:w="2268" w:type="dxa"/>
            <w:tcBorders/>
          </w:tcPr>
          <w:p>
            <w:pPr>
              <w:pStyle w:val="Normal"/>
              <w:keepNext w:val="true"/>
              <w:keepLines/>
              <w:rPr>
                <w:rFonts w:ascii="Arial" w:hAnsi="Arial" w:cs="Arial"/>
              </w:rPr>
            </w:pPr>
            <w:r>
              <w:rPr>
                <w:rFonts w:cs="Arial" w:ascii="Arial" w:hAnsi="Arial"/>
              </w:rPr>
              <w:t>Comisión Nacional del Límite Exterior de la Plataforma Contin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41.9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Embajada en Brasilia - República Federativa del Brasil</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33.6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modelación Embajada y Residencia en La Paz</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9.1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emodelación Embajada y Residencia en Washington</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66.3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emodelación de la Embajada de Francia</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4.8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emodelación Residencia y Embajada en Países Bajos</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emodelación Residencia en Berlín - Alemania</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Remodelación Embajada, Residencia y Consulado en Lima, Perú</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6.5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emodelación Museo General San Martín - Francia</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emodelación Embajada en Santiago de Chile - Chile</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emodelación Embajada, Residencia y Consulado en Colombia</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Proyecto Remodelación Oficinas de la Misión ante la Organización de los Estados Americanos</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emodelación Casa Histórica ex-jardinero - Países Bajos</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28.251.984</w:t>
            </w:r>
          </w:p>
        </w:tc>
      </w:tr>
    </w:tbl>
    <w:p>
      <w:pPr>
        <w:sectPr>
          <w:headerReference w:type="default" r:id="rId76"/>
          <w:headerReference w:type="first" r:id="rId77"/>
          <w:footerReference w:type="default" r:id="rId78"/>
          <w:footerReference w:type="first" r:id="rId79"/>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RELACIONES EXTERI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vAlign w:val="center"/>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vAlign w:val="center"/>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vAlign w:val="center"/>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vAlign w:val="center"/>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vAlign w:val="center"/>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vAlign w:val="center"/>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1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vAlign w:val="center"/>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vAlign w:val="center"/>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vAlign w:val="center"/>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vAlign w:val="center"/>
          </w:tcPr>
          <w:p>
            <w:pPr>
              <w:pStyle w:val="Normal"/>
              <w:jc w:val="right"/>
              <w:rPr>
                <w:rFonts w:ascii="Arial" w:hAnsi="Arial" w:cs="Arial"/>
              </w:rPr>
            </w:pPr>
            <w:r>
              <w:rPr>
                <w:rFonts w:cs="Arial" w:ascii="Arial" w:hAnsi="Arial"/>
              </w:rPr>
              <w:t>1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w:t>
            </w:r>
          </w:p>
        </w:tc>
        <w:tc>
          <w:tcPr>
            <w:tcW w:w="1134" w:type="dxa"/>
            <w:tcBorders/>
            <w:vAlign w:val="center"/>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w:t>
            </w:r>
          </w:p>
        </w:tc>
        <w:tc>
          <w:tcPr>
            <w:tcW w:w="1134" w:type="dxa"/>
            <w:tcBorders/>
            <w:vAlign w:val="center"/>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vAlign w:val="center"/>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1</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vAlign w:val="center"/>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onsejero de Embajada y Cónsul General - Consejero Económico y Comercial</w:t>
            </w:r>
          </w:p>
        </w:tc>
        <w:tc>
          <w:tcPr>
            <w:tcW w:w="1134" w:type="dxa"/>
            <w:tcBorders/>
            <w:vAlign w:val="center"/>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vAlign w:val="center"/>
          </w:tcPr>
          <w:p>
            <w:pPr>
              <w:pStyle w:val="Normal"/>
              <w:jc w:val="right"/>
              <w:rPr>
                <w:rFonts w:ascii="Arial" w:hAnsi="Arial" w:cs="Arial"/>
              </w:rPr>
            </w:pPr>
            <w:r>
              <w:rPr>
                <w:rFonts w:cs="Arial" w:ascii="Arial" w:hAnsi="Arial"/>
              </w:rPr>
              <w:t>7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0"/>
          <w:headerReference w:type="first" r:id="rId81"/>
          <w:footerReference w:type="default" r:id="rId82"/>
          <w:footerReference w:type="first" r:id="rId83"/>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REA EUROPA, AMERICA DEL NORTE, AFRICA, ASIA, OCEANIA Y ORGANISMOS INTERNA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TICA EX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vAlign w:val="center"/>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vAlign w:val="center"/>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vAlign w:val="center"/>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vAlign w:val="center"/>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vAlign w:val="center"/>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vAlign w:val="center"/>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vAlign w:val="center"/>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vAlign w:val="center"/>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w:t>
            </w:r>
          </w:p>
        </w:tc>
        <w:tc>
          <w:tcPr>
            <w:tcW w:w="1134" w:type="dxa"/>
            <w:tcBorders/>
            <w:vAlign w:val="center"/>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w:t>
            </w:r>
          </w:p>
        </w:tc>
        <w:tc>
          <w:tcPr>
            <w:tcW w:w="1134" w:type="dxa"/>
            <w:tcBorders/>
            <w:vAlign w:val="center"/>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vAlign w:val="center"/>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vAlign w:val="center"/>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vAlign w:val="center"/>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4"/>
          <w:headerReference w:type="first" r:id="rId85"/>
          <w:footerReference w:type="default" r:id="rId86"/>
          <w:footerReference w:type="first" r:id="rId87"/>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REA LATINOAMERICA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 LATINOAMERICA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vAlign w:val="center"/>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vAlign w:val="center"/>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vAlign w:val="center"/>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vAlign w:val="center"/>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vAlign w:val="center"/>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vAlign w:val="center"/>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vAlign w:val="center"/>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vAlign w:val="center"/>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w:t>
            </w:r>
          </w:p>
        </w:tc>
        <w:tc>
          <w:tcPr>
            <w:tcW w:w="1134" w:type="dxa"/>
            <w:tcBorders/>
            <w:vAlign w:val="center"/>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vAlign w:val="center"/>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ión Nacional de Limites - Jornalizado                                          </w:t>
            </w:r>
          </w:p>
        </w:tc>
        <w:tc>
          <w:tcPr>
            <w:tcW w:w="1134" w:type="dxa"/>
            <w:tcBorders/>
            <w:vAlign w:val="center"/>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ión Nacional de Limites - Delegado                                             </w:t>
            </w:r>
          </w:p>
        </w:tc>
        <w:tc>
          <w:tcPr>
            <w:tcW w:w="1134" w:type="dxa"/>
            <w:tcBorders/>
            <w:vAlign w:val="center"/>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vAlign w:val="center"/>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8"/>
          <w:headerReference w:type="first" r:id="rId89"/>
          <w:footerReference w:type="default" r:id="rId90"/>
          <w:footerReference w:type="first" r:id="rId91"/>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RELACIONES INSTITU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RELACIONES INSTITU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vAlign w:val="center"/>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vAlign w:val="center"/>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vAlign w:val="center"/>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vAlign w:val="center"/>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vAlign w:val="center"/>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2"/>
          <w:headerReference w:type="first" r:id="rId93"/>
          <w:footerReference w:type="default" r:id="rId94"/>
          <w:footerReference w:type="first" r:id="rId95"/>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ONSTRUCCION EMBAJADA EN BRASILIA - REPUBLICA FEDERATIVA DEL BRAS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MBAJADA EN BRASILIA - REPUBLICA FEDERATIVA DEL BRAS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3</w:t>
            </w:r>
          </w:p>
        </w:tc>
        <w:tc>
          <w:tcPr>
            <w:tcW w:w="1049" w:type="dxa"/>
            <w:tcBorders/>
          </w:tcPr>
          <w:p>
            <w:pPr>
              <w:pStyle w:val="Normal"/>
              <w:jc w:val="center"/>
              <w:rPr>
                <w:rFonts w:ascii="Arial" w:hAnsi="Arial" w:cs="Arial"/>
                <w:sz w:val="16"/>
              </w:rPr>
            </w:pPr>
            <w:r>
              <w:rPr>
                <w:rFonts w:cs="Arial" w:ascii="Arial" w:hAnsi="Arial"/>
                <w:sz w:val="16"/>
              </w:rPr>
              <w:t>31/07/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6"/>
          <w:headerReference w:type="first" r:id="rId97"/>
          <w:footerReference w:type="default" r:id="rId98"/>
          <w:footerReference w:type="first" r:id="rId99"/>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REMODELACION EMBAJADA Y RESIDENCIA EN LA PA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EMBAJADA Y RESIDENCIA EN LA PA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0"/>
          <w:headerReference w:type="first" r:id="rId101"/>
          <w:footerReference w:type="default" r:id="rId102"/>
          <w:footerReference w:type="first" r:id="rId103"/>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REMODELACION EMBAJADA Y RESIDENCIA EN WASHINGT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EMBAJADA Y RESIDENCIA EN WASHINGT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4</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4"/>
          <w:headerReference w:type="first" r:id="rId105"/>
          <w:footerReference w:type="default" r:id="rId106"/>
          <w:footerReference w:type="first" r:id="rId107"/>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REMODELACION DE LA EMBAJADA DE FRA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DE LA EMBAJADA DE FRA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8"/>
          <w:headerReference w:type="first" r:id="rId109"/>
          <w:footerReference w:type="default" r:id="rId110"/>
          <w:footerReference w:type="first" r:id="rId111"/>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REMODELACION RESIDENCIA Y EMBAJADA EN PAISES BAJ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RESIDENCIA Y EMBAJADA EN PAISES BAJ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2"/>
          <w:headerReference w:type="first" r:id="rId113"/>
          <w:footerReference w:type="default" r:id="rId114"/>
          <w:footerReference w:type="first" r:id="rId11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REMODELACION RESIDENCIA EN BERLIN - ALEMAN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RESIDENCIA EN BERLIN - ALEMAN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6"/>
          <w:headerReference w:type="first" r:id="rId117"/>
          <w:footerReference w:type="default" r:id="rId118"/>
          <w:footerReference w:type="first" r:id="rId119"/>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REMODELACIOM EMBAJADA, RESIDENCIA Y CONSULADO EN LIMA, PERU</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M EMBAJADA, RESIDENCIA Y CONSULADO EN LIMA, PERU</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0"/>
          <w:headerReference w:type="first" r:id="rId121"/>
          <w:footerReference w:type="default" r:id="rId122"/>
          <w:footerReference w:type="first" r:id="rId123"/>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REMODELACION MUSEO GENERAL SAN MARTIN - FRA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MUSEO GENERAL SAN MARTIN - FRA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4"/>
          <w:headerReference w:type="first" r:id="rId125"/>
          <w:footerReference w:type="default" r:id="rId126"/>
          <w:footerReference w:type="first" r:id="rId127"/>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REMODELACION EMBAJADA EN SANTIAGO DE CHILE - CHI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EMBAJADA EN SANTIAGO DE CHILE -CHI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8"/>
          <w:headerReference w:type="first" r:id="rId129"/>
          <w:footerReference w:type="default" r:id="rId130"/>
          <w:footerReference w:type="first" r:id="rId131"/>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rPr>
      </w:pPr>
      <w:r>
        <w:rPr>
          <w:rFonts w:cs="Ottawa" w:ascii="Ottawa" w:hAnsi="Ottawa"/>
          <w:b/>
        </w:rPr>
        <w:t>REMODELACION EMBAJADA, RESIDENCIA Y CONSULADO EN COLOMB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EMBAJADA, RESIDENCIA Y CONSULADO EN COLOMB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2"/>
          <w:headerReference w:type="first" r:id="rId133"/>
          <w:footerReference w:type="default" r:id="rId134"/>
          <w:footerReference w:type="first" r:id="rId13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PROYECTO REMODELACION OFICINAS DE LA MISION ANTE LA ORGANIZACION DE LOS ESTADOS AMERIC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ROYECTO REMODELACION OFICINAS DE LA MISION ANTE LA ORGANIZACION DE LOS ESTADOS AMERIC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6"/>
          <w:headerReference w:type="first" r:id="rId137"/>
          <w:footerReference w:type="default" r:id="rId138"/>
          <w:footerReference w:type="first" r:id="rId139"/>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4</w:t>
      </w:r>
    </w:p>
    <w:p>
      <w:pPr>
        <w:pStyle w:val="Normal"/>
        <w:jc w:val="right"/>
        <w:rPr>
          <w:rFonts w:ascii="Ottawa" w:hAnsi="Ottawa" w:cs="Ottawa"/>
        </w:rPr>
      </w:pPr>
      <w:r>
        <w:rPr>
          <w:rFonts w:cs="Ottawa" w:ascii="Ottawa" w:hAnsi="Ottawa"/>
          <w:b/>
        </w:rPr>
        <w:t>REMODELACION CASA HISTORICA EX-JARDINERO - PAISES BAJ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CASA HISTORICA EX-JARDINERO - PAISES BAJ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0"/>
          <w:headerReference w:type="first" r:id="rId141"/>
          <w:footerReference w:type="default" r:id="rId142"/>
          <w:footerReference w:type="first" r:id="rId143"/>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GISTRO Y SOSTENIMIENTO DE CUL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ind w:left="0" w:firstLine="1134"/>
        <w:rPr/>
      </w:pPr>
      <w:r>
        <w:rPr/>
        <w:t>El programa ejecuta las medidas necesarias para el sostenimiento del culto católico apostólico romano, según lo establece el artículo 2º de la Constitución Nacional. En este sentido, cabe destacar la labor que la Iglesia Católica Apostólica Romana desarrolla en todo el territorio nacional, tanto en lo que hace a asistencia espiritual como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la actualidad existen varias leyes que disponen regímenes especiales de asignaciones, cuyo monto global se establece en base al número de obispos, seminaristas o parroquias de frontera, realizándose su administración a través de este program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Adicionalmente, asigna determinadas sumas a la Iglesia por medio de sus diócesis y otros organismos, en concepto de sostenimiento del culto, en sentido estricto, que incluye la colaboración económica para visitas ad límina, sínodos, conferencias regionales y viajes en cumplimiento de acciones pastor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s también objeto del programa el reconocimiento de la personería jurídica canónica con efecto civil a los Institutos de Vida Consagrada y Sociedades de Vida Apostólica, sin necesidad de constituirse en asociaciones civiles, de acuerdo a la Ley Nº 24.483, lo cual implica una actividad administrativa que se concreta en los 437 institutos de vida consagrada inscriptos, que actúan a través de 4.500 casas y obras apostólicas existentes en todo el país.</w:t>
      </w:r>
    </w:p>
    <w:p>
      <w:pPr>
        <w:pStyle w:val="Sangra2detindependiente"/>
        <w:ind w:left="0" w:firstLine="1134"/>
        <w:rPr>
          <w:rFonts w:ascii="Switzerland" w:hAnsi="Switzerland" w:cs="Switzerland"/>
        </w:rPr>
      </w:pPr>
      <w:r>
        <w:rPr>
          <w:rFonts w:cs="Switzerland"/>
        </w:rPr>
      </w:r>
    </w:p>
    <w:p>
      <w:pPr>
        <w:pStyle w:val="Sangra2detindependiente"/>
        <w:ind w:left="0" w:firstLine="1134"/>
        <w:rPr/>
      </w:pPr>
      <w:r>
        <w:rPr/>
        <w:t>Por último, a través del Registro Nacional de Cultos se efectúa el reconocimiento oficial e inscripción de cultos no católicos.</w:t>
      </w:r>
    </w:p>
    <w:p>
      <w:pPr>
        <w:sectPr>
          <w:headerReference w:type="default" r:id="rId144"/>
          <w:headerReference w:type="first" r:id="rId145"/>
          <w:footerReference w:type="default" r:id="rId146"/>
          <w:footerReference w:type="first" r:id="rId147"/>
          <w:type w:val="nextPage"/>
          <w:pgSz w:w="11000" w:h="15477"/>
          <w:pgMar w:left="1418" w:right="1134" w:gutter="0" w:header="720" w:top="1701" w:footer="720" w:bottom="1418"/>
          <w:pgNumType w:fmt="decimal"/>
          <w:formProt w:val="false"/>
          <w:titlePg/>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Culto Católico</w:t>
            </w:r>
          </w:p>
        </w:tc>
        <w:tc>
          <w:tcPr>
            <w:tcW w:w="2552" w:type="dxa"/>
            <w:tcBorders/>
          </w:tcPr>
          <w:p>
            <w:pPr>
              <w:pStyle w:val="Normal"/>
              <w:keepNext w:val="true"/>
              <w:keepLines/>
              <w:rPr>
                <w:rFonts w:ascii="Arial" w:hAnsi="Arial" w:cs="Arial"/>
              </w:rPr>
            </w:pPr>
            <w:r>
              <w:rPr>
                <w:rFonts w:cs="Arial" w:ascii="Arial" w:hAnsi="Arial"/>
              </w:rPr>
              <w:t>Arzobispo/Obis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Culto Católico</w:t>
            </w:r>
          </w:p>
        </w:tc>
        <w:tc>
          <w:tcPr>
            <w:tcW w:w="2552" w:type="dxa"/>
            <w:tcBorders/>
          </w:tcPr>
          <w:p>
            <w:pPr>
              <w:pStyle w:val="Normal"/>
              <w:keepNext w:val="true"/>
              <w:keepLines/>
              <w:rPr>
                <w:rFonts w:ascii="Arial" w:hAnsi="Arial" w:cs="Arial"/>
              </w:rPr>
            </w:pPr>
            <w:r>
              <w:rPr>
                <w:rFonts w:cs="Arial" w:ascii="Arial" w:hAnsi="Arial"/>
              </w:rPr>
              <w:t>Seminari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Culto Católico</w:t>
            </w:r>
          </w:p>
        </w:tc>
        <w:tc>
          <w:tcPr>
            <w:tcW w:w="2552" w:type="dxa"/>
            <w:tcBorders/>
          </w:tcPr>
          <w:p>
            <w:pPr>
              <w:pStyle w:val="Normal"/>
              <w:keepNext w:val="true"/>
              <w:keepLines/>
              <w:rPr>
                <w:rFonts w:ascii="Arial" w:hAnsi="Arial" w:cs="Arial"/>
              </w:rPr>
            </w:pPr>
            <w:r>
              <w:rPr>
                <w:rFonts w:cs="Arial" w:ascii="Arial" w:hAnsi="Arial"/>
              </w:rPr>
              <w:t>Sacerdo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8"/>
          <w:headerReference w:type="first" r:id="rId149"/>
          <w:footerReference w:type="default" r:id="rId150"/>
          <w:footerReference w:type="first" r:id="rId151"/>
          <w:type w:val="nextPage"/>
          <w:pgSz w:w="11000" w:h="15477"/>
          <w:pgMar w:left="1418" w:right="1134" w:gutter="0" w:header="720" w:top="1701" w:footer="720" w:bottom="1418"/>
          <w:pgNumType w:fmt="decimal"/>
          <w:formProt w:val="false"/>
          <w:titlePg/>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37.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60.2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4.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8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23.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3.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3.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0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7.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00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37.28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2"/>
          <w:headerReference w:type="first" r:id="rId153"/>
          <w:footerReference w:type="default" r:id="rId154"/>
          <w:footerReference w:type="first" r:id="rId155"/>
          <w:type w:val="nextPage"/>
          <w:pgSz w:w="11000" w:h="15477"/>
          <w:pgMar w:left="1418" w:right="1134" w:gutter="0" w:header="720" w:top="1701" w:footer="720" w:bottom="1418"/>
          <w:pgNumType w:fmt="decimal"/>
          <w:formProt w:val="false"/>
          <w:titlePg/>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istro y Sostenimiento de Cult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23.74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3.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3.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3.7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23.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3.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3.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bispados, Arzobispados y Parroqu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3.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3.74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23.74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6"/>
          <w:headerReference w:type="first" r:id="rId157"/>
          <w:footerReference w:type="default" r:id="rId158"/>
          <w:footerReference w:type="first" r:id="rId159"/>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0"/>
          <w:headerReference w:type="first" r:id="rId161"/>
          <w:footerReference w:type="default" r:id="rId162"/>
          <w:footerReference w:type="first" r:id="rId163"/>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COMISIÓN CASCOS BLAN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ÓN CASCOS BLAN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A través del programa se promueve la iniciativa Cascos Blancos en el marco de las Naciones Unidas y de la Organización de los Estados Americanos y en el campo de la cooperación bilateral, su objetivo es combatir las expresiones más extremas del hambre y la pobreza y el fortalecimiento de voluntariados locales destinados a prevenir situaciones de desastre y paliar sus consecuencias ulterio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Para ello, brinda fundamentalmente asistencia al Poder Ejecutivo Nacional en la programación, coordinación y ejecución de las acciones relacionadas con los problemas cit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Para el ejercicio 2009 se continuará con el desarrollo de cursos y jornadas de amplitud nacional, regional o provincial, con temáticas acordes a las necesidades geográficas que presenta nuestro país, en coordinación con otros organismos del Estad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tre los cursos y jornadas a organizar se señalan los relativos a acciones de apoyo a Organismos Nacionales, Provinciales y Municipales, estatales o de la sociedad civil, de desarrollo integral en áreas de frontera, elaboración de proyectos de acciones contra el hambre y la pobreza, sensibilización de la población ante situaciones de desastre y prevención de enfermedades transfronterizas. Cabe  señalar que la Comisión Cascos Blancos (COMCA) es un “organismo de base” del Sistema Nacional de Emergencias del Poder Ejecutivo Nacional, en cuyo marco moviliza sus recursos materiales y humanos dentro del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cuanto a la articulación internacional de la iniciativa Cascos Blancos (ICB), se realizarán talleres de consolidación de los núcleos de voluntarios ya desarrollados, a través de una capacitación temática, acorde con las demandas recibidas y las posibilidades de programación de la Comis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 xml:space="preserve">El trabajo de la Comisión ha permitido consolidar el despliegue de la Iniciativa Cascos Blancos en el hemisferio, con la instalación de Puntos Focales propios en más de catorce países y el impulso de proyectos de desarrollo de voluntariados locales en 13 naciones de América Latina y el Caribe.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La Iniciativa fue adoptada como órgano de consulta por los cuerpos de conducción de la Organización de los Estados Americanos (OEA) e incorporada a la Red de Mitigación de Desastres del organismo hemisférico y tomada como contraparte para el desarrollo de asuntos logístico-organizativo-comunitarios y de gestión local, por agencias del sistema de las Naciones Unidas, como la Oficina Panamericana de la Salud y el Programa Mundial de Alimentos (PM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ese sentido, a lo largo del ejercicio 2009 deberá abocarse al desarrollo e implementación del modelo de acopio, distribución y monitoreo de la distribución de ayuda humanitaria que se desprende del acuerdo PMA – OEA suscrito en la XXXVII Asamblea General de la Organización de los Estados Americanos, que tiene a los Cascos Blancos como estructura operativa de la mism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Por otra parte, se abocará al cumplimiento de las funciones derivadas de la Presidencia del Grupo de Apoyo de la Estrategia Internacional para la Reducción de Desastres, avanzará en el desarrollo de la Plataforma Nacional de la Estrategia, coordinando la elaboración de planes de prevención, formación y consolidación de estructuras, además de desarrollar la página web del capítul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Tal como señalan los mandatos de la Organización de Estados Americanos  (OEA) y la Organización de las Naciones Unidas (ONU) sobre la Iniciativa Cascos Blancos (ICB), a requerimiento de los Estados y con equipos de voluntarios probados en acciones de características similares o con la debida capacitación provista por los países que lo asistan, la ICB continuará participando en la asistencia a las emergencias y desastres que se produzcan, como sucedió en otras ocasiones ente catástrofes registradas en Centroamérica y el Caribe, Perú, Ecuador, Nueva Orleáns, Haití y más recientemente en Bolivia, mediante el accionar de equipos de respuesta rápida en emergencia, tanto en misiones continentales como extra continentales.</w:t>
      </w:r>
    </w:p>
    <w:p>
      <w:pPr>
        <w:sectPr>
          <w:headerReference w:type="default" r:id="rId164"/>
          <w:headerReference w:type="first" r:id="rId165"/>
          <w:footerReference w:type="default" r:id="rId166"/>
          <w:footerReference w:type="first" r:id="rId167"/>
          <w:type w:val="nextPage"/>
          <w:pgSz w:w="11000" w:h="15477"/>
          <w:pgMar w:left="1418" w:right="1134" w:gutter="0" w:header="720" w:top="1701" w:footer="720" w:bottom="1418"/>
          <w:pgNumType w:fmt="decimal"/>
          <w:formProt w:val="false"/>
          <w:titlePg/>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0.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0.8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70.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9.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3.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8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84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50.74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8"/>
          <w:headerReference w:type="first" r:id="rId169"/>
          <w:footerReference w:type="default" r:id="rId170"/>
          <w:footerReference w:type="first" r:id="rId171"/>
          <w:type w:val="nextPage"/>
          <w:pgSz w:w="11000" w:h="15477"/>
          <w:pgMar w:left="1418" w:right="1134" w:gutter="0" w:header="720" w:top="1701" w:footer="720" w:bottom="1418"/>
          <w:pgNumType w:fmt="decimal"/>
          <w:formProt w:val="false"/>
          <w:titlePg/>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iciativa Cascos Blan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las Naciones Unidas (ONU)</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los Estados Americanos (O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2"/>
          <w:headerReference w:type="first" r:id="rId173"/>
          <w:footerReference w:type="default" r:id="rId174"/>
          <w:footerReference w:type="first" r:id="rId175"/>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Cascos Blancos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Primero de la Comisión Cascos Blancos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de la Comisión Cascos Blancos                                               </w:t>
            </w:r>
          </w:p>
        </w:tc>
        <w:tc>
          <w:tcPr>
            <w:tcW w:w="1134" w:type="dxa"/>
            <w:tcBorders/>
            <w:vAlign w:val="center"/>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Segundo de la Comisión Cascos Blancos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vAlign w:val="center"/>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vAlign w:val="center"/>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vAlign w:val="center"/>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6"/>
          <w:headerReference w:type="first" r:id="rId177"/>
          <w:footerReference w:type="default" r:id="rId178"/>
          <w:footerReference w:type="first" r:id="rId179"/>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MANTENIMIENTO Y PROMOCION DE LAS RELACIONES ECONOMICA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ERCIO Y RELACIONES ECONOMICAS INTERNACION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n el propósito de contribuir a la inserción comercial internacional de nuestro país y a la apertura de mercados para nuestros productos, en el marco de la profundización de políticas de integración en el hemisferio a través del MERCOSUR y a través de la ampliación de los acuerdos bilaterales existentes, el programa tiene como finalidad realizar acciones tendientes a la concreción de objetivos prioritarios previstos en materia de integración regional, así como vinculadas a negociaciones bilaterales y multilaterales de carácter económico-comercial y en materia de política comercial exterio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respecto a las acciones en materia de integración regional, las iniciativas del programa tienden al fortalecimiento institucional y perfeccionamiento del MERCOSUR, garantizando la libre circulación de bienes, servicios y factores productivos, la consolidación de una política comercial regional, la coordinación de políticas macroeconómicas y sectoriales, la integración física y energética, la armonización normativa y la implementación de acuerdos de reconocimiento mutuo entre los Estados parte.</w:t>
      </w:r>
    </w:p>
    <w:p>
      <w:pPr>
        <w:sectPr>
          <w:headerReference w:type="default" r:id="rId180"/>
          <w:headerReference w:type="first" r:id="rId181"/>
          <w:footerReference w:type="default" r:id="rId182"/>
          <w:footerReference w:type="first" r:id="rId183"/>
          <w:type w:val="nextPage"/>
          <w:pgSz w:w="11000" w:h="15477"/>
          <w:pgMar w:left="1418" w:right="1134" w:gutter="0" w:header="720" w:top="1701" w:footer="720" w:bottom="1418"/>
          <w:pgNumType w:fmt="decimal"/>
          <w:formProt w:val="false"/>
          <w:titlePg/>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ara la Promoción Comercial en el Exterior</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ara la Promoción Comercial en el Exterior</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ara la Promoción Comercial en el Exterior</w:t>
            </w:r>
          </w:p>
        </w:tc>
        <w:tc>
          <w:tcPr>
            <w:tcW w:w="2552" w:type="dxa"/>
            <w:tcBorders/>
          </w:tcPr>
          <w:p>
            <w:pPr>
              <w:pStyle w:val="Normal"/>
              <w:keepNext w:val="true"/>
              <w:keepLines/>
              <w:rPr>
                <w:rFonts w:ascii="Arial" w:hAnsi="Arial" w:cs="Arial"/>
              </w:rPr>
            </w:pPr>
            <w:r>
              <w:rPr>
                <w:rFonts w:cs="Arial" w:ascii="Arial" w:hAnsi="Arial"/>
              </w:rPr>
              <w:t>Empresa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ordinación de Consorcios de Exportación PyMes</w:t>
            </w:r>
          </w:p>
        </w:tc>
        <w:tc>
          <w:tcPr>
            <w:tcW w:w="2552" w:type="dxa"/>
            <w:tcBorders/>
          </w:tcPr>
          <w:p>
            <w:pPr>
              <w:pStyle w:val="Normal"/>
              <w:keepNext w:val="true"/>
              <w:keepLines/>
              <w:rPr>
                <w:rFonts w:ascii="Arial" w:hAnsi="Arial" w:cs="Arial"/>
              </w:rPr>
            </w:pPr>
            <w:r>
              <w:rPr>
                <w:rFonts w:cs="Arial" w:ascii="Arial" w:hAnsi="Arial"/>
              </w:rPr>
              <w:t>Consor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Eventos para la Promoción Comercial Externa</w:t>
            </w:r>
          </w:p>
        </w:tc>
        <w:tc>
          <w:tcPr>
            <w:tcW w:w="2552" w:type="dxa"/>
            <w:tcBorders/>
          </w:tcPr>
          <w:p>
            <w:pPr>
              <w:pStyle w:val="Normal"/>
              <w:keepNext w:val="true"/>
              <w:keepLines/>
              <w:rPr>
                <w:rFonts w:ascii="Arial" w:hAnsi="Arial" w:cs="Arial"/>
              </w:rPr>
            </w:pPr>
            <w:r>
              <w:rPr>
                <w:rFonts w:cs="Arial" w:ascii="Arial" w:hAnsi="Arial"/>
              </w:rPr>
              <w:t>Ev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Eventos para la Promoción Comercial Externa</w:t>
            </w:r>
          </w:p>
        </w:tc>
        <w:tc>
          <w:tcPr>
            <w:tcW w:w="2552" w:type="dxa"/>
            <w:tcBorders/>
          </w:tcPr>
          <w:p>
            <w:pPr>
              <w:pStyle w:val="Normal"/>
              <w:keepNext w:val="true"/>
              <w:keepLines/>
              <w:rPr>
                <w:rFonts w:ascii="Arial" w:hAnsi="Arial" w:cs="Arial"/>
              </w:rPr>
            </w:pPr>
            <w:r>
              <w:rPr>
                <w:rFonts w:cs="Arial" w:ascii="Arial" w:hAnsi="Arial"/>
              </w:rPr>
              <w:t>Empresa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en Reuniones Bilaterales y Multilaterales de Negociación Económica y Comercial Exterior</w:t>
            </w:r>
          </w:p>
        </w:tc>
        <w:tc>
          <w:tcPr>
            <w:tcW w:w="2552" w:type="dxa"/>
            <w:tcBorders/>
          </w:tcPr>
          <w:p>
            <w:pPr>
              <w:pStyle w:val="Normal"/>
              <w:keepNext w:val="true"/>
              <w:keepLines/>
              <w:rPr>
                <w:rFonts w:ascii="Arial" w:hAnsi="Arial" w:cs="Arial"/>
              </w:rPr>
            </w:pPr>
            <w:r>
              <w:rPr>
                <w:rFonts w:cs="Arial" w:ascii="Arial" w:hAnsi="Arial"/>
              </w:rPr>
              <w:t>Reun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grama Sectorial de Promoción para Exportadores PyMEs</w:t>
            </w:r>
          </w:p>
        </w:tc>
        <w:tc>
          <w:tcPr>
            <w:tcW w:w="2552" w:type="dxa"/>
            <w:tcBorders/>
          </w:tcPr>
          <w:p>
            <w:pPr>
              <w:pStyle w:val="Normal"/>
              <w:keepNext w:val="true"/>
              <w:keepLines/>
              <w:rPr>
                <w:rFonts w:ascii="Arial" w:hAnsi="Arial" w:cs="Arial"/>
              </w:rPr>
            </w:pPr>
            <w:r>
              <w:rPr>
                <w:rFonts w:cs="Arial" w:ascii="Arial" w:hAnsi="Arial"/>
              </w:rPr>
              <w:t>Pr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4"/>
          <w:headerReference w:type="first" r:id="rId185"/>
          <w:footerReference w:type="default" r:id="rId186"/>
          <w:footerReference w:type="first" r:id="rId187"/>
          <w:type w:val="nextPage"/>
          <w:pgSz w:w="11000" w:h="15477"/>
          <w:pgMar w:left="1418" w:right="1134" w:gutter="0" w:header="720" w:top="1701" w:footer="720" w:bottom="1418"/>
          <w:pgNumType w:fmt="decimal"/>
          <w:formProt w:val="false"/>
          <w:titlePg/>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63.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09.1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797.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17.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24.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3.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3.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2.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7.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6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1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87.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60.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2.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0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5.9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25.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3.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2.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363.16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8"/>
          <w:headerReference w:type="first" r:id="rId189"/>
          <w:footerReference w:type="default" r:id="rId190"/>
          <w:footerReference w:type="first" r:id="rId191"/>
          <w:type w:val="nextPage"/>
          <w:pgSz w:w="11000" w:h="15477"/>
          <w:pgMar w:left="1418" w:right="1134" w:gutter="0" w:header="720" w:top="1701" w:footer="720" w:bottom="1418"/>
          <w:pgNumType w:fmt="decimal"/>
          <w:formProt w:val="false"/>
          <w:titlePg/>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mercio Inter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09.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9.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0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29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Expor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0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29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0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29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Argentino para las Relacione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29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09.6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2"/>
          <w:headerReference w:type="first" r:id="rId193"/>
          <w:footerReference w:type="default" r:id="rId194"/>
          <w:footerReference w:type="first" r:id="rId195"/>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Comercio y Relaciones Económica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99.7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ercio Internacional</w:t>
            </w:r>
          </w:p>
        </w:tc>
        <w:tc>
          <w:tcPr>
            <w:tcW w:w="2268" w:type="dxa"/>
            <w:tcBorders/>
          </w:tcPr>
          <w:p>
            <w:pPr>
              <w:pStyle w:val="Normal"/>
              <w:keepNext w:val="true"/>
              <w:keepLines/>
              <w:rPr>
                <w:rFonts w:ascii="Arial" w:hAnsi="Arial" w:cs="Arial"/>
              </w:rPr>
            </w:pPr>
            <w:r>
              <w:rPr>
                <w:rFonts w:cs="Arial" w:ascii="Arial" w:hAnsi="Arial"/>
              </w:rPr>
              <w:t>Subsecretaría de Comercio Internacional y Asuntos Consul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84.4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olíticas de Integración Económica, Americana y Mercosur</w:t>
            </w:r>
          </w:p>
        </w:tc>
        <w:tc>
          <w:tcPr>
            <w:tcW w:w="2268" w:type="dxa"/>
            <w:tcBorders/>
          </w:tcPr>
          <w:p>
            <w:pPr>
              <w:pStyle w:val="Normal"/>
              <w:keepNext w:val="true"/>
              <w:keepLines/>
              <w:rPr>
                <w:rFonts w:ascii="Arial" w:hAnsi="Arial" w:cs="Arial"/>
              </w:rPr>
            </w:pPr>
            <w:r>
              <w:rPr>
                <w:rFonts w:cs="Arial" w:ascii="Arial" w:hAnsi="Arial"/>
              </w:rPr>
              <w:t>Subsecretaría de Integración Económica Americana y Mercosu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78.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6.363.165</w:t>
            </w:r>
          </w:p>
        </w:tc>
      </w:tr>
    </w:tbl>
    <w:p>
      <w:pPr>
        <w:sectPr>
          <w:headerReference w:type="default" r:id="rId196"/>
          <w:headerReference w:type="first" r:id="rId197"/>
          <w:footerReference w:type="default" r:id="rId198"/>
          <w:footerReference w:type="first" r:id="rId199"/>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OMERCIO Y RELACIONES ECONOMICAS INTERNA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vAlign w:val="center"/>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vAlign w:val="center"/>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vAlign w:val="center"/>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vAlign w:val="center"/>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vAlign w:val="center"/>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vAlign w:val="center"/>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vAlign w:val="center"/>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Secretario de Embajada y Cónsul de 2da.Clase - Secretario Comercial</w:t>
            </w:r>
          </w:p>
        </w:tc>
        <w:tc>
          <w:tcPr>
            <w:tcW w:w="1134" w:type="dxa"/>
            <w:tcBorders/>
            <w:vAlign w:val="center"/>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vAlign w:val="center"/>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vAlign w:val="center"/>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0"/>
          <w:headerReference w:type="first" r:id="rId201"/>
          <w:footerReference w:type="default" r:id="rId202"/>
          <w:footerReference w:type="first" r:id="rId203"/>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MERCIO INTER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MERCIO INTERNACIONAL Y ASUNTOS CONSUL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vAlign w:val="center"/>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vAlign w:val="center"/>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vAlign w:val="center"/>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vAlign w:val="center"/>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vAlign w:val="center"/>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vAlign w:val="center"/>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vAlign w:val="center"/>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vAlign w:val="center"/>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4"/>
          <w:headerReference w:type="first" r:id="rId205"/>
          <w:footerReference w:type="default" r:id="rId206"/>
          <w:footerReference w:type="first" r:id="rId207"/>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POLITICAS DE INTEGRACION ECONOMICA, AMERICANA Y MERCOSU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INTEGRACION ECONOMICA AMERICANA Y MERCOSU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vAlign w:val="center"/>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vAlign w:val="center"/>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vAlign w:val="center"/>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vAlign w:val="center"/>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vAlign w:val="center"/>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w:t>
            </w:r>
          </w:p>
        </w:tc>
        <w:tc>
          <w:tcPr>
            <w:tcW w:w="1134" w:type="dxa"/>
            <w:tcBorders/>
            <w:vAlign w:val="center"/>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vAlign w:val="center"/>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vAlign w:val="center"/>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8"/>
          <w:headerReference w:type="first" r:id="rId209"/>
          <w:footerReference w:type="default" r:id="rId210"/>
          <w:footerReference w:type="first" r:id="rId211"/>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DESARROLLO DEL PLAN ANTAR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L ANTART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se ejecuta en el ámbito de la Dirección Nacional del Antártico (DNA), organismo rector de la actividad antártica, que tiene a cargo el desarrollo de las políticas nacionales de aplicación, las normas y la fiscalización de actividades en un continente de difícil acceso, con clima inhóspito y dentro de un marco jurídico especial en el cuál se superponen intereses provinciales, nacionales e internacionales, de índole pública y no pública (ONG, empresas privadas, mixtas, etc.).</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ontribución más importante es la de mantener la soberanía de nuestro país en el sector antártico argentino y ejecutar proyectos con un impacto positivo en la economía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sulta necesario establecer patrones de calidad para proyectos científicos, administrar bases modelo, en especial en la zona de las islas Shetland del Sur, en la cual se encuentran numerosas bases de otros países, y llevar a cabo una política de Estado que satisfaga los intereses nacionales, respetando y haciendo cumplir la legislación vig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DNA administra la Base Jubany instalación compartida, merced al convenio establecido con el Alfred Wegener Institut de Alemania, para el uso compartido del laboratorio Daldman, el despliegue de campamentos en el terreno, y la Base Brown, centro de interpretación ambiental para el desarrollo de oceanografía biológica. </w:t>
      </w:r>
    </w:p>
    <w:p>
      <w:pPr>
        <w:pStyle w:val="Textosinformato"/>
        <w:spacing w:lineRule="auto" w:line="288"/>
        <w:ind w:firstLine="1134"/>
        <w:jc w:val="both"/>
        <w:rPr>
          <w:rFonts w:ascii="Switzerland" w:hAnsi="Switzerland" w:cs="Switzerland"/>
          <w:lang w:val="es-ES"/>
        </w:rPr>
      </w:pPr>
      <w:r>
        <w:rPr>
          <w:rFonts w:cs="Switzerland" w:ascii="Switzerland" w:hAnsi="Switzerland"/>
          <w:lang w:val="es-ES"/>
        </w:rPr>
      </w:r>
    </w:p>
    <w:p>
      <w:pPr>
        <w:pStyle w:val="Textosinformato"/>
        <w:spacing w:lineRule="auto" w:line="288"/>
        <w:ind w:firstLine="1134"/>
        <w:jc w:val="both"/>
        <w:rPr>
          <w:rFonts w:ascii="Switzerland" w:hAnsi="Switzerland" w:cs="Switzerland"/>
        </w:rPr>
      </w:pPr>
      <w:r>
        <w:rPr>
          <w:rFonts w:cs="Switzerland" w:ascii="Switzerland" w:hAnsi="Switzerland"/>
        </w:rPr>
        <w:t>Para el ejercicio 2009 se espera llevar a cabo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as campañas antárticas de verano y la precampañ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plegar campamentos a fin de desarrollar los proyectos de investigación en ciencias de la tierra y glaciolog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 la Base Jubany, realizar proyectos de investigación en ciencias ambientales y biológicas y mantener y mejorar la infraestructura y equipamiento general para el alojamiento del personal científico–técn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4"/>
        </w:numPr>
        <w:spacing w:lineRule="auto" w:line="288"/>
        <w:ind w:left="284" w:hanging="284"/>
        <w:jc w:val="both"/>
        <w:rPr>
          <w:rFonts w:ascii="Switzerland" w:hAnsi="Switzerland" w:cs="Switzerland"/>
        </w:rPr>
      </w:pPr>
      <w:r>
        <w:rPr>
          <w:rFonts w:cs="Switzerland" w:ascii="Switzerland" w:hAnsi="Switzerland"/>
        </w:rPr>
        <w:t>En la Base Brown, continuar con la reapertura, manteniendo y mejorando la infraestructura y equipamiento general para el mejor desarrollo de las actividad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iciar la realización de proyectos de interés político-institucional, tales como monitoreo del ecosistema, recursos vivos marinos, toma de muestras, estudios topográficos, auditoría y gestión ambiental, observaciones meteorológicas, apoyo a la navegación en zonas polares, entre ot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la representación nacional en foros nacionales e internacionales del Sistema del Tratado Antárt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os mecanismos de intercambio científico entre la DNA, el Instituto Antártico Argentino (IAA) y otras instituciones antárticas y mantener el centro de datos antárticos, la red científica y el sistema de intercambio de información del programa antártico argenti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umplir con el tratamiento de transporte y disposición de los residuos peligrosos generados por las actividades logísticas y científicas, de acuerdo a la Ley Nº 24.216 de Protección Ambien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ind w:left="284" w:hanging="284"/>
        <w:jc w:val="both"/>
        <w:rPr>
          <w:rFonts w:ascii="Switzerland" w:hAnsi="Switzerland" w:cs="Switzerland"/>
        </w:rPr>
      </w:pPr>
      <w:r>
        <w:rPr>
          <w:rFonts w:cs="Switzerland" w:ascii="Switzerland" w:hAnsi="Switzerland"/>
        </w:rPr>
        <w:t>Difundir la actividad antártica hacia los medios, instituciones y público en general, a través de la biblioteca y mapoteca del IAA y el intercambio de información bibliografía con otras instituciones y eventos científicos.</w:t>
      </w:r>
    </w:p>
    <w:p>
      <w:pPr>
        <w:sectPr>
          <w:headerReference w:type="default" r:id="rId212"/>
          <w:headerReference w:type="first" r:id="rId213"/>
          <w:footerReference w:type="default" r:id="rId214"/>
          <w:footerReference w:type="first" r:id="rId215"/>
          <w:type w:val="nextPage"/>
          <w:pgSz w:w="11000" w:h="15477"/>
          <w:pgMar w:left="1418" w:right="1134" w:gutter="0" w:header="720" w:top="1701" w:footer="720" w:bottom="1418"/>
          <w:pgNumType w:fmt="decimal"/>
          <w:formProt w:val="false"/>
          <w:titlePg/>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vestigación Científica en la Antártida</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6"/>
          <w:headerReference w:type="first" r:id="rId217"/>
          <w:footerReference w:type="default" r:id="rId218"/>
          <w:footerReference w:type="first" r:id="rId219"/>
          <w:type w:val="nextPage"/>
          <w:pgSz w:w="11000" w:h="15477"/>
          <w:pgMar w:left="1418" w:right="1134" w:gutter="0" w:header="720" w:top="1701" w:footer="720" w:bottom="1418"/>
          <w:pgNumType w:fmt="decimal"/>
          <w:formProt w:val="false"/>
          <w:titlePg/>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80.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80.6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97.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70.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8.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7.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8.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5.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2.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4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9.7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80.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rganismos Internac. p/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6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Edificio de la Dirección Nacional del Antár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Módulo Habitacional y Laboratorio Base Cient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6.6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6.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6.6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6.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6.6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307.27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0"/>
          <w:headerReference w:type="first" r:id="rId221"/>
          <w:footerReference w:type="default" r:id="rId222"/>
          <w:footerReference w:type="first" r:id="rId223"/>
          <w:type w:val="nextPage"/>
          <w:pgSz w:w="11000" w:h="15477"/>
          <w:pgMar w:left="1418" w:right="1134" w:gutter="0" w:header="720" w:top="1701" w:footer="720" w:bottom="1418"/>
          <w:pgNumType w:fmt="decimal"/>
          <w:formProt w:val="false"/>
          <w:titlePg/>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l Plan Antár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16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rganismos Internac. p/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té Científico sobre Investigación Antártica (SC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de Adm. de Programas Antárticos Nac. (COMN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6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1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4"/>
          <w:headerReference w:type="first" r:id="rId225"/>
          <w:footerReference w:type="default" r:id="rId226"/>
          <w:footerReference w:type="first" r:id="rId227"/>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del Plan Antártico</w:t>
            </w:r>
          </w:p>
        </w:tc>
        <w:tc>
          <w:tcPr>
            <w:tcW w:w="2268" w:type="dxa"/>
            <w:tcBorders/>
          </w:tcPr>
          <w:p>
            <w:pPr>
              <w:pStyle w:val="Normal"/>
              <w:keepNext w:val="true"/>
              <w:keepLines/>
              <w:rPr>
                <w:rFonts w:ascii="Arial" w:hAnsi="Arial" w:cs="Arial"/>
              </w:rPr>
            </w:pPr>
            <w:r>
              <w:rPr>
                <w:rFonts w:cs="Arial" w:ascii="Arial" w:hAnsi="Arial"/>
              </w:rPr>
              <w:t>Dirección Nacional del Antárt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80.6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emodelación Edificio de la Dirección Nacional del Antártico</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emodelación Módulo Habitacional y Laboratorio Base Científica Jubany</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6.6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307.276</w:t>
            </w:r>
          </w:p>
        </w:tc>
      </w:tr>
    </w:tbl>
    <w:p>
      <w:pPr>
        <w:sectPr>
          <w:headerReference w:type="default" r:id="rId228"/>
          <w:headerReference w:type="first" r:id="rId229"/>
          <w:footerReference w:type="default" r:id="rId230"/>
          <w:footerReference w:type="first" r:id="rId231"/>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SARROLLO DEL PLAN ANTAR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ANTART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DIRECCION NACIONAL DEL ANTARTIC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2"/>
          <w:headerReference w:type="first" r:id="rId233"/>
          <w:footerReference w:type="default" r:id="rId234"/>
          <w:footerReference w:type="first" r:id="rId235"/>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REMODELACION EDIFICIO DE LA DIRECCION NACIONAL DEL ANTAR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EDIFICIO DE LA DIRECCION NACIONAL DEL ANTAR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6"/>
          <w:headerReference w:type="first" r:id="rId237"/>
          <w:footerReference w:type="default" r:id="rId238"/>
          <w:footerReference w:type="first" r:id="rId239"/>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REMODELACION MODULO HABITACIONAL Y LABORATORIO BASE CIENTIFICA JUBAN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MODULO HABITACIONAL Y LABORATORIO BASE CIENTIFICA JUBAN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INFRAESTRUCTURA, SERVICIOS Y ADMINISTRACIÓ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8</w:t>
            </w:r>
          </w:p>
        </w:tc>
        <w:tc>
          <w:tcPr>
            <w:tcW w:w="1049" w:type="dxa"/>
            <w:tcBorders/>
          </w:tcPr>
          <w:p>
            <w:pPr>
              <w:pStyle w:val="Normal"/>
              <w:jc w:val="center"/>
              <w:rPr>
                <w:rFonts w:ascii="Arial" w:hAnsi="Arial" w:cs="Arial"/>
                <w:sz w:val="16"/>
              </w:rPr>
            </w:pPr>
            <w:r>
              <w:rPr>
                <w:rFonts w:cs="Arial" w:ascii="Arial" w:hAnsi="Arial"/>
                <w:sz w:val="16"/>
              </w:rPr>
              <w:t>01/07/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0"/>
          <w:headerReference w:type="first" r:id="rId241"/>
          <w:footerReference w:type="default" r:id="rId242"/>
          <w:footerReference w:type="first" r:id="rId243"/>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Y ACTIVO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7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7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7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6</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isión Nac. de Act. Espa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6</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misión Nacional de Actividades Espa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70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4"/>
          <w:headerReference w:type="first" r:id="rId245"/>
          <w:footerReference w:type="default" r:id="rId246"/>
          <w:footerReference w:type="first" r:id="rId247"/>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Y ACTIVO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4.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4.2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24.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4.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4.28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24.28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8"/>
          <w:headerReference w:type="first" r:id="rId249"/>
          <w:footerReference w:type="default" r:id="rId250"/>
          <w:footerReference w:type="first" r:id="rId251"/>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right"/>
        <w:rPr>
          <w:rFonts w:ascii="Switzerland" w:hAnsi="Switzerland" w:cs="Switzerland"/>
        </w:rPr>
      </w:pPr>
      <w:r>
        <w:rPr>
          <w:rFonts w:cs="Switzerland" w:ascii="Switzerland" w:hAnsi="Switzerland"/>
        </w:rPr>
        <w:t>PANILLA ANEXA AL ARTICULO 1</w:t>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252"/>
      <w:headerReference w:type="first" r:id="rId253"/>
      <w:footerReference w:type="default" r:id="rId254"/>
      <w:footerReference w:type="first" r:id="rId255"/>
      <w:type w:val="nextPage"/>
      <w:pgSz w:w="11000" w:h="15477"/>
      <w:pgMar w:left="1418" w:right="1134"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1416"/>
      <w:jc w:val="center"/>
      <w:rPr>
        <w:rFonts w:ascii="Switzerland" w:hAnsi="Switzerland" w:cs="Switzerland"/>
      </w:rPr>
    </w:pPr>
    <w:r>
      <w:rPr>
        <w:rFonts w:cs="Switzerland" w:ascii="Switzerland" w:hAnsi="Switzerland"/>
      </w:rPr>
      <w:tab/>
    </w:r>
  </w:p>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witzerland"/>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0" w:color="000000"/>
        <w:bottom w:val="single" w:sz="4" w:space="1" w:color="000000"/>
        <w:right w:val="single" w:sz="4" w:space="4" w:color="000000"/>
      </w:pBdr>
      <w:autoSpaceDE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ES_tradnl"/>
    </w:rPr>
  </w:style>
  <w:style w:type="paragraph" w:styleId="TextBodyIndent">
    <w:name w:val="Body Text Indent"/>
    <w:basedOn w:val="Normal"/>
    <w:pPr>
      <w:spacing w:before="0" w:after="120"/>
      <w:ind w:left="283"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header" Target="header123.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footer" Target="footer124.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header" Target="header127.xml"/><Relationship Id="rId254" Type="http://schemas.openxmlformats.org/officeDocument/2006/relationships/footer" Target="footer126.xml"/><Relationship Id="rId255" Type="http://schemas.openxmlformats.org/officeDocument/2006/relationships/footer" Target="footer127.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17:00Z</dcterms:created>
  <dc:creator>Vanina Paulo</dc:creator>
  <dc:description/>
  <dc:language>en-US</dc:language>
  <cp:lastModifiedBy>lfumi</cp:lastModifiedBy>
  <cp:lastPrinted>2009-01-05T18:40:00Z</cp:lastPrinted>
  <dcterms:modified xsi:type="dcterms:W3CDTF">2009-01-12T18:36:00Z</dcterms:modified>
  <cp:revision>67</cp:revision>
  <dc:subject/>
  <dc:title/>
</cp:coreProperties>
</file>