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6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67.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45.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8.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oder Judicial de la Nación es responsable de garantizar a la sociedad el acceso a la justicia, brindando una respuesta adecuada y eficiente a los planteos de la sociedad a través del funcionamiento de los tribunales de diferentes instanci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Como autoridad máxima de este Poder del Estado, la Corte Suprema de Justicia de la Nación, además de su función de última instancia jurisdiccional, ejerce la administración y el control de los recursos humanos y materiales que se encuentran bajo su órbit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or su parte, el Consejo de la Magistratura es un órgano permanente del Poder Judicial que tiene como misión la selección a través de concursos públicos de los postulantes a las magistraturas inferiores; el ejercicio de facultades disciplinarias sobre los magistrados, decidiendo cuando corresponda la apertura del procedimiento de remoción o suspensión de los mismos; y la administración de los recursos y la ejecución del presupuesto fijados por ley.</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financiamiento del Poder Judicial de la Nación está compuesto principalmente por la tasa de justicia y por los recursos tributarios y no tributarios afectados a su actividad. La tasa de justicia se recauda en la medida en que el servicio de justicia es requerido por las partes, mientras que los recursos tributarios afectados constituyen una proporción de la recaudación impositiva nacional cuyo monto está sujeto a la evolución de la economí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Durante el ejercicio 2009, en cumplimiento de su deber indelegable fijado por la Constitución Nacional y con las competencias y atribuciones establecidas por ella, el Poder Judicial de la Nación se propone dar una respuesta más eficiente a la demanda de justicia por parte de la sociedad.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 los efectos de contribuir a este objetivo, para el año 2009 se prevé:</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 xml:space="preserve">Consolidar el carácter autónomo e independiente del Poder Judicial como Poder del Estado, reforzando su capacidad de defender los derechos y garantías de todos los ciudadanos, a fin de coadyuvar a la construcción de un sólido Estado de Derecho. </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tinuar realizando audiencias de carácter público, en particular sobre los temas que interesan a la sociedad, favoreciendo así una justicia más transparente.</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Disponer una mejor asignación de los recursos humanos y tecnológicos en las diferentes cámaras de apelaciones y tribunales inferiores del paí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Optimizar las actividades complementarias y auxiliares del servicio de administración de justicia (tareas de archivo, bibliografía, periciales y de notificación) proveyendo los recursos humanos, materiales y tecnológicos asignados a las mism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Optimizar los mecanismos de recaudación y control de la tasa de justicia.</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Simplificar la búsqueda y el acceso a las actuaciones judiciales, logrando celeridad en la tramitación de las mismas, a partir de la implementación de nuevas tecnologías informátic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Profundizar el desarrollo tecnológico en lo que respecta a la digitalización de imágenes, posibilitando la informatización y la digitalización de los archivos dentro de un marco de seguridad informática acorde al tenor de la documentación resguardada.</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MX"/>
        </w:rPr>
      </w:pPr>
      <w:r>
        <w:rPr>
          <w:rFonts w:cs="Switzerland" w:ascii="Switzerland" w:hAnsi="Switzerland"/>
          <w:lang w:val="es-MX"/>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2.816.36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816.36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064.36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064.36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064.36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447.36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8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064.365</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6.732.15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604.15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447.36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56.792</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8.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332.20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332.20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24.53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7.67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064.36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855.34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855.34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855.343</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Judiciales Ley 2389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1.355.343</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435.4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86.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55.8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9.8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9.1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45.6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31.6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89.7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299.9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456.0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6.6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77.064.36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35.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35.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8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42.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98.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53.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1.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2.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7.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2.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9.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5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1.7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23.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5.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6.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1.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1.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7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435.4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04.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26.6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3.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0.1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39.7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1.435.499</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POYO TECNOLOGICO Y ESTAD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INFRAESTRUCTURA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L CONSEJO DE LA MAGISTRA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DE LA MAGISTRA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JURADO DE ENJUI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URADO DE ENJUI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CURSOS HUMANOS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DAMIENTOS Y NOTIF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diciona a los programas de justicia del Poder Judicial, incluso atiende los exhortos que provienen de los juzgados del interio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mandamientos se libran por embargos, constataciones, intimaciones de pago, órdenes de secuestros, tanto de menores como de bienes, allanamientos, lanzamientos y quiebr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notificaciones dan cuenta de las providencias de los jueces.</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86.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86.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52.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50.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0.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9.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5.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8.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86.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86.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486.316</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ANDAMIENTOS Y NOTIF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NDAMIENTOS Y NOTIF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REMODEL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PARA INSTALACION SUBDIRECCION DE NOTIF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Comprende el programa los distintos cuerpos de profesionales peritos del Poder Judicial de la Nación quienes aportan varias especialidades (peritos contadores, calígrafos, químicos, odontólogos, médicos y psicólogos) para poder lograr el esclarecimiento de las causas.</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Además, incluye la Morgue Judicial y sus correspondientes laboratorios, que tienen como fin la investigación, el análisis y el estudio de los fallecimientos. Cabe mencionar que la Morgue Judicial incluye un museo que capacita y forma futuros profesionales.</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53.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53.5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07.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53.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0.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7.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8.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7.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3.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9.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2.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2.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1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para la Morgu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8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8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Sedes Periciale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55.8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53.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para la Morgue Judicial</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8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 Etapa II</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555.873</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ERICIA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PER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édic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Quím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ontad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alígraf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Psicólog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ontabl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éd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EDIFICIO PARA LA MORGU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PER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PARA LA MORGU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PER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FACCIONES EN SEDES PERICIALE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ES DEPOSITOS EDIFICIO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La Secretaría de Jurisprudencia tiene como función principal la investigación de las diversas fuentes de producción jurídica extranjera, especialmente lo atinente al derecho constitucional y público en general, la protección de los derechos humanos y el derecho comunitario.</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El resultado de esta tarea de investigación da origen a una base de datos desde la cual se selecciona material para difundir mediante la revista “Investigaciones”. Esta revista se distribuye a nivel nacional (magistrados del Poder Judicial, facultades de derecho y colegios de abogados) e internacional (Cortes Supremas de América, Altos Tribunales de Europa, Comisión Interamericana de Derecho Humano, Corte Europea de Derechos Humanos y Comisión de Venecia, entre otras instituciones).</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Por otro lado, esta Secretaría se ocupa de la centralización y gestión de la provisión de obras y publicaciones para todos los Tribunales de la Nación, a la vez que brinda información y material bibliográfico al Poder Judicial en general.</w:t>
      </w:r>
    </w:p>
    <w:p>
      <w:pPr>
        <w:pStyle w:val="Textoindependiente2"/>
        <w:spacing w:lineRule="auto" w:line="288" w:before="0" w:after="0"/>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jc w:val="both"/>
        <w:rPr>
          <w:rFonts w:ascii="Switzerland" w:hAnsi="Switzerland" w:cs="Switzerland"/>
        </w:rPr>
      </w:pPr>
      <w:r>
        <w:rPr>
          <w:rFonts w:cs="Switzerland" w:ascii="Switzerland" w:hAnsi="Switzerland"/>
        </w:rPr>
        <w:t xml:space="preserve">También se encarga de recopilar y clasificar la jurisprudencia emanada de la Corte Suprema de Justicia de la Nación y de elaborar el material de los tomos con los fallos correspondientes. </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7.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7.7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7.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5.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50.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8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Integral Edificio para Traslado Bibliote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2.0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2.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9.8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7.7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Integral Edificio para Traslado Bibliotec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849.815</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BIBLIOTECA Y JURISPRUD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RISPRU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INTEGRAL EDIFICIO PARA TRASLADO BIBLIOTE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RISPRU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INTEGRAL EDIFICIO PARA TRASLADO BIBLIOTE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RISPRU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También tiene a su cargo el registro de juicios universales.</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9.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9.1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93.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0.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5.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6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7.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29.1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9.1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29.145</w:t>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CHIVO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ARCHIVO GENERAL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FAC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DECUACION SALA DE SUBASTAS EDIFICIO HIPOLITO IRIGOYEN 204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Tiene a su cargo todo lo relativo a la programación, ejecución, coordinación y control de la administración general de la Corte Suprema de Justicia. También la administración económica, financiera y presupuestaria y el cumplimiento de las funciones que le sean delegadas por el Presidente del Alto Tribunal.</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45.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45.6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7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7.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0.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9.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6.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6.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2.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5.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1.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9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9.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0.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3.3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245.6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45.6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245.646</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n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right="-57" w:firstLine="1134"/>
        <w:rPr/>
      </w:pPr>
      <w:r>
        <w:rPr>
          <w:rFonts w:cs="Switzerland" w:ascii="Switzerland" w:hAnsi="Switzerland"/>
        </w:rPr>
        <w:t>Este programa incorpora las acciones y metas y prevé los recursos para la administración de justicia en su máxima instancia, tanto en la apelación jurisdiccional, como en su competencia originaria.</w:t>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93.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93.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56.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68.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0.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1.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1.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2.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3.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3.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3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625.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99.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4.1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8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Sedes Per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orma Instalación Eléctrica Palacio de Justicia y Talcahuano 55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8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adecuación y Refuncionalización - Edificio Lavalle 142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iclado de Fachadas Calles Tucumán - Lavalle - Palacio de Justicia – Ciudad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os Ascensores del Palacio de Justicia – Ciudad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6.5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luminación Exteriores del Palacio de Justicia - Ciudad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tapa III Fachadas Patios Interiores Palacio de Justicia – Ciudad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6.0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ambio Calderas d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1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slado del Servicio Jurídico Gratuito de la U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6.1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6.1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iclado Etapa II Fachadas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6.5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el Palacio de Justicia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98.6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8.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9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8.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431.6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Justicia de Máxima Inst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do de Ayuda Cristiana a las Cárce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9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93.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Instalación Eléctrica Palacio de Justicia y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adecuación y Refuncionalización Edificio Lavalle 1429</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do de Fachadas Calles Tucumán - Lavalle - Palacio de Justicia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7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 -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6.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Iluminación Exteriores del Palacio de Justicia -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acción Etapa III Patios Interiores del Palacio de Justicia -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0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cambio Calderas del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Traslado del Servicio Jurídico Gratuito de la UB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6.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ciclado Etapa II Fachadas Palacio de Justicia de la Nación</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facciones en el Palacio de Justicia de la Nación  Etapa II</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8.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3.431.626</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JUSTICIA DE MAXIMA INST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RTE SUPREMA DE JUSTICIA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la Corte Suprem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ACCIONES EN EL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iclado de Fachadas y Patios Interio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Sanitarios y Reciclados Externos - Juzgados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eparación Sala de Audiencia, Palacio Justicia -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3.850</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DO DE FACHADAS Y PATIO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6/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DE SANITARIOS Y RECICLADOS EXTERNOS - JUZGADOS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0/06/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REPARACION SALA DE AUDIENCIA, PALACIO JUSTICIA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FACCIONES EN SEDES PER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REFACCIONES Y ACONDICIONAMIENTO - BARTOLOME MITRE 718 - MAIPU - EDIFICIO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10/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FORMA INSTALACION ELECTRICA PALACIO DE JUSTICIA Y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ORMA INSTALACION ELECTRICA PALACIO DE JUSTICIA Y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4/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ADECUACION Y REFUNCIONALIZACION EDIFICIO LAVALLE 14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ADECUACION EDIFICIO LAVALLE 14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18</w:t>
            </w:r>
          </w:p>
          <w:p>
            <w:pPr>
              <w:pStyle w:val="Normal"/>
              <w:jc w:val="right"/>
              <w:rPr>
                <w:rFonts w:ascii="Arial" w:hAnsi="Arial" w:cs="Arial"/>
                <w:sz w:val="16"/>
              </w:rPr>
            </w:pPr>
            <w:r>
              <w:rPr>
                <w:rFonts w:cs="Arial" w:ascii="Arial" w:hAnsi="Arial"/>
                <w:sz w:val="16"/>
              </w:rPr>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CICLADO DE FACHADAS CALLES TUCUMAN - LAVALLE - PALACIO DE JUSTICIA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DO DE FACHADAS CALLES TUCUMAN - LAVALLE - PALACIO DE JUSTICIA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3/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DECUACION DE LOS ASCENSORES DEL PALACIO DE JUSTICIA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decuación de los Ascensores del Palacio de Justicia-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Ascensores del Palacio de Justicia Nº1 al Nº12 - Ciudad de Buenos Ai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6.542</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LOS ASCENSORES DEL PALACIO DE JUSTICIA-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10/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ASCENSORES DEL PALACIO DE JUSTICIA Nº1 AL Nº12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ILUMINACION EXTERIORES DEL PALACIO DE JUSTICIA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EXTERIORES DEL PALACIO DE JUSTICIA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EFACCION ETAPA III PATIOS INTERIORES DEL PALACIO DE JUSTICIA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TAPA III PATIOS INTERIORES DEL PALACIO DE JUSTICIA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8/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CAMBIO CALDERAS DEL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AMBIO CALDERAS DEL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01/04/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TRASLADO DEL SERVICIO JURIDICO GRATUITO DE LA U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SLADO DEL SERVICIO JURIDICO GRATUITO DE LA U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CICLADO ETAPA II FACHADAS PALACIO DE JUSTICIA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DO DE FACHADA CALLE LAVAL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0/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FACCIONES EN EL PALACIO DE JUSTICIA DE LA NACION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intura General Palacio de Justicia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y Recuperación de Espacios Interiores d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stauración  Integral de Pisos, Solados y de Circulación de Público,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paración Integral Terraza d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5.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98.650</w:t>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INTURA GENERAL PALACIO DE JUSTICIA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9</w:t>
            </w:r>
          </w:p>
        </w:tc>
        <w:tc>
          <w:tcPr>
            <w:tcW w:w="1049" w:type="dxa"/>
            <w:tcBorders/>
          </w:tcPr>
          <w:p>
            <w:pPr>
              <w:pStyle w:val="Normal"/>
              <w:jc w:val="center"/>
              <w:rPr>
                <w:rFonts w:ascii="Arial" w:hAnsi="Arial" w:cs="Arial"/>
                <w:sz w:val="16"/>
              </w:rPr>
            </w:pPr>
            <w:r>
              <w:rPr>
                <w:rFonts w:cs="Arial" w:ascii="Arial" w:hAnsi="Arial"/>
                <w:sz w:val="16"/>
              </w:rPr>
              <w:t>31/07/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Y RECUPERACION DE ESPACIOS INTERIORES DEL PALACIO DE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STAURACION  INTEGRAL DE PISOS, SOLADOS Y DE CIRCULACION DE PUBLICO,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9</w:t>
            </w:r>
          </w:p>
        </w:tc>
        <w:tc>
          <w:tcPr>
            <w:tcW w:w="1049" w:type="dxa"/>
            <w:tcBorders/>
          </w:tcPr>
          <w:p>
            <w:pPr>
              <w:pStyle w:val="Normal"/>
              <w:jc w:val="center"/>
              <w:rPr>
                <w:rFonts w:ascii="Arial" w:hAnsi="Arial" w:cs="Arial"/>
                <w:sz w:val="16"/>
              </w:rPr>
            </w:pPr>
            <w:r>
              <w:rPr>
                <w:rFonts w:cs="Arial" w:ascii="Arial" w:hAnsi="Arial"/>
                <w:sz w:val="16"/>
              </w:rPr>
              <w:t>31/08/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PARACION INTEGRAL TERRAZA DEL PALACIO DE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incluye las acciones y sus consecuentes recursos para llevarlas  a cabo de la Cámara de Casación Penal, tribunal de alzada diferente al resto de las Cámaras,  en virtud del ejercicio de funciones de superintendencia sobre la totalidad  de  la  administración de justicia en el fuero penal,  aún sobre los tribunales militar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ólo se puede acudir en segunda instancia cuando surge un conflicto de  derecho, resolviendo sobre la doctrina aplicable.  Si el fallo impugnado no se atiene a ella,  se anula dictándose nueva sentencia acorde a la doctrina establecida.</w:t>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9.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9.7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93.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1.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4.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7.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6.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89.7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Casación Penal</w:t>
            </w:r>
          </w:p>
        </w:tc>
        <w:tc>
          <w:tcPr>
            <w:tcW w:w="2268"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9.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889.733</w:t>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JUSTICIA DE CASACION PE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CASACION PE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Y REMODEL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Archivo, Intendencia y Ampliación Alcaldía</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Edificio Comodoro Py 2002 Capital Feder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0.000</w:t>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RCHIVO, INTENDENCIA Y AMPLIACION ALCALD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EDIFICIO COMODORO PY 2002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incluye las acciones y erogaciones que resultan necesarias para el</w:t>
      </w:r>
    </w:p>
    <w:p>
      <w:pPr>
        <w:pStyle w:val="Textosinformato"/>
        <w:spacing w:lineRule="auto" w:line="288"/>
        <w:jc w:val="both"/>
        <w:rPr>
          <w:rFonts w:ascii="Switzerland" w:hAnsi="Switzerland" w:cs="Switzerland"/>
        </w:rPr>
      </w:pPr>
      <w:r>
        <w:rPr>
          <w:rFonts w:cs="Switzerland" w:ascii="Switzerland" w:hAnsi="Switzerland"/>
        </w:rPr>
        <w:t>desarrollo de la actividad de la justicia ordinaria de la Ciudad Autónoma de Buenos Aires, que comprende a todos los Juzgados y Cámaras que atienden las diferentes materias de la ciudad como jurisdi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forman este programa los siguientes fueros:</w:t>
      </w:r>
    </w:p>
    <w:p>
      <w:pPr>
        <w:pStyle w:val="Normal"/>
        <w:autoSpaceDE w:val="false"/>
        <w:rPr>
          <w:rFonts w:ascii="Switzerland" w:hAnsi="Switzerland" w:cs="Switzerland"/>
        </w:rPr>
      </w:pPr>
      <w:r>
        <w:rPr>
          <w:rFonts w:cs="Switzerland" w:ascii="Switzerland" w:hAnsi="Switzerland"/>
        </w:rPr>
      </w:r>
    </w:p>
    <w:p>
      <w:pPr>
        <w:pStyle w:val="Normal"/>
        <w:autoSpaceDE w:val="false"/>
        <w:rPr>
          <w:rFonts w:ascii="Switzerland" w:hAnsi="Switzerland" w:cs="Switzerland"/>
        </w:rPr>
      </w:pPr>
      <w:r>
        <w:rPr>
          <w:rFonts w:cs="Switzerland" w:ascii="Switzerland" w:hAnsi="Switzerland"/>
        </w:rPr>
        <w:t>- Criminal y Correccional</w:t>
      </w:r>
    </w:p>
    <w:p>
      <w:pPr>
        <w:pStyle w:val="Normal"/>
        <w:autoSpaceDE w:val="false"/>
        <w:rPr>
          <w:rFonts w:ascii="Switzerland" w:hAnsi="Switzerland" w:cs="Switzerland"/>
        </w:rPr>
      </w:pPr>
      <w:r>
        <w:rPr>
          <w:rFonts w:cs="Switzerland" w:ascii="Switzerland" w:hAnsi="Switzerland"/>
        </w:rPr>
        <w:t>- Civil</w:t>
      </w:r>
    </w:p>
    <w:p>
      <w:pPr>
        <w:pStyle w:val="Normal"/>
        <w:autoSpaceDE w:val="false"/>
        <w:rPr>
          <w:rFonts w:ascii="Switzerland" w:hAnsi="Switzerland" w:cs="Switzerland"/>
        </w:rPr>
      </w:pPr>
      <w:r>
        <w:rPr>
          <w:rFonts w:cs="Switzerland" w:ascii="Switzerland" w:hAnsi="Switzerland"/>
        </w:rPr>
        <w:t>- Comercial</w:t>
      </w:r>
    </w:p>
    <w:p>
      <w:pPr>
        <w:pStyle w:val="Normal"/>
        <w:autoSpaceDE w:val="false"/>
        <w:rPr>
          <w:rFonts w:ascii="Switzerland" w:hAnsi="Switzerland" w:cs="Switzerland"/>
        </w:rPr>
      </w:pPr>
      <w:r>
        <w:rPr>
          <w:rFonts w:cs="Switzerland" w:ascii="Switzerland" w:hAnsi="Switzerland"/>
        </w:rPr>
        <w:t>- del Trabajo</w:t>
      </w:r>
    </w:p>
    <w:p>
      <w:pPr>
        <w:pStyle w:val="Normal"/>
        <w:autoSpaceDE w:val="false"/>
        <w:rPr>
          <w:rFonts w:ascii="Switzerland" w:hAnsi="Switzerland" w:cs="Switzerland"/>
        </w:rPr>
      </w:pPr>
      <w:r>
        <w:rPr>
          <w:rFonts w:cs="Switzerland" w:ascii="Switzerland" w:hAnsi="Switzerland"/>
        </w:rPr>
        <w:t>- 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57.3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57.3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57.30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399.6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18.9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4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9.3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5.2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1.7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1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6.7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1.8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8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6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9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98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6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133.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93.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93.7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85.8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43.2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82.4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31.97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1.1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31.2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4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3.8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7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45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71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6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3.01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7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6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2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697.3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97.3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97.30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08.4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23.2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5.6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90.9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3.9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3.7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8.9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9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5.3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0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4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13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9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1.2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1.2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1.22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23.25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65.7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97.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19.1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8.2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5.8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1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9.8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2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0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7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64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51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4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4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Ordin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10.4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0.43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0.431</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641.97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0.25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4.52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3.26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86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2.75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8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4.06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40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20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4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48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2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654</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4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299.9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57.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33.7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97.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1.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10.4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51.299.973</w:t>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ejecución de la etapa de juicio oral en las materias inherentes a los fueros criminal y correccional de la Ciudad Autónoma de Buenos Aires, menores y penal económico.</w:t>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de justicia ordinaria, en materia civil patrimonial y de familia ordinaria, en las etapas de primera instancia y apelación a la segunda instancia.</w:t>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93.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133.700</w:t>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IV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NUEVO EDIFICIO URUGUAY 722/28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de justicia ordinaria en materia comercial, en las etapas de primera instancia y apelación a la segunda instancia.</w:t>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de justicia ordinaria en materia laboral, en las etapas de primera instancia y apelación a la segunda instancia.</w:t>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u materia es la penal, excluyendo a la competencia criminal y correccional federal de la Ciudad Autónoma de Buenos Aires y el fuero penal económico.</w:t>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tá compuesto por lo siguientes fueros y áre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riminal y Correccional Federal, Civil y Comercial Federal, Contencioso Administrativo Federal, Federal de la Seguridad Social, Electoral, Penal Económico, Justicia Penal Oral Federal, Cámara de la Plata, Cámara de Mar del Plata, Cámara de Bahía Blanca, Cámara de Mendoza, Cámara de Rosario, Cámara de General Roca, Cámara de Paraná, Cámara de Posadas, Cámara de Resistencia, Cámara de San Martín, Cámara de Tucumán, Cámara de Salta, Cámara de Comodoro Rivadavia y Cámara de Corrientes.</w:t>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05.2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5.2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5.23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25.6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3.4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2.8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7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7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5.0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9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1.8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2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2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8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4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4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5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 y Comerci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98.4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8.4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8.43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33.0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3.9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4.7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7.0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05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7.4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8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0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4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3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28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ntencioso Administrativo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93.1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3.1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3.19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71.4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97.6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1.5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4.6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1.6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4.4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9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1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6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1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2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4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Federal de la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68.0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68.0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68.06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19.8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1.24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7.89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5.00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10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4.4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2.68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21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26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96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7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2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Electo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149.1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49.18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49.184</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82.56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44.52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7.20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82.71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3.33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7.32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94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6.73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79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89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1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0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2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305</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6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Federal de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80.2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0.23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0.23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9.59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9.63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00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84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85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41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81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98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04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9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86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2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5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la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85.7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53.22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53.227</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32.30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9.2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4.73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5.31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52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1.28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39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8.93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55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23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1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57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5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0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31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2.61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8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1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Ampli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5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5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Mar del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26.4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26.47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26.475</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50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4.81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1.33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9.39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79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88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40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2.46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45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17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2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81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19</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151</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8.82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8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82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Bahí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51.6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1.65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1.652</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79.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4.31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2.35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6.86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70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03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5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95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15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7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5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7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9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27</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912</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3.24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8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9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43.8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41.34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41.343</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05.16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1.26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78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7.03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49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33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1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5.78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42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82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4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78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13</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397</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8.78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6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5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Intendencia para Cáma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5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27.67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2.67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2.673</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77.09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1.03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7.29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1.59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17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4.39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57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04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05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85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3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69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16</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99</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48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5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1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7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y Remodel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5.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General Ro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48.4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8.48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8.485</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91.52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7.08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2.38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1.04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35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81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48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9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80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08</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7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52</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36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4.601</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62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94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mpli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Paran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80.1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0.16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0.169</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5.05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1.69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407</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54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76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694</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8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544</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662</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5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4</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952</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16</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935</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18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65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4.1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4.18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4.184</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94.4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4.66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3.13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935</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87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3.13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8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44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52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28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6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7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59</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655</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7.05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96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66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Resist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79.6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60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9.605</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53.17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6.1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9.106</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0.09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92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4.91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6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31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3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786</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86</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44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56</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6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658</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9.77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8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23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2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69.6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29.62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29.628</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87.20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0.77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4.76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3.26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33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6.34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06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37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7.52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75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0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34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6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78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6.64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87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21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2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San Mart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93.5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43.50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43.508</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99.53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87.95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5.53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3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5.87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8.92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57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1.31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84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74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78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16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8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266</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615</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3.35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88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24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Archivo para Sede Juzgado. Edificio Abel Costa 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57.7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57.71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57.714</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55.26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0.63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6.13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1.48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45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38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8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365</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18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80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58</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72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88</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61</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201</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25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42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72.5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2.54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2.549</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75.15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5.78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7.31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5.21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00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06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18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9.49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02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20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6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36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2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79</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3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8.09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52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1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Comodoro Rivadav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15.8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15.84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15.845</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16.68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2.23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8.97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3.74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857</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6.15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48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5.997</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447</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03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5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56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56</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644</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51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8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75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Cámara de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22.3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2.30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2.301</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5.326</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7.48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6.193</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38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92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42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5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7.20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59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8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5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7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5</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4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016</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7.95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7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30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Penal Econó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82.3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2.351</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2.351</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5.03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92.46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2.508</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8.80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42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4.80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91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6.078</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25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11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6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6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88</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92</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045</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27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68</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456.071</w:t>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5.2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98.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93.1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8.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49.1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0.2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Á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85.7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Á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6.4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Á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1.6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Á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43.8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Á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27.6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Á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48.4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Á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0.1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Á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4.1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Á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79.6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Á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69.6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Á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93.5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Á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7.7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Á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2.5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Á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15.8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Á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2.3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2.3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32.456.071</w:t>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barca las etapas de instrucción y apelación a Cámara en materia de competencia criminal y correccional federal.</w:t>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ámara Nacional Electo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que en materia civil y comercial son de competencia federal, en las etapas de primera instancia y apelación.</w:t>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causas que en materia contencioso administrativo son de competencia federal, en las etapas de primera instancia y apelación.</w:t>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ontencioso Administrativo Federal</w:t>
            </w:r>
          </w:p>
        </w:tc>
        <w:tc>
          <w:tcPr>
            <w:tcW w:w="2268" w:type="dxa"/>
            <w:tcBorders/>
          </w:tcPr>
          <w:p>
            <w:pPr>
              <w:pStyle w:val="Normal"/>
              <w:keepNext w:val="true"/>
              <w:keepLines/>
              <w:rPr>
                <w:rFonts w:ascii="Arial" w:hAnsi="Arial" w:cs="Arial"/>
              </w:rPr>
            </w:pPr>
            <w:r>
              <w:rPr>
                <w:rFonts w:cs="Arial" w:ascii="Arial" w:hAnsi="Arial"/>
              </w:rPr>
              <w:t>Cámara Contenci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3.1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293.197</w:t>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ONTENCIOSO ADMINISTRATIVO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ONTENCIO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REMODEL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PARAGUAY 923/27 - INSTALACION DE SEIS JUZG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primera instancia y la apelación a segunda instancia, en materia previsional de competencia federal.</w:t>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tiende en la administración de los registros, en la ejecución de las tareas de carácter eleccionario y en la tramitación de causas de competencia electoral.</w:t>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Electoral</w:t>
            </w:r>
          </w:p>
        </w:tc>
        <w:tc>
          <w:tcPr>
            <w:tcW w:w="2268"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67.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uerpo de Auditores Contadores-Art.73 Ley Nº 26.215</w:t>
            </w:r>
          </w:p>
        </w:tc>
        <w:tc>
          <w:tcPr>
            <w:tcW w:w="2268"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7.149.184</w:t>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ELECTO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NACIONAL ELECTO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ámara Nacional Electo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 la Capit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l Interi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jc w:val="both"/>
        <w:rPr>
          <w:rFonts w:ascii="Switzerland" w:hAnsi="Switzerland" w:cs="Switzerland"/>
        </w:rPr>
      </w:pPr>
      <w:r>
        <w:rPr>
          <w:rFonts w:cs="Switzerland" w:ascii="Switzerland" w:hAnsi="Switzerland"/>
        </w:rPr>
        <w:t>Comprende la ejecución de la etapa de juicio oral en materia criminal y correccional federal en el ámbito de la Ciudad Autónoma de Buenos Aires y abarca la instrucción y la apelación a Cámara de las causas de competencia en lo penal económico.</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La Plata, Quilmas, Lomas de Zamora, Junín y los Tribunales Orales de La Plata.</w:t>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la Plata</w:t>
            </w:r>
          </w:p>
        </w:tc>
        <w:tc>
          <w:tcPr>
            <w:tcW w:w="2268"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3.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85.727</w:t>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DE LA P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LA PLA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Y AMPLI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Juzgado Federal de Quilmes - Puesta en funcionamient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Juzgado Federal de Junín - Ampliación y Remodelación de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2.500</w:t>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JUZGADO FEDERAL DE QUILMES - PUESTA EN FUN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DE JUNIN - AMPLIACION Y REMODELACION DE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Mar del Plata, Azul, Dolores, Necochea y el Tribunal Oral de Mar del Plata.</w:t>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Bahía Blanca, Santa Rosa y los Tribunales Orales de Bahía Blanca y La Pampa.</w:t>
      </w:r>
    </w:p>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Mendoza, San Rafael, San Juan, San Luis y los Tribunales Orales de Mendoza, San Juan y San Luis.</w:t>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41.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Intendencia para Cámara. Edificio España 483, Mendoza</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743.843</w:t>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MENDOZ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LA  RIOJA ESQUINA MITRE  SAN JUAN ADECUACION SECTOR ELECTO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DECUACION INTENDENCIA PARA CAMARA. EDIFICIO ESPAÑA 483,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INTENDENCIA PARA CAMARA. EDIFICIO ESPAÑA 483,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Rosario, Santa Fe, San Nicolás y los Tribunales Orales de Rosario y Santa Fe.</w:t>
      </w:r>
    </w:p>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osario</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2.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927.673</w:t>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ROS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Y REMODEL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Juzgado Federal San Nicolás 1 y 2 - Refacción Edificio Calle Garibaldi</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Edificio Primera Junta 2687  Santa Fe</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5.000</w:t>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JUZGADO FEDERAL SAN NICOLAS 1 Y 2 - REFACCION EDIFICIO CALLE GARIBAL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EDIFICIO PRIMERA JUNTA 2687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General Roca, Neuquén, Bariloche, Zapala, Viedma y los Tribunales Orales de General Roca y Neuquén.</w:t>
      </w:r>
    </w:p>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General Roca</w:t>
            </w:r>
          </w:p>
        </w:tc>
        <w:tc>
          <w:tcPr>
            <w:tcW w:w="2268"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8.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mpli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248.485</w:t>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GENERAL RO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GENERAL R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MPLI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BARILOCHE - REMODELACION Y REPARACIONES GENE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Paraná, Concepción del Uruguay y el Tribunal Oral de Paraná.</w:t>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Posadas, El Dorado y el Tribunal Oral de Posadas.</w:t>
      </w:r>
    </w:p>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Resistencia, Reconquista, Formosa y los Tribunales Orales de Resistencia y Formosa.</w:t>
      </w:r>
    </w:p>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Resistencia</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9.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779.605</w:t>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RESIST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JUZGADO DE ROQUE SAENZ PEÑA, REMODELACIONES Y REPAR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Córdoba, Belle Ville, Río Cuarto, La Rioja y los Tribunales Orales de Córdoba y la Rioja.</w:t>
      </w:r>
    </w:p>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de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29.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169.628</w:t>
            </w:r>
          </w:p>
        </w:tc>
      </w:tr>
    </w:tbl>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CORDOB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REMODEL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EDIFICIO OCUPADO POR EL TRIBUNAL ORAL PENAL Nº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San Martín, Morón, San Isidro, Campana y Tres de Febrero y los Tribunales Orales de San Martín.</w:t>
      </w:r>
    </w:p>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San Martín</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43.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Archivo para Sede Juzgado. Edificio Abel Costa 422, Morón, Buenos Air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493.508</w:t>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SAN MARTI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Juzgado Federal Tres de Febrero, Puesta en Funcionamient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Edificio Crisólogo Larralde 673 Morón - Adecuación Edificio</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0.000</w:t>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TRES DE FEBRERO, PUESTA EN FUN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EDIFICIO CRISOLOGO LARRALDE 673 MORON - ADECUACION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ARCHIVO PARA SEDE JUZGADO. EDIFICIO ABEL COSTA 422, MORON,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ARCHIVO PARA SEDE JUZGADO. EDIFICIO ABEL COSTA 422, MORON,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Tucumán, Catamarca y Santiago del Estero y los Tribunales Orales de Tucumán, Santiago del Estero y Catamarca.</w:t>
      </w:r>
    </w:p>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Á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57.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657.714</w:t>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TUCUM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JUZGADO FEDERAL CATAMARCA - AMPLIACION Y REMODELACION EN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0/03/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Salta, Nueva Orán, Jujuy y los Tribunales Orales de Salta y Jujuy.</w:t>
      </w:r>
    </w:p>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Comodoro Rivadavia, Tierra del Fuego, Rawson, Río Gallegos, Ushuaia, Río Grande y los Tribunales Orales de Comodoro Rivadavia y Tierra del Fuego.</w:t>
      </w:r>
    </w:p>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tramitación de causas de competencia de la jurisdicción, abarcando los Juzgados Federales de Corrientes, Paso de los Libres y el Tribunal Oral de Corrientes.</w:t>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 instrucción y la apelación a Cámara de las causas de competencia en lo Penal Económico, excluida la etapa oral.</w:t>
      </w:r>
    </w:p>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Comprende las acciones inherentes a la atención integral del personal del Poder Judicial, en los aspectos sanitario, asistencial y recreativo.</w:t>
      </w:r>
    </w:p>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6.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6.6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36.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5.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2.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36.6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ontabl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barca el pago de las prestaciones previsionales legisladas en las Leyes Nº 19.939, Nº 22.940 y Nº 20.550, y anticipos de la Ley Nº 24.018, cuyos beneficiarios son los magistrados y funcionarios retirados y jubilados del Poder Judicial de la Nación, incluyendo sus pensiones derivadas.</w:t>
      </w:r>
    </w:p>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siv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316.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316.5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2.316.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316.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316.5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2.316.5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74.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74.4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974.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74.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74.4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974.4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0"/>
          <w:footerReference w:type="default" r:id="rId4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02"/>
      <w:footerReference w:type="default" r:id="rId40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4</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7</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9</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2</w:t>
    </w:r>
    <w:r>
      <w:rPr>
        <w:rStyle w:val="PageNumber"/>
        <w:sz w:val="16"/>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5" w:leader="none"/>
        <w:tab w:val="right" w:pos="8838" w:leader="none"/>
      </w:tabs>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rFonts w:ascii="Arial" w:hAnsi="Arial" w:eastAsia="MS Mincho;ＭＳ 明朝" w:cs="Arial"/>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oindependiente2">
    <w:name w:val="Texto independiente 2"/>
    <w:basedOn w:val="Normal"/>
    <w:qFormat/>
    <w:pPr>
      <w:spacing w:lineRule="auto" w:line="480" w:before="0" w:after="120"/>
    </w:pPr>
    <w:rPr>
      <w:lang w:val="es-ES_tradnl"/>
    </w:rPr>
  </w:style>
  <w:style w:type="paragraph" w:styleId="TextBodyIndent">
    <w:name w:val="Body Text Indent"/>
    <w:basedOn w:val="Normal"/>
    <w:pPr>
      <w:ind w:firstLine="1134"/>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19:00Z</dcterms:created>
  <dc:creator>ONP</dc:creator>
  <dc:description/>
  <dc:language>en-US</dc:language>
  <cp:lastModifiedBy>Maria Laura Tirados</cp:lastModifiedBy>
  <cp:lastPrinted>2008-12-17T13:07:00Z</cp:lastPrinted>
  <dcterms:modified xsi:type="dcterms:W3CDTF">2009-01-12T18:11:00Z</dcterms:modified>
  <cp:revision>94</cp:revision>
  <dc:subject/>
  <dc:title/>
</cp:coreProperties>
</file>