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rPr>
        <w:t xml:space="preserve">La Superintendencia de Servicios de Salud tiene </w:t>
      </w:r>
      <w:r>
        <w:rPr>
          <w:rFonts w:cs="Switzerland" w:ascii="Switzerland" w:hAnsi="Switzerland"/>
          <w:lang w:val="es-ES_tradnl"/>
        </w:rPr>
        <w:t>por misión la regulación y control de los actores del Sistema Nacional del Seguro de Salud –</w:t>
      </w:r>
      <w:r>
        <w:rPr>
          <w:rFonts w:cs="Switzerland" w:ascii="Switzerland" w:hAnsi="Switzerland"/>
        </w:rPr>
        <w:t>en el marco de las Leyes N</w:t>
      </w:r>
      <w:r>
        <w:rPr/>
        <w:t>°</w:t>
      </w:r>
      <w:r>
        <w:rPr>
          <w:rFonts w:cs="Switzerland" w:ascii="Switzerland" w:hAnsi="Switzerland"/>
        </w:rPr>
        <w:t xml:space="preserve"> 23.660 y N</w:t>
      </w:r>
      <w:r>
        <w:rPr/>
        <w:t xml:space="preserve">° </w:t>
      </w:r>
      <w:r>
        <w:rPr>
          <w:rFonts w:cs="Switzerland" w:ascii="Switzerland" w:hAnsi="Switzerland"/>
        </w:rPr>
        <w:t>23.661, los Decretos N</w:t>
      </w:r>
      <w:r>
        <w:rPr/>
        <w:t>°</w:t>
      </w:r>
      <w:r>
        <w:rPr>
          <w:rFonts w:cs="Switzerland" w:ascii="Switzerland" w:hAnsi="Switzerland"/>
        </w:rPr>
        <w:t xml:space="preserve"> 1.615/96, N</w:t>
      </w:r>
      <w:r>
        <w:rPr/>
        <w:t>°</w:t>
      </w:r>
      <w:r>
        <w:rPr>
          <w:rFonts w:cs="Switzerland" w:ascii="Switzerland" w:hAnsi="Switzerland"/>
        </w:rPr>
        <w:t xml:space="preserve"> 1.141/96, N</w:t>
      </w:r>
      <w:r>
        <w:rPr/>
        <w:t>°</w:t>
      </w:r>
      <w:r>
        <w:rPr>
          <w:rFonts w:cs="Switzerland" w:ascii="Switzerland" w:hAnsi="Switzerland"/>
        </w:rPr>
        <w:t xml:space="preserve"> 762/97, N</w:t>
      </w:r>
      <w:r>
        <w:rPr/>
        <w:t>°</w:t>
      </w:r>
      <w:r>
        <w:rPr>
          <w:rFonts w:cs="Switzerland" w:ascii="Switzerland" w:hAnsi="Switzerland"/>
        </w:rPr>
        <w:t xml:space="preserve"> 405/98, N</w:t>
      </w:r>
      <w:r>
        <w:rPr/>
        <w:t>°</w:t>
      </w:r>
      <w:r>
        <w:rPr>
          <w:rFonts w:cs="Switzerland" w:ascii="Switzerland" w:hAnsi="Switzerland"/>
        </w:rPr>
        <w:t xml:space="preserve"> 1.305/03 y N</w:t>
      </w:r>
      <w:r>
        <w:rPr/>
        <w:t>°</w:t>
      </w:r>
      <w:r>
        <w:rPr>
          <w:rFonts w:cs="Switzerland" w:ascii="Switzerland" w:hAnsi="Switzerland"/>
        </w:rPr>
        <w:t xml:space="preserve"> 1.547/07, la Resolución N</w:t>
      </w:r>
      <w:r>
        <w:rPr/>
        <w:t>°</w:t>
      </w:r>
      <w:r>
        <w:rPr>
          <w:rFonts w:cs="Switzerland" w:ascii="Switzerland" w:hAnsi="Switzerland"/>
        </w:rPr>
        <w:t xml:space="preserve"> 201/02 del Ministerio de Salud y demás normas complementarias–</w:t>
      </w:r>
      <w:r>
        <w:rPr>
          <w:rFonts w:cs="Switzerland" w:ascii="Switzerland" w:hAnsi="Switzerland"/>
          <w:lang w:val="es-ES_tradnl"/>
        </w:rPr>
        <w:t xml:space="preserve"> con el objeto de asegurar el cumplimiento de las políticas de promoción, preservación y recuperación de la salud de la población, la seguridad social y la efectiva realización del derecho a gozar de las prestaciones de salud establecidas en la legislación.</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rPr>
      </w:pPr>
      <w:r>
        <w:rPr>
          <w:rFonts w:cs="Switzerland" w:ascii="Switzerland" w:hAnsi="Switzerland"/>
        </w:rPr>
        <w:t>Para el cumplimiento de esta misión la Superintendencia debe fiscalizar el Programa Médico Obligatorio, la calidad de las prestaciones brindadas a los enfermos de SIDA, drogadependientes y beneficiarios con capacidades diferentes; controlar el efectivo cumplimiento del Programa Nacional de Garantía de Calidad; garantizar el ejercicio de la libre opción de Obra Social por parte de los beneficiarios; y controlar el funcionamiento del régimen de débito automático a las Obras Sociales de las prestaciones efectuadas por Hospitales Públicos de Gestión Descentralizad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 xml:space="preserve">La Superintendencia también efectúa la fiscalización administrativa, financiera, contable, prestacional y social de las Obras Sociales en todo el país, </w:t>
      </w:r>
      <w:r>
        <w:rPr>
          <w:rFonts w:cs="Switzerland" w:ascii="Switzerland" w:hAnsi="Switzerland"/>
          <w:lang w:val="es-ES_tradnl"/>
        </w:rPr>
        <w:t xml:space="preserve">fortaleciendo el control sobre los fondos que se administran en el Sistema y desarrollando una evaluación permanente de la solvencia de los Agentes del Seguro de Salud; y supervisar los nomencladores prestacionales básicos para personas con capacidades diferentes.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simismo, corresponde al Organismo proveer asesoramiento a usuarios, prestadores de salud y Obras Sociales; administrar y actualizar el Padrón de Beneficiarios y avanzar en el control de la calidad de los servicios disponiendo la apertura de delegaciones en todo el territorio nacional y la elaboración de encuestas de satisfacción a los usuario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rincipales objetivos de política para el ejercici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scalizar el cumplimiento del Programa Médico Obligatorio y las prestaciones para enfermos de SIDA, drogadependientes y discapacitados, supervisando la precisión de las actividades preventivas y continuando con el cambio progresivo en el modelo de atención de la salu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rolar la Garantía de Calidad Médica de los prestadores y los servicios brindados por los mismos, prestando especial atención a los niveles de satisfacción de los beneficiar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Supervisar el efectivo cumplimiento del derecho a la libre opción de Obra Social por parte de los beneficiarios de las mismas.</w:t>
      </w:r>
    </w:p>
    <w:p>
      <w:pPr>
        <w:pStyle w:val="Normal"/>
        <w:widowControl w:val="false"/>
        <w:numPr>
          <w:ilvl w:val="0"/>
          <w:numId w:val="1"/>
        </w:numPr>
        <w:spacing w:lineRule="auto" w:line="288"/>
        <w:jc w:val="both"/>
        <w:rPr/>
      </w:pPr>
      <w:r>
        <w:rPr>
          <w:rFonts w:cs="Switzerland" w:ascii="Switzerland" w:hAnsi="Switzerland"/>
        </w:rPr>
        <w:t>Avanzar con la instalación de delegaciones de esta Superintendencia de Seguros de</w:t>
      </w:r>
      <w:r>
        <w:rPr>
          <w:rFonts w:cs="Switzerland" w:ascii="Switzerland" w:hAnsi="Switzerland"/>
          <w:lang w:val="es-ES_tradnl"/>
        </w:rPr>
        <w:t xml:space="preserve"> </w:t>
      </w:r>
      <w:r>
        <w:rPr>
          <w:rFonts w:cs="Switzerland" w:ascii="Switzerland" w:hAnsi="Switzerland"/>
        </w:rPr>
        <w:t>Salud en las jurisdicciones provinci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apacitar sobre las normativas vigentes que rigen el Sistema y divulgarlas oportunamente, tanto entre los Agentes del Seguro de Salud como entre sus beneficiar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rolar el débito automático a las obras sociales correspondiente a las prestaciones realizadas por Hospitales Públicos de Gestión Descentralizada y Agentes del Seguro de Salud que poseen establecimientos efectores prop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istir al Congreso de la Nación en el tratamiento de proyectos de legislación sobre regulación y fiscalización de la actividad de las Empresas de Medicina Prepag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rolar la evolución económico-financiera de las entidades del Sistema Nacional del Seguro de Salud y coordinar juntamente con las Obras Sociales los períodos de criticidad conforme lo previsto en el Plan Federal de Salu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scalizar a través de sindicaturas colegiadas interdisciplinarias a las Obras Sociales y otras entidades adheridas o que se adhieran al Sistema, en lo atinente a la legalidad de los aspectos económico-financieros, prestacionales, jurídicos y de satisfacción al usuari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gramar y ejecutar los planes de auditorías interdisciplinarias (contables, médicas, legales y sociales) a fin de evaluar la gestión de las Obras Sociales y otras entidades adheridas o que se adhieran al Sistema.</w:t>
      </w:r>
    </w:p>
    <w:p>
      <w:pPr>
        <w:pStyle w:val="Normal"/>
        <w:widowControl w:val="false"/>
        <w:numPr>
          <w:ilvl w:val="0"/>
          <w:numId w:val="1"/>
        </w:numPr>
        <w:spacing w:lineRule="auto" w:line="288"/>
        <w:jc w:val="both"/>
        <w:rPr/>
      </w:pPr>
      <w:r>
        <w:rPr>
          <w:rFonts w:cs="Switzerland" w:ascii="Switzerland" w:hAnsi="Switzerland"/>
        </w:rPr>
        <w:t xml:space="preserve">Formular las acciones correctivas al Sistema </w:t>
      </w:r>
      <w:r>
        <w:rPr>
          <w:rFonts w:cs="Switzerland" w:ascii="Switzerland" w:hAnsi="Switzerland"/>
          <w:lang w:val="es-ES_tradnl"/>
        </w:rPr>
        <w:t xml:space="preserve">a partir de los resultados </w:t>
      </w:r>
      <w:r>
        <w:rPr>
          <w:rFonts w:cs="Switzerland" w:ascii="Switzerland" w:hAnsi="Switzerland"/>
        </w:rPr>
        <w:t>de las sindicaturas y auditorías de gestión efectuadas a los distintos Agentes del Seguro de Salud, implementando las medidas correctivas o sancionatorias correspondientes cuando se observaren desvíos o incumplimientos, y proponiendo la liquidación o fusión de las entidades cuando su inviabilidad económico-financiera así lo ameri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egurar a los beneficiarios el fácil acceso a la información brindada por el Organismo y los Agentes del Seguro de Salud en todo el país mediante la instalación de servicios a ese fin, la producción de publicaciones, la elaboración de encuestas de satisfacción y la realización de la audiencia pública anu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egurar al usuario el fácil acceso a la información brindada por el Organismo a través de distintos mecanismos como publicaciones, folletería, elaboración de encuestas de satisfacción y realización de audiencias públic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incrementando la eficiencia del servicio de atención al usuario a través de las mejoras al Centro de Atención Personalizada (CAP) y al Centro de Atención Telefónica (CAT).</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Administrar el Padrón de Beneficiarios efectuando su actualización y entrecruzamiento permanentes y normalizando sus aplicaciones en el marco del Programa Simplificado de Registración.</w:t>
      </w:r>
    </w:p>
    <w:p>
      <w:pPr>
        <w:pStyle w:val="Normal"/>
        <w:widowControl w:val="false"/>
        <w:numPr>
          <w:ilvl w:val="0"/>
          <w:numId w:val="1"/>
        </w:numPr>
        <w:spacing w:lineRule="auto" w:line="288"/>
        <w:jc w:val="both"/>
        <w:rPr/>
      </w:pPr>
      <w:r>
        <w:rPr>
          <w:rFonts w:cs="Switzerland" w:ascii="Switzerland" w:hAnsi="Switzerland"/>
          <w:lang w:val="es-ES_tradnl"/>
        </w:rPr>
        <w:t>Fiscalizar a los Agentes del Seguro de Salud y otros responsables respecto de sus obligaciones hacia al Fondo Solidario de Redistribución en materia de planes de adherentes y superadores (Resolución SSS N</w:t>
      </w:r>
      <w:r>
        <w:rPr>
          <w:lang w:val="es-ES_tradnl"/>
        </w:rPr>
        <w:t>°</w:t>
      </w:r>
      <w:r>
        <w:rPr>
          <w:rFonts w:cs="Switzerland" w:ascii="Switzerland" w:hAnsi="Switzerland"/>
          <w:lang w:val="es-ES_tradnl"/>
        </w:rPr>
        <w:t xml:space="preserve"> 490/01) y efectuar el control de la correcta canalización de los recursos financieros hacia los Agentes del Seguro de Salud.</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fectuar un monitoreo permanente de la distribución del Fondo Solidario de Redistribución, destinada a compensar la diferencia entre la recaudación de las Obras Sociales y los aportes mínimos por beneficiario correspondientes.</w:t>
      </w:r>
    </w:p>
    <w:p>
      <w:pPr>
        <w:pStyle w:val="Normal"/>
        <w:widowControl w:val="false"/>
        <w:numPr>
          <w:ilvl w:val="0"/>
          <w:numId w:val="1"/>
        </w:numPr>
        <w:spacing w:lineRule="auto" w:line="288"/>
        <w:jc w:val="both"/>
        <w:rPr/>
      </w:pPr>
      <w:r>
        <w:rPr>
          <w:rFonts w:cs="Switzerland" w:ascii="Switzerland" w:hAnsi="Switzerland"/>
        </w:rPr>
        <w:t xml:space="preserve">Mantener </w:t>
      </w:r>
      <w:r>
        <w:rPr>
          <w:rFonts w:cs="Switzerland" w:ascii="Switzerland" w:hAnsi="Switzerland"/>
          <w:lang w:val="es-ES_tradnl"/>
        </w:rPr>
        <w:t>actualizado el Registro Nacional de Obras Sociales y</w:t>
      </w:r>
      <w:r>
        <w:rPr>
          <w:rFonts w:cs="Switzerland" w:ascii="Switzerland" w:hAnsi="Switzerland"/>
        </w:rPr>
        <w:t xml:space="preserve"> registrar a los prestadores que así lo soliciten.</w:t>
      </w:r>
    </w:p>
    <w:p>
      <w:pPr>
        <w:pStyle w:val="Normal"/>
        <w:widowControl w:val="false"/>
        <w:numPr>
          <w:ilvl w:val="0"/>
          <w:numId w:val="1"/>
        </w:numPr>
        <w:spacing w:lineRule="auto" w:line="288"/>
        <w:jc w:val="both"/>
        <w:rPr/>
      </w:pPr>
      <w:r>
        <w:rPr>
          <w:rFonts w:cs="Switzerland" w:ascii="Switzerland" w:hAnsi="Switzerland"/>
        </w:rPr>
        <w:t>Fiscalizar el cumplimiento del Programa Médico Obligatorio por parte de las Obras Sociales del Sistema</w:t>
      </w:r>
      <w:r>
        <w:rPr>
          <w:rFonts w:cs="Switzerland" w:ascii="Switzerland" w:hAnsi="Switzerland"/>
          <w:lang w:val="es-ES_tradnl"/>
        </w:rPr>
        <w:t>.</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Desarrollar junto al Instituto Nacional de Servicios Sociales para Jubilados y Pensionados y la Administración de Programas Especiales, los Programas de Prevención de Enfermedades, en el marco del Plan Federal de Salud.</w:t>
      </w:r>
    </w:p>
    <w:p>
      <w:pPr>
        <w:pStyle w:val="Normal"/>
        <w:widowControl w:val="false"/>
        <w:numPr>
          <w:ilvl w:val="0"/>
          <w:numId w:val="1"/>
        </w:numPr>
        <w:spacing w:lineRule="auto" w:line="288"/>
        <w:jc w:val="both"/>
        <w:rPr/>
      </w:pPr>
      <w:r>
        <w:rPr>
          <w:rFonts w:cs="Switzerland" w:ascii="Switzerland" w:hAnsi="Switzerland"/>
          <w:lang w:val="es-ES_tradnl"/>
        </w:rPr>
        <w:t xml:space="preserve">Fortalecer y ampliar el Programa de Prevención en Salud, </w:t>
      </w:r>
      <w:r>
        <w:rPr>
          <w:rFonts w:cs="Switzerland" w:ascii="Switzerland" w:hAnsi="Switzerland"/>
        </w:rPr>
        <w:t xml:space="preserve">implementado por la Superintendencia a partir del año 2007, </w:t>
      </w:r>
      <w:r>
        <w:rPr>
          <w:rFonts w:cs="Switzerland" w:ascii="Switzerland" w:hAnsi="Switzerland"/>
          <w:lang w:val="es-ES_tradnl"/>
        </w:rPr>
        <w:t>a fin de fortalecer la prevención, la detección temprana, la terapéutica oportuna y la rehabilitación adecuada de personas afectadas por enfermedades prevalentes no transmisibl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779.55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79.556</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59.55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424.866</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484.4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484.4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9.55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424.86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484.422</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888.4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8.55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1.55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21.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478.866</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478.86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9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484.42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975.86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975.86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975.866</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3.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204.86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59.5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424.8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79.484.42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viabiliza la normatización, regulación, fortalecimiento de la supervisión, fiscalización y control de los Agentes que integra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VIH/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lleva adelante la fiscalización administrativa, financiera, contable y prestacional de las Obras Sociales en todo el territorio nacional, a través de sindicaturas colegiadas y de auditorías médicas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w:t>
      </w:r>
      <w:r>
        <w:rPr>
          <w:rFonts w:cs="Switzerland" w:ascii="Switzerland" w:hAnsi="Switzerland"/>
          <w:color w:val="FF0000"/>
        </w:rPr>
        <w:t xml:space="preserve"> </w:t>
      </w:r>
      <w:r>
        <w:rPr>
          <w:rFonts w:cs="Switzerland" w:ascii="Switzerland" w:hAnsi="Switzerland"/>
          <w:color w:val="000000"/>
        </w:rPr>
        <w:t>Todo ello se realiza</w:t>
      </w:r>
      <w:r>
        <w:rPr>
          <w:rFonts w:cs="Switzerland" w:ascii="Switzerland" w:hAnsi="Switzerland"/>
        </w:rPr>
        <w:t xml:space="preserve"> en correspondencia con el padrón de beneficiarios de los distintos Agentes del Seguro de Salud y la actualización de los distintos registros de las Obras Sociales, prestadores, empresas de medicina prepaga, Agentes adheridos al Seguro Nacional de Salud, Obras Sociales universitarias, Obras Sociales habilitadas para brindar servicios médico - asistenciales a monotributistas y empleados del servicio domést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9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gramar las nuevas instalaciones para la representación de esta Superintendencia mediante Delegaciones Regionales en las provincias donde todavía no están habilit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Fortalecer la prevención, la detección temprana y la rehabilitación adecuada de enfermedades prevalentes no transmisible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i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7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79.5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8.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1.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3.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7.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59.5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96.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3.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059.55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 DE LA SUPERINTENDENCIA DE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Presid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Beneficiario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ULACION Y SERVICIOS AL USU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ADMINISTRACION DE LA 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 la Administración de Programas Especiales.</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424.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424.8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424.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478.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123.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123.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424.8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4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2:00Z</dcterms:created>
  <dc:creator>ddavil</dc:creator>
  <dc:description/>
  <dc:language>en-US</dc:language>
  <cp:lastModifiedBy>mamira</cp:lastModifiedBy>
  <cp:lastPrinted>2008-12-17T11:22:00Z</cp:lastPrinted>
  <dcterms:modified xsi:type="dcterms:W3CDTF">2009-01-12T18:09:00Z</dcterms:modified>
  <cp:revision>20</cp:revision>
  <dc:subject/>
  <dc:title/>
</cp:coreProperties>
</file>