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REHABILITACION</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 xml:space="preserve">La misión del Servicio Nacional de Rehabilitación (SNR) es ejercer, en el ámbito de la salud, un rol rector en lo referente a la normatización y ejecución de las políticas vinculadas a la rehabilitación, ejecutándolas desde una perspectiva federal en cuanto a su ámbito de actuación, fortaleciendo y conformando nuevas redes socio-sanitarias y capacitando a profesionales para dotarlos de idoneidad y competencias especificas. </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s principales funciones del SNR consisten en promover y facilitar la efectiva implementación de programas de prevención, rehabilitación e integración, atendiendo a la disminución del impacto de la discapacidad y a lograr una mejor inclusión en el medio social; brindar asistencia técnica a las jurisdiccionales provinciales y municipales así como a organizaciones comunitarias, promoviendo la educación permanente de recursos humanos específicos en todo el país y la investigación de los aspectos epidemiológicos; y desarrollar y actualizar los sistemas de información para la administración del Registro Nacional de Prestadores y el Registro de las Personas con Discapacidad, interactuando con las jurisdicciones provincial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Tomando como eje las competencias específicas del Organismo, la política institucional para el año 2009 prevé:</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iseñar, ejecutar y evaluar las políticas de prevención, rehabilitación y promoción integral para las personas con discapacidad en conformidad con las políticas nacionales de salu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ordinar acciones de promoción, prevención, atención y rehabilitación en materia de discapacidad con otras áreas del Ministerio de Salu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solidar el desarrollo de una Red Nacional de Servicios de Rehabilitación según niveles de riesgo, a fin de lograr una cobertura suficiente y adecuada para las personas con discapacida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Ejecutar a nivel nacional, en función de indicadores, la estrategia de Rehabilitación con Base en la Comunidad (RBC) en el marco de la Estrategia de Atención Primaria de la Salud (APS).</w:t>
      </w:r>
    </w:p>
    <w:p>
      <w:pPr>
        <w:pStyle w:val="Normal"/>
        <w:widowControl w:val="false"/>
        <w:numPr>
          <w:ilvl w:val="0"/>
          <w:numId w:val="2"/>
        </w:numPr>
        <w:spacing w:lineRule="auto" w:line="288"/>
        <w:jc w:val="both"/>
        <w:rPr/>
      </w:pPr>
      <w:r>
        <w:rPr>
          <w:rFonts w:cs="Switzerland" w:ascii="Switzerland" w:hAnsi="Switzerland"/>
          <w:lang w:val="es-AR"/>
        </w:rPr>
        <w:t>Continuar con la descentralización en el otorgamiento del certificado de discapacidad y la categorización de instituciones, e instrumentar la implementación de los registros informáticos respectivos, en el marco de la Ley N</w:t>
      </w:r>
      <w:r>
        <w:rPr>
          <w:lang w:val="es-AR"/>
        </w:rPr>
        <w:t>°</w:t>
      </w:r>
      <w:r>
        <w:rPr>
          <w:rFonts w:cs="Switzerland" w:ascii="Switzerland" w:hAnsi="Switzerland"/>
          <w:lang w:val="es-AR"/>
        </w:rPr>
        <w:t xml:space="preserve"> 24.901 y las leyes provinciales que comprenden a la mencionada responsabilidad.</w:t>
      </w:r>
    </w:p>
    <w:p>
      <w:pPr>
        <w:pStyle w:val="Normal"/>
        <w:widowControl w:val="false"/>
        <w:numPr>
          <w:ilvl w:val="0"/>
          <w:numId w:val="2"/>
        </w:numPr>
        <w:spacing w:lineRule="auto" w:line="288"/>
        <w:jc w:val="both"/>
        <w:rPr/>
      </w:pPr>
      <w:r>
        <w:rPr>
          <w:rFonts w:cs="Switzerland" w:ascii="Switzerland" w:hAnsi="Switzerland"/>
          <w:lang w:val="es-AR"/>
        </w:rPr>
        <w:t>Capacitar, asistir técnicamente y supervisar la formación de recursos humanos para las juntas de certificación, de categorización de prestadores y registros informáticos, en el marco de la Ley N</w:t>
      </w:r>
      <w:r>
        <w:rPr>
          <w:lang w:val="es-AR"/>
        </w:rPr>
        <w:t>°</w:t>
      </w:r>
      <w:r>
        <w:rPr>
          <w:rFonts w:cs="Switzerland" w:ascii="Switzerland" w:hAnsi="Switzerland"/>
          <w:lang w:val="es-AR"/>
        </w:rPr>
        <w:t xml:space="preserve"> 24.901.</w:t>
      </w:r>
    </w:p>
    <w:p>
      <w:pPr>
        <w:pStyle w:val="Normal"/>
        <w:widowControl w:val="false"/>
        <w:numPr>
          <w:ilvl w:val="0"/>
          <w:numId w:val="2"/>
        </w:numPr>
        <w:spacing w:lineRule="auto" w:line="288"/>
        <w:jc w:val="both"/>
        <w:rPr/>
      </w:pPr>
      <w:r>
        <w:rPr>
          <w:rFonts w:cs="Switzerland" w:ascii="Switzerland" w:hAnsi="Switzerland"/>
          <w:lang w:val="es-AR"/>
        </w:rPr>
        <w:t>Fortalecer los mecanismos de supervisión, auditoría, actualización del sistema informático y control de gestión en las provincias que otorgan el certificado de discapacidad y la categorización de instituciones de acuerdo a la Ley N</w:t>
      </w:r>
      <w:r>
        <w:rPr>
          <w:lang w:val="es-AR"/>
        </w:rPr>
        <w:t>°</w:t>
      </w:r>
      <w:r>
        <w:rPr>
          <w:rFonts w:cs="Switzerland" w:ascii="Switzerland" w:hAnsi="Switzerland"/>
          <w:lang w:val="es-AR"/>
        </w:rPr>
        <w:t xml:space="preserve"> 24.901.</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Brindar a las personas con discapacidad atención especializada en materia de actividad física y deporte, así como asesoramiento a su grupo familiar, como alternativa de recreación, prevención y rehabilitación, a los fines de lograr su total integración en la socieda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 el Plan de Desarrollo Federal de Recreación y Deportes, implementando las acciones necesarias para la formación, la capacitación especializada y el asesoramiento a las distintas jurisdicciones.</w:t>
      </w:r>
    </w:p>
    <w:p>
      <w:pPr>
        <w:pStyle w:val="Normal"/>
        <w:widowControl w:val="false"/>
        <w:numPr>
          <w:ilvl w:val="0"/>
          <w:numId w:val="2"/>
        </w:numPr>
        <w:spacing w:lineRule="auto" w:line="288"/>
        <w:jc w:val="both"/>
        <w:rPr/>
      </w:pPr>
      <w:r>
        <w:rPr>
          <w:rFonts w:cs="Switzerland" w:ascii="Switzerland" w:hAnsi="Switzerland"/>
          <w:lang w:val="es-AR"/>
        </w:rPr>
        <w:t>Otorgar franquicias y símbolos conforme a la Ley N</w:t>
      </w:r>
      <w:r>
        <w:rPr>
          <w:lang w:val="es-AR"/>
        </w:rPr>
        <w:t>°</w:t>
      </w:r>
      <w:r>
        <w:rPr>
          <w:rFonts w:cs="Switzerland" w:ascii="Switzerland" w:hAnsi="Switzerland"/>
          <w:lang w:val="es-AR"/>
        </w:rPr>
        <w:t xml:space="preserve"> 19.279 y sus modificatori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Actualizar la normativa que resulte necesaria a fin de optimizar las acciones de rehabilitación, categorización de prestadores, certificación de la discapacidad y otorgamiento de franquicias y símbol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la educación permanente de recursos humanos especializados e idóneos en todo el país a través de la coordinación con entidades formador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acciones de cooperación técnica con organismos internacionales y otros países, fomentando en especial la aplicación de las clasificaciones internacionales vigent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ducir y difundir información científica, técnica y estadística sobre la temática.</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74.66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74.66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74.66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97.46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83.46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4.46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97.464</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67.46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4.66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8.66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6.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97.46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9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9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9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21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1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1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83.46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3.46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3.46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3.46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97.46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2</w:t>
            </w:r>
          </w:p>
        </w:tc>
        <w:tc>
          <w:tcPr>
            <w:tcW w:w="2835" w:type="dxa"/>
            <w:tcBorders/>
          </w:tcPr>
          <w:p>
            <w:pPr>
              <w:pStyle w:val="Normal"/>
              <w:keepNext w:val="true"/>
              <w:keepLines/>
              <w:rPr>
                <w:rFonts w:ascii="Arial" w:hAnsi="Arial" w:cs="Arial"/>
              </w:rPr>
            </w:pPr>
            <w:r>
              <w:rPr>
                <w:rFonts w:cs="Arial" w:ascii="Arial" w:hAnsi="Arial"/>
              </w:rPr>
              <w:t>Prevención y Control de las Discapacidades</w:t>
            </w:r>
          </w:p>
        </w:tc>
        <w:tc>
          <w:tcPr>
            <w:tcW w:w="2552"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74.6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797.464</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2</w:t>
      </w:r>
    </w:p>
    <w:p>
      <w:pPr>
        <w:pStyle w:val="Normal"/>
        <w:jc w:val="right"/>
        <w:rPr>
          <w:rFonts w:ascii="Ottawa" w:hAnsi="Ottawa" w:cs="Ottawa"/>
          <w:sz w:val="28"/>
        </w:rPr>
      </w:pPr>
      <w:r>
        <w:rPr>
          <w:rFonts w:cs="Ottawa" w:ascii="Ottawa" w:hAnsi="Ottawa"/>
          <w:b/>
          <w:sz w:val="28"/>
        </w:rPr>
        <w:t>PREVENCION Y CONTROL DE LAS DISCAPAC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mprende acciones destinadas a prevenir daños discapacitantes, valorar y calificar la situación de discapacidad, desarrollar normativas para categorizar y acreditar servicios de rehabilitación, promocionar a la persona con discapacidad y capacitar a los recursos humanos del áre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odas estas acciones se encuentran encuadradas en las Leyes N</w:t>
      </w:r>
      <w:r>
        <w:rPr/>
        <w:t>°</w:t>
      </w:r>
      <w:r>
        <w:rPr>
          <w:rFonts w:cs="Switzerland" w:ascii="Switzerland" w:hAnsi="Switzerland"/>
        </w:rPr>
        <w:t xml:space="preserve"> 22.431 de Protección Integral al Discapacitado, complementada por la Ley N</w:t>
      </w:r>
      <w:r>
        <w:rPr/>
        <w:t>°</w:t>
      </w:r>
      <w:r>
        <w:rPr>
          <w:rFonts w:cs="Switzerland" w:ascii="Switzerland" w:hAnsi="Switzerland"/>
        </w:rPr>
        <w:t xml:space="preserve"> 24.901 y el Decreto N</w:t>
      </w:r>
      <w:r>
        <w:rPr/>
        <w:t>°</w:t>
      </w:r>
      <w:r>
        <w:rPr>
          <w:rFonts w:cs="Switzerland" w:ascii="Switzerland" w:hAnsi="Switzerland"/>
        </w:rPr>
        <w:t xml:space="preserve"> 1193/98 referido al Sistema de Prestaciones Básicas en Habilitación y Rehabilitación Integral a Favor de las Personas con Discapacidad, así como en la Ley N</w:t>
      </w:r>
      <w:r>
        <w:rPr/>
        <w:t>°</w:t>
      </w:r>
      <w:r>
        <w:rPr>
          <w:rFonts w:cs="Switzerland" w:ascii="Switzerland" w:hAnsi="Switzerland"/>
        </w:rPr>
        <w:t xml:space="preserve"> 19.279, sus modificatorias y Decretos Reglamentarios, en lo concerniente al otorgamiento de franquicias para la adquisición de automotores para personas con discapacidad e instituciones destinadas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descentralización de la certificación de la discapacidad y la categorización de prestadores de servicios de atención, la capacitación de profesionales y la unificación de criterios impactarán en el acceso a las prestaciones básicas de atención para las personas con discapacidad, generando mecanismos equitativos en todo e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Organismo cuenta con recursos en rehabilitación necesarios para la oferta de actividades recreativo-terapéuticas de rehabilitación con técnicas deportiv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previstas para el año 2009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 xml:space="preserve">Elaboración, instrumentación y supervisión de criterios de inscripción, permanencia y baja en el Registro Nacional de Prestadores de Servicios de Atención a Personas con Discapacidad a nivel nacional, de efectores de dichos servic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solidación de la descentralización en el otorgamiento del certificado de discapacidad y de la categorización de instituciones de atención a personas con discapacidad, en el marco de la Ley N</w:t>
      </w:r>
      <w:r>
        <w:rPr/>
        <w:t>°</w:t>
      </w:r>
      <w:r>
        <w:rPr>
          <w:rFonts w:cs="Switzerland" w:ascii="Switzerland" w:hAnsi="Switzerland"/>
        </w:rPr>
        <w:t xml:space="preserve"> 24.901 y de las leyes provinciales. En la actualidad han firmado convenio 21 provincias en to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Elaboración, instrumentación y supervisión de los criterios de certificación de discapacidad.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Administración y coordinación del Registro Nacional de Personas con Discapacidad creado por la Ley N</w:t>
      </w:r>
      <w:r>
        <w:rPr/>
        <w:t>°</w:t>
      </w:r>
      <w:r>
        <w:rPr>
          <w:rFonts w:cs="Switzerland" w:ascii="Switzerland" w:hAnsi="Switzerland"/>
        </w:rPr>
        <w:t xml:space="preserve"> 24.901.</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apacitación de recursos humanos de organismos provinciales y municipales en los aspectos normativos, técnicos y científicos de la certificación de la  discapacidad y de la categorización de prestadores, a fin de implementar correctamente las acciones previstas en la Ley N</w:t>
      </w:r>
      <w:r>
        <w:rPr/>
        <w:t>°</w:t>
      </w:r>
      <w:r>
        <w:rPr>
          <w:rFonts w:cs="Switzerland" w:ascii="Switzerland" w:hAnsi="Switzerland"/>
        </w:rPr>
        <w:t xml:space="preserve"> 24.901.</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Aplicación de la Ley N</w:t>
      </w:r>
      <w:r>
        <w:rPr/>
        <w:t>°</w:t>
      </w:r>
      <w:r>
        <w:rPr>
          <w:rFonts w:cs="Switzerland" w:ascii="Switzerland" w:hAnsi="Switzerland"/>
        </w:rPr>
        <w:t xml:space="preserve"> 19.279 a través de la evaluación integral y la concesión de franquicias para la adquisición de automotores y/o el uso del símbolo internacional de acces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Orientación psicosocial, asesoramiento a las personas con discapacidad y a su entorno familiar, sobre los derechos que les asisten según las leyes vigentes y evaluación de las problemáticas so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El Programa Residual de Cobertura Prestacional para Personas con Discapacidad Carenciadas requiere el seguimiento continuo de la población asistida, la coordinación con otros organismos según requerimientos de la casuística, la articulación de acciones con los juzgados intervinientes, el relevamiento y evaluación mensual de las prestaciones brindadas en el marco del programa, y la recepción y control de la facturación correspondiente a las prestaciones brindadas a los beneficiarios del progra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Articulación de la red nacional de servicios de rehabilitación por nivel de riesgo, su integración con el sistema de salud y el apoyo a la capacitación de los recursos humanos necesarios para su implementación y funcionamiento.</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tegorización de Instituciones para el Registro de Prestadores</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Den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écnicos en Ortesis y Prótesi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Niños y Adolescentes con Discapacidad Severa</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al Discapacitad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ímbolo Internacional de Acceso</w:t>
            </w:r>
          </w:p>
        </w:tc>
        <w:tc>
          <w:tcPr>
            <w:tcW w:w="2552" w:type="dxa"/>
            <w:tcBorders/>
          </w:tcPr>
          <w:p>
            <w:pPr>
              <w:pStyle w:val="Normal"/>
              <w:keepNext w:val="true"/>
              <w:keepLines/>
              <w:rPr>
                <w:rFonts w:ascii="Arial" w:hAnsi="Arial" w:cs="Arial"/>
              </w:rPr>
            </w:pPr>
            <w:r>
              <w:rPr>
                <w:rFonts w:cs="Arial" w:ascii="Arial" w:hAnsi="Arial"/>
              </w:rPr>
              <w:t>Símbo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Franquicias para Automotores</w:t>
            </w:r>
          </w:p>
        </w:tc>
        <w:tc>
          <w:tcPr>
            <w:tcW w:w="2552" w:type="dxa"/>
            <w:tcBorders/>
          </w:tcPr>
          <w:p>
            <w:pPr>
              <w:pStyle w:val="Normal"/>
              <w:keepNext w:val="true"/>
              <w:keepLines/>
              <w:rPr>
                <w:rFonts w:ascii="Arial" w:hAnsi="Arial" w:cs="Arial"/>
              </w:rPr>
            </w:pPr>
            <w:r>
              <w:rPr>
                <w:rFonts w:cs="Arial" w:ascii="Arial" w:hAnsi="Arial"/>
              </w:rPr>
              <w:t>Franqui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Franquicias para Automotores</w:t>
            </w:r>
          </w:p>
        </w:tc>
        <w:tc>
          <w:tcPr>
            <w:tcW w:w="2552" w:type="dxa"/>
            <w:tcBorders/>
          </w:tcPr>
          <w:p>
            <w:pPr>
              <w:pStyle w:val="Normal"/>
              <w:keepNext w:val="true"/>
              <w:keepLines/>
              <w:rPr>
                <w:rFonts w:ascii="Arial" w:hAnsi="Arial" w:cs="Arial"/>
              </w:rPr>
            </w:pPr>
            <w:r>
              <w:rPr>
                <w:rFonts w:cs="Arial" w:ascii="Arial" w:hAnsi="Arial"/>
              </w:rPr>
              <w:t>Franquici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Discapacitados con Técnicas Deportivas</w:t>
            </w:r>
          </w:p>
        </w:tc>
        <w:tc>
          <w:tcPr>
            <w:tcW w:w="2552" w:type="dxa"/>
            <w:tcBorders/>
          </w:tcPr>
          <w:p>
            <w:pPr>
              <w:pStyle w:val="Normal"/>
              <w:keepNext w:val="true"/>
              <w:keepLines/>
              <w:rPr>
                <w:rFonts w:ascii="Arial" w:hAnsi="Arial" w:cs="Arial"/>
              </w:rPr>
            </w:pPr>
            <w:r>
              <w:rPr>
                <w:rFonts w:cs="Arial" w:ascii="Arial" w:hAnsi="Arial"/>
              </w:rPr>
              <w:t>Pres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l Tratamiento de Personas Discapacitadas Carenciadas</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Técnicos en Ortesis y Prótesi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74.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83.4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84.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2.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4.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4.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8.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74.6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6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 las Discapac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Y CONTROL DE LAS DISCAPACIDA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NACIONAL DE REHABIL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jc w:val="right"/>
              <w:rPr>
                <w:rFonts w:ascii="Arial" w:hAnsi="Arial" w:cs="Arial"/>
              </w:rPr>
            </w:pPr>
            <w:r>
              <w:rPr>
                <w:rFonts w:cs="Arial" w:ascii="Arial" w:hAnsi="Arial"/>
              </w:rPr>
              <w:t>7.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auto" w:line="288"/>
      <w:ind w:firstLine="1134"/>
      <w:jc w:val="both"/>
    </w:pPr>
    <w:rPr>
      <w:rFonts w:ascii="Switzerland" w:hAnsi="Switzerland" w:cs="Switzerland"/>
      <w:lang w:val="es-A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9:00Z</dcterms:created>
  <dc:creator>ddavil</dc:creator>
  <dc:description/>
  <dc:language>en-US</dc:language>
  <cp:lastModifiedBy>lfumi</cp:lastModifiedBy>
  <cp:lastPrinted>2008-12-16T11:49:00Z</cp:lastPrinted>
  <dcterms:modified xsi:type="dcterms:W3CDTF">2009-01-12T18:07:00Z</dcterms:modified>
  <cp:revision>19</cp:revision>
  <dc:subject/>
  <dc:title/>
</cp:coreProperties>
</file>