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 DR. JUAN OTIMIO TESONE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Rehabilitación Psicofísica del Sur “Dr. Juan Otimio Tesone” es un Hospital Público de Gestión Descentralizada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institucional para el ejercicio 2009 prevé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veer a la rehabilitación psicofísica integral de los pacientes con discapacidad psicomotriz y visceral cardiorespiratoria mediante acciones de promoción, prevención, recuperación y rehabilitación en los ámbitos local, regional y naci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cutar acciones de promoción y prevención a través de la atención médica primaria y campañas de difusión a la comunidad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mpulsar, en materia de docencia e investigación, la formación de recursos humanos a través de cursos de capacitación de auxiliares de enfermería; residencias médicas, de terapia física, terapia ocupacional y servicio social; prácticas de psicología, servicio social, fonoaudiología, órtesis y prótesis, etc.; así como de actividades de docencia institucional e interinstitucional para profesionales y para el pers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mover la investigación en áreas temáticas vinculadas a las patologías de rehabilitación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3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3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3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2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3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27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4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27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3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27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7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827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el Instituto Nacional de Rehabilitación Psicofísica del Sur “Dr. Juan Otimio Tesone” se propone brindar atención integral a pacientes con patologías discapacitantes psicofísicas. Los objetivos finales 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dichos pacientes, se les presta atención médica primaria en distintas especialidades médicas y rehabilitación, tanto a pacientes internados como a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síndromes discapacitantes, y cuenta con una estructura funcional y edilicia adaptada a estas patologías.</w:t>
      </w:r>
    </w:p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85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6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2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5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4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8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oc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59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Dr. Juan Otimio Tes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733.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PROFESIONAL DECRETO 277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DR. JUAN OTIMIO TESON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/>
      </w:pPr>
      <w:r>
        <w:rPr/>
        <w:t>Incluye las contribuciones al Ministerio de Salud.</w:t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6:00Z</dcterms:created>
  <dc:creator>ddavil</dc:creator>
  <dc:description/>
  <dc:language>en-US</dc:language>
  <cp:lastModifiedBy>mamira</cp:lastModifiedBy>
  <cp:lastPrinted>2008-12-16T15:26:00Z</cp:lastPrinted>
  <dcterms:modified xsi:type="dcterms:W3CDTF">2009-01-12T18:06:00Z</dcterms:modified>
  <cp:revision>17</cp:revision>
  <dc:subject/>
  <dc:title/>
</cp:coreProperties>
</file>