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w:t>
      </w:r>
    </w:p>
    <w:p>
      <w:pPr>
        <w:pStyle w:val="Normal"/>
        <w:jc w:val="right"/>
        <w:rPr>
          <w:rFonts w:ascii="Ottawa" w:hAnsi="Ottawa" w:cs="Ottawa"/>
          <w:b/>
          <w:b/>
          <w:sz w:val="32"/>
        </w:rPr>
      </w:pPr>
      <w:r>
        <w:rPr>
          <w:rFonts w:eastAsia="Ottawa" w:cs="Ottawa" w:ascii="Ottawa" w:hAnsi="Ottawa"/>
          <w:b/>
          <w:sz w:val="32"/>
        </w:rPr>
        <w:t xml:space="preserve"> </w:t>
      </w:r>
      <w:r>
        <w:rPr>
          <w:rFonts w:cs="Ottawa" w:ascii="Ottawa" w:hAnsi="Ottawa"/>
          <w:b/>
          <w:sz w:val="32"/>
        </w:rPr>
        <w:t>E INSTITUTOS DE SALUD (ANLIS)</w:t>
      </w:r>
    </w:p>
    <w:p>
      <w:pPr>
        <w:pStyle w:val="Normal"/>
        <w:jc w:val="right"/>
        <w:rPr>
          <w:rFonts w:ascii="Ottawa" w:hAnsi="Ottawa" w:cs="Ottawa"/>
          <w:b/>
          <w:b/>
          <w:sz w:val="32"/>
        </w:rPr>
      </w:pPr>
      <w:r>
        <w:rPr>
          <w:rFonts w:eastAsia="Ottawa" w:cs="Ottawa" w:ascii="Ottawa" w:hAnsi="Ottawa"/>
          <w:b/>
          <w:sz w:val="32"/>
        </w:rPr>
        <w:t xml:space="preserve"> </w:t>
      </w:r>
      <w:r>
        <w:rPr>
          <w:rFonts w:cs="Ottawa" w:ascii="Ottawa" w:hAnsi="Ottawa"/>
          <w:b/>
          <w:sz w:val="32"/>
        </w:rPr>
        <w:t>“</w:t>
      </w:r>
      <w:r>
        <w:rPr>
          <w:rFonts w:cs="Ottawa" w:ascii="Ottawa" w:hAnsi="Ottawa"/>
          <w:b/>
          <w:sz w:val="32"/>
        </w:rPr>
        <w:t>DR. CARLOS G. MALBRAN”</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t>La Administración Nacional de Laboratorios e Institutos de Salud “Dr. Carlos G. Malbrán” (ANLIS) es un organismo descentralizado dependiente de la Secretaría de Políticas, Regulación e Institutos del Ministerio de Salud de la Nación, que tiene por misión fundamental entender en las políticas científicas y técnicas vinculadas con distintos aspectos sustantivos de las acciones sanitarias en el ámbito público. En este sentido, nuclea a Institutos y Centros localizados en distintos lugares del país (todos ellos de reconocida trayectoria en sus temas de competencia) y, como Institución de referencia en el sector salud, desarrolla el apoyo científico, técnico y operativo al Ministerio de Salud de la Nación en los siguientes campos:</w:t>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widowControl w:val="false"/>
        <w:numPr>
          <w:ilvl w:val="0"/>
          <w:numId w:val="13"/>
        </w:numPr>
        <w:spacing w:lineRule="auto" w:line="288"/>
        <w:jc w:val="both"/>
        <w:rPr>
          <w:rFonts w:ascii="Switzerland" w:hAnsi="Switzerland" w:cs="Switzerland"/>
          <w:lang w:val="es-MX"/>
        </w:rPr>
      </w:pPr>
      <w:r>
        <w:rPr>
          <w:rFonts w:cs="Switzerland" w:ascii="Switzerland" w:hAnsi="Switzerland"/>
          <w:lang w:val="es-MX"/>
        </w:rPr>
        <w:t>El diagnóstico microbiológico y de agentes causales de patologías infecciosas de riesgo.</w:t>
      </w:r>
    </w:p>
    <w:p>
      <w:pPr>
        <w:pStyle w:val="Normal"/>
        <w:widowControl w:val="false"/>
        <w:numPr>
          <w:ilvl w:val="0"/>
          <w:numId w:val="13"/>
        </w:numPr>
        <w:spacing w:lineRule="auto" w:line="288"/>
        <w:jc w:val="both"/>
        <w:rPr>
          <w:rFonts w:ascii="Switzerland" w:hAnsi="Switzerland" w:cs="Switzerland"/>
          <w:lang w:val="es-MX"/>
        </w:rPr>
      </w:pPr>
      <w:r>
        <w:rPr>
          <w:rFonts w:cs="Switzerland" w:ascii="Switzerland" w:hAnsi="Switzerland"/>
          <w:lang w:val="es-MX"/>
        </w:rPr>
        <w:t>La producción y control de calidad de productos biológicos.</w:t>
      </w:r>
    </w:p>
    <w:p>
      <w:pPr>
        <w:pStyle w:val="Normal"/>
        <w:widowControl w:val="false"/>
        <w:numPr>
          <w:ilvl w:val="0"/>
          <w:numId w:val="13"/>
        </w:numPr>
        <w:spacing w:lineRule="auto" w:line="288"/>
        <w:jc w:val="both"/>
        <w:rPr>
          <w:rFonts w:ascii="Switzerland" w:hAnsi="Switzerland" w:cs="Switzerland"/>
          <w:lang w:val="es-MX"/>
        </w:rPr>
      </w:pPr>
      <w:r>
        <w:rPr>
          <w:rFonts w:cs="Switzerland" w:ascii="Switzerland" w:hAnsi="Switzerland"/>
          <w:lang w:val="es-MX"/>
        </w:rPr>
        <w:t>La epidemiología.</w:t>
      </w:r>
    </w:p>
    <w:p>
      <w:pPr>
        <w:pStyle w:val="Normal"/>
        <w:widowControl w:val="false"/>
        <w:numPr>
          <w:ilvl w:val="0"/>
          <w:numId w:val="13"/>
        </w:numPr>
        <w:spacing w:lineRule="auto" w:line="288"/>
        <w:jc w:val="both"/>
        <w:rPr>
          <w:rFonts w:ascii="Switzerland" w:hAnsi="Switzerland" w:cs="Switzerland"/>
          <w:lang w:val="es-MX"/>
        </w:rPr>
      </w:pPr>
      <w:r>
        <w:rPr>
          <w:rFonts w:cs="Switzerland" w:ascii="Switzerland" w:hAnsi="Switzerland"/>
          <w:lang w:val="es-MX"/>
        </w:rPr>
        <w:t>Las enfermedades de origen no transmisibles (de origen genético, nutricional, por violencia o causas externas, entre otras).</w:t>
      </w:r>
    </w:p>
    <w:p>
      <w:pPr>
        <w:pStyle w:val="Normal"/>
        <w:widowControl w:val="false"/>
        <w:numPr>
          <w:ilvl w:val="0"/>
          <w:numId w:val="13"/>
        </w:numPr>
        <w:spacing w:lineRule="auto" w:line="288"/>
        <w:jc w:val="both"/>
        <w:rPr>
          <w:rFonts w:ascii="Switzerland" w:hAnsi="Switzerland" w:cs="Switzerland"/>
          <w:lang w:val="es-MX"/>
        </w:rPr>
      </w:pPr>
      <w:r>
        <w:rPr>
          <w:rFonts w:cs="Switzerland" w:ascii="Switzerland" w:hAnsi="Switzerland"/>
          <w:lang w:val="es-MX"/>
        </w:rPr>
        <w:t>La coordinación de las acciones del Laboratorio de Referencia Nacional de Salud para la Red Nacional de Laboratorios para prevención, diagnóstico y tratamiento de las enfermedades de origen transmisible y no transmisible (en el ámbito de sus competencias), garantizando la calidad del diagnóstico en el país.</w:t>
      </w:r>
    </w:p>
    <w:p>
      <w:pPr>
        <w:pStyle w:val="Normal"/>
        <w:widowControl w:val="false"/>
        <w:numPr>
          <w:ilvl w:val="0"/>
          <w:numId w:val="13"/>
        </w:numPr>
        <w:spacing w:lineRule="auto" w:line="288"/>
        <w:jc w:val="both"/>
        <w:rPr>
          <w:rFonts w:ascii="Switzerland" w:hAnsi="Switzerland" w:cs="Switzerland"/>
          <w:lang w:val="es-MX"/>
        </w:rPr>
      </w:pPr>
      <w:r>
        <w:rPr>
          <w:rFonts w:cs="Switzerland" w:ascii="Switzerland" w:hAnsi="Switzerland"/>
          <w:lang w:val="es-MX"/>
        </w:rPr>
        <w:t>El desarrollo y la prestación de servicios científico-técnicos, docentes y de investigación dirigidos a los distintos componentes del Sector Salud y al conjunto de la sociedad, como Organismo de investigación, tanto básica como aplicada en biomedicina, microbiología, genética médica, epidemiología, nutrición, estudios ambientales, de vectores y reservorios.</w:t>
      </w:r>
    </w:p>
    <w:p>
      <w:pPr>
        <w:pStyle w:val="Normal"/>
        <w:widowControl w:val="false"/>
        <w:numPr>
          <w:ilvl w:val="0"/>
          <w:numId w:val="13"/>
        </w:numPr>
        <w:spacing w:lineRule="auto" w:line="288"/>
        <w:jc w:val="both"/>
        <w:rPr>
          <w:rFonts w:ascii="Switzerland" w:hAnsi="Switzerland" w:cs="Switzerland"/>
          <w:lang w:val="es-MX"/>
        </w:rPr>
      </w:pPr>
      <w:r>
        <w:rPr>
          <w:rFonts w:cs="Switzerland" w:ascii="Switzerland" w:hAnsi="Switzerland"/>
          <w:lang w:val="es-MX"/>
        </w:rPr>
        <w:t>La formulación, ejecución y coordinación de las acciones vinculadas a los programas nacionales prioritarios encuadrados en las políticas sanitarias definidas por la autoridad sanitaria nacional.</w:t>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demás, se destaca su lugar dentro del Sistema Nacional de Ciencia, Tecnología e Innovación establecido por la Ley Nº 25.467, siendo el único Organismo perteneciente al sector sanitario que integra el Consejo Interinstitucional de Ciencia y Tecnología.</w:t>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l último quinquenio, la ANLIS desarrolló sus acciones sustantivas en la perspectiva de alcanzar los siguientes objetivos:</w:t>
      </w:r>
    </w:p>
    <w:p>
      <w:pPr>
        <w:pStyle w:val="Normal"/>
        <w:widowControl w:val="false"/>
        <w:jc w:val="both"/>
        <w:rPr>
          <w:rFonts w:ascii="Switzerland" w:hAnsi="Switzerland" w:cs="Switzerland"/>
          <w:lang w:val="es-AR"/>
        </w:rPr>
      </w:pPr>
      <w:r>
        <w:rPr>
          <w:rFonts w:cs="Switzerland" w:ascii="Switzerland" w:hAnsi="Switzerland"/>
          <w:lang w:val="es-AR"/>
        </w:rPr>
      </w:r>
    </w:p>
    <w:p>
      <w:pPr>
        <w:pStyle w:val="Normal"/>
        <w:widowControl w:val="false"/>
        <w:numPr>
          <w:ilvl w:val="0"/>
          <w:numId w:val="3"/>
        </w:numPr>
        <w:spacing w:lineRule="auto" w:line="288"/>
        <w:jc w:val="both"/>
        <w:rPr/>
      </w:pPr>
      <w:r>
        <w:rPr>
          <w:rFonts w:cs="Switzerland" w:ascii="Switzerland" w:hAnsi="Switzerland"/>
        </w:rPr>
        <w:t xml:space="preserve">Fortalecer las actividades de producción y control de biológicos para satisfacer las necesidades programáticas del </w:t>
      </w:r>
      <w:r>
        <w:rPr>
          <w:rFonts w:cs="Switzerland" w:ascii="Switzerland" w:hAnsi="Switzerland"/>
          <w:lang w:val="es-MX"/>
        </w:rPr>
        <w:t>Ministerio de Salud de la Nación</w:t>
      </w:r>
      <w:r>
        <w:rPr>
          <w:rFonts w:cs="Switzerland" w:ascii="Switzerland" w:hAnsi="Switzerland"/>
        </w:rPr>
        <w:t>.</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Fortalecer las actividades de investigación y de vinculación interinstitucional mediante la publicación de trabajos, el intercambio y transferencia de tecnología con otras instituciones y la organización y participación en eventos científicos.</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Participar desde el laboratorio en la vigilancia de las patologías infecciosas prevalentes y emergentes, a fin de darle sensibilidad y especificidad al Sistema de Vigilancia de la Salud, brindando información de calidad y oportuna a nivel nacional e internacional.</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Organizar los laboratorios jurisdiccionales del país en redes de laboratorios, tendiendo a la normatización de procedimientos a través del desarrollo metodológico, la evaluación continua de la calidad y la transferencia de conocimientos y metodologías implementadas y/o desarrolladas en la Institución.</w:t>
      </w:r>
    </w:p>
    <w:p>
      <w:pPr>
        <w:pStyle w:val="Normal"/>
        <w:widowControl w:val="false"/>
        <w:numPr>
          <w:ilvl w:val="0"/>
          <w:numId w:val="3"/>
        </w:numPr>
        <w:spacing w:lineRule="auto" w:line="288"/>
        <w:jc w:val="both"/>
        <w:rPr>
          <w:rFonts w:ascii="Switzerland" w:hAnsi="Switzerland" w:cs="Switzerland"/>
          <w:lang w:val="es-MX"/>
        </w:rPr>
      </w:pPr>
      <w:r>
        <w:rPr>
          <w:rFonts w:cs="Switzerland" w:ascii="Switzerland" w:hAnsi="Switzerland"/>
        </w:rPr>
        <w:t>Fortalecer y actualizar las actividades propias de los distintos Institutos y Centros dependientes de ANLIS en todos sus aspectos como Institutos Nacionales de Referencia, siguiendo los lineamientos de la Política Institucional de Calidad.</w:t>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t>La visión institucional es consolidar la capacidad organizacional de la ANLIS en la perspectiva de jerarquizar la figura de Institutos Nacionales de Salud Pública (INSP). Estos actúan como instancias focales de los esfuerzos de los países para proteger y mejorar el nivel de salud de sus habitantes. Conceptualmente, los INSP son una organización o una red de organizaciones sanitarias y científicas que representan un liderazgo nacional especializado con la finalidad de encontrar, proponer y proveer mejoras sustanciales, de largo plazo, en salud pública. Son organizaciones multipropósito, que incluyen actores con un amplio espectro de habilidades y experiencias que ejecutan funciones sanitarias críticas, como vigilancia e investigación, y se constituyen en fuentes referenciales y confiables de asesoramiento para los niveles de decisión política.</w:t>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widowControl w:val="false"/>
        <w:spacing w:lineRule="auto" w:line="288"/>
        <w:ind w:firstLine="1134"/>
        <w:jc w:val="both"/>
        <w:rPr>
          <w:rFonts w:ascii="Switzerland" w:hAnsi="Switzerland" w:cs="Switzerland"/>
        </w:rPr>
      </w:pPr>
      <w:r>
        <w:rPr>
          <w:rFonts w:cs="Switzerland" w:ascii="Switzerland" w:hAnsi="Switzerland"/>
        </w:rPr>
        <w:t>Recientemente, la ANLIS desarrolló su Plan Estratégico 2008-2011. Este trabajo se sustentó en dos instrumentos metodológicos fundamentales: la más amplia participación posible de los distintos actores de la Institución en la formulación del plan, conquistando así su compromiso con su realización; y la transformación del clásico encuadramiento del plan de acuerdo con las estructuras institucionalizadas de ejecución por la formulación de ejes estratégicos horizontales cuyas acciones y objetivos, siempre referenciados a los principales problemas de salud del país, atraviesan diversos institutos, laboratorios, grupos de investigadores y otros trabajadores de la ANLI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e proceso se fijaron las siguientes directrices político-estratégicas que constituyen los pilares del Plan Institucional de la ANLI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Combatir las inequidades sociales en salud, tanto en los perfiles de morbi-mortalidad y de acceso y utilización de los servicios de salud cuanto en las características del desarrollo económico y científico-tecnológico regional, priorizando áreas y actividades dirigidas hacia personas y regiones con mayor carga de enfermedad y dificultad para acceder a bienes y servicios producidos por el sector salud. Es objetivo prioritario el fortalecimiento de sistemas regionales y locales de innovación, orientado por la perspectiva del impacto de sus programas y acciones en el territorio nacional.</w:t>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Contribuir al fortalecimiento de la soberanía nacional y del papel del Estado en la conducción de políticas públicas sociales y económicas, a partir de la consolidación y ampliación de la capacidad de investigación científica y tecnológica, de la capacidad productiva estatal de insumos para la salud y de la capacidad de respuesta a problemas emergentes o de gran impacto para la salud.</w:t>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Orientar las acciones de ciencia, tecnología e innovación a las necesidades de salud de la población, desarrollando y optimizando los procesos de absorción de conocimiento científico y tecnológico por parte de las industrias, los servicios de salud y la sociedad.</w:t>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Fortalecer el Complejo Productivo y de Innovación en Salud, permitiendo asociar la profundización de los objetivos del sistema de servicios de salud con la transformación necesaria de la estructura productiva, haciéndola compatible con un nuevo patrón de consumo en salud y con nuevos perfiles tecnológicos adecuados a las necesidades de salud.</w:t>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Ampliar el grado de coordinación y sinergia entre los programas y las prioridades sectoriales, fortaleciendo la capacidad de respuesta de la ANLIS a las necesidades y demandas del Ministerio de Salud de la Nación.</w:t>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Promover la generación, difusión y uso de conocimientos para la mejoría de las condiciones de vida de la población, mediante la combinación de acciones de comunicación, educación y divulgación científica y de promoción de la salud.</w:t>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Afianzar la cooperación técnica nacional e internacional con instituciones de salud, educativas y de ciencia y tecnología, con el múltiple propósito de ejercer la solidaridad y de absorber tecnologías y saber, compartiendo experiencias y conocimientos.</w:t>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Fortalecer las relaciones interinstitucionales (a través de la Autoridad Sanitaria Nacional) con los Gobiernos provinciales para incorporar de forma activa y comprometida a todos los actores públicos involucrados en el logro de las metas nacionales, regionales y locales de los diversos programas de salud en los cuales la ANLIS particip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stas directrices, complementarias y articuladas entre si, serán instituidas a través de acciones agrupadas en dos ejes y ocho áreas estratégica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 xml:space="preserve">El primer eje tiene que ver con el fortalecimiento de la capacidad de respuesta de ANLIS frente al sistema de salud, y comprende seis áreas estratégicas vinculadas a las principales Funciones Esenciales de la Salud Pública (FESP), que traducen los compromisos de la ANLIS con el sistema de salud para el próximo cuatrienio. Las mismas se definen en términos de la demanda social a la cual responde la Institución, dentro del conjunto de sus competencias y habilidades. </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primer área estratégica se refiere a la Investigación y el Desarrollo Tecnológico en Salud, para la cual se han fijado los siguientes objetivos de política:</w:t>
      </w:r>
    </w:p>
    <w:p>
      <w:pPr>
        <w:pStyle w:val="Normal"/>
        <w:widowControl w:val="false"/>
        <w:tabs>
          <w:tab w:val="clear" w:pos="708"/>
          <w:tab w:val="left" w:pos="1776" w:leader="none"/>
        </w:tabs>
        <w:spacing w:lineRule="auto" w:line="288"/>
        <w:ind w:left="1134" w:hanging="0"/>
        <w:jc w:val="both"/>
        <w:rPr>
          <w:rFonts w:ascii="Switzerland" w:hAnsi="Switzerland" w:cs="Switzerland"/>
          <w:color w:val="000000"/>
          <w:lang w:val="es-AR"/>
        </w:rPr>
      </w:pPr>
      <w:r>
        <w:rPr>
          <w:rFonts w:cs="Switzerland" w:ascii="Switzerland" w:hAnsi="Switzerland"/>
          <w:color w:val="000000"/>
          <w:lang w:val="es-AR"/>
        </w:rPr>
      </w:r>
    </w:p>
    <w:p>
      <w:pPr>
        <w:pStyle w:val="Normal"/>
        <w:widowControl w:val="false"/>
        <w:numPr>
          <w:ilvl w:val="0"/>
          <w:numId w:val="10"/>
        </w:numPr>
        <w:spacing w:lineRule="auto" w:line="288"/>
        <w:jc w:val="both"/>
        <w:rPr/>
      </w:pPr>
      <w:r>
        <w:rPr>
          <w:rFonts w:cs="Switzerland" w:ascii="Switzerland" w:hAnsi="Switzerland"/>
          <w:color w:val="000000"/>
        </w:rPr>
        <w:t xml:space="preserve">Orientar las prioridades de investigación de la ANLIS en función del concepto de investigación estratégica en salud, entendida como la formulada a partir de objetivos y metas bien delimitados y de gran importancia sanitaria y social, tomando en consideración principalmente las necesidades de salud expresadas por el perfil epidemiológico de la población </w:t>
      </w:r>
      <w:r>
        <w:rPr>
          <w:rFonts w:cs="Switzerland" w:ascii="Switzerland" w:hAnsi="Switzerland"/>
        </w:rPr>
        <w:t>a</w:t>
      </w:r>
      <w:r>
        <w:rPr>
          <w:rFonts w:cs="Switzerland" w:ascii="Switzerland" w:hAnsi="Switzerland"/>
          <w:color w:val="000000"/>
        </w:rPr>
        <w:t>rgentina, las prioridades establecidas por el Ministerio de Salud y el principio de la equidad en materia de salud.</w:t>
      </w:r>
    </w:p>
    <w:p>
      <w:pPr>
        <w:pStyle w:val="Normal"/>
        <w:widowControl w:val="false"/>
        <w:numPr>
          <w:ilvl w:val="0"/>
          <w:numId w:val="10"/>
        </w:numPr>
        <w:spacing w:lineRule="auto" w:line="288"/>
        <w:jc w:val="both"/>
        <w:rPr>
          <w:rFonts w:ascii="Switzerland" w:hAnsi="Switzerland" w:cs="Switzerland"/>
          <w:color w:val="000000"/>
        </w:rPr>
      </w:pPr>
      <w:r>
        <w:rPr>
          <w:rFonts w:cs="Switzerland" w:ascii="Switzerland" w:hAnsi="Switzerland"/>
          <w:color w:val="000000"/>
        </w:rPr>
        <w:t>Fortalecer la relación entre la producción de conocimiento y su utilización para la definición de políticas y programas para la mejora de los servicios de salud, mediante la intensificación de las relaciones entre los gestores del Sistema de Salud y el Sistema de Ciencia y Tecnología.</w:t>
      </w:r>
    </w:p>
    <w:p>
      <w:pPr>
        <w:pStyle w:val="Normal"/>
        <w:widowControl w:val="false"/>
        <w:numPr>
          <w:ilvl w:val="0"/>
          <w:numId w:val="10"/>
        </w:numPr>
        <w:spacing w:lineRule="auto" w:line="288"/>
        <w:jc w:val="both"/>
        <w:rPr/>
      </w:pPr>
      <w:r>
        <w:rPr>
          <w:rFonts w:cs="Switzerland" w:ascii="Switzerland" w:hAnsi="Switzerland"/>
          <w:color w:val="000000"/>
        </w:rPr>
        <w:t xml:space="preserve">Ampliar la producción científica y consolidar la creación de nuevas líneas de investigación estimulando la formación de redes cooperativas que articulen varios y distintos grupos e Institutos de la ANLIS, no sólo para la optimización de los </w:t>
      </w:r>
      <w:r>
        <w:rPr>
          <w:rFonts w:cs="Switzerland" w:ascii="Switzerland" w:hAnsi="Switzerland"/>
        </w:rPr>
        <w:t>recursos, sino también para la complementariedad del conocimiento científico y tecnológico existente en la Institución.</w:t>
      </w:r>
    </w:p>
    <w:p>
      <w:pPr>
        <w:pStyle w:val="Normal"/>
        <w:widowControl w:val="false"/>
        <w:numPr>
          <w:ilvl w:val="0"/>
          <w:numId w:val="10"/>
        </w:numPr>
        <w:spacing w:lineRule="auto" w:line="288"/>
        <w:jc w:val="both"/>
        <w:rPr>
          <w:rFonts w:ascii="Switzerland" w:hAnsi="Switzerland" w:cs="Switzerland"/>
          <w:color w:val="000000"/>
        </w:rPr>
      </w:pPr>
      <w:r>
        <w:rPr>
          <w:rFonts w:cs="Switzerland" w:ascii="Switzerland" w:hAnsi="Switzerland"/>
          <w:color w:val="000000"/>
        </w:rPr>
        <w:t>Fomentar y fortalecer grupos y líneas de investigación vinculados a las ciencias sociales aplicadas a la salud e investigación en sistemas y servicios de salud, procurando revertir el desequilibrio entre la proporción de investigaciones poblacionales e investigaciones dirigidas para la atención individual.</w:t>
      </w:r>
    </w:p>
    <w:p>
      <w:pPr>
        <w:pStyle w:val="Normal"/>
        <w:widowControl w:val="false"/>
        <w:numPr>
          <w:ilvl w:val="0"/>
          <w:numId w:val="10"/>
        </w:numPr>
        <w:spacing w:lineRule="auto" w:line="288"/>
        <w:jc w:val="both"/>
        <w:rPr>
          <w:rFonts w:ascii="Switzerland" w:hAnsi="Switzerland" w:cs="Switzerland"/>
          <w:color w:val="000000"/>
        </w:rPr>
      </w:pPr>
      <w:r>
        <w:rPr>
          <w:rFonts w:cs="Switzerland" w:ascii="Switzerland" w:hAnsi="Switzerland"/>
          <w:color w:val="000000"/>
        </w:rPr>
        <w:t>Desarrollar de manera integrada y sistematizada las áreas e instrumentos biotecnológicos y de OMICS (genómica, proteómica, metabolómica, etc).</w:t>
      </w:r>
    </w:p>
    <w:p>
      <w:pPr>
        <w:pStyle w:val="Normal"/>
        <w:widowControl w:val="false"/>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widowControl w:val="false"/>
        <w:spacing w:lineRule="auto" w:line="288"/>
        <w:ind w:firstLine="1134"/>
        <w:jc w:val="both"/>
        <w:rPr/>
      </w:pPr>
      <w:r>
        <w:rPr>
          <w:rFonts w:cs="Switzerland" w:ascii="Switzerland" w:hAnsi="Switzerland"/>
          <w:lang w:val="es-AR"/>
        </w:rPr>
        <w:t xml:space="preserve">El segundo área estratégica se vincula a la Vigilancia en Salud y Control de Brotes, respecto a la cual </w:t>
      </w:r>
      <w:r>
        <w:rPr>
          <w:rFonts w:cs="Switzerland" w:ascii="Switzerland" w:hAnsi="Switzerland"/>
        </w:rPr>
        <w:t>la ANLIS asume la directriz global de ejercer la rectoría técnico-científica de los sistemas nacionales de vigilancia epidemiológica de las enfermedades, en todo el ámbito nacional, como subsidio y apoyo fundamentales para el desarrollo de los programas nacionales de prevención y contro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De acuerdo con su capacidad y pertinencia, la actuación de la ANLIS en el campo de la vigilancia epidemiológica puede abarcar desde la prestación de servicios laboratoriales de referencia diagnóstica para patologías o daños específicos o la coordinación de redes nacionales de laboratorios hasta el diseño, organización e implementación del sistema, en todos sus aspectos de captación, transmisión y consolidación de informaciones e intervención oportuna para la prevención o el control de bro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No obstante, como Institución de referencia nacional, la ANLIS asume el compromiso político-estratégico de incorporar las capacidades técnico-científicas necesarias para atender todas las demandas que eventualmente le puedan ser planteadas por el sistema nacional de salud en este campo de actua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Con relación a la vigilancia ambiental, teniendo en cuenta su amplia intersectorialidad –que incluye en forma directa aspectos de la salud humana, el medio ambiente y el desarrollo agropecuario– la ANLIS tiene como directriz general ampliar su capacidad técnico-científica en la vigilancia de aspectos directamente vinculados a los riesgos de enfermedades en cuya causalidad el ambiente posea un peso determinante. Inicialmente, este papel estará restringido al estudio de factores biológicos contaminantes de alimentos y de aguas superficiales y de consumo.</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pPr>
      <w:r>
        <w:rPr>
          <w:rFonts w:cs="Switzerland" w:ascii="Switzerland" w:hAnsi="Switzerland"/>
          <w:lang w:val="es-AR"/>
        </w:rPr>
        <w:t xml:space="preserve">El tercer área corresponde a los Programas de Prevención y Control de Enfermedades, cuya </w:t>
      </w:r>
      <w:r>
        <w:rPr>
          <w:rFonts w:cs="Switzerland" w:ascii="Switzerland" w:hAnsi="Switzerland"/>
        </w:rPr>
        <w:t>organización, coordinación y evaluación</w:t>
      </w:r>
      <w:r>
        <w:rPr>
          <w:rFonts w:cs="Switzerland" w:ascii="Switzerland" w:hAnsi="Switzerland"/>
          <w:lang w:val="es-AR"/>
        </w:rPr>
        <w:t xml:space="preserve"> </w:t>
      </w:r>
      <w:r>
        <w:rPr>
          <w:rFonts w:cs="Switzerland" w:ascii="Switzerland" w:hAnsi="Switzerland"/>
        </w:rPr>
        <w:t>cabe principalmente a las diversas unidades del Ministerio de Salud de la Nación. La ANLIS apoya estos programas ofreciendo elementos que permiten la toma de decisiones basadas en evidencias científicas y tecnológicas mediante la ejecución de acciones estratégicas en el campo de la vigilancia epidemiológica, la investigación, la producción de insumos de salud y la capacitación profesional. En este marco, la actividad de la ANLIS se orienta hacia el apoyo y la consolidación de las principales metas del Ministerio de Salud de la Nación en lo que respecta a la promoción, prevención y recuperación de la salud de la población que habita en suelo argentino.</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Sin embargo, cabe señalar que existen algunas patologías o daños a la salud respecto a los cuales, sea por su particularidad y complejidad como por su “orfandad”, la ANLIS debe asumir la responsabilidad plena por la organización, coordinación y evaluación de su prevención y control, incluyendo la gestión integral de sus respectivos sistemas de Vigilancia Epidemiológic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 xml:space="preserve">El cuarto área se refiere a la </w:t>
      </w:r>
      <w:r>
        <w:rPr>
          <w:rFonts w:cs="Switzerland" w:ascii="Switzerland" w:hAnsi="Switzerland"/>
        </w:rPr>
        <w:t xml:space="preserve">Producción y Abastecimiento de Insumos Estratégicos para la Salud, en el marco del cual se prevén </w:t>
      </w:r>
      <w:r>
        <w:rPr>
          <w:rFonts w:cs="Switzerland" w:ascii="Switzerland" w:hAnsi="Switzerland"/>
          <w:lang w:val="es-AR"/>
        </w:rPr>
        <w:t>actividades dirigidas a lograr un acceso más equitativo a tecnologías y productos médicos esenciales de calidad, con seguridad, eficacia y costo-eficacia garantizadas, y a promover un uso razonable y eficaz en función de sus costos. Respecto a esta área se han fijado los siguientes objetivos</w:t>
      </w:r>
      <w:r>
        <w:rPr>
          <w:rFonts w:cs="Switzerland" w:ascii="Switzerland" w:hAnsi="Switzerland"/>
        </w:rPr>
        <w:t>:</w:t>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Fortalecer la capacidad de respuesta de la ANLIS a la demanda de producción de inmunobiológicos, tendiendo a abastecer todas las necesidades del Programa Ampliado de Inmunizaciones y otros programas prioritarios, garantizando la total adherencia a las normas vigentes.</w:t>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Promover la creación de un Programa Nacional para la Autosuficiencia de Inmunobiológicos, liderado científica y tecnológicamente por la ANLIS.</w:t>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Promover y apoyar la estrategia de producción nacional de medicamentos.</w:t>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Garantizar la producción y distribución equitativa de reactivos y conjuntos diagnósticos para patologías huérfanas o con alto impacto sanitario.</w:t>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Cubrir la demanda nacional de reactivos y conjuntos diagnósticos con producción propia, priorizando la producción de tests de detección temprana y confirmatorios.</w:t>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Tender a la acreditación de los programas de evaluación de proficiencia de acuerdo con la norma ISO-Guía 43 o equivalente.</w:t>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Asegurar la distribución de medicamentos a programas específicos bajo la coordinación de la ANLIS, tales como tuberculosis, lepra, fiebre hemorrágica argentina y accidentes ponzoñoso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quinto área se vincula al Desarrollo de Políticas de Enseñanza y Formación de Recursos Humanos para la Salud, altamente prioritario debido a la desarmonía entre la oferta, la utilización y las necesidades de tales recursos en el país, tanto en el grado universitario con sus especializaciones, como en el nivel técnico y de auxiliares, con diferencias regionales muy important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En ese contexto el Ministerio de Salud de la Nación y el Consejo Federal de Salud (COFESA), ejerciendo la rectoría del Sector Salud, han acordado establecer las prioridades de formación de recursos humanos en salud en función de las reales necesidades nacionales y locales, aprobando a través de la Resolución Ministerial N</w:t>
      </w:r>
      <w:r>
        <w:rPr>
          <w:rFonts w:cs="Switzerland" w:ascii="Switzerland" w:hAnsi="Switzerland"/>
          <w:lang w:val="es-ES_tradnl"/>
        </w:rPr>
        <w:t></w:t>
      </w:r>
      <w:r>
        <w:rPr>
          <w:rFonts w:cs="Switzerland" w:ascii="Switzerland" w:hAnsi="Switzerland"/>
          <w:lang w:val="es-AR"/>
        </w:rPr>
        <w:t xml:space="preserve"> 1.343/07 el Observatorio Nacional Permanente de Recursos Humanos en Salud.</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Con el mismo se pretende centralizar la información correspondiente a los Recursos Humanos de Salud en todos sus niveles, constituyendo una base de datos de alcance federal que responda a la necesidad de contar con información cierta y precisa, actualizada en tiempo real, de los egresados de Universidades, Escuelas e Institutos Terciarios, de las matrículas en los niveles de Auxiliar, Técnico y Profesional, y de la formación de posgrado como de las Residencias de Salud; que sirva potencialmente al desarrollo e implementación de políticas de salud de alcance nacion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Con respecto a este área se han definido los siguientes objetivos:</w:t>
      </w:r>
    </w:p>
    <w:p>
      <w:pPr>
        <w:pStyle w:val="Normal"/>
        <w:widowControl w:val="false"/>
        <w:tabs>
          <w:tab w:val="clear" w:pos="708"/>
          <w:tab w:val="left" w:pos="1776" w:leader="none"/>
        </w:tabs>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widowControl w:val="false"/>
        <w:numPr>
          <w:ilvl w:val="0"/>
          <w:numId w:val="2"/>
        </w:numPr>
        <w:spacing w:lineRule="auto" w:line="288"/>
        <w:jc w:val="both"/>
        <w:rPr>
          <w:rFonts w:ascii="Switzerland" w:hAnsi="Switzerland" w:cs="Switzerland"/>
          <w:color w:val="000000"/>
        </w:rPr>
      </w:pPr>
      <w:r>
        <w:rPr>
          <w:rFonts w:cs="Switzerland" w:ascii="Switzerland" w:hAnsi="Switzerland"/>
          <w:color w:val="000000"/>
        </w:rPr>
        <w:t>Promover acciones de educación que satisfagan la necesidad social presente y futura de base científico–tecnológica en temas de salud.</w:t>
      </w:r>
    </w:p>
    <w:p>
      <w:pPr>
        <w:pStyle w:val="Normal"/>
        <w:widowControl w:val="false"/>
        <w:numPr>
          <w:ilvl w:val="0"/>
          <w:numId w:val="2"/>
        </w:numPr>
        <w:spacing w:lineRule="auto" w:line="288"/>
        <w:jc w:val="both"/>
        <w:rPr>
          <w:rFonts w:ascii="Switzerland" w:hAnsi="Switzerland" w:cs="Switzerland"/>
          <w:color w:val="000000"/>
        </w:rPr>
      </w:pPr>
      <w:r>
        <w:rPr>
          <w:rFonts w:cs="Switzerland" w:ascii="Switzerland" w:hAnsi="Switzerland"/>
          <w:color w:val="000000"/>
        </w:rPr>
        <w:t>Consolidar las relaciones con las distintas unidades académicas con las que se interactúa habitualmente y fortalecer la formación docente de los agentes de la ANLIS que realizan de manera habitual esta actividad.</w:t>
      </w:r>
    </w:p>
    <w:p>
      <w:pPr>
        <w:pStyle w:val="Normal"/>
        <w:widowControl w:val="false"/>
        <w:numPr>
          <w:ilvl w:val="0"/>
          <w:numId w:val="2"/>
        </w:numPr>
        <w:spacing w:lineRule="auto" w:line="288"/>
        <w:jc w:val="both"/>
        <w:rPr>
          <w:rFonts w:ascii="Switzerland" w:hAnsi="Switzerland" w:cs="Switzerland"/>
          <w:color w:val="000000"/>
        </w:rPr>
      </w:pPr>
      <w:r>
        <w:rPr>
          <w:rFonts w:cs="Switzerland" w:ascii="Switzerland" w:hAnsi="Switzerland"/>
          <w:color w:val="000000"/>
        </w:rPr>
        <w:t>Implementar la estrategia de “Escuela Gubernamental” como una herramienta de formación para profesionales y no profesionales según los requerimientos del Ministerio de Salud.</w:t>
      </w:r>
    </w:p>
    <w:p>
      <w:pPr>
        <w:pStyle w:val="Normal"/>
        <w:widowControl w:val="false"/>
        <w:numPr>
          <w:ilvl w:val="0"/>
          <w:numId w:val="2"/>
        </w:numPr>
        <w:spacing w:lineRule="auto" w:line="288"/>
        <w:jc w:val="both"/>
        <w:rPr>
          <w:rFonts w:ascii="Switzerland" w:hAnsi="Switzerland" w:cs="Switzerland"/>
          <w:color w:val="000000"/>
        </w:rPr>
      </w:pPr>
      <w:r>
        <w:rPr>
          <w:rFonts w:cs="Switzerland" w:ascii="Switzerland" w:hAnsi="Switzerland"/>
          <w:color w:val="000000"/>
        </w:rPr>
        <w:t>Establecer las modalidades que fueren necesarias para garantizar la disponibilidad del sistema de salud a los programas de enseñanza.</w:t>
      </w:r>
    </w:p>
    <w:p>
      <w:pPr>
        <w:pStyle w:val="Normal"/>
        <w:widowControl w:val="false"/>
        <w:numPr>
          <w:ilvl w:val="0"/>
          <w:numId w:val="2"/>
        </w:numPr>
        <w:spacing w:lineRule="auto" w:line="288"/>
        <w:jc w:val="both"/>
        <w:rPr>
          <w:rFonts w:ascii="Switzerland" w:hAnsi="Switzerland" w:cs="Switzerland"/>
          <w:color w:val="000000"/>
        </w:rPr>
      </w:pPr>
      <w:r>
        <w:rPr>
          <w:rFonts w:cs="Switzerland" w:ascii="Switzerland" w:hAnsi="Switzerland"/>
          <w:color w:val="000000"/>
        </w:rPr>
        <w:t>Generar pensamiento crítico en áreas prioritarias o estratégicas para el desarrollo de la salud nacional y/o regional en el ámbito de posgrado.</w:t>
      </w:r>
    </w:p>
    <w:p>
      <w:pPr>
        <w:pStyle w:val="Normal"/>
        <w:widowControl w:val="false"/>
        <w:numPr>
          <w:ilvl w:val="0"/>
          <w:numId w:val="2"/>
        </w:numPr>
        <w:spacing w:lineRule="auto" w:line="288"/>
        <w:jc w:val="both"/>
        <w:rPr>
          <w:rFonts w:ascii="Switzerland" w:hAnsi="Switzerland" w:cs="Switzerland"/>
          <w:color w:val="000000"/>
        </w:rPr>
      </w:pPr>
      <w:r>
        <w:rPr>
          <w:rFonts w:cs="Switzerland" w:ascii="Switzerland" w:hAnsi="Switzerland"/>
          <w:color w:val="000000"/>
        </w:rPr>
        <w:t>Consolidar las actividades de formación de posgrado en áreas prioritarias para la ANLIS y para el sistema de salud.</w:t>
      </w:r>
    </w:p>
    <w:p>
      <w:pPr>
        <w:pStyle w:val="Normal"/>
        <w:widowControl w:val="false"/>
        <w:numPr>
          <w:ilvl w:val="0"/>
          <w:numId w:val="2"/>
        </w:numPr>
        <w:spacing w:lineRule="auto" w:line="288"/>
        <w:jc w:val="both"/>
        <w:rPr>
          <w:rFonts w:ascii="Switzerland" w:hAnsi="Switzerland" w:cs="Switzerland"/>
          <w:color w:val="000000"/>
        </w:rPr>
      </w:pPr>
      <w:r>
        <w:rPr>
          <w:rFonts w:cs="Switzerland" w:ascii="Switzerland" w:hAnsi="Switzerland"/>
          <w:color w:val="000000"/>
        </w:rPr>
        <w:t>Promover programas de actualización y especialización destinados a la formación de masa crítica para operar en el sistema de salud en forma eficiente.</w:t>
      </w:r>
    </w:p>
    <w:p>
      <w:pPr>
        <w:pStyle w:val="Normal"/>
        <w:widowControl w:val="false"/>
        <w:numPr>
          <w:ilvl w:val="0"/>
          <w:numId w:val="2"/>
        </w:numPr>
        <w:spacing w:lineRule="auto" w:line="288"/>
        <w:jc w:val="both"/>
        <w:rPr>
          <w:rFonts w:ascii="Switzerland" w:hAnsi="Switzerland" w:cs="Switzerland"/>
          <w:color w:val="000000"/>
        </w:rPr>
      </w:pPr>
      <w:r>
        <w:rPr>
          <w:rFonts w:cs="Switzerland" w:ascii="Switzerland" w:hAnsi="Switzerland"/>
          <w:color w:val="000000"/>
        </w:rPr>
        <w:t>Incorporar al sistema de salud masa crítica formada académicamente dentro del sistema de formación técnica terciaria garantizando un perfil de salud pública y comunitaria.</w:t>
      </w:r>
    </w:p>
    <w:p>
      <w:pPr>
        <w:pStyle w:val="Normal"/>
        <w:widowControl w:val="false"/>
        <w:numPr>
          <w:ilvl w:val="0"/>
          <w:numId w:val="2"/>
        </w:numPr>
        <w:spacing w:lineRule="auto" w:line="288"/>
        <w:jc w:val="both"/>
        <w:rPr>
          <w:rFonts w:ascii="Switzerland" w:hAnsi="Switzerland" w:cs="Switzerland"/>
        </w:rPr>
      </w:pPr>
      <w:r>
        <w:rPr>
          <w:rFonts w:cs="Switzerland" w:ascii="Switzerland" w:hAnsi="Switzerland"/>
        </w:rPr>
        <w:t>Desarrollar la capacidad de formación para cubrir las necesidades del sistema en las áreas técnicas de gestión y de servicios técnicos de apoyo no profesional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sexto área se refiere a la Información y Comunicación en Salud. Al respecto cabe señalar que, como en otros dominios, en el campo de la ciencia y tecnología en salud el proceso de creciente incorporación de tecnologías de la información y de la comunicación a los ambientes de investigación y desarrollo ha transformado profundamente los principios organizadores. Se alteran y hacen más complejos los procesos de información y comunicación en todo el ciclo de producción y diseminación del conocimiento, así como de su aplicación. En este sentido, avances importantes han sido alcanzados en el área de bibliotecas virtuales y en las redes nacionales e internacionales de conmutación bibliográfica.</w:t>
      </w:r>
    </w:p>
    <w:p>
      <w:pPr>
        <w:pStyle w:val="Normal"/>
        <w:widowControl w:val="false"/>
        <w:tabs>
          <w:tab w:val="clear" w:pos="708"/>
          <w:tab w:val="left" w:pos="993"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tabs>
          <w:tab w:val="clear" w:pos="708"/>
          <w:tab w:val="left" w:pos="993" w:leader="none"/>
        </w:tabs>
        <w:spacing w:lineRule="auto" w:line="288"/>
        <w:ind w:firstLine="1134"/>
        <w:jc w:val="both"/>
        <w:rPr>
          <w:rFonts w:ascii="Switzerland" w:hAnsi="Switzerland" w:cs="Switzerland"/>
          <w:lang w:val="es-AR"/>
        </w:rPr>
      </w:pPr>
      <w:r>
        <w:rPr>
          <w:rFonts w:cs="Switzerland" w:ascii="Switzerland" w:hAnsi="Switzerland"/>
          <w:lang w:val="es-AR"/>
        </w:rPr>
        <w:t>En este marco, se plantean los siguientes objetivos respecto a la intervención de la ANLIS:</w:t>
      </w:r>
    </w:p>
    <w:p>
      <w:pPr>
        <w:pStyle w:val="Normal"/>
        <w:widowControl w:val="false"/>
        <w:tabs>
          <w:tab w:val="clear" w:pos="708"/>
          <w:tab w:val="left" w:pos="993"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4"/>
        </w:numPr>
        <w:spacing w:lineRule="auto" w:line="288"/>
        <w:jc w:val="both"/>
        <w:rPr>
          <w:rFonts w:ascii="Switzerland" w:hAnsi="Switzerland" w:cs="Switzerland"/>
          <w:color w:val="000000"/>
        </w:rPr>
      </w:pPr>
      <w:r>
        <w:rPr>
          <w:rFonts w:cs="Switzerland" w:ascii="Switzerland" w:hAnsi="Switzerland"/>
          <w:color w:val="000000"/>
        </w:rPr>
        <w:t>Erigirse en un Organismo de información sanitaria y documentación científica que atienda las necesidades de organismos científicos y profesionales del país.</w:t>
      </w:r>
    </w:p>
    <w:p>
      <w:pPr>
        <w:pStyle w:val="Normal"/>
        <w:widowControl w:val="false"/>
        <w:numPr>
          <w:ilvl w:val="0"/>
          <w:numId w:val="14"/>
        </w:numPr>
        <w:spacing w:lineRule="auto" w:line="288"/>
        <w:jc w:val="both"/>
        <w:rPr>
          <w:rFonts w:ascii="Switzerland" w:hAnsi="Switzerland" w:cs="Switzerland"/>
          <w:color w:val="000000"/>
        </w:rPr>
      </w:pPr>
      <w:r>
        <w:rPr>
          <w:rFonts w:cs="Switzerland" w:ascii="Switzerland" w:hAnsi="Switzerland"/>
          <w:color w:val="000000"/>
        </w:rPr>
        <w:t>Contribuir con la difusión del conocimiento en Ciencia y Tecnología en Salud, para mejorar el desempeño de los servicios y promover la salud de la comunidad.</w:t>
      </w:r>
    </w:p>
    <w:p>
      <w:pPr>
        <w:pStyle w:val="Normal"/>
        <w:widowControl w:val="false"/>
        <w:numPr>
          <w:ilvl w:val="0"/>
          <w:numId w:val="14"/>
        </w:numPr>
        <w:spacing w:lineRule="auto" w:line="288"/>
        <w:jc w:val="both"/>
        <w:rPr>
          <w:rFonts w:ascii="Switzerland" w:hAnsi="Switzerland" w:cs="Switzerland"/>
          <w:color w:val="000000"/>
        </w:rPr>
      </w:pPr>
      <w:r>
        <w:rPr>
          <w:rFonts w:cs="Switzerland" w:ascii="Switzerland" w:hAnsi="Switzerland"/>
          <w:color w:val="000000"/>
        </w:rPr>
        <w:t>Custodiar y gestionar todo tipo de registro de interés sanitario que sea encomendado por las autoridades y los organismos científicos y profesionales.</w:t>
      </w:r>
    </w:p>
    <w:p>
      <w:pPr>
        <w:pStyle w:val="Normal"/>
        <w:widowControl w:val="false"/>
        <w:numPr>
          <w:ilvl w:val="0"/>
          <w:numId w:val="14"/>
        </w:numPr>
        <w:spacing w:lineRule="auto" w:line="288"/>
        <w:jc w:val="both"/>
        <w:rPr>
          <w:rFonts w:ascii="Switzerland" w:hAnsi="Switzerland" w:cs="Switzerland"/>
          <w:color w:val="000000"/>
        </w:rPr>
      </w:pPr>
      <w:r>
        <w:rPr>
          <w:rFonts w:cs="Switzerland" w:ascii="Switzerland" w:hAnsi="Switzerland"/>
          <w:color w:val="000000"/>
        </w:rPr>
        <w:t>Diseñar, implantar y gestionar nuevos registros de interés sanitario.</w:t>
      </w:r>
    </w:p>
    <w:p>
      <w:pPr>
        <w:pStyle w:val="Normal"/>
        <w:widowControl w:val="false"/>
        <w:numPr>
          <w:ilvl w:val="0"/>
          <w:numId w:val="14"/>
        </w:numPr>
        <w:spacing w:lineRule="auto" w:line="288"/>
        <w:jc w:val="both"/>
        <w:rPr>
          <w:rFonts w:ascii="Switzerland" w:hAnsi="Switzerland" w:cs="Switzerland"/>
          <w:color w:val="000000"/>
        </w:rPr>
      </w:pPr>
      <w:r>
        <w:rPr>
          <w:rFonts w:cs="Switzerland" w:ascii="Switzerland" w:hAnsi="Switzerland"/>
          <w:color w:val="000000"/>
        </w:rPr>
        <w:t>Constituirse en responsable del registro y seguimiento de los proyectos de investigación autorizados.</w:t>
      </w:r>
    </w:p>
    <w:p>
      <w:pPr>
        <w:pStyle w:val="Normal"/>
        <w:widowControl w:val="false"/>
        <w:numPr>
          <w:ilvl w:val="0"/>
          <w:numId w:val="14"/>
        </w:numPr>
        <w:spacing w:lineRule="auto" w:line="288"/>
        <w:jc w:val="both"/>
        <w:rPr>
          <w:rFonts w:ascii="Switzerland" w:hAnsi="Switzerland" w:cs="Switzerland"/>
          <w:color w:val="000000"/>
        </w:rPr>
      </w:pPr>
      <w:r>
        <w:rPr>
          <w:rFonts w:cs="Switzerland" w:ascii="Switzerland" w:hAnsi="Switzerland"/>
          <w:color w:val="000000"/>
        </w:rPr>
        <w:t>Promover la integración entre la información y comunicación de la ANLIS y el Ministerio de Salud, así como de otros Ministerios y Organismos de interés en el área de Ciencia y Tecnología en Salud.</w:t>
      </w:r>
    </w:p>
    <w:p>
      <w:pPr>
        <w:pStyle w:val="Normal"/>
        <w:widowControl w:val="false"/>
        <w:numPr>
          <w:ilvl w:val="0"/>
          <w:numId w:val="14"/>
        </w:numPr>
        <w:spacing w:lineRule="auto" w:line="288"/>
        <w:jc w:val="both"/>
        <w:rPr>
          <w:rFonts w:ascii="Switzerland" w:hAnsi="Switzerland" w:cs="Switzerland"/>
          <w:color w:val="000000"/>
        </w:rPr>
      </w:pPr>
      <w:r>
        <w:rPr>
          <w:rFonts w:cs="Switzerland" w:ascii="Switzerland" w:hAnsi="Switzerland"/>
          <w:color w:val="000000"/>
        </w:rPr>
        <w:t>Articular las acciones de educación y divulgación técnico-científica con programas de promoción de salud, de manera de fortalecer la participación pública en las cuestiones referentes a la Ciencia en Salud y sus implicancias para la vida en sociedad.</w:t>
      </w:r>
    </w:p>
    <w:p>
      <w:pPr>
        <w:pStyle w:val="Normal"/>
        <w:widowControl w:val="false"/>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widowControl w:val="false"/>
        <w:tabs>
          <w:tab w:val="clear" w:pos="708"/>
          <w:tab w:val="left" w:pos="993" w:leader="none"/>
        </w:tabs>
        <w:spacing w:lineRule="auto" w:line="288"/>
        <w:ind w:firstLine="1134"/>
        <w:jc w:val="both"/>
        <w:rPr/>
      </w:pPr>
      <w:r>
        <w:rPr>
          <w:rFonts w:cs="Switzerland" w:ascii="Switzerland" w:hAnsi="Switzerland"/>
          <w:lang w:val="es-AR"/>
        </w:rPr>
        <w:t>El segundo eje de intervención se vincula al fortalecimiento de la capacidad institucional y comprende dos áreas estratégicas orientadas “hacia adentro de la institución”, referidas a la necesidad de viabilizar un arreglo gerencial-organizativo</w:t>
      </w:r>
      <w:r>
        <w:rPr>
          <w:rFonts w:cs="Switzerland" w:ascii="Switzerland" w:hAnsi="Switzerland"/>
        </w:rPr>
        <w:t xml:space="preserve"> capaz de facilitar la ejecución de las acciones incluidas en el primer eje.</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primer área corresponde a la Cooperación Técnica Nacional e Internacional. La ANLIS tiene como principio fundamental de su misión el fortalecimiento del sistema nacional de salud como instrumento crítico para la consolidación democrática y la reducción de las desigualdad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sentido, la ANLIS se orienta al pleno desarrollo de sus potencialidades científicas y técnicas, construidas en torno a la solución de los principales problemas y situaciones de salud, permitiendo con ello, además de ofrecer servicios y productos directamente al sistema, dar fundamentos objetivos a los principales tomadores de decisión de las políticas nacionales, regionales y locales de salud.</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l comprometerse con las demandas del sistema, aplicando y perfeccionando las competencias existentes y yendo a adquirir las competencias necesarias cuando no las posee, la ANLIS establece, tácitamente, la estrategia de la cooperación técnica como imprescindible para el éxito de su misió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Sobre la base de esta concepción, la ANLIS define como prioritarios para el área los siguientes objetiv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5"/>
        </w:numPr>
        <w:spacing w:lineRule="auto" w:line="288"/>
        <w:jc w:val="both"/>
        <w:rPr>
          <w:rFonts w:ascii="Switzerland" w:hAnsi="Switzerland" w:cs="Switzerland"/>
          <w:color w:val="000000"/>
        </w:rPr>
      </w:pPr>
      <w:r>
        <w:rPr>
          <w:rFonts w:cs="Switzerland" w:ascii="Switzerland" w:hAnsi="Switzerland"/>
          <w:color w:val="000000"/>
        </w:rPr>
        <w:t>Establecer de forma organizada y consolidar la cooperación solidaria con las instancias de salud en el Ministerio de Salud, instancias provinciales y locales, como mecanismo para la captación activa de demandas en el campo científico-tecnológico y la extensión y fortalecimiento de sus acciones de asesoramiento y apoyo en todos los campos de su competencia.</w:t>
      </w:r>
    </w:p>
    <w:p>
      <w:pPr>
        <w:pStyle w:val="Normal"/>
        <w:widowControl w:val="false"/>
        <w:numPr>
          <w:ilvl w:val="0"/>
          <w:numId w:val="5"/>
        </w:numPr>
        <w:spacing w:lineRule="auto" w:line="288"/>
        <w:jc w:val="both"/>
        <w:rPr>
          <w:rFonts w:ascii="Switzerland" w:hAnsi="Switzerland" w:cs="Switzerland"/>
          <w:color w:val="000000"/>
        </w:rPr>
      </w:pPr>
      <w:r>
        <w:rPr>
          <w:rFonts w:cs="Switzerland" w:ascii="Switzerland" w:hAnsi="Switzerland"/>
          <w:color w:val="000000"/>
        </w:rPr>
        <w:t>Fortalecer su papel proactivo de inducción de las políticas sectoriales en los ámbitos federal y provinciales, sustentado por una oferta organizada de acciones en su esfera de actuación.</w:t>
      </w:r>
    </w:p>
    <w:p>
      <w:pPr>
        <w:pStyle w:val="Normal"/>
        <w:widowControl w:val="false"/>
        <w:numPr>
          <w:ilvl w:val="0"/>
          <w:numId w:val="5"/>
        </w:numPr>
        <w:spacing w:lineRule="auto" w:line="288"/>
        <w:jc w:val="both"/>
        <w:rPr>
          <w:rFonts w:ascii="Switzerland" w:hAnsi="Switzerland" w:cs="Switzerland"/>
          <w:color w:val="000000"/>
        </w:rPr>
      </w:pPr>
      <w:r>
        <w:rPr>
          <w:rFonts w:cs="Switzerland" w:ascii="Switzerland" w:hAnsi="Switzerland"/>
          <w:color w:val="000000"/>
        </w:rPr>
        <w:t>Intensificar las relaciones intersectoriales con organismos de educación, ciencia y tecnología, agropecuarios y otros, como estrategia de cooperación y aprendizaje mutuo.</w:t>
      </w:r>
    </w:p>
    <w:p>
      <w:pPr>
        <w:pStyle w:val="Normal"/>
        <w:widowControl w:val="false"/>
        <w:numPr>
          <w:ilvl w:val="0"/>
          <w:numId w:val="5"/>
        </w:numPr>
        <w:spacing w:lineRule="auto" w:line="288"/>
        <w:jc w:val="both"/>
        <w:rPr>
          <w:rFonts w:ascii="Switzerland" w:hAnsi="Switzerland" w:cs="Switzerland"/>
          <w:color w:val="000000"/>
        </w:rPr>
      </w:pPr>
      <w:r>
        <w:rPr>
          <w:rFonts w:cs="Switzerland" w:ascii="Switzerland" w:hAnsi="Switzerland"/>
          <w:color w:val="000000"/>
        </w:rPr>
        <w:t>Fomentar e intensificar la actuación en esquemas de redes.</w:t>
      </w:r>
    </w:p>
    <w:p>
      <w:pPr>
        <w:pStyle w:val="Normal"/>
        <w:widowControl w:val="false"/>
        <w:numPr>
          <w:ilvl w:val="0"/>
          <w:numId w:val="5"/>
        </w:numPr>
        <w:spacing w:lineRule="auto" w:line="288"/>
        <w:jc w:val="both"/>
        <w:rPr/>
      </w:pPr>
      <w:r>
        <w:rPr>
          <w:rFonts w:cs="Switzerland" w:ascii="Switzerland" w:hAnsi="Switzerland"/>
          <w:color w:val="000000"/>
        </w:rPr>
        <w:t xml:space="preserve">Cumplir un rol operativo respecto de las principales políticas internacionales de Gobierno, cooperando de forma horizontal con los países latinoamericanos, principalmente del </w:t>
      </w:r>
      <w:r>
        <w:rPr>
          <w:rFonts w:cs="Switzerland" w:ascii="Switzerland" w:hAnsi="Switzerland"/>
        </w:rPr>
        <w:t>MERCOSUR</w:t>
      </w:r>
      <w:r>
        <w:rPr>
          <w:rFonts w:cs="Switzerland" w:ascii="Switzerland" w:hAnsi="Switzerland"/>
          <w:color w:val="000000"/>
        </w:rPr>
        <w:t>, para el desarrollo conjunto de sus potencialidades científicas y técnicas en el campo de la salud.</w:t>
      </w:r>
    </w:p>
    <w:p>
      <w:pPr>
        <w:pStyle w:val="Normal"/>
        <w:widowControl w:val="false"/>
        <w:numPr>
          <w:ilvl w:val="0"/>
          <w:numId w:val="5"/>
        </w:numPr>
        <w:spacing w:lineRule="auto" w:line="288"/>
        <w:jc w:val="both"/>
        <w:rPr>
          <w:rFonts w:ascii="Switzerland" w:hAnsi="Switzerland" w:cs="Switzerland"/>
          <w:color w:val="000000"/>
        </w:rPr>
      </w:pPr>
      <w:r>
        <w:rPr>
          <w:rFonts w:cs="Switzerland" w:ascii="Switzerland" w:hAnsi="Switzerland"/>
          <w:color w:val="000000"/>
        </w:rPr>
        <w:t>Explorar las grandes potencialidades de desarrollo ofrecidas o disponibles a través de Instituciones internacionales y extranjeras, en el marco de los objetivos y metas definidos en el Plan Estratégico Institucional.</w:t>
      </w:r>
    </w:p>
    <w:p>
      <w:pPr>
        <w:pStyle w:val="Normal"/>
        <w:widowControl w:val="false"/>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widowControl w:val="false"/>
        <w:spacing w:lineRule="auto" w:line="288"/>
        <w:ind w:firstLine="1134"/>
        <w:jc w:val="both"/>
        <w:rPr/>
      </w:pPr>
      <w:r>
        <w:rPr>
          <w:rFonts w:cs="Switzerland" w:ascii="Switzerland" w:hAnsi="Switzerland"/>
          <w:lang w:val="es-AR"/>
        </w:rPr>
        <w:t xml:space="preserve">El último área se refiere a la Gestión y el Desarrollo Institucional, en relación a lo cual </w:t>
      </w:r>
      <w:r>
        <w:rPr>
          <w:rFonts w:cs="Switzerland" w:ascii="Switzerland" w:hAnsi="Switzerland"/>
        </w:rPr>
        <w:t>la ANLIS se plantea reemplazar los modelos institucionales que refuerzan obstáculos que aún caracterizan los arreglos organizacionales vigentes. En este sentido se prevé:</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2"/>
        </w:numPr>
        <w:spacing w:lineRule="auto" w:line="288"/>
        <w:jc w:val="both"/>
        <w:rPr>
          <w:rFonts w:ascii="Switzerland" w:hAnsi="Switzerland" w:cs="Switzerland"/>
          <w:color w:val="000000"/>
        </w:rPr>
      </w:pPr>
      <w:r>
        <w:rPr>
          <w:rFonts w:cs="Switzerland" w:ascii="Switzerland" w:hAnsi="Switzerland"/>
          <w:color w:val="000000"/>
        </w:rPr>
        <w:t>Reemplazar el modelo burocrático centralizado en la jerarquía por arreglos institucionales participativos y flexibles (adhocráticos).</w:t>
      </w:r>
    </w:p>
    <w:p>
      <w:pPr>
        <w:pStyle w:val="Normal"/>
        <w:widowControl w:val="false"/>
        <w:numPr>
          <w:ilvl w:val="0"/>
          <w:numId w:val="12"/>
        </w:numPr>
        <w:spacing w:lineRule="auto" w:line="288"/>
        <w:jc w:val="both"/>
        <w:rPr>
          <w:rFonts w:ascii="Switzerland" w:hAnsi="Switzerland" w:cs="Switzerland"/>
          <w:color w:val="000000"/>
        </w:rPr>
      </w:pPr>
      <w:r>
        <w:rPr>
          <w:rFonts w:cs="Switzerland" w:ascii="Switzerland" w:hAnsi="Switzerland"/>
          <w:color w:val="000000"/>
        </w:rPr>
        <w:t>Reemplazar la excesiva fragmentación del trabajo, centrada en los Institutos y Laboratorios y sus respectivas subdivisiones, por mecanismos que garanticen la colaboración de las diferentes capacidades técnicas y científicas en torno de objetivos programáticos amplios y comunes.</w:t>
      </w:r>
    </w:p>
    <w:p>
      <w:pPr>
        <w:pStyle w:val="Normal"/>
        <w:widowControl w:val="false"/>
        <w:numPr>
          <w:ilvl w:val="0"/>
          <w:numId w:val="12"/>
        </w:numPr>
        <w:spacing w:lineRule="auto" w:line="288"/>
        <w:jc w:val="both"/>
        <w:rPr>
          <w:rFonts w:ascii="Switzerland" w:hAnsi="Switzerland" w:cs="Switzerland"/>
          <w:color w:val="000000"/>
        </w:rPr>
      </w:pPr>
      <w:r>
        <w:rPr>
          <w:rFonts w:cs="Switzerland" w:ascii="Switzerland" w:hAnsi="Switzerland"/>
          <w:color w:val="000000"/>
        </w:rPr>
        <w:t>Reemplazar el foco en actividades y procesos por un modelo de planificación y gestión por resultados.</w:t>
      </w:r>
    </w:p>
    <w:p>
      <w:pPr>
        <w:pStyle w:val="Normal"/>
        <w:widowControl w:val="false"/>
        <w:numPr>
          <w:ilvl w:val="0"/>
          <w:numId w:val="12"/>
        </w:numPr>
        <w:spacing w:lineRule="auto" w:line="288"/>
        <w:jc w:val="both"/>
        <w:rPr>
          <w:rFonts w:ascii="Switzerland" w:hAnsi="Switzerland" w:cs="Switzerland"/>
          <w:color w:val="000000"/>
        </w:rPr>
      </w:pPr>
      <w:r>
        <w:rPr>
          <w:rFonts w:cs="Switzerland" w:ascii="Switzerland" w:hAnsi="Switzerland"/>
          <w:color w:val="000000"/>
        </w:rPr>
        <w:t>Priorizar arreglos institucionales en el campo científico-técnico tendientes a la constitución de redes internas, con alto grado de flexibilidad, organizadas en torno a objetivos y metas estratégicas horizontales y mecanismos de cooperación coordinada.</w:t>
      </w:r>
    </w:p>
    <w:p>
      <w:pPr>
        <w:pStyle w:val="Normal"/>
        <w:widowControl w:val="false"/>
        <w:numPr>
          <w:ilvl w:val="0"/>
          <w:numId w:val="12"/>
        </w:numPr>
        <w:spacing w:lineRule="auto" w:line="288"/>
        <w:jc w:val="both"/>
        <w:rPr>
          <w:rFonts w:ascii="Switzerland" w:hAnsi="Switzerland" w:cs="Switzerland"/>
          <w:color w:val="000000"/>
        </w:rPr>
      </w:pPr>
      <w:r>
        <w:rPr>
          <w:rFonts w:cs="Switzerland" w:ascii="Switzerland" w:hAnsi="Switzerland"/>
          <w:color w:val="000000"/>
        </w:rPr>
        <w:t>Construir procesos ágiles y eficientes que favorezcan el cumplimiento de las metas estratégicas con relación al sistema nacional de salud, garantizando los actuales compromisos mundiales y nacionales en cuanto a la transparencia gubernamental en el manejo de las actividades pública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color w:val="000000"/>
        </w:rPr>
      </w:pPr>
      <w:r>
        <w:rPr>
          <w:rFonts w:cs="Switzerland" w:ascii="Switzerland" w:hAnsi="Switzerland"/>
          <w:color w:val="00000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453.32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53.32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53.32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453.32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707.3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2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9.08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1.42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5.81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453.321</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35.51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3.18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2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2.18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17.81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7.81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7.81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453.32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13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13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707.3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71.5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71.5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71.5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5.81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5.81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5.81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453.321</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53.3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4.453.32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ye al cumplimiento de la misión primaria de la Administración Nacional de Laboratorios e Institutos de Salud “Dr. Carlos G. Malbrán” (ANLIS), que consiste en entender en las políticas científicas y técnicas vinculadas con su competencia y promover, aprobar y evaluar los proyectos de los Institutos y Centros de su dependencia. Asimismo, desarrolla y coordina acciones de prevención de la morbi-mortalidad causada por enfermedades infecciosas y enfermedades de riesgo con base genética o nutricional, en cooperación con unidades del Ministerio de Salud, de jurisdicciones provinciales y con otras organizaciones nacionales e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te objetivo, la ANLIS cuenta con once subprogramas correspondientes a cada una de las Instituciones responsables, ubicadas en distintas ciudades del paí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5.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9.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9.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7.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8.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2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0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4.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7.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2.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sta en Valor y Adecuación de Distintas Areas del Edificio Central de ANLI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2.8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8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0.81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2.9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9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3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6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7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0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6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1.83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0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5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ocencia y Servicio en Infecciones Bacterianas, Micóticas, Parasitarias y Virós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58.4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8.4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4.41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47.8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6.8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6.3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6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3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4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2.5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9.2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4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5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1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4.82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9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Laboratorios del Departamento Vir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highlight w:val="yellow"/>
              </w:rPr>
            </w:pPr>
            <w:r>
              <w:rPr>
                <w:rFonts w:cs="Arial" w:ascii="Arial" w:hAnsi="Arial"/>
                <w:b/>
                <w:sz w:val="16"/>
              </w:rPr>
              <w:t>Investigación, Desarrollo y Servicio en Enfermedades Paras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8.9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8.9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6.95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8.1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8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7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6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7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4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8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4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9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highlight w:val="yellow"/>
              </w:rPr>
            </w:pPr>
            <w:r>
              <w:rPr>
                <w:rFonts w:cs="Arial" w:ascii="Arial" w:hAnsi="Arial"/>
                <w:b/>
                <w:sz w:val="16"/>
              </w:rPr>
              <w:t>Investigación, Desarrollo y Servicio en Virosis Humanas. Producción de Vacunas contra la FH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7.3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7.30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3.30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86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1.87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4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6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5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37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5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1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5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57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4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2.95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9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72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83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10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Calidad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4.7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4.77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275</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3.51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73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17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98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1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9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6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6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18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75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9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5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85</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104</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26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6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5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65</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Tuberculosis y Otras Enfermedades Respirato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1.0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1.07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4.576</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0.90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68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86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59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7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19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5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4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4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52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5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1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96</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83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5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7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7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6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Atención de Factores de Riesgo Gené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2.1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2.19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3.693</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4.44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34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81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2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9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5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6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6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6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9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7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4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22</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025</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38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7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4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Servicios Epidemiológicos y de Infecciones Intrahospital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2.1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11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118</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6.54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81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9.81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5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2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34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2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5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2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2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96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32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4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7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12</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36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22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1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3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1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0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43</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99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99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INE "Dr. Juan H. Jara"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y Diagnóstico de Factores de Riesgo Nutri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5.1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5.17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171</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3.40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67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89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01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7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32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5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4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4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774</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32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7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4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5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56</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demo-Epidem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3.7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76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765</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4.30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51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3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1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9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6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6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5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4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8</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14</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0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89</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ordinación y Apoyo a la Red de Laborato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8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83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837</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93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0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8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1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5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8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2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5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4</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4</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9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1</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453.321</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Coordin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Developing Countries Vaccine Manufacturers Network</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5.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sta en Valor y Adecuación de Distintas Areas del Edificio Central de Administración Nacional de Laboratorios e Institutos de Salud (ANLIS) “Dr. Carlos Malbrá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280.883</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UESTA EN VALOR Y ADECUACION DE DISTINTAS AREAS DEL EDIFICIO CENTRAL DE ADMINISTRACION NACIONAL DE LABORATORIOS E INSTITUTOS DE SALUD (ANLIS) “DR. CARLOS MALBR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funcionalización para Espacios Académicos de la Torre Tanque y Sala de Bombas del Predio Central de la Institu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decuación de los Servicios de Higiene, Seguridad y Arquitectura</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15.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FUNCIONALIZACION PARA ESPACIOS ACADEMICOS DE LA TORRE TANQUE Y SALA DE BOMBAS DEL PREDIO CENTRAL DE LA INSTITU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DECUACION DE LOS SERVICIOS DE HIGIENE, SEGURIDAD Y ARQUITEC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2.8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ósica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8.4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8.9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 en Virosis Humanas. Producción de Vacunas contra la Fiebre Hemorrágica Argentina -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7.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7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1.0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1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2.1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5.1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 - 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7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8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9.172.438</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se encuentra a cargo del Instituto Nacional de Producción de Biológicos y tiene como misión primaria la planificación, organización y producción de biológicos de uso in-vivo e in-vitro, para la prevención y control de patologías inmunoprevenibles, emergentes y re emergentes, a nivel nacional y regional, a través de los Programas Nacionales de Salud y de la Red Nacional de Labor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mantiene convenios con instituciones públicas y/o privadas nacionales e internacionales en lo referente al mejoramiento de los biológicos en producción y al desarrollo de otros actualmente no elaborados en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antivenenos ofídicos, arácnicos y escorpi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antisueros terapéuticos (diftérico, rábico, tetánico, botulí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antirrábicas de uso humano y veterin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y toxoides de origen bacteri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reactivos de diagnóstico microbianos de uso in vivo e in vit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derivados de micobacterias para uso terapéutico (BCG IV).</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ducción y mantenimiento de animales de experiencia para controles in-vivo de los biológicos y uso de sus subproductos procesados como materia pri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imiento y cría de animales ponzoñosos para provisión de venenos como base para la producción y control de antisueros e investigaciones pertin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munización de animales (equinos, caprinos) para la producción de antivenenos, antitoxinas y reactivos de diagnó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de calidad de materias primas, insumos, procesos, instrumental, productos a granel y final, asegurando la eficacia, eficiencia y efectividad de los biológicos produ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vestigación y desarrollo de procesos pilotos para la obtención de nuevos biológicos y mejoramiento de los act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apacitación a alumnos de nivel secundario, universitario y a solicitud de entidades de bien público.</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agnóstico de Rutin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Human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Veterinari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Y 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OCENCIA Y SERVICIO EN INFECCIONES BACTERIANAS, MICOTICAS, PARASITARIAS Y VIRO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spacing w:lineRule="auto" w:line="288" w:before="0" w:after="0"/>
        <w:ind w:firstLine="1134"/>
        <w:jc w:val="both"/>
        <w:rPr/>
      </w:pPr>
      <w:r>
        <w:rPr>
          <w:rFonts w:cs="Switzerland" w:ascii="Switzerland" w:hAnsi="Switzerland"/>
        </w:rPr>
        <w:t>Este subprograma, a cargo del Instituto Nacional de Enfermedades Infecciosas (INEI) de la Ciudad Autónoma de Buenos Aires, tiene como misión desarrollar y promover el conocimiento de las características biológicas de los virus, bacterias, parásitos  y hongos, como agentes etiológicos en patologías humanas, sus vías de transmisión y su diagnóstico, constituyéndose en Laboratorio Nacional de Referencia, de vigilancia, investigación y desarrollo.</w:t>
      </w:r>
    </w:p>
    <w:p>
      <w:pPr>
        <w:pStyle w:val="TextBody"/>
        <w:spacing w:lineRule="auto" w:line="288" w:before="0" w:after="0"/>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EI tiene como objetivos específicos para el año 200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umplir la actividad referencial de diagnóstico para todos los laboratorios microbiológico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istir permanentemente a las redes de laboratorios y a las unidades centinela en temáticas que coord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ar la calidad de los reactivos de diagnóstico que utiliz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r estratégicamente al personal de estos laboratorios, transfiriéndole conocimiento y tecnologías que le permitan aumentar la calidad de sus pres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la vigilancia laboratorial de patologías transmisibles, participando activamente con el Ministerio de Salud en la prevención y control de las mis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umplir con las actividades de investigación, priorizando los estudios de enfermedades nuevas, emergentes y re-emergentes, las de mayor prevalencia y las de mayor grado de morbimortalidad. Realizar la caracterización genética de las cepas que circulan en Argentina y en la región, como así también de sus vías de transmisión, sus reservorios naturales y la resistencia antimicrobiana de las mismas. Establecer los factores de riesgo y la fisiopatogenia de las cepas que conlleva a la enfermedad aguda y crón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articipar desde el laboratorio en el control de brotes y epidemia. Desarrollar nuevas herramientas de diagnóstico y de producción de reactivos que faciliten el diagnóstico rápido y preciso de las inf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Para el cumplimiento de estos objetivos se llevan a cabo varios proyectos de investigación científico-técnica de patologías transmisibles, orientados al conocimiento feno y genotípico de agentes infecciosos, caracterizando las cepas que circulan en el país, su fisiopatogenia, sus vías de transmisión y la resistencia a los antimicrobianos. De esta forma desarrolla, adapta y transfiere nuevas metodologías para el diagnóstico y la producción de reactivos de diagnóstico.</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utin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ósic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8.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de Laboratorios del Departamento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58.419</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DOCENCIA Y SERVICIO EN INFECCIONES BACTERIANAS, MICOTICAS, PARASITARIAS Y VIROS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DE LABORATORIOS DEL DEPARTAMENTO VIR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L SERVICIO DE CULTIVO DE TEJI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BodyText2"/>
        <w:rPr/>
      </w:pPr>
      <w:r>
        <w:rPr/>
        <w:t xml:space="preserve">El objetivo de este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otras protozoosis y parasitosis) y cooperar en la erradicación de las zoonosis. </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lang w:val="es-AR"/>
        </w:rPr>
        <w:t>Dentro de los proyectos estratégicos en enfermedad de Chagas, se contemplarán investigaciones para la identificación de blancos para la acción de nuevos agentes quimioterapeúticos, la búsqueda de nuevos fármacos para el tratamiento etiológico de la infección por el Trypanosoma Cruzi y de  indicadores de eficacia terapéutica. Las acciones  abarcan desde la investigación experimental hasta el ensayo clínico necesario para hacerlo aplicable en el ser humano. Asimismo, se buscarán</w:t>
      </w:r>
      <w:r>
        <w:rPr>
          <w:rFonts w:cs="Switzerland" w:ascii="Switzerland" w:hAnsi="Switzerland"/>
        </w:rPr>
        <w:t xml:space="preserve"> alternativas al tratamiento no etiológico en los enfermos con cardiopatía ya instalada. </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realizarán acciones destinadas a recuperar la capacidad del Instituto para producir en forma masiva Trypanosoma Cruzi, con el fin de proveer los mismos a diferentes centro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intensificará el control de calidad del tratamiento médico, el diagnóstico en los laboratorios nacionales y provinciales y de todos los reactivos e insumos de uso en el diagnóstico de la enfermedad de Chagas, leishmaniasis y lep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fortalecerán las herramientas  para la detección de la transmisión vertical de la enfermedad de Chagas, en áreas urbanas y rurales y de los niños menores de 12 añ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tinuarán las acciones de normatización y control como referente nacional en inmunosupre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intensificarán las acciones para la detección de nuevos casos de leishmaniasis visceral y cutánea en las áreas endémicas; así como de nuevos casos de lepra con una vigilancia supervisada.  </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servicios que brindará la Institución en el año 2009 son los siguientes:</w:t>
      </w:r>
    </w:p>
    <w:p>
      <w:pPr>
        <w:pStyle w:val="BodyText2"/>
        <w:tabs>
          <w:tab w:val="clear" w:pos="8931"/>
        </w:tabs>
        <w:rPr>
          <w:rFonts w:ascii="Switzerland" w:hAnsi="Switzerland" w:cs="Switzerland"/>
          <w:lang w:val="es-ES_tradnl"/>
        </w:rPr>
      </w:pPr>
      <w:r>
        <w:rPr>
          <w:rFonts w:cs="Switzerland"/>
          <w:lang w:val="es-ES_tradnl"/>
        </w:rPr>
      </w:r>
    </w:p>
    <w:p>
      <w:pPr>
        <w:pStyle w:val="Normal"/>
        <w:spacing w:lineRule="auto" w:line="288"/>
        <w:ind w:left="284" w:hanging="284"/>
        <w:jc w:val="both"/>
        <w:rPr/>
      </w:pPr>
      <w:r>
        <w:rPr>
          <w:rFonts w:cs="Switzerland" w:ascii="Switzerland" w:hAnsi="Switzerland"/>
        </w:rPr>
        <w:t>-</w:t>
        <w:tab/>
        <w:t>Capacitación a profesionales (bioquímicos, biólogos y médicos) y personal técnico proveniente de hospitales públicos y privados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serológico y parasitológico referencial de la infección por Trypanosoma Cruzi a pacientes derivados de centros asistenciales públicos y/o privados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línica, cardiología y electrocardiografía de la enfermedad de Cha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de leishmania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línica y diagnóstico de lepr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before="0" w:after="0"/>
        <w:ind w:left="0" w:firstLine="1134"/>
        <w:jc w:val="both"/>
        <w:rPr/>
      </w:pPr>
      <w:r>
        <w:rPr>
          <w:rFonts w:cs="Switzerland" w:ascii="Switzerland" w:hAnsi="Switzerland"/>
        </w:rPr>
        <w:t>Por el área geográfica, la población cubierta y por el carácter de referente de las distintas redes nacionales de laboratorio de diagnóstico, el subprograma tiene alcance nacional tanto en su cobertura como en su área programática.</w:t>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spacing w:lineRule="auto" w:line="288" w:before="0" w:after="0"/>
        <w:ind w:left="0"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ARASITOLOGÍA “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 EN VIROSIS HUMANAS. PRODUCCION DE VACUNAS CONTRA LA FIEBRE HEMORRAGICA ARGENTINA -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 cargo del Instituto Nacional de Enfermedades Virales Humanas (INEVH) de la ciudad de Pergamino, Provincia de Buenos Aires, tiene como misión atender las demandas sanitarias y científicas generadas por la Fiebre Hemorrágica Argentina (FHA) y desde 1992 ha extendido su accionar hacia otras enfermedades virales humanas con especial énfasis en las virosis emergentes transmitidas por roedores y artrópodos (dengue, fiebre amarilla, hantavirus, encefalitis por arbovirus,</w:t>
      </w:r>
      <w:r>
        <w:rPr>
          <w:rFonts w:cs="Switzerland" w:ascii="Switzerland" w:hAnsi="Switzerland"/>
          <w:color w:val="FF0000"/>
        </w:rPr>
        <w:t xml:space="preserve"> </w:t>
      </w:r>
      <w:r>
        <w:rPr>
          <w:rFonts w:cs="Switzerland" w:ascii="Switzerland" w:hAnsi="Switzerland"/>
        </w:rPr>
        <w:t xml:space="preserve">otras arenavirosis y arbovirosi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ctualmente produce biológicos que incluyen cultivos celulares certificados y animales de laboratorio de calidad definida. Ha desarrollado la vacuna CANDID 1, inocua, inmunogénica y efectiva contra la FHA que se está produciendo en sus laboratorios, con la posibilidad concreta de incorporar otras vacunas de interés nacional y/o reg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l Instituto para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organizar, implementar y coordinar actividades de investigación epidemiológica, clínica y vir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r recursos humanos para la investigación y aplicación del conocimiento en el desarrollo y fortalecimiento de los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ducir y/o proveer biológicos específicos para el control y prevención de enfermedades virales, con especial énfasis en las patologías emergentes y controlables a cort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estar distintos servicios de salud como vehículo de acceso a los pacientes y como sustento de las actividades de investigación y capacitación de los recursos human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actividades de producción de animales de laboratorio, de cultivos celulares, de plasma humano para uso terapéutico en FHA, de reactivos de diagnóstico y de vacunas virales para uso humano, cubriendo áreas no atendidas por otros sectores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sde el punto de vista normativo y teniendo en cuenta el área geográfica y la población cubierta, este subprograma tiene alcance nacional.</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Human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se encuentra a cargo del Centro Nacional de Control de Calidad de Biológicos (CNCCB), ubicado en la Ciudad Autónoma de Buenos Aires, que tiene como objetivo realizar trabajos de investigación y desarrollo relacionados con productos biológicos y su contro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desarrolladas por esta Institución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nuevas técnicas alternativas a las ya existentes con el fin de aplicarlas a la reducción, refinamiento y reemplazo en el uso de animales de laborato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la duración y el costo de los ensayos en los que intervienen animales de laborato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ompañar los cambios de tecnología en la producción de bi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o evitar el riesgo de trabajar con sustancias peligrosas, como toxinas y vene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ar los antígenos empleados en la producción y/o control de productos biológicos con el fin de aportar conocimiento relacionado con la seguridad de vacunas producidas por tecnologías de última gener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soporte técnico para la toma de decisiones por parte de las unidades efectoras, ante emergencias sanitarias en el tema accidentes ofíd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portar conocimientos relacionados con la producción de reactivos de diagnóstico de uso in vitro, más eficientes y con mejor reproducibilidad lote a lo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en temas de calidad de biológicos, a instituciones públicas y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r técnicamente en temas de calidad y ensayos de productos biológicos a instituciones públicas y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los avances realizados y las mejoraras introducidas por el Centro en temas de calidad de bi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 la red de laboratorios de accidentes ponzoñosos, a fin de mejorar la accesibilidad a sueros y evitar o minimizar el accidente ofídico en la pobl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calidad de los lotes de vacunas e inmunoglobulinas adquiridos por la Dirección de Inmunizaciones del Ministerio de Salud de la Nación, con el fin de garantizar el insumo básico en las campañas nacionales de inmun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color w:val="FF0000"/>
        </w:rPr>
        <w:t>-</w:t>
        <w:tab/>
      </w:r>
      <w:r>
        <w:rPr>
          <w:rFonts w:cs="Switzerland" w:ascii="Switzerland" w:hAnsi="Switzerland"/>
        </w:rPr>
        <w:t>Controlar la calidad de antisépticos, sanitizantes, desinfectantes, potabilizadores de agua y jerin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atisfacer la demanda de control de calidad de productos biológicos procedente de organismos oficiales provinciales y municipales y de organismos d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r en temas relacionados con los productos biológicos empleados en la prevención, diagnóstico y tratamiento de las enfermedades toxoinfecciosas, a entidades públicas y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stablecer patrones de productos  biológicos empleados en la prevención, diagnóstico y tratamiento de las enfermedades toxoinfecciosas, a fin de posibilitar la realización de ensayos y la emisión de resultados comparables.</w:t>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Producto Estanda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CALIDAD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unidad ejecutora de este subprograma es el Instituto Nacional de Enfermedades Respiratorias “Dr. Emilio Coni”, de la Provincia de Santa Fe y tiene como principal objetivo avanzar en el control de la tuberculosis y otras enfermedades respir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lo se fijó para el año 2009 los siguientes objetivos específ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vigilancia epidemiológica de tuberculosis a nivel nacional, en lo relacionado a la notificación de casos, la evaluación de tratamientos, la multirresistencia, la búsqueda de sintomáticos respiratorios, la detección de casos y la mort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ejecutar las acciones correspondientes a la unidad modelo centinela de influenza del Departamento La Capital de la Provincia de Santa F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Redes Nacionales de Laboratorios de Tuberculosis y Leptospiro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 conducir investigaciones epidemiológicas y de laboratorio sobre tuberculosis  y otras enfermedades respiratorias, leptospirosis y tabaqu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lizar la producción a escala de un reactivo de enzimoinmunoensayo para el diagnóstico serológico de leptospirosi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l recurso humano de los establecimientos sanitarios del país en tuberculosis y leptospiro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capacitación de posgrado de las universidades, brindando cursos específicos en las áreas de salud pública, epidemiología, redes de laboratorios y diagnóstico de enfermedades infeccio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ctividades de información y comunicación, tanto en el ámbito sanitario como en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Fortalecer el sistema de gestión de calidad institucional.</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1.7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3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21.076</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RESPIRATORIAS “DR. EMILIO CON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l Centro Nacional de Genética Médica, que se encuentra ubicado en la Ciudad Autónoma de Buenos Aires,  tiene como misión entender en las investigaciones de los factores genéticos y ambientales relacionados con la etiología de las enfermedades crón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se fin, se desarrollan acciones en cinco áreas estratég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Gestión de la calidad: el objetivo fundamental se concentra en alcanzar el máximo de calidad en las áreas de investigación, docencia y asistencia, optimizando  de manera continua la totalidad de los procesos internos institucionales, adecuándose a los estándares internacion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encia: con el objeto de garantizar el derecho de atención de la población con respuestas efectivas y oportunas en materia de diagnóstico genético; servicio de información de agentes teratogénicos; red nacional de genética médica y sistema de control de c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ocencia y promoción de la salud: se establecerá un programa general de formación en genética médica, a fin de contar con recursos humanos competentes y comprometidos en los distintos niveles de prestación. Asimismo, se diseñará un plan de acción para disminuir la incidencia de defectos congénitos evita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pidemiología: se impulsarán investigaciones que contribuyan a mejorar el conocimiento sobre las incidencias regionales, causas, factores de riesgo y formas de prevención de los defectos congénitos. En particular, a través de la implementación de una red nacional de genética médica; del estudio comparativo de las frecuencias de defectos de cierre del tubo neural en poblaciones de diferente nivel socioeconómico; de la identificación de grupos poblacionales de riesgo genético; del sistema nacional de vigilancia epidemiológica y del  asesoramiento sobre programas en el área de genética méd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nvestigación y desarrollo: se estimularán las investigaciones sobre etiología y mecanismos fisiopatológicos de enfermedades genéticas y el desarrollo de métodos de pesquisa y diagnóstico de patologías genéticas, a través de las siguientes líneas de investigación: epidemiología genética; registro de población en riesgo; delineación de síndromes genéticos y dismorfología; detección de afectados y portadores de enfermedades genéticas;  utilización y desarrollo de modelos animales para el estudio de enfermedades hereditarias humanas; medicina genómica y proteómica. </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GENETIC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subprograma se atienden las acciones desarrolladas por el Instituto Nacional de Epidemiología "Dr. Juan Jara", ubicado en la Ciudad de Mar del Plata, Provincia de Buenos Aires, las cuales tiende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Transferir metodología y tecnología mediante el asesoramiento a los efectores de programa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ind w:left="284" w:hanging="284"/>
        <w:rPr/>
      </w:pPr>
      <w:r>
        <w:rPr>
          <w:rFonts w:cs="Switzerland" w:ascii="Switzerland" w:hAnsi="Switzerland"/>
        </w:rPr>
        <w:t>-</w:t>
      </w:r>
      <w:r>
        <w:rPr>
          <w:rFonts w:cs="Switzerland" w:ascii="Switzerland" w:hAnsi="Switzerland"/>
          <w:lang w:val="es-ES_tradnl"/>
        </w:rPr>
        <w:tab/>
        <w:t xml:space="preserve">Contribuir en los aspectos epidemiológicos con los Programas Nacionales y Jurisdiccionales de prevención y control de diversas patologías, fundamentalmente en el análisis de situación de salud, estableciendo prioridades y evaluaciones de cobertura e impacto. Se desarrollan acciones referidas a infecciones hospitalarias, vigilancia de la gripe, delitos contra la integridad sexual y lesiones por causas externas.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Textosinformato"/>
        <w:spacing w:lineRule="auto" w:line="288"/>
        <w:ind w:left="284" w:hanging="284"/>
        <w:jc w:val="both"/>
        <w:rPr>
          <w:rFonts w:ascii="Switzerland" w:hAnsi="Switzerland" w:cs="Switzerland"/>
        </w:rPr>
      </w:pPr>
      <w:r>
        <w:rPr>
          <w:rFonts w:cs="Switzerland" w:ascii="Switzerland" w:hAnsi="Switzerland"/>
        </w:rPr>
        <w:t>-</w:t>
        <w:tab/>
        <w:t>Aplicar la epidemiología a través de la utilización, en diversas patologías, de la metodología epidemiológica con el fin de contribuir en su prevención y control, brindando herramientas para establecer prioridades y realizar evaluaciones de cobertura de impac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Desarrollar la aplicación de la epidemiología en los sistemas locales de salud.</w:t>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utin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Instituto Nacional de Epidemiología "Doctor Juan H. Jara" Fase II</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92.118</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EJORAMIENTO EDILICIO INSTITUTO NACIONAL DE EPIDEMIOLOGIA "DOCTOR JUAN H. JARA"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EDILICIO EXT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rPr/>
      </w:pPr>
      <w:r>
        <w:rPr/>
        <w:t>Las acciones desarrolladas por este subprograma están a cargo del Centro Nacional de Investigaciones Nutricionales (CNIN) de la Provincia de Salta, cuya misión primaria es determinar la distribución de las enfermedades regionales para dilucidar los mecanismos causales, explicar las características locales de la ocurrencia de la enfermedad, describir la historia natural de la misma, promover su solución y orientar a los servicios de salud en la aplicación del Plan Nacional Alimentario. Para ello, desarrolla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vestiga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vestiga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fectúa investigaciones epidemiológicas para establecer la prevalencia de enfermedades metabólico-degene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ueve acciones tendientes a solucionar los problemas sociales, culturales y ambientales que inciden en la prevalencia de las enfermedade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ciona prácticas y hábitos alimentarios saludables, la lactancia materna, la alimentación complementaria en poblaciones vulnerables, la fortificación de alimentos básicos y dirigidos a algunos productos especiales, la suplementación con micronutrientes y la actividad física.</w:t>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INVESTIGACION, DESARROLLO Y SERVICIOS EN ENDEMO - 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spacing w:lineRule="auto" w:line="288" w:before="0" w:after="0"/>
        <w:ind w:firstLine="1134"/>
        <w:jc w:val="both"/>
        <w:rPr/>
      </w:pPr>
      <w:r>
        <w:rPr>
          <w:rFonts w:cs="Switzerland" w:ascii="Switzerland" w:hAnsi="Switzerland"/>
        </w:rPr>
        <w:t>Este subprograma se encuentra a cargo del Centro Nacional de Diagnóstico e Investigación de Endemo - Epidemias (CENDIE), ubicado en la Ciudad Autónoma de Buenos Aires, y tiene como misión conducir investigaciones operativas multidisciplinarias en todo el territorio nacional que permitan desarrollar, validar, transferir y evaluar estrategias y herramientas de intervención para el control y prevención de enfermedades como leishmaniasis, enfermedad de Chagas y entomología médica, de acuerdo a las políticas de salud nacionales, y en coordinación con los niveles ejecutivos y operativos involucr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CENDIE tiene como objetivos específicos para el año 2009: </w:t>
      </w:r>
    </w:p>
    <w:p>
      <w:pPr>
        <w:pStyle w:val="TextBody"/>
        <w:tabs>
          <w:tab w:val="clear" w:pos="708"/>
          <w:tab w:val="left" w:pos="240" w:leader="none"/>
        </w:tabs>
        <w:spacing w:lineRule="auto" w:line="288" w:before="0" w:after="0"/>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Realizar investigaciones operativas multidisciplinarias para contribuir al diseño de estrategias de detección, monitoreo, prevención y control de las enfermedades antedichas. </w:t>
      </w:r>
    </w:p>
    <w:p>
      <w:pPr>
        <w:pStyle w:val="TextBody"/>
        <w:spacing w:lineRule="auto" w:line="288" w:before="0" w:after="0"/>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y validar herramientas, tecnologías y estrategias de prevención y control, incrementando su eficiencia, eficacia, sostenibilidad y participación social, en coordinación con los Programas de Salud respectivos.</w:t>
      </w:r>
    </w:p>
    <w:p>
      <w:pPr>
        <w:pStyle w:val="TextBody"/>
        <w:tabs>
          <w:tab w:val="clear" w:pos="708"/>
          <w:tab w:val="left" w:pos="180" w:leader="none"/>
        </w:tabs>
        <w:spacing w:lineRule="auto" w:line="288" w:before="0" w:after="0"/>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y ensayar metodologías de transferencia y evaluación de los resultados de las investigaciones operativas a los diferentes niveles del sistema de salud, educativos y a la comunidad general.</w:t>
      </w:r>
    </w:p>
    <w:p>
      <w:pPr>
        <w:pStyle w:val="TextBody"/>
        <w:spacing w:lineRule="auto" w:line="288" w:before="0" w:after="0"/>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esorar, investigar y coordinar investigaciones ecológicas, taxonómicas y de impacto ambiental en entomología sanitaria con el objeto de contribuir al diagnóstico y desarrollo de estrategias de prevención y control.</w:t>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DIAGNOSTICO E INVESTIGACION EN ENDEMO - EPIDEM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rPr/>
      </w:pPr>
      <w:r>
        <w:rPr/>
        <w:t>A través de este subprograma se atienden las acciones del Centro Nacional de Red de Laboratorios (CNRL) de la Ciudad Autónoma de Buenos Aires, que tiene la misión de e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estratégicos del Centro so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e impulsar la conformación en forma orgánica de las redes de laboratorios dedicadas al diagnóstico de enfermedades de incumbencia de la ANLIS en las 24 jurisdicciones de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carreras de postgrado para los profesionales de la ANLIS y de las Rede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base a lo expuesto, para el año 2009 se propon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maestría en Microbiología Molecular dictada por convenio ANLIS y la Universidad Nacional de San Martín, y participar en la organización de la maestría de Epidemiología y la maestría de Producción de Inmunobiológicos, en el marco del convenio entre ANLIS y la Fundación Oswaldo Cruz. Estas iniciativas apuntan a brindar a los profesionales  los conocimientos para resolver problemas específicos relacionados con el diagnóstico y tratamiento, y para encarar investigaciones relacionadas con aspectos moleculares e inmunológicos de las infecciones producidas por microorganismos de importancia en el área de la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ordinar las actividades de las redes de laboratorios, en relación a las enfermedades de incumbencia de la ANLIS,  en cuanto a la normatización del diagnóstico a través de las redes de laboratorio de referencia nacionales (LRN) para infecciones agudas y crónicas de origen viral, bacteriano, micótico y parasitario; contribuir en la elaboración y actualización de manuales técnicos y operativos elaborados por los LRN y brindar asistencia técnica a los laboratorios de referencia jurisdiccionales (LRJ).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Trabajar con la Red Nacional de Laboratorios que controlan sangre a transfundir, para realizar el compendio de datos serológicos a nivel país y de cada jurisdicción,  compilando la información de más de 370 laboratorios que analizan más de 400.000 muestras de sangre. Para ello, se prevé mantener actualizado un sistema efectivo de información, así como de suministro de insumos a los laboratorios de la red nacional.</w:t>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RED DE LABOR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05"/>
        </w:tabs>
        <w:ind w:left="405" w:hanging="405"/>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405"/>
        </w:tabs>
        <w:ind w:left="405" w:hanging="405"/>
      </w:pPr>
      <w:rPr>
        <w:rFonts w:ascii="Liberation Serif" w:hAnsi="Liberation Serif" w:cs="Liberation Serif" w:hint="default"/>
      </w:rPr>
    </w:lvl>
  </w:abstractNum>
  <w:abstractNum w:abstractNumId="10">
    <w:lvl w:ilvl="0">
      <w:numFmt w:val="bullet"/>
      <w:lvlText w:val="-"/>
      <w:lvlJc w:val="left"/>
      <w:pPr>
        <w:tabs>
          <w:tab w:val="num" w:pos="405"/>
        </w:tabs>
        <w:ind w:left="405" w:hanging="405"/>
      </w:pPr>
      <w:rPr>
        <w:rFonts w:ascii="Liberation Serif" w:hAnsi="Liberation Serif" w:cs="Liberation Serif" w:hint="default"/>
      </w:rPr>
    </w:lvl>
  </w:abstractNum>
  <w:abstractNum w:abstractNumId="11">
    <w:lvl w:ilvl="0">
      <w:numFmt w:val="bullet"/>
      <w:lvlText w:val="-"/>
      <w:lvlJc w:val="left"/>
      <w:pPr>
        <w:tabs>
          <w:tab w:val="num" w:pos="405"/>
        </w:tabs>
        <w:ind w:left="405" w:hanging="405"/>
      </w:pPr>
      <w:rPr>
        <w:rFonts w:ascii="Liberation Serif" w:hAnsi="Liberation Serif" w:cs="Liberation Serif" w:hint="default"/>
      </w:rPr>
    </w:lvl>
  </w:abstractNum>
  <w:abstractNum w:abstractNumId="12">
    <w:lvl w:ilvl="0">
      <w:numFmt w:val="bullet"/>
      <w:lvlText w:val="-"/>
      <w:lvlJc w:val="left"/>
      <w:pPr>
        <w:tabs>
          <w:tab w:val="num" w:pos="405"/>
        </w:tabs>
        <w:ind w:left="405" w:hanging="405"/>
      </w:pPr>
      <w:rPr>
        <w:rFonts w:ascii="Liberation Serif" w:hAnsi="Liberation Serif" w:cs="Liberation Serif" w:hint="default"/>
      </w:rPr>
    </w:lvl>
  </w:abstractNum>
  <w:abstractNum w:abstractNumId="13">
    <w:lvl w:ilvl="0">
      <w:numFmt w:val="bullet"/>
      <w:lvlText w:val="-"/>
      <w:lvlJc w:val="left"/>
      <w:pPr>
        <w:tabs>
          <w:tab w:val="num" w:pos="405"/>
        </w:tabs>
        <w:ind w:left="405" w:hanging="405"/>
      </w:pPr>
      <w:rPr>
        <w:rFonts w:ascii="Liberation Serif" w:hAnsi="Liberation Serif" w:cs="Liberation Serif" w:hint="default"/>
      </w:rPr>
    </w:lvl>
  </w:abstractNum>
  <w:abstractNum w:abstractNumId="14">
    <w:lvl w:ilvl="0">
      <w:numFmt w:val="bullet"/>
      <w:lvlText w:val="-"/>
      <w:lvlJc w:val="left"/>
      <w:pPr>
        <w:tabs>
          <w:tab w:val="num" w:pos="405"/>
        </w:tabs>
        <w:ind w:left="405" w:hanging="405"/>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BodyText2">
    <w:name w:val="Body Text 2"/>
    <w:basedOn w:val="Normal"/>
    <w:qFormat/>
    <w:pPr>
      <w:tabs>
        <w:tab w:val="clear" w:pos="708"/>
        <w:tab w:val="left" w:pos="8931" w:leader="none"/>
      </w:tabs>
      <w:spacing w:lineRule="auto" w:line="288"/>
      <w:ind w:firstLine="1134"/>
      <w:jc w:val="both"/>
    </w:pPr>
    <w:rPr>
      <w:rFonts w:ascii="Switzerland" w:hAnsi="Switzerland" w:cs="Switzerland"/>
      <w:lang w:val="es-AR"/>
    </w:rPr>
  </w:style>
  <w:style w:type="paragraph" w:styleId="Sangra3detindependiente">
    <w:name w:val="Sangría 3 de t. independiente"/>
    <w:basedOn w:val="Normal"/>
    <w:qFormat/>
    <w:pPr>
      <w:spacing w:lineRule="auto" w:line="288"/>
      <w:ind w:firstLine="1134"/>
      <w:jc w:val="both"/>
    </w:pPr>
    <w:rPr>
      <w:rFonts w:ascii="Arial" w:hAnsi="Arial" w:cs="Arial"/>
      <w:lang w:val="es-A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39:00Z</dcterms:created>
  <dc:creator>ddavil</dc:creator>
  <dc:description/>
  <dc:language>en-US</dc:language>
  <cp:lastModifiedBy>mamira</cp:lastModifiedBy>
  <cp:lastPrinted>2008-12-16T17:15:00Z</cp:lastPrinted>
  <dcterms:modified xsi:type="dcterms:W3CDTF">2009-01-12T18:03:00Z</dcterms:modified>
  <cp:revision>24</cp:revision>
  <dc:subject/>
  <dc:title/>
</cp:coreProperties>
</file>