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misión primaria del Instituto Nacional Central Único Coordinador de Ablación e Implante (INCUCAI), definida por la Ley Nº 24.193 de </w:t>
      </w:r>
      <w:r>
        <w:rPr>
          <w:rFonts w:cs="Switzerland" w:ascii="Switzerland" w:hAnsi="Switzerland"/>
          <w:lang w:val="es-ES_tradnl"/>
        </w:rPr>
        <w:t>Trasplantes de Órganos y Materiales Anatómicos</w:t>
      </w:r>
      <w:r>
        <w:rPr>
          <w:rFonts w:cs="Switzerland" w:ascii="Switzerland" w:hAnsi="Switzerland"/>
        </w:rPr>
        <w:t>, es impulsar la actividad de procuración e implante en todo el territorio nacional, garantizando la calidad, la seguridad y la transparencia en el marco de las estructuras jurisdiccionales, potenciando una descentralización operativa y de gestión tendiente al máximo desarrollo de la actividad hacia el interior de cada provincia, a fin de responder a una demanda sanitaria específica tal como la necesidad de órganos y tejidos para traspl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ES_tradnl"/>
        </w:rPr>
        <w:t xml:space="preserve">Por su parte, la </w:t>
      </w:r>
      <w:r>
        <w:rPr>
          <w:rFonts w:cs="Switzerland" w:ascii="Switzerland" w:hAnsi="Switzerland"/>
        </w:rPr>
        <w:t>reforma</w:t>
      </w:r>
      <w:r>
        <w:rPr>
          <w:rFonts w:cs="Switzerland" w:ascii="Switzerland" w:hAnsi="Switzerland"/>
          <w:lang w:val="es-ES_tradnl"/>
        </w:rPr>
        <w:t xml:space="preserve"> del marco legal vigente instala la figura del donante presunto y produce un giro cualitativo de importancia, fortaleciendo y diversificando las alternativas del sistem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incorporó al Programa Nacional de Trasplante del Banco de Células Progenitoras Hematopoyéticas (CPH) de sangre del cordón umbilical que funciona en el Hospital de Pediatría “Profesor Dr. Juan P. Garrahan” de la Capital Federal. Los objetivos del citado Banco son colectar, procesar, almacenar y distribuir tales células, de acuerdo al marco legal establecido por la Ley Nº 24.193 (t.o. Ley Nº 26.066) y su Decreto Reglamentario Nº 1.949/06, y la Ley Nº 25.392 y su Decreto Reglamentario Nº 267/03. El desarrollo de este Banco permitirá contar con unidades de CPH destinadas al trasplante alogéneico para aquellos pacientes que no cuentan con donante compatibl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resulta imprescindible la realización de las evaluaciones pre-trasplante que aseguren el acceso a listas de espera, así como al trasplante y seguimiento de los pacientes de los sectores sociales más castigados, a fin de consolidar la disminución de la inequ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2009 también se dará continuidad a las actividades vinculadas a la operatoria y gestión del Programa Nacional de Seguimiento Post–Trasplante, delegadas en el Organismo mediante la Resolución del Ministerio de Salud Nº 1.676/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racionalidad sanitaria y las experiencias de las provincias con mayor desarrollo de la actividad indican que la mejor manera de generar soluciones de menor costo a largo plazo y estructurales en términos de acceso, es mediante el desarrollo de programas de trasplante (los más demandados son el renal y el de córneas), laboratorios de histocompatibilidad y bancos de tejidos en los sistemas sanitarios provinciales de las regiones del país que aún no cuentan con ellos. El criterio que regirá la programación será el de la utilización regional de tales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definidos por la Institución para el ejercicio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Sostener la tendencia al incremento anual de la procuración de órganos, tejidos y células hematopoyéticas (CPH). En este marco, se pondrá especial énfasis en el fortalecimiento del rol del INCUCAI como coordinador de la actividad trasplantológica</w:t>
      </w:r>
      <w:r>
        <w:rPr>
          <w:rFonts w:cs="Switzerland" w:ascii="Switzerland" w:hAnsi="Switzerland"/>
          <w:color w:val="0000FF"/>
        </w:rPr>
        <w:t xml:space="preserve"> </w:t>
      </w:r>
      <w:r>
        <w:rPr>
          <w:rFonts w:cs="Switzerland" w:ascii="Switzerland" w:hAnsi="Switzerland"/>
        </w:rPr>
        <w:t xml:space="preserve">a nivel nacional y la extensión del número de Hospitales bajo programa; </w:t>
      </w:r>
      <w:r>
        <w:rPr>
          <w:rFonts w:cs="Switzerland" w:ascii="Switzerland" w:hAnsi="Switzerland"/>
          <w:lang w:val="es-ES_tradnl"/>
        </w:rPr>
        <w:t xml:space="preserve">el incremento de la detección de los potenciales donantes; el aumento de la ablación de órganos y tejidos de los donantes efectivos; el fortalecimiento de la política definida por las jurisdicciones especialmente mediante el desarrollo del rol de Coordinador Hospitalario de Trasplante; la implementación del modelo de "Hospital Donante"; la incorporación de la enfermería a las coordinaciones hospitalarias existentes; la extensión del Subprograma de Calidad y la incorporación de la auditoría interna y externa del mismo </w:t>
      </w:r>
      <w:r>
        <w:rPr>
          <w:rFonts w:cs="Switzerland" w:ascii="Switzerland" w:hAnsi="Switzerland"/>
        </w:rPr>
        <w:t>de acuerdo a un plan de ejecución según las prioridades y necesidades de las jurisdicciones</w:t>
      </w:r>
      <w:r>
        <w:rPr>
          <w:rFonts w:cs="Switzerland" w:ascii="Switzerland" w:hAnsi="Switzerland"/>
          <w:lang w:val="es-ES_tradnl"/>
        </w:rPr>
        <w:t>; el r</w:t>
      </w:r>
      <w:r>
        <w:rPr>
          <w:rFonts w:cs="Switzerland" w:ascii="Switzerland" w:hAnsi="Switzerland"/>
        </w:rPr>
        <w:t xml:space="preserve">ediseño y profundización del Subprograma de Procuración de Tejidos del Donante Post-Paro Cardiorrespiratorio en todas las jurisdicciones; y la organización de la logística del Banco destinado a colectar y distribuir células progenitoras hematopoyéticas. </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a gestión operativa de los Organismos Jurisdiccionales de Ablación e Implante, trabajando bajo la modalidad de Convenio de Compromiso Nación-Provincias sobre el Programa Federal de Procuración, consolidando asimismo la Comisión Federal de Trasplante.</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diseño e implantación del Sistema Nacional de Información en Procuración y Trasplante (SINTRA), integrado a nivel nacional y con gestión jurisdiccional, que permitirá reforzar la confiabilidad en el sistema como una herramienta fundamental para el registro, la accesibilidad y la transparencia. El SINTRA comprende el Registro Nacional de Insuficiencia Renal Crónica Terminal (IRCT), un Registro Nacional de Listas de Espera, un Registro Nacional de Procuración y Distribución, un Registro Nacional de Trasplantes, un Registro de Trazabilidad de Tejidos y de procesos con donante vivos, un Registro Nacional de Donantes y el Registro Argentino de Donantes Voluntarios y de Trasplantes de Células Progenitoras Hematopoyéticas.</w:t>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 labor de los Centros de Captación de Donantes y aumentar el número de Centros de Donantes en aquellos centros urbanos de mayor densidad poblacional. El crecimiento del Registro Argentino de Donantes Voluntarios favorecerá la posibilidad de originar donantes propios para futuros trasplantes de CPH.</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tipificación inmunológica de los donantes con técnicas de biología molecular.</w:t>
      </w:r>
    </w:p>
    <w:p>
      <w:pPr>
        <w:pStyle w:val="Normal"/>
        <w:numPr>
          <w:ilvl w:val="0"/>
          <w:numId w:val="1"/>
        </w:numPr>
        <w:spacing w:lineRule="auto" w:line="288"/>
        <w:jc w:val="both"/>
        <w:rPr>
          <w:rFonts w:ascii="Switzerland" w:hAnsi="Switzerland" w:cs="Switzerland"/>
        </w:rPr>
      </w:pPr>
      <w:r>
        <w:rPr>
          <w:rFonts w:cs="Switzerland" w:ascii="Switzerland" w:hAnsi="Switzerland"/>
        </w:rPr>
        <w:t>Informatizar el sistema de búsquedas (consulta y respuesta) de donante no emparentado en el registro nacional y en registros del exterior.</w:t>
      </w:r>
    </w:p>
    <w:p>
      <w:pPr>
        <w:pStyle w:val="Normal"/>
        <w:numPr>
          <w:ilvl w:val="0"/>
          <w:numId w:val="1"/>
        </w:numPr>
        <w:spacing w:lineRule="auto" w:line="288"/>
        <w:jc w:val="both"/>
        <w:rPr>
          <w:rFonts w:ascii="Switzerland" w:hAnsi="Switzerland" w:cs="Switzerland"/>
        </w:rPr>
      </w:pPr>
      <w:r>
        <w:rPr>
          <w:rFonts w:cs="Switzerland" w:ascii="Switzerland" w:hAnsi="Switzerland"/>
        </w:rPr>
        <w:t>Comenzar la tipificación de donantes de CPH a través del Hospital Escuela San Martín de La Plata, mediante la utilización de los equipos e insumos comprados por el Instituto y la contratación de personal especializado para esta tarea.</w:t>
      </w:r>
    </w:p>
    <w:p>
      <w:pPr>
        <w:pStyle w:val="Normal"/>
        <w:numPr>
          <w:ilvl w:val="0"/>
          <w:numId w:val="1"/>
        </w:numPr>
        <w:spacing w:lineRule="auto" w:line="288"/>
        <w:jc w:val="both"/>
        <w:rPr>
          <w:rFonts w:ascii="Switzerland" w:hAnsi="Switzerland" w:cs="Switzerland"/>
        </w:rPr>
      </w:pPr>
      <w:r>
        <w:rPr>
          <w:rFonts w:cs="Switzerland" w:ascii="Switzerland" w:hAnsi="Switzerland"/>
        </w:rPr>
        <w:t>Actualizar, sistematizar y difundir metodologías de revisión y actualización periódica de las normas regulatorias de la actividad trasplantológica y fortalecer las capacidades nacionales y jurisdiccionales de evaluación y fiscalización de la misma a través de la asistencia técnica, la capacitación y la auditoría del INCUCAI.</w:t>
      </w:r>
    </w:p>
    <w:p>
      <w:pPr>
        <w:pStyle w:val="Normal"/>
        <w:numPr>
          <w:ilvl w:val="0"/>
          <w:numId w:val="1"/>
        </w:numPr>
        <w:spacing w:lineRule="auto" w:line="288"/>
        <w:jc w:val="both"/>
        <w:rPr>
          <w:rFonts w:ascii="Switzerland" w:hAnsi="Switzerland" w:cs="Switzerland"/>
        </w:rPr>
      </w:pPr>
      <w:r>
        <w:rPr>
          <w:rFonts w:cs="Switzerland" w:ascii="Switzerland" w:hAnsi="Switzerland"/>
        </w:rPr>
        <w:t>Concluir con la evaluación y definición de toda la normativa vinculada a bancos y trasplantes de tejidos y concretar la primera revisión anual de la normativa vigente, es decir, todas las resoluciones que regulan la actividad de trasplante en el país.</w:t>
      </w:r>
    </w:p>
    <w:p>
      <w:pPr>
        <w:pStyle w:val="Normal"/>
        <w:numPr>
          <w:ilvl w:val="0"/>
          <w:numId w:val="1"/>
        </w:numPr>
        <w:spacing w:lineRule="auto" w:line="288"/>
        <w:jc w:val="both"/>
        <w:rPr>
          <w:rFonts w:ascii="Switzerland" w:hAnsi="Switzerland" w:cs="Switzerland"/>
        </w:rPr>
      </w:pPr>
      <w:r>
        <w:rPr>
          <w:rFonts w:cs="Switzerland" w:ascii="Switzerland" w:hAnsi="Switzerland"/>
        </w:rPr>
        <w:t>Establecer en forma conjunta con las coordinaciones provinciales un mecanismo de auditoría de los establecimientos habilitados.</w:t>
      </w:r>
    </w:p>
    <w:p>
      <w:pPr>
        <w:pStyle w:val="Normal"/>
        <w:numPr>
          <w:ilvl w:val="0"/>
          <w:numId w:val="1"/>
        </w:numPr>
        <w:spacing w:lineRule="auto" w:line="288"/>
        <w:jc w:val="both"/>
        <w:rPr>
          <w:rFonts w:ascii="Switzerland" w:hAnsi="Switzerland" w:cs="Switzerland"/>
        </w:rPr>
      </w:pPr>
      <w:r>
        <w:rPr>
          <w:rFonts w:cs="Switzerland" w:ascii="Switzerland" w:hAnsi="Switzerland"/>
        </w:rPr>
        <w:t>Garantizar la elaboración de normas destinadas a consolidar y gestionar los procesos de recolección y distribución de CPH.</w:t>
      </w:r>
    </w:p>
    <w:p>
      <w:pPr>
        <w:pStyle w:val="Normal"/>
        <w:numPr>
          <w:ilvl w:val="0"/>
          <w:numId w:val="1"/>
        </w:numPr>
        <w:spacing w:lineRule="auto" w:line="288"/>
        <w:jc w:val="both"/>
        <w:rPr/>
      </w:pPr>
      <w:r>
        <w:rPr>
          <w:rFonts w:cs="Switzerland" w:ascii="Switzerland" w:hAnsi="Switzerland"/>
        </w:rPr>
        <w:t xml:space="preserve">Mejorar la accesibilidad de los pacientes a la lista de espera de órganos y tejidos, diseñando e implementando </w:t>
      </w:r>
      <w:r>
        <w:rPr>
          <w:rFonts w:cs="Switzerland" w:ascii="Switzerland" w:hAnsi="Switzerland"/>
          <w:lang w:val="es-ES_tradnl"/>
        </w:rPr>
        <w:t>herramientas jurídicas e institucionales que faciliten y consoliden la acción conjunta de los diferentes actores de la Seguridad Social</w:t>
      </w:r>
      <w:r>
        <w:rPr>
          <w:rFonts w:cs="Switzerland" w:ascii="Switzerland" w:hAnsi="Switzerland"/>
        </w:rPr>
        <w:t>.</w:t>
      </w:r>
    </w:p>
    <w:p>
      <w:pPr>
        <w:pStyle w:val="Normal"/>
        <w:numPr>
          <w:ilvl w:val="0"/>
          <w:numId w:val="1"/>
        </w:numPr>
        <w:spacing w:lineRule="auto" w:line="288"/>
        <w:jc w:val="both"/>
        <w:rPr>
          <w:rFonts w:ascii="Switzerland" w:hAnsi="Switzerland" w:cs="Switzerland"/>
        </w:rPr>
      </w:pPr>
      <w:r>
        <w:rPr>
          <w:rFonts w:cs="Switzerland" w:ascii="Switzerland" w:hAnsi="Switzerland"/>
        </w:rPr>
        <w:t>Profundizar la formación, capacitación y actualización permanente de los recursos humanos profesionales y técnicos tanto nacionales como provinciales intervinientes en el proceso donación-trasplante, especialmente en materia de: implementación y seguimiento de las modificaciones a la Ley Nº 24.193; Contexto Hospitalario y Donación ("European Donor Hospital Educational Programme" - EDHEP); Familia y Donación; técnicas neurofisiológicas y otras técnicas instrumentales requeridas en la certificación de muerte; cirugía de ablación renal y ocular; gestión del sistema nacional de información y administración provincial (GIAP); gestión administrativa y planificación jurisdiccional (coordinadores provinciales); metodologías de evaluación, auditoría y fiscalización; pasantías de formación y actividades derivadas de convenios de investigación con universidades nacionales y otras instituciones públicas o privada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una estrategia comunicacional que permita insertar al proceso de donación-trasplante como un sistema de la estructura sanitaria.</w:t>
      </w:r>
    </w:p>
    <w:p>
      <w:pPr>
        <w:pStyle w:val="Normal"/>
        <w:numPr>
          <w:ilvl w:val="0"/>
          <w:numId w:val="1"/>
        </w:numPr>
        <w:spacing w:lineRule="auto" w:line="288"/>
        <w:jc w:val="both"/>
        <w:rPr>
          <w:rFonts w:ascii="Switzerland" w:hAnsi="Switzerland" w:cs="Switzerland"/>
        </w:rPr>
      </w:pPr>
      <w:r>
        <w:rPr>
          <w:rFonts w:cs="Switzerland" w:ascii="Switzerland" w:hAnsi="Switzerland"/>
        </w:rPr>
        <w:t>Garantizar el acceso a la información sobre la temática.</w:t>
      </w:r>
    </w:p>
    <w:p>
      <w:pPr>
        <w:pStyle w:val="Normal"/>
        <w:numPr>
          <w:ilvl w:val="0"/>
          <w:numId w:val="1"/>
        </w:numPr>
        <w:spacing w:lineRule="auto" w:line="288"/>
        <w:jc w:val="both"/>
        <w:rPr>
          <w:rFonts w:ascii="Switzerland" w:hAnsi="Switzerland" w:cs="Switzerland"/>
        </w:rPr>
      </w:pPr>
      <w:r>
        <w:rPr>
          <w:rFonts w:cs="Switzerland" w:ascii="Switzerland" w:hAnsi="Switzerland"/>
        </w:rPr>
        <w:t>Facilitar y estimular la comunicación de la ciudadanía con 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Garantizar los canales de expresión de voluntad para la donación.</w:t>
      </w:r>
    </w:p>
    <w:p>
      <w:pPr>
        <w:pStyle w:val="Normal"/>
        <w:numPr>
          <w:ilvl w:val="0"/>
          <w:numId w:val="1"/>
        </w:numPr>
        <w:spacing w:lineRule="auto" w:line="288"/>
        <w:jc w:val="both"/>
        <w:rPr>
          <w:rFonts w:ascii="Switzerland" w:hAnsi="Switzerland" w:cs="Switzerland"/>
        </w:rPr>
      </w:pPr>
      <w:r>
        <w:rPr>
          <w:rFonts w:cs="Switzerland" w:ascii="Switzerland" w:hAnsi="Switzerland"/>
        </w:rPr>
        <w:t>Construir y mantener canales de vinculación con los profesionales de los medios de comunicación.</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fortalecimiento y desarrollo del Consejo Asesor de Pacientes y organizaciones de la sociedad civil vinculadas a la temática.</w:t>
      </w:r>
    </w:p>
    <w:p>
      <w:pPr>
        <w:pStyle w:val="Normal"/>
        <w:numPr>
          <w:ilvl w:val="0"/>
          <w:numId w:val="1"/>
        </w:numPr>
        <w:spacing w:lineRule="auto" w:line="288"/>
        <w:jc w:val="both"/>
        <w:rPr/>
      </w:pPr>
      <w:r>
        <w:rPr>
          <w:rFonts w:cs="Switzerland" w:ascii="Switzerland" w:hAnsi="Switzerland"/>
        </w:rPr>
        <w:t xml:space="preserve">Promover el tratamiento de la temática de la Donación y el Trasplante en el sistema educativo </w:t>
      </w:r>
      <w:r>
        <w:rPr>
          <w:rFonts w:cs="Switzerland" w:ascii="Switzerland" w:hAnsi="Switzerland"/>
          <w:lang w:val="es-ES_tradnl"/>
        </w:rPr>
        <w:t>y en el sistema sanitario nacional</w:t>
      </w:r>
      <w:r>
        <w:rPr>
          <w:rFonts w:cs="Switzerland" w:ascii="Switzerland" w:hAnsi="Switzerland"/>
        </w:rPr>
        <w:t>.</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acciones aleatorias al Programa Federal de Procuración.</w:t>
      </w:r>
    </w:p>
    <w:p>
      <w:pPr>
        <w:pStyle w:val="Normal"/>
        <w:numPr>
          <w:ilvl w:val="0"/>
          <w:numId w:val="1"/>
        </w:numPr>
        <w:spacing w:lineRule="auto" w:line="288"/>
        <w:jc w:val="both"/>
        <w:rPr>
          <w:rFonts w:ascii="Switzerland" w:hAnsi="Switzerland" w:cs="Switzerland"/>
        </w:rPr>
      </w:pPr>
      <w:r>
        <w:rPr>
          <w:rFonts w:cs="Switzerland" w:ascii="Switzerland" w:hAnsi="Switzerland"/>
        </w:rPr>
        <w:t>Disminuir las barreras de acceso a listas de espera, trasplante y seguimiento post-trasplante.</w:t>
      </w:r>
    </w:p>
    <w:p>
      <w:pPr>
        <w:pStyle w:val="Normal"/>
        <w:numPr>
          <w:ilvl w:val="0"/>
          <w:numId w:val="1"/>
        </w:numPr>
        <w:spacing w:lineRule="auto" w:line="288"/>
        <w:jc w:val="both"/>
        <w:rPr>
          <w:rFonts w:ascii="Switzerland" w:hAnsi="Switzerland" w:cs="Switzerland"/>
        </w:rPr>
      </w:pPr>
      <w:r>
        <w:rPr>
          <w:rFonts w:cs="Switzerland" w:ascii="Switzerland" w:hAnsi="Switzerland"/>
        </w:rPr>
        <w:t>Promover y apoyar el desarrollo de Laboratorios de Histocompatibilidad Regionales en el sistema público que faciliten el acceso a lista de espera y la tipificación donante-receptor, disminuyendo así los tiempos de isquemia fría.</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talación de Bancos de Tejidos regionales comenzando por los Bancos de Ojo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y consolidar la relación entre el coordinador-activador provincial de la procuración de tejidos y el coordinador hospitalario fortaleciendo la gestión jurisdiccional.</w:t>
      </w:r>
    </w:p>
    <w:p>
      <w:pPr>
        <w:pStyle w:val="Normal"/>
        <w:numPr>
          <w:ilvl w:val="0"/>
          <w:numId w:val="1"/>
        </w:numPr>
        <w:spacing w:lineRule="auto" w:line="288"/>
        <w:jc w:val="both"/>
        <w:rPr>
          <w:rFonts w:ascii="Switzerland" w:hAnsi="Switzerland" w:cs="Switzerland"/>
        </w:rPr>
      </w:pPr>
      <w:r>
        <w:rPr>
          <w:rFonts w:cs="Switzerland" w:ascii="Switzerland" w:hAnsi="Switzerland"/>
        </w:rPr>
        <w:t>Impulsar y respaldar el desarrollo de equipos profesionales y Centros de Implante de Órganos y Tejidos en efectores públicos de los sistemas provinciales de salud.</w:t>
      </w:r>
    </w:p>
    <w:p>
      <w:pPr>
        <w:pStyle w:val="Normal"/>
        <w:numPr>
          <w:ilvl w:val="0"/>
          <w:numId w:val="1"/>
        </w:numPr>
        <w:spacing w:lineRule="auto" w:line="288"/>
        <w:jc w:val="both"/>
        <w:rPr>
          <w:rFonts w:ascii="Switzerland" w:hAnsi="Switzerland" w:cs="Switzerland"/>
        </w:rPr>
      </w:pPr>
      <w:r>
        <w:rPr>
          <w:rFonts w:cs="Switzerland" w:ascii="Switzerland" w:hAnsi="Switzerland"/>
        </w:rPr>
        <w:t>Continuar gestionando la medicación de drogas inmunosupresoras destinadas a la población del Programa Nacional de Post-Trasplante.</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Asegurar una cobertura integral para pacientes pasibles de tratamientos trasplantológicos que carecen de cobertura médico-social, garantizando el acceso y continuidad del tratamiento y disminuyendo la inequidad.</w:t>
      </w:r>
      <w:r>
        <w:rPr>
          <w:rFonts w:cs="Switzerland" w:ascii="Switzerland" w:hAnsi="Switzerland"/>
          <w:vanish/>
          <w:lang w:val="es-ES_tradnl"/>
        </w:rPr>
        <w:t xml:space="preserve"> </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3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4.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8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4.000</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0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8.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4.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8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8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4.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96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A través de este programa se impulsan las acciones de procuración e implante de órganos y tejidos en todo el territorio nacional, y se normatiza y fiscaliza la práctica trasplantológica, en colaboración con los organismos provinciales. Asimismo, se tiende a consolidar la incorporación de la República Argentina al reducido grupo de naciones que cuentan con un banco de médula ósea, mejorando así las probabilidades de obtención de células progenitoras hematopoyéticas (CPH) para los pacientes en lista de espera a nive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9 se plant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Afianzar y consolidar las capacidades normativas y fiscalizadoras de la Institu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Desarrollar y/o afianzar, en el marco del Programa Federal de Trasplante, la capacidad de las provincias para la realización de actividades específicas de procuración y ablación de órganos y tejidos para impl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Incrementar la procuración en el ámbito específico del Instituto Nacional Central Ú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t xml:space="preserve">Facilitar el acceso universal al trasplante, eliminando las barreras de acceso que afectan principalmente a la población carente de recursos y cobertura, para quienes el Estado es su único seguro.  </w:t>
      </w:r>
    </w:p>
    <w:p>
      <w:pPr>
        <w:pStyle w:val="Normal"/>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el Sistema Informático Nacional de Trasplante de la República Argentina (S.I.N.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Capacitar y perfeccionar los recursos humanos vinculados con la temática trasplantológica, en lo relacionado con el Programa Federal de Procuración, Registro Nacional de Donantes de CPH y Programa Federal de Edu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Afianzar el accionar del Banco de Donantes de Médula Ósea y extender a todas las provincias el Centro de Captación de Donante del Registro de CPH.</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Donantes de Células Progenitoras Hematopoyéticas</w:t>
            </w:r>
          </w:p>
        </w:tc>
        <w:tc>
          <w:tcPr>
            <w:tcW w:w="2552" w:type="dxa"/>
            <w:tcBorders/>
          </w:tcPr>
          <w:p>
            <w:pPr>
              <w:pStyle w:val="Normal"/>
              <w:keepNext w:val="true"/>
              <w:keepLines/>
              <w:rPr>
                <w:rFonts w:ascii="Arial" w:hAnsi="Arial" w:cs="Arial"/>
              </w:rPr>
            </w:pPr>
            <w:r>
              <w:rPr>
                <w:rFonts w:cs="Arial" w:ascii="Arial" w:hAnsi="Arial"/>
              </w:rPr>
              <w:t>Donante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splante</w:t>
            </w:r>
          </w:p>
        </w:tc>
        <w:tc>
          <w:tcPr>
            <w:tcW w:w="2552" w:type="dxa"/>
            <w:tcBorders/>
          </w:tcPr>
          <w:p>
            <w:pPr>
              <w:pStyle w:val="Normal"/>
              <w:keepNext w:val="true"/>
              <w:keepLines/>
              <w:rPr>
                <w:rFonts w:ascii="Arial" w:hAnsi="Arial" w:cs="Arial"/>
              </w:rPr>
            </w:pPr>
            <w:r>
              <w:rPr>
                <w:rFonts w:cs="Arial" w:ascii="Arial" w:hAnsi="Arial"/>
              </w:rPr>
              <w:t>Trasplante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splante</w:t>
            </w:r>
          </w:p>
        </w:tc>
        <w:tc>
          <w:tcPr>
            <w:tcW w:w="2552" w:type="dxa"/>
            <w:tcBorders/>
          </w:tcPr>
          <w:p>
            <w:pPr>
              <w:pStyle w:val="Normal"/>
              <w:keepNext w:val="true"/>
              <w:keepLines/>
              <w:rPr>
                <w:rFonts w:ascii="Arial" w:hAnsi="Arial" w:cs="Arial"/>
              </w:rPr>
            </w:pPr>
            <w:r>
              <w:rPr>
                <w:rFonts w:cs="Arial" w:ascii="Arial" w:hAnsi="Arial"/>
              </w:rPr>
              <w:t>Trasplante no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splante de Organos</w:t>
            </w:r>
          </w:p>
        </w:tc>
        <w:tc>
          <w:tcPr>
            <w:tcW w:w="2552" w:type="dxa"/>
            <w:tcBorders/>
          </w:tcPr>
          <w:p>
            <w:pPr>
              <w:pStyle w:val="Normal"/>
              <w:keepNext w:val="true"/>
              <w:keepLines/>
              <w:rPr>
                <w:rFonts w:ascii="Arial" w:hAnsi="Arial" w:cs="Arial"/>
              </w:rPr>
            </w:pPr>
            <w:r>
              <w:rPr>
                <w:rFonts w:cs="Arial" w:ascii="Arial" w:hAnsi="Arial"/>
              </w:rPr>
              <w:t>Organo Tra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splante de Tejidos</w:t>
            </w:r>
          </w:p>
        </w:tc>
        <w:tc>
          <w:tcPr>
            <w:tcW w:w="2552" w:type="dxa"/>
            <w:tcBorders/>
          </w:tcPr>
          <w:p>
            <w:pPr>
              <w:pStyle w:val="Normal"/>
              <w:keepNext w:val="true"/>
              <w:keepLines/>
              <w:rPr>
                <w:rFonts w:ascii="Arial" w:hAnsi="Arial" w:cs="Arial"/>
              </w:rPr>
            </w:pPr>
            <w:r>
              <w:rPr>
                <w:rFonts w:cs="Arial" w:ascii="Arial" w:hAnsi="Arial"/>
              </w:rPr>
              <w:t>Tejido Tra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7.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5.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4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9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o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97.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834.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CUCA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Central Unico Coordinador de Ablación e Impl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Central Unico Coordinador de Ablación e Impl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Central Unico Coordinador de Ablación e Impl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 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inistración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right"/>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7:00Z</dcterms:created>
  <dc:creator>ddavil</dc:creator>
  <dc:description/>
  <dc:language>en-US</dc:language>
  <cp:lastModifiedBy>mamira</cp:lastModifiedBy>
  <cp:lastPrinted>2008-12-16T12:56:00Z</cp:lastPrinted>
  <dcterms:modified xsi:type="dcterms:W3CDTF">2009-01-12T18:00:00Z</dcterms:modified>
  <cp:revision>20</cp:revision>
  <dc:subject/>
  <dc:title/>
</cp:coreProperties>
</file>