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Administración Nacional de Medicamentos, Alimentos y Tecnología Médica (ANMAT) es un organismo descentralizado del Ministerio de Salud encargado de realizar las acciones conducentes al registro, control, fiscalización y vigilancia de la calidad y sanidad de los productos, sustancias, elementos, procesos, tecnologías y materiales que se consumen o utilizan en la medicina, alimentación y cosmética humana y del contralor de las actividades y procesos que median o están comprendidos en estas materias, así como de aplicar y velar por el cumplimiento de las disposiciones legales, científicas, técnicas y administrativas comprendidas dentro del ámbito de sus competencia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las funciones primordiales para el cumplimiento de esta misión se vinculan a garantizar la calidad y sanidad de los productos, sustancias, elementos, procesos, tecnologías y materiales que se consumen o utilizan en la medicina, alimentación y cosmética humana; favorecer la celeridad en la toma de decisiones, la adecuación en tiempo y forma de las respuestas ante las demandas a satisfacer y un funcionamiento más ágil y práctico, factores determinantes de la eficiencia de las acciones; ampliar las bases de interacción y cooperación que todo proceso sanitario requiere para ser efectivo, facilitando las articulaciones institucionales y sociales capaces de potenciar y aprovechar la participación de distintos actores sociales tanto públicos como privados; y generar ingresos propios, sin perjuicio de los recursos que provengan del Tesoro Nacion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marco, la política institucional para el ejercicio 2009 prevé:</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pPr>
      <w:r>
        <w:rPr>
          <w:rFonts w:cs="Switzerland" w:ascii="Switzerland" w:hAnsi="Switzerland"/>
          <w:lang w:val="es-AR"/>
        </w:rPr>
        <w:t>Fortalecer</w:t>
      </w:r>
      <w:r>
        <w:rPr>
          <w:rFonts w:cs="Switzerland" w:ascii="Switzerland" w:hAnsi="Switzerland"/>
        </w:rPr>
        <w:t xml:space="preserve"> las </w:t>
      </w:r>
      <w:r>
        <w:rPr>
          <w:rFonts w:cs="Switzerland" w:ascii="Switzerland" w:hAnsi="Switzerland"/>
          <w:lang w:val="es-AR"/>
        </w:rPr>
        <w:t>actividades sustantivas del Organismo referidas al registro, fiscalización, control y vigilancia de los productos, sustancias, elementos y materiales que se consumen o utilizan en la medicina, alimentación y cosmética humana y del contralor de las actividades procesos y tecnologías que median o están comprendidas en estas materias, realizando de acuerdo a la demanda la inscripción, autorización y habilitación de las personas físicas o jurídicas que intervengan en las acciones de aprovisionamiento, producción, elaboración, fraccionamiento, importación–exportación y depósito de productos, sustancias, elementos y materiales consumidos o utilizados en la medicina, alimentación y cosmética humana, fiscalizando la ejecución de dichas actividades, velando por el cumplimiento de las disposiciones legales, científicas, técnicas y administrativas comprendidas dentro del ámbito de las competencias de la ANMAT.</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el desarrollo y expansión de la Dirección de Tecnología Médica continuando con la implementación de las Buenas Prácticas de Fabricación de Productos Médicos, Registro de Empresas y Registro de Productos y acreditando laboratorios de ensayos y control de calidad de productos médic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el Programa de Mejora Continua, propendiendo a un mejor control de gestión por resultados y al logro de metas y estándares establecidos mediante la adhesión al programa Carta Compromiso con el Ciudadan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y proponer normas técnicas conforme a las necesidades emergentes del análisis de la realidad existente en relación a la temática de incumbencia de la ANMAT, tendientes a la mejor fiscalización y control de la industria regulad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fortaleciendo el Programa de Pesquisa de Medicamentos Ilegítimos, así como el área específica con objetivos similares destinada al control del mercado de productos médic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fortaleciendo el Programa de Monitoreo de alimentos del mercado, con el objetivo de disminuir la incidencia de las Enfermedades de Transmisión Alimentaria (ETAs) en la población, así como el Sistema de Inspección Sanitaria, mediante la continuidad del Programa Nacional de Capacitación y Entrenamiento de inspectores bromatológic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el Sistema de Vigilancia de Alimentos mediante la estandarización y armonización de procedimientos para la gestión de incidentes alimentarios (manual de procedimientos de retiros del mercado), así como coordinar acciones y estrategias para incrementar la tasa de notificación de las ETAs, logrando un fortalecimiento del Sistema de Vigilancia Epidemiológic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y consolidar los Programas de Vigilancia de Contaminantes Químicos y Microbiológicos de alimentos, de composición nutricional y de rotulad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un Programa de Monitoreo de Productos de uso doméstico y envases que entran en contacto con aliment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el desarrollo técnico de la Dirección de Evaluación de Medicamentos del Instituto Nacional de Medicamentos y del Instituto Nacional de Alimentos, incrementando la capacidad operativa y la efectividad de los laboratorios de control de calidad y de los respectivos sistemas de inspeccion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el Proyecto de “Fortalecimiento de la Estructura de la Autoridad Sanitaria Nacional para la prestación de servicios científicos tecnológicos de control de calidad de inmunobiológicos”, que permitirá la remodelación del edificio del viejo bioterio y la construcción de laboratorios para el control de calidad de vacunas. En este sentido, de concretarse la finalización de la obra y el equipamiento total de dicho proyecto, estaría planteada su puesta en marcha para el ejercicio 2009.</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solidando la Red Nacional de Laboratorios de Control de Calidad de medicamentos en el marco de la Farmacopea Argentina, prosiguiendo con el Programa de Desarrollo de Sustancias de Referencia de medicamentos y consolidando al INAME como organismo de referencia en materia de alta vigilancia sanitar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realizando tareas tendientes a consolidar la conformación de la Red Argentina de Laboratorios de Control de Alimentos, fortaleciendo el Laboratorio del INAL con el objetivo de consolidarlo como Laboratorio Nacional de Referenc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Realizar acciones de cooperación técnica y acuerdos con otras Agencias Regulatorias a nivel internacional, orientadas al intercambio de información acerca del adecuado cumplimiento de las Buenas Prácticas de Fabricación y Control, el retiro de productos del mercado, los efectos adversos de los medicamentos detectados, las Buenas Prácticas de Investigación Clínica, y desarrollar actividades de capacitación tendientes a fortalecer el conocimiento mutu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mpliar e intensificar la integración regional con especial énfasis en países miembro del MERCOSUR.</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fortaleciendo la fiscalización mediante la exigencia de cumplimiento de las Buenas Prácticas de Fabricación y Control de Medicamentos (OMS 2003), así como el control de productos de importación y de la cadena de distribució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fortaleciendo, mediante su expansión, el desarrollo del Programa de Fiscalización y Control de Estudios de Biodisponibilidad y Bioequivalencia entre Medicamentos en el marco de la implementación de la Ley Nº 25.649 de obligatoriedad de prescripción de medicamentos por el nombre genéric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Continuar con las acciones tendientes a mantener actualizada la Farmacopea Argentina, elaborando y publicando los volúmenes que componen la octava edición, y articularla con otras farmacopeas internacionales con fines de armonización. </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participando en la actualización y publicación “on line” del Codex Alimentario FAO/OM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implementando, de acuerdo a la normativa aplicable, la inclusión en los registros de los productos que se consideren necesarios, reglamentando e instrumentando su funcionamiento y, a su vez, autorizar, certificar, inscribir y registrar dichos productos incorporándolos al universo de fiscalización de la ANMAT.</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ar a conocer y difundir las acciones de la ANMAT mediante la definición, elaboración y aplicación de programas y proyectos de difusión en coordinación con otros organismos públicos y privad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mecanismos de prevención de la salud en la comunidad, ofreciendo a través del Servicio de Prensa y Difusión información oportuna y confiable acerca de las incumbencias de ANMAT.</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conformación de redes tendientes a fortalecer el vínculo con la ciudadanía a través de una mayor divulgación de las actividades de la ANMAT.</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la eficiencia operativa de la ANMAT a través de la actualización permanente de sus bases de datos y del sistema informático de seguimiento de expedientes, optimizando su funcionamiento; así como de la creación de legajos electrónic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tendiendo a la gradual eliminación del papel como soporte de las tramitaciones mediante la utilización y permanente actualización de las tecnologías de información y comunicació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mular, diseñar e implementar estrategias y actividades de docencia, formación y capacitación continua de los recursos humanos de la Administración, así como de otras jurisdicciones e instituciones afines, mediante programas de cursos, becas y residencias orientados a abordar las temáticas de su competenc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realización de estudios, investigaciones y desarrollos en temas de competencia de la ANMAT mediante la suscripción de convenios con instituciones académicas y otras instituciones dedicadas a la innovación tecnológic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acciones tendientes a acrecentar los recursos bibliográficos y documentales en las temáticas de competencia de la ANMAT</w:t>
      </w:r>
      <w:r>
        <w:rPr>
          <w:rFonts w:cs="Switzerland" w:ascii="Switzerland" w:hAnsi="Switzerland"/>
          <w:color w:val="800080"/>
          <w:lang w:val="es-AR"/>
        </w:rPr>
        <w:t>.</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compañar, en la faz de competencia de la ANMAT, a los programas del Ministerio de Salud que así lo requieran.</w:t>
      </w:r>
    </w:p>
    <w:p>
      <w:pPr>
        <w:sectPr>
          <w:headerReference w:type="default" r:id="rId4"/>
          <w:footerReference w:type="default" r:id="rId5"/>
          <w:type w:val="nextPage"/>
          <w:pgSz w:w="11000" w:h="15477"/>
          <w:pgMar w:left="1418" w:right="1134" w:gutter="0" w:header="720" w:top="1701" w:footer="720" w:bottom="1418"/>
          <w:pgNumType w:start="2" w:fmt="decimal"/>
          <w:formProt w:val="false"/>
          <w:textDirection w:val="lrTb"/>
          <w:docGrid w:type="default" w:linePitch="360" w:charSpace="0"/>
        </w:sectPr>
        <w:pStyle w:val="Normal"/>
        <w:widowControl w:val="false"/>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6.08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6.08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6.08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6.0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46.0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3.0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2.6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6.087</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33.48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3.48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3.08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4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2.6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2.6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6.08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2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Control y Fiscalización de Medicamentos, Alimentos y Productos Médicos</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6.0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5.966.08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CONTROL Y FISCALIZACION DE MEDICAMENTOS, ALIMENTOS Y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BodyText2"/>
        <w:rPr>
          <w:rFonts w:ascii="Switzerland" w:hAnsi="Switzerland" w:cs="Switzerland"/>
        </w:rPr>
      </w:pPr>
      <w:r>
        <w:rPr>
          <w:rFonts w:cs="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rganizaciones de la Sociedad Civil y de la población en general acerca de la seguridad, legitimidad y calidad de los productos que emple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En forma análoga tiene la necesidad de fortalecer el Programa de Monitoreo de Alimentos con el objetivo de disminuir la frecuencia de las enfermedades de transmisión alimentaria (E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observancia de los estándares de calidad de los productos legítimos requiere la</w:t>
      </w:r>
      <w:r>
        <w:rPr>
          <w:rFonts w:cs="Switzerland" w:ascii="Switzerland" w:hAnsi="Switzerland"/>
          <w:b/>
        </w:rPr>
        <w:t xml:space="preserve"> </w:t>
      </w:r>
      <w:r>
        <w:rPr>
          <w:rFonts w:cs="Switzerland" w:ascii="Switzerland" w:hAnsi="Switzerland"/>
        </w:rPr>
        <w:t>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El incremento de las exportaciones de alimentos,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os procesos de integración regional (fundamentalmente el MERCOSUR) y de cooperación internacional con otras agencias gemelas de los países de alta vigilancia sanitaria requieren una participación activa en el ámbito internacional mediante el intercambio de información.</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8.5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33.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1.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8.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3.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8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y Fiscalización de Medicamentos, Cosméticos y Productos para Diagnó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5.9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9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99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9.8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8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0.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y Fiscalización de Alimentos y Productos Domisa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5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5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58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4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0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y Fiscalización de Productos Méd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6.0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ANMA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ntrol y Fiscalización de Medicamentos, Cosméticos y Productos para Diagnóstico</w:t>
            </w:r>
          </w:p>
        </w:tc>
        <w:tc>
          <w:tcPr>
            <w:tcW w:w="2552"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ontrol y Fiscalización de Alimentos y Productos Domisanitarios</w:t>
            </w:r>
          </w:p>
        </w:tc>
        <w:tc>
          <w:tcPr>
            <w:tcW w:w="2552"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ontrol y Fiscalización de Productos Médicos</w:t>
            </w:r>
          </w:p>
        </w:tc>
        <w:tc>
          <w:tcPr>
            <w:tcW w:w="2552"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147.571</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NTROL Y FISCALIZACION DE MEDICAMENTOS, COSMETICOS Y PRODUCTOS PARA DIAGNO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MEDICA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comprende el control de plantas elaboradoras y/o importadoras de medicamentos, cosméticos y reactivos de diagnóstico, el control de muestras de productos fiscalizados, el establecimiento de patrones nacionales y sustancias de refer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la fiscalización de psicotrópicos y estupefacientes, la liberación de productos de comercio exterior y el Programa de Pesquisa de Medicamentos Ilegítimos con el propósito de detectar la comercialización de medicamentos falsificados, vencidos o importados ilegalmente.</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Comercial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Buenas Prácticas Clínicas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Inspección de Buenas Prácticas Clínicas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Autorización de Comercialización</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y Control</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valuación Clínica de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75.990</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ONTROL Y FISCALIZACION DE ALIMENTOS Y PRODUCTOS DOMISANIT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controlar y fiscalizar, como parte del Sistema Nacional de Control de Alimentos, los alimentos acondicionados para su venta al público, los productos de uso doméstico y materiales en contacto con los mismos, de elaboración nacional o importados, para ser consumidos en el mercado interno y/o externo de acuerdo a la normativa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encarga de velar por la salud de la población asegurando la inocuidad, salud y sanidad de esos productos, los materiales en contacto directo con los mismos, establecimientos, materias primas, envases y adi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demás coordina con las autoridades provinciales, municipales y el Gobierno de la Ciudad Autónoma de Buenos Aires, las acciones necesarias para el control y fiscalización de la sanidad y calidad de los alimentos bajo su competencia. </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581</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ONTROL Y FISCALIZACION DE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arga de controlar, fiscalizar y vigilar la calidad de los productos médicos, como así también las actividades, procesos y tecnologías que se aplican en la elaboración, el fraccionamiento, la importación y/o exportación y el depósito de dichos productos, a fin de asegurar a la población la utilización de productos médicos de comprobada calidad, eficacia y seguridad.</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4.00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3.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3.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3.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3.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3.9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3.9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6:00Z</dcterms:created>
  <dc:creator>ddavil</dc:creator>
  <dc:description/>
  <dc:language>en-US</dc:language>
  <cp:lastModifiedBy>Silvina Rey</cp:lastModifiedBy>
  <cp:lastPrinted>2008-12-16T18:24:00Z</cp:lastPrinted>
  <dcterms:modified xsi:type="dcterms:W3CDTF">2009-01-12T17:59:00Z</dcterms:modified>
  <cp:revision>28</cp:revision>
  <dc:subject/>
  <dc:title/>
</cp:coreProperties>
</file>