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Nacional “Dr. Baldomero Sommer”, en su carácter de Hospital Público de Gestión Descentralizada, se ha involucrado en un proceso de innovación orientado a contar con un Plan Estratégico –a través de un convenio con la Secretaría de la Gestión Pública dependiente de la Jefatura de Gabinete de Ministros– y un plan de inversión de obras con el fin de eficientizar sus proces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Como Hospital Público de Gestión Descentralizada, en virtud del Decreto Nº 939/00, da cumplimiento a los requisitos básicos que establece el Programa Nacional de Garantía de la Atención Médica y en esa dirección orienta sus políticas presupuestari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demanda de atención se incrementa progresivamente con la tendencia histórica, por lo que los recursos presupuestarios deben volcarse indefectiblemente a todos aquellos procesos que tiendan a la inclusión de la población más vulnerable, para la cobertura de sus necesidades básicas y el mantenimiento y recuperación de su salu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 y contrataciones y otros servici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la política presupuestaria que se plantean para el añ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entivar la sinergia de la cadena de valor asistencial incrementando la capacitación de los recursos humanos profesionales y no profesionales con la finalidad de mejorar la tarea de los equipos y, con ello, la calidad de los servicios de aten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rbitrar los medios para rescatar la actual capacidad instalada y continuar con el reemplazo de la tecnología obsoleta a fin de mejorar el desempeño institu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mecanismos de inversión en nuevos procesos productivos vinculados a los cambios implementados en el marco del Plan Estratég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Tender una red informática e implementar un sistema de información sistematizada, ligada al conocimiento, a fin de realizar un seguimiento de las estrategias encaradas, garantizar la transparencia, corregir los desvíos, difundir el conocimiento y desarrollar estudios de cost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tar asistencia integral al enfermo de lepra en las modalidades de internación en pabellones en los casos de padecimiento de discapacidades graves y en barrios con casas comunitarias e individuales cuando el estado físico y mental de los pacientes así lo permit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pacientes ambulatorios enfermos de lepra bajo la modalidad de consultorios externos especiales y Área Programátic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pacientes con enfermedades terminales a través del programa PACI.</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la población en general y a pacientes con discapacidades recuperables bajo las modalidades de consulta externa e intern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una búsqueda activa de enfermos de lepra y sus contactos para su atención y vigilancia epidemiológica, en la perspectiva de extender las acciones a las zonas endémicas de otras provinci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tar atención en materia de cuidados paliativos a pacientes oncológicos, VIH-SIDA, de enfermedades metabólicas, renales, neurológicas, etc., bajo las modalidades “Hospital de Día”, atención domiciliaria, asistencia telefónica permanente, consultoría externa e intern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sus puertas se extendió a la atención de toda la comunida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 docencia e investigación, e implementar cursos de capacitación para el personal profesional, orientados tanto a la excelencia en la calidad de atención como a la disminución de los accidentes laborales. Publicar los trabajos resultantes en la revista del hospital y en la página de Internet.</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las acciones de atención de la población general demandante de los servicios que brinda el hospital en todas sus modalidad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ementar el Programa de Residencia en Medicina General Integral en el marco de la estrategia del Ministerio de Salud destinada a lograr recursos humanos acordes a las necesidades de la atención primaria de la salud (APS), poniendo el eje central en la participación comunitaria y con el objetivo de formar médicos especialistas que tengan por función promover y proteger la salud.</w:t>
      </w:r>
    </w:p>
    <w:p>
      <w:pPr>
        <w:sectPr>
          <w:headerReference w:type="default" r:id="rId4"/>
          <w:footerReference w:type="default" r:id="rId5"/>
          <w:type w:val="nextPage"/>
          <w:pgSz w:w="11000" w:h="15477"/>
          <w:pgMar w:left="1418" w:right="1134" w:gutter="0" w:header="720" w:top="1701" w:footer="720" w:bottom="1418"/>
          <w:pgNumType w:start="2"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55.93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55.93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55.93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9.9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43.9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7.9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9.935</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74.93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60.93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5.93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9.93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43.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8.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8.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8.9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69.93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55.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169.93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 w:ascii="Switzerland" w:hAnsi="Switzerland"/>
          <w:color w:val="000000"/>
        </w:rPr>
        <w:t>de</w:t>
      </w:r>
      <w:r>
        <w:rPr>
          <w:rFonts w:cs="Switzerland" w:ascii="Switzerland" w:hAnsi="Switzerland"/>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de nivel Polimodal dentro del nosocomio. Por otra parte,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30.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18.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87.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8.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del Pabellón N° 6 Hospital Nacional Dr. Baldomero Som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55.9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2.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7.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355.935</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º 3, 5 Y 8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Y AMPLIACION DEL PABELLON Nº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AMPLIACION DEL PABELLON Nº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inistración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3-</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3:00Z</dcterms:created>
  <dc:creator>ddavil</dc:creator>
  <dc:description/>
  <dc:language>en-US</dc:language>
  <cp:lastModifiedBy>Silvina Rey</cp:lastModifiedBy>
  <cp:lastPrinted>2008-12-16T18:21:00Z</cp:lastPrinted>
  <dcterms:modified xsi:type="dcterms:W3CDTF">2009-01-12T17:58:00Z</dcterms:modified>
  <cp:revision>20</cp:revision>
  <dc:subject/>
  <dc:title/>
</cp:coreProperties>
</file>