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ENTRO NACIONAL DE REEDUCACION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Centro Nacional de Reeducación Social (CENARESO), en tanto efector público de prestaciones de salud, se articula en tres ejes: brindar asistencia integral al paciente drogadicto y a su grupo familiar; desarrollar acciones preventivas en la comunidad, alertando acerca del riesgo del uso indebido de drogas; y capacitar técnica y profesionalmente a los recursos humanos especializados en la te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características de la demanda de la comunidad que se pretende satisfacer se encuentran signadas por el escenario actual, en el que tanto a nivel nacional como internacional las conductas de abuso y dependencia de drogas estupefacientes y alcohol mantienen una muy alta incidencia social, potenciada por el aumento de las actividades del narcotráfico. En el caso de la demanda particular que atiende el Organismo, se concentra en el radio de su área de influencia, que abarca a la Ciudad Autónoma de Buenos Aires (CABA) y el cordón suburbano de la zona sur de la Provincia de Buenos Aires. Dentro de este área, el CENARESO recibe mayoritariamente a pacientes de escasos recursos económicos, bajo nivel educativo y escasa o nula inserción laboral. Este cuadro se agrava en muchos casos debido a situaciones de conflicto con la ley. Para dar respuesta a este tipo de demanda se implementan las acciones profesionales de asistencia y de prevención. Dado que el fenómeno social de la drogadependencia reviste una envergadura tal que no puede ser abordado por una única institución, surge una segunda gran demanda sobre el CENARESO, vinculada a la necesidad de formar y capacitar cuadros técnicos y profesionales a fin de ampliar la capacidad de respuesta frente a esta problemática; motivo por el cual el Organismo también es reconocido desde hace décadas como el centro de capacitación teórica y práctica por excelencia en la materia, tanto a nivel regional com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oncordancia con estas consideraciones, la política presupuestaria institucional del CENARESO para 2009 tiene como objetivos priori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Sostener el alcance de las acciones dirigidas, de manera conjunta, a disminuir el alto impacto negativo que conlleva para la sociedad el abuso de drogas y su consecuente dependencia, logrando su desenvolvimiento armónico en consonancia con su carácter de acciones integradas. Ello en concordancia con la política global del Gobierno, centrada en atender las necesidades y demandas de la población en materia de salud, trabajo, educación y seguridad, cuya adecuada cobertura constituye un deber del Estad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vanzar con las inversiones destinadas a mejorar la infraestructura que sostiene la cantidad y calidad de las prestaciones de asistencia médica, psicológica y social ofrecid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nsificar los programas de prevención y de docencia, su articulación interinstitucional y su presencia más eficaz en el interior del país en coordinación con el Ministerio de Salud.</w:t>
      </w:r>
    </w:p>
    <w:p>
      <w:pPr>
        <w:sectPr>
          <w:headerReference w:type="default" r:id="rId3"/>
          <w:footerReference w:type="default" r:id="rId4"/>
          <w:type w:val="nextPage"/>
          <w:pgSz w:w="11000" w:h="15477"/>
          <w:pgMar w:left="1418" w:right="1134" w:gutter="0" w:header="720" w:top="1701" w:footer="720" w:bottom="1418"/>
          <w:pgNumType w:start="2" w:fmt="decimal"/>
          <w:formProt w:val="false"/>
          <w:textDirection w:val="lrTb"/>
          <w:docGrid w:type="default" w:linePitch="272"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7.48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7.48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7.48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7.48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7.48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6.4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4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6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7.483</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272"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37.48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7.48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6.47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009</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7.483</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7.48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7.48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7.48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7.48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7.483</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2</w:t>
            </w:r>
          </w:p>
        </w:tc>
        <w:tc>
          <w:tcPr>
            <w:tcW w:w="2835" w:type="dxa"/>
            <w:tcBorders/>
          </w:tcPr>
          <w:p>
            <w:pPr>
              <w:pStyle w:val="Normal"/>
              <w:keepNext w:val="true"/>
              <w:keepLines/>
              <w:rPr>
                <w:rFonts w:ascii="Arial" w:hAnsi="Arial" w:cs="Arial"/>
              </w:rPr>
            </w:pPr>
            <w:r>
              <w:rPr>
                <w:rFonts w:cs="Arial" w:ascii="Arial" w:hAnsi="Arial"/>
              </w:rPr>
              <w:t>Asistencia Integral y Prevención en Drogadicción</w:t>
            </w:r>
          </w:p>
        </w:tc>
        <w:tc>
          <w:tcPr>
            <w:tcW w:w="2552" w:type="dxa"/>
            <w:tcBorders/>
          </w:tcPr>
          <w:p>
            <w:pPr>
              <w:pStyle w:val="Normal"/>
              <w:keepNext w:val="true"/>
              <w:keepLines/>
              <w:rPr/>
            </w:pPr>
            <w:r>
              <w:rPr>
                <w:rFonts w:cs="Arial" w:ascii="Arial" w:hAnsi="Arial"/>
              </w:rPr>
              <w:t>Centro Nacional de Reeducación Socia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7.4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467.483</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ASISTENCIA INTEGRAL Y PREVENCION EN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CENTRO NACIONAL DE REEDUCACION SOCIAL (CENA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Centro Nacional de Reeducación Social (CENARESO) es un organismo descentralizado cuya misión primaria es planificar y ejecutar acciones orientadas a la solución del problema social y sanitario de la dependencia a las drogas en nuestro país. Estas acciones buscan aminorar o corregir los efectos negativos en la salud y el comportamiento social que se observa en los pacientes afectados con esta patología adictiva, con prestaciones médicas y psicológicas, con apoyo social al paciente y su familia y con orientación para la reinserción social, laboral y educativa del paciente recuper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asistencial, su diseño comprende dos grandes ejes: el clínico (que incluye todas las acciones médicas y psicológicas individuales, grupales y familiares) y el social (que comprende las acciones socio-terapéuticas y de servici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icionalmente, el CENARESO, desarrolla acciones de prevención en la comunidad y en el ámbito escolar de su área de influencia, siendo también un actor de primer nivel en lo referente a capacitación y docencia para formar recursos humanos especializados en toxicoman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manda de este programa está constituida por la población de los niveles socioeconómicos más bajos y con mayor desmantelamiento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se prevé realizar durante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reforzar la prestación asistencial, actividad que constituye la misión primaria del Organismo, y profundizar las actividades de investigación científica y social, así como de prevención participativa en la comun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ientar la política institucional hacia el sostenimiento e incremento de la prestación de servicios, atento la evolución que ha tenido la problemática de la drogadependencia en la República Argenti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ximizar el esfuerzo destinado a mantener y actualizar el funcionamiento operativo del Centro, en concordancia con las características de la nueva población toxicómana que acude al mismo en busca de asistenc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reforzar la asistencia técnica a las provincias ante la demanda de efectores del interior del país.</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Internados de Tiempo Completo</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acientes en Centro de Día</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7.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7.4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96.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8.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9.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3.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7.4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8.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Integr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7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inserción Soci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Social y Capacitación</w:t>
            </w:r>
          </w:p>
        </w:tc>
        <w:tc>
          <w:tcPr>
            <w:tcW w:w="2268" w:type="dxa"/>
            <w:tcBorders/>
          </w:tcPr>
          <w:p>
            <w:pPr>
              <w:pStyle w:val="Normal"/>
              <w:keepNext w:val="true"/>
              <w:keepLines/>
              <w:rPr>
                <w:rFonts w:ascii="Arial" w:hAnsi="Arial" w:cs="Arial"/>
              </w:rPr>
            </w:pPr>
            <w:r>
              <w:rPr>
                <w:rFonts w:cs="Arial" w:ascii="Arial" w:hAnsi="Arial"/>
              </w:rPr>
              <w:t>Departamento de Investiga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67.483</w:t>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ARES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INTEG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SIST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EVENCION Y REINSER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SIST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SOCIAL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DE INVESTIGACION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
    </w:p>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90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2:00Z</dcterms:created>
  <dc:creator>ddavil</dc:creator>
  <dc:description/>
  <dc:language>en-US</dc:language>
  <cp:lastModifiedBy>mamira</cp:lastModifiedBy>
  <cp:lastPrinted>2008-12-16T12:34:00Z</cp:lastPrinted>
  <dcterms:modified xsi:type="dcterms:W3CDTF">2009-01-12T17:57:00Z</dcterms:modified>
  <cp:revision>28</cp:revision>
  <dc:subject/>
  <dc:title/>
</cp:coreProperties>
</file>