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NACIONAL DE LA SEGURIDAD SOCI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pBdr>
          <w:left w:val="nil"/>
          <w:right w:val="nil"/>
        </w:pBdr>
        <w:ind w:right="0" w:firstLine="1134"/>
        <w:rPr/>
      </w:pPr>
      <w:r>
        <w:rPr/>
        <w:t>La Administración Nacional de la Seguridad Social (ANSeS) es responsable de la administración del Régimen Previsional Público del Sistema Integrado de Jubilaciones y Pensiones (SIJyP), del Sistema de Asignaciones Familiares, del Fondo Nacional de Empleo (prestaciones establecidas en el Artículo 119 de la Ley Nº 24.013), de las pensiones no contributivas a los veteranos de la Guerra del Atlántico Sur (Decreto Nº 1.357/04), de las transferencias a las provincias que no han traspasado sus regímenes previsionales al Estado Nacional (Cláusula Doceava del Compromiso Federal de 1999), del financiamiento del déficit de los sistemas de retiro y pensiones de las Fuerzas Armadas y de Seguridad nacionales, de la liquidación y puesta al pago de las pensiones no contributivas, del pago de las deudas previsionales con los beneficiarios del Sistema Integrado de Jubilaciones y Pensiones (SIJyP), y desde el ejercicio 2008, de la administración de los recursos del Fondo de Garantía de Sustentabilidad del Régimen Previsional Público de Reparto (FGS), creado por el Decreto N° 897/2007. Asimismo, administra por cuenta y orden del Ministerio de Trabajo, Empleo y Seguridad Social la liquidación y puesta al pago de los Planes Jefes y Jefas de Hogar (Decreto N</w:t>
      </w:r>
      <w:r>
        <w:rPr>
          <w:rFonts w:eastAsia="Symbol" w:cs="Symbol" w:ascii="Symbol" w:hAnsi="Symbol"/>
        </w:rPr>
        <w:t></w:t>
      </w:r>
      <w:r>
        <w:rPr/>
        <w:t xml:space="preserve"> 565/02) y de Emergencia Laboral (PEL) cuya puesta al pago se realiza en las entidades bancarias bajo el resguardo de ANS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 otorga y administra el Código Unico de Identificación Laboral (CUIL), la opción por el régimen jubilatorio, la opción de obra social, la administración de la Historia Previsional, la certificación de servicios y la administración del padrón de obras sociales, entre otros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NSeS por un lado interviene en la administración de los derechos al acceso a las prestaciones de la seguridad social nacionales. El principal recurso de esta función de producción es la red de Unidades de Atención Integral (UDAI), oficinas y demás modalidades de atención al público. Las principales etapas del proceso productivo son la atención a potenciales beneficiarios de las prestaciones, la verificación de servicios y otorgamiento y puesta al pago de las prest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o lado administra el sistema de pago de las prestaciones propias y algunas por cuenta de terceros. El SIJyP,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, así como de toda otra fuente que la normativa legal afecte a la atención de las prestaciones del régimen de seguridad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jubilación automática por Internet permite la gestión de las prestaciones desde cualquier computadora con acceso a la web, ingresando al sitio www.anses.gov.ar, sin necesidad de concurrir personalmente, ahorrando tiempo, disminuyendo los costos de transacción y eliminando la tramitación interna que implica el expediente pape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/>
      </w:pPr>
      <w:r>
        <w:rPr/>
        <w:t>En el marco de los compromisos asumidos por el Poder Ejecutivo Nacional, y las políticas de seguridad social consagradas por el Honorable Congreso de la Nación y por el Plan Estratégico de ANSeS, los principales objetivos de política de gestión para el año 2009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minuir los tiempos de resolución de trámites de otorgamiento de jubilaciones y pensiones a 60 días, a partir de la implementación de la cuenta corriente del beneficiario, mecanismo que permite el devengamiento de las prestaciones a partir del control de derecho, mejorando la calidad en la atención al públic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ecuar el proceso de liquidación de sentencias judiciales a los preceptos de la Ley N° 26.153, en lo que hace a liquidación de los nuevos casos testigo de sentencias: desarrollo del sistema SICA Sentencias, el que permite la liquidación mecanizada de todos los tipos de sentenci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iciar la anticipación en los requerimientos de certificación de servicios, impulsando que los potenciales beneficiarios (personas de edad cercana a la edad de jubilación) soliciten las certificaciones de manera previa al cumplimiento del requisito de edad, a los fines de completar su historia laboral en los sistemas de ANS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ccesos vía Internet que permitan la realización de trámites y servicios “on line” para continuar mejorando la atención al públic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a cuenta corriente del beneficiario y los aplicativos y sistemas informáticos que la contienen a los fines de propender a un esquema de liquidación automática de prestaciones de la seguridad social.</w:t>
      </w:r>
    </w:p>
    <w:p>
      <w:pPr>
        <w:pStyle w:val="Sangra3detindependiente"/>
        <w:rPr/>
      </w:pPr>
      <w:r>
        <w:rPr/>
        <w:t>-</w:t>
        <w:tab/>
        <w:t>Mejorar el sistema de puesta al pago de beneficios de la seguridad social (Decreto Nº 1220/04), incorporando sistemas de identificación biométricos de los beneficiarios, sistemas de control de colas en bocas de pago “on line”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plicativos para los sistemas propios de ANSES en base a tecnologías abiertas, y en lenguajes informáticos compatibles con el desarrollo de los nuevos sistem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 de manera masiva el Sistema Unificado de Asignaciones Familiares (SUAF), mejorando la calidad de los controles y eliminando el fondo compensador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fortaleciendo los sistemas de gestión de la calidad, propiciando las auditorías externas en las áreas críticas de atención al público y administración financiera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mplementación del Programa de Estandarización Integral (PEI) en las UDAIs, destinado a unificar procedimientos de trabajo, normas de calidad auditables y el perfil de las dependencias descentralizad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plan de apertura de dependencias de atención al público: se encuentra programada la apertura de oficinas en todo el país en localidades que no cuentan con boca de atención de ANSES y se mejorará el sistema de atención móvil mediante la incorporación de nuevas Unidades de Atención Móvil (UDAM).</w:t>
      </w:r>
    </w:p>
    <w:p>
      <w:pPr>
        <w:pStyle w:val="Normal"/>
        <w:numPr>
          <w:ilvl w:val="0"/>
          <w:numId w:val="1"/>
        </w:numPr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lminar el proceso de despapelización en la gestión operativa de ANSeS, conteniendo un modelo de atención “back office”, disminuyendo en términos físicos el volumen de papeles utilizados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86.799.722.0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3.996.722.0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6.799.722.0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30.872.937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7.630.59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43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43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78.156.7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41.2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4.6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0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5.767.981.0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223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7.630.595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7.504.32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2.082.7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41.2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0.862.7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0.768.676.0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2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432.505.0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277.391.0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51.6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26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26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554.3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62.663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7.630.595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7.084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320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320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139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greg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309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ibles Líqu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829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24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24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6.138.495.0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4.320.939.0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185.924.0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3.135.0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17.5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Ent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17.5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09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9.3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9.3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9.9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6.9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9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Unidad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9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43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43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433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433.200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4.667.542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90.350.8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715.274.6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s a las 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0.068.0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Activas y Des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41.471.8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gnaciones Famili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729.972.9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x-Cajas Provin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- Gerencia de Asuntos Interjurisdic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427.633.4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ensiones Ex-Combat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- Unidad de Atención y Asistencia a Veteranos de Malvi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0.336.2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785.486.9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7.630.595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82.700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42.050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29.529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3.528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2.46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327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37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0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6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60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3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84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43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43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4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110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78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186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851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0.452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43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95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7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3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83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635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64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0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2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Ampliación UDAI (Etapa I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90.350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Superior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6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6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496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358.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y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Sistemas y Tele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4.751.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145.4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Cl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62.666.7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2.805.4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Log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8.236.8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5.715.8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056.7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(BIRF 731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963.4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de la Unidad de Atención Integral (UDAI)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590.350.86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 EJECUTIV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(G-01)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(G-02)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24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S Y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SISTEMAS Y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CONVENCIONADO –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NORMATIZACION Y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NORMATIZACION DE PRESTACIONES Y SERVICIOS - 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418" w:footer="72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L CLI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PREST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SUPUESTO Y FINANZ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FINANZ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LOGI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DE RECURSOS HUMAN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RECURSOS HUMAN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24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SUNTOS JURID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CONVENCIONADO –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(G-03)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Y AMPLIACION DE LA UNIDAD DE ATENCIOAN INTEGRAL (UDAI) - ETAPA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El D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Or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S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Las He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Puerto Dese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Vied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Unidad de Atención Integral (UDAI) -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650.0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EL DOR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ORA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SALT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LAS HE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5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201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PUERTO DESE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6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201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VIEDM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7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201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LA UNIDAD DE ATENCION INTEGRAL (UDAI) - JUJUY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8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201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contempla las tareas de ejecución, coordinación y supervisión de la normativa vigente (Ley Nº 24.241 y sus modificatorias y complementarias) para el otorgamiento y liquidación de las prestaciones del Régimen Nacional de Jubilaciones y Pensiones. 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peratoria a cargo de ANSeS comprende el tratamiento de las solicitudes de beneficios y el otorgamiento de los mismos, así como, en el caso de los beneficios vigentes, las rectificaciones, suspensiones y extinción de los mismos.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to a la naturaleza mixta del Sistema Integrado de Jubilaciones y Pensiones, este programa se divide en tres subprogramas: Subprograma 1- Prestaciones Previsionales del Régimen de Reparto,  Subprograma 2 – Prestaciones Previsionales de la Componente Pública del Régimen de Capitalización y Subprograma 3 - Prestaciones Previsionales de la Ley Nº 25.994.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incluye además la ejecución y puesta al pago de los beneficios previsionales del Poder Judicial de la Nación.</w:t>
      </w:r>
    </w:p>
    <w:p>
      <w:pPr>
        <w:sectPr>
          <w:headerReference w:type="default" r:id="rId54"/>
          <w:footerReference w:type="default" r:id="rId5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68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68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68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3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8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8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9.607.1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9.607.1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14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6.14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14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68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60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3.465.0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3.465.0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3.465.0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921.231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543.779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. Previs. Componente Pública del Régimen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206.180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9.478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Ley N°25.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847.332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604.232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5.715.274.672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000" w:h="15477"/>
          <w:pgMar w:left="1418" w:right="1134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9.607.1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9.607.1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9.607.1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9.607.1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14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6.14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14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681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167.843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80.560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799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3.752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512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832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968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2.149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17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061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901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07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975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441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4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506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2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1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2.521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998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351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53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60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0.823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21.80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54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317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1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785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4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581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81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57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2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865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70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2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52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33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08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95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81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630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89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486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6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3.465.0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3.465.0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3.465.010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921.231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80.921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500.03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676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1.451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058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7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57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39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14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27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23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1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6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52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2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73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131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481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0.359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778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4.127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543.779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27.599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56.536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30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3.906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246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80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5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707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21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9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4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3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9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02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86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753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9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815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6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11.529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92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135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2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. Previs. Componente Pública del Régimen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. Provisionales Componente Pública del Régimen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905.658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206.180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99.644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91.788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37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373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482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8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5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137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64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03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035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468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120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6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10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726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06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078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34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23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8.01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824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364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74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9.478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95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020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2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50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17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1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51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47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6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6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0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483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9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4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56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8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42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5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3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605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14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75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Ley N°25.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Ley N° 25.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197.93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847.332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455.234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849.244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326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5.370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39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27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227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709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02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975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14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723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7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136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5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64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896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1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3.188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18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723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36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604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4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199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8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094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6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76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7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12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4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8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7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53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42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0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9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5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4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1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0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62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55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95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521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65.710.706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del Régimen de Repa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.607.110.7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. Componente Pública del Régimen de Capitaliz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- Gerencia de Capit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905.658.9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Ley N°25.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197.936.6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5.710.706.346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DEL REGIMEN DE REPAR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ejecución, coordinación y supervisión del otorgamiento y liquidación de las prestaciones del Régimen Previsional Público, según lo dispuesto por el Titulo II de la Ley Nº 24.241, sus modificaciones y complementari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s actividades desarrolladas por el subprograma están relacionadas con la tramitación de solicitudes de beneficios, la determinación de la prestación y la liquidación de la misma. Asimismo, se incluyen las acciones referidas a la rectificación de las prestaciones vigentes y/o su extinción, así como el otorgamiento de las pensiones originadas en el fallecimiento del beneficiario.  También se incluyen las acciones relacionadas con la supervisión y puesta al pago de las prestaciones correspondientes a beneficios del Poder Judicial de la Nación. </w:t>
      </w:r>
    </w:p>
    <w:p>
      <w:pPr>
        <w:sectPr>
          <w:headerReference w:type="default" r:id="rId64"/>
          <w:footerReference w:type="default" r:id="rId6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2.29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40.8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. COMPONENTE PUBLICA DEL REGIMEN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- GERENCIA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como objetivos la ejecución, coordinación y supervisión del otorgamiento y liquidación de la componente pública de las prestaciones previsionales de quienes optaron por el régimen de capitalización establecido por la Ley Nº 24.241, sus modificaciones y complementari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desarrolladas comprende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La tramitación de las solicitudes de beneficios, la determinación y liquidación de la componente pública de las prestaciones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Gestión de las solicitudes de rectificación relacionadas con la determinación y liquidación de la componente pública de las prestaciones vigentes, así como su extinción o su transformación en pensiones por muerte del beneficiario.</w:t>
      </w:r>
    </w:p>
    <w:p>
      <w:pPr>
        <w:sectPr>
          <w:headerReference w:type="default" r:id="rId68"/>
          <w:footerReference w:type="default" r:id="rId6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6.3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8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LEY N°25.99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como objeto la identificación de las prestaciones previsionales vinculadas a la Ley Nº 25.994 de Jubilación Anticipada y al Régimen de Regularización Voluntaria de la Deuda previsto en el Capítulo II de la Ley Nº 24.476 – Texto modificado por el Decreto Nº 1.454/2005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desarrolladas por el subprograma están relacionadas con la ejecución, coordinación y supervisión del otorgamiento y liquidación de las prestacion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ANSeS actúa como agente de retención de las cuotas mensuales del plan de regularización de la deuda por el que hubiera optado el afiliado, el causante o sus derechohabientes hasta el vencimiento de la última cuota del mencionado plan.</w:t>
      </w:r>
    </w:p>
    <w:p>
      <w:pPr>
        <w:sectPr>
          <w:headerReference w:type="default" r:id="rId72"/>
          <w:footerReference w:type="default" r:id="rId7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77.2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MPLEMENTOS A LAS 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el pago directo de los subsidios en las tarifas de servicios públicos, a favor de los jubilados y pensionados del Sistema Integrado de Jubilaciones y Pensiones (SIJyP), según lo dispuesto por el Decreto Nº 319/97 y sus normas complementarias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 implementa el otorgamiento y pago del subsidio de contención familiar por fallecimiento, a los familiares de los beneficiarios del SIJyP, de acuerdo al Decreto Nº 599/06.</w:t>
      </w:r>
    </w:p>
    <w:p>
      <w:pPr>
        <w:sectPr>
          <w:headerReference w:type="default" r:id="rId76"/>
          <w:footerReference w:type="default" r:id="rId7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ubsidio de Contención Famili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ubsidios Tarif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2.20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s a las Prestaciones Previs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104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16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5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3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12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0.06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O DE DES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ACTIVAS Y DESEMPEL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a su cargo la verificación del cumplimiento de los requisitos establecidos por la Ley Nº 24.013 para acceder a la prestación por desempleo, así como el otorgamiento y pago de las prestacion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84"/>
          <w:footerReference w:type="default" r:id="rId8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también el pago de prestaciones médico-asistenciales de acuerdo a lo dispuesto por las leyes Nº 23.660 y Nº 23.661. El seguro de desempleo tiene una duración que depende del tiempo de cotización de los trabajadores en el Fondo Nacional de Empleo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Seguros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7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1.471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1.471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47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1.471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de Desemple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114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812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938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5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24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2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84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2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0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64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03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84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85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28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73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9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8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31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5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88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4.75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24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(G-05)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SIGNACIONES FAMILI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a su cargo la tramitación, otorgamiento y pago de las asignaciones familiares que corresponden a los trabajadores en relación de dependencia y a los beneficiarios de la Ley sobre Riesgos de Trabajo, del Seguro por Desempleo y del Sistema Integrado de Jubilaciones y Pensiones, según lo dispuesto por la Ley Nº 24.714 y sus modificatorias.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el objetivo de dotar de transparencia a la gestión presupuestaria, la información se discrimina en los Subprogramas 01- Asignaciones Familiares Activos y 02-Asignaciones Familiares Pasivos.</w:t>
      </w:r>
    </w:p>
    <w:p>
      <w:pPr>
        <w:sectPr>
          <w:headerReference w:type="default" r:id="rId94"/>
          <w:footerReference w:type="default" r:id="rId9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3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3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73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37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1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7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4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729.972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580.025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59.424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835.022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07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2.291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996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403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433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.391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430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575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700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41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0.624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707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489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247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350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313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68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53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0.714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290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758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785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4.473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647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4.697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83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692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41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38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70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924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2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96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84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64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867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88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94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047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74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92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51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909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16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523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3.48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724.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(G-04)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A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gnaciones Famili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580.025.1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Pas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gnaciones Famili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44.473.8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.724.499.000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ACT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tramitación, otorgamiento y pago de las asignaciones familiares correspondientes a trabajadores en relación de dependencia y de los beneficiarios de la Ley sobre Riesgos de Trabajo y del Seguro por Desempleo, según lo dispuesto por la Ley Nº 24.714 y sus modificatorias.</w:t>
      </w:r>
    </w:p>
    <w:p>
      <w:pPr>
        <w:sectPr>
          <w:headerReference w:type="default" r:id="rId104"/>
          <w:footerReference w:type="default" r:id="rId10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Adop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72.1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1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Mater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Matrimon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7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Na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2.4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rena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4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7.1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PAS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tramitación, otorgamiento y pago de las asignaciones familiares correspondientes al subsistema no contributivo para los beneficiarios del Sistema Integrado de Jubilaciones y Pensiones, según lo dispuesto por la Ley Nº 24.714 y sus modificatorias.</w:t>
      </w:r>
    </w:p>
    <w:p>
      <w:pPr>
        <w:sectPr>
          <w:headerReference w:type="default" r:id="rId108"/>
          <w:footerReference w:type="default" r:id="rId10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Cónyu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5.1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1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8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8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EX-CAJA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- GERENCIA DE ASUNTOS INTERJURISDICCION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a su cargo la ejecución, coordinación y supervisión de aplicación de la normativa vigente relativa a la liquidación de las prestaciones previsionales de los beneficiarios de los regímenes provinciales transferidos a la Nación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incluye las prestaciones de los siguientes regímenes previsionales provinciales transferidos: Catamarca, Jujuy, La Rioja, Mendoza, Río Negro, Salta, San Juan, San Luis, Santiago del Estero y Tucumán.</w:t>
      </w:r>
    </w:p>
    <w:p>
      <w:pPr>
        <w:sectPr>
          <w:headerReference w:type="default" r:id="rId112"/>
          <w:footerReference w:type="default" r:id="rId1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03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6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427.6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9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1.0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7.1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7.1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7.1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625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5.508.36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427.6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Ex-Cajas Provin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427.6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427.6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427.6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9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1.0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349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015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590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652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212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33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851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676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437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982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21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85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68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691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59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45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0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01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0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16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7.1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37.1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37.1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625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538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301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361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0.555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4.649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8.064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359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202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602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2.989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5.508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15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44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56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18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88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963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253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8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606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911.4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427.63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PENSIONES EX-COMBAT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- UNIDAD DE ATENCION Y ASISTENCIA A VETERANOS DE MALVIN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el otorgamiento, liquidación y pago de las pensiones no contributivas a los veteranos de Guerra del Atlántico Sur y sus derechohabientes. El monto de dichas pensiones es el equivalente a tres veces el haber mínimo de las prestaciones a cargo del Régimen Público del Sistema Integrado de Jubilaciones y Pensiones (SIJyP). A partir del Decreto Nº 886/2005 estas prestaciones pasan a denominarse “Pensiones Honoríficas de Veteranos de Guerra del Atlántico Sur” y se elimina la incompatibilidad de la prestación con cualquier otro beneficio de carácter previsional permanente o de retiro otorgado en jurisdicción nacional, provincial o municipal.</w:t>
      </w:r>
    </w:p>
    <w:p>
      <w:pPr>
        <w:sectPr>
          <w:headerReference w:type="default" r:id="rId120"/>
          <w:footerReference w:type="default" r:id="rId1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 Ex-Combat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1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Pensiones Ex-Combat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822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683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0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30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471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75.3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39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6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0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4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5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4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12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6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45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25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14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9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9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67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32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19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15.135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0.3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Y CONTRIBUCIONES A LA SEGURIDAD SOCIAL, ORGANISMOS DESCENTRALIZADOS Y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prende las transferencias a: las cajas previsionales provinciales no transferidas a la Nación, el Instituto Nacional de Servicios Sociales para Jubilados y Pensionados y a la Administración Federal de Ingresos Públicos; y las erogaciones figurativas a: los Ministerios de Salud, de Desarrollo Social y de Trabajo, Empleo y Seguridad Social; al Servicio Penitenciario Federal, la Caja de Retiros, Jubilaciones y Pensiones de la Policía Federal Argentina, la Gendarmería Nacional, la Prefectura Naval, el Instituto de Ayuda Financiera para el Pago de Retiros y Pensiones Militares, la Jefatura de Gabinete de Ministros, la Tesorería General de la Nación y la Procuración General de la Nación.</w:t>
      </w:r>
    </w:p>
    <w:p>
      <w:pPr>
        <w:sectPr>
          <w:headerReference w:type="default" r:id="rId126"/>
          <w:footerReference w:type="default" r:id="rId1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. a la Seg.Social, a OD y a la Sec. Med. de Comunic.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30.87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30.87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stos Fig. de la Administración Nacional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909.054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93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Penitenciario Fed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6.6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ción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5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armeri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4.6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ectura Naval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4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7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21.8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de Retiros, Jubilaciones y Pensiones de la PF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61.9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Ayuda Financiera p/Pago de Retiros y Pensiones Milit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59.8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 y Otras Instituciones Cultu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evisionale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.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5.785.486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 y Otras Instituciones Cult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 y Otras Instituciones Cu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Públic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de Serv. Sociales para Jubilados y Pension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2.493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1.563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02.896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87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276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7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18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98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81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4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31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85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0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442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86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62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49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50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83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48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5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719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7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1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oncito de L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Federal de Previsión Social (CO.FE.PRES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evisionale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evisionale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es de Seguridad Social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0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6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1.79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4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.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nsferencias a la 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nsferencias a la 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014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54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GURIDAD SOCIAL, ORGANISMOS DESCENTRALIZADOS Y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pBdr>
          <w:left w:val="nil"/>
          <w:right w:val="nil"/>
        </w:pBdr>
        <w:rPr/>
      </w:pPr>
      <w:r>
        <w:rPr/>
        <w:t>Incluye contribuciones figurativas a la Jefatura de Gabinete de Ministros, al Ministerio de Salud, al Ministerio de Desarrollo Social, al Servicio Penitenciario Federal, a la Caja de Retiros, Jubilaciones y Pensiones de la Policía Federal Argentina, a la Gendarmería Nacional, a la Prefectura Naval Argentina y al Instituto de Ayuda Financiera para Pago de Retiros y Pensiones Militares, al Ministerio de Trabajo, Empleo y Seguridad Social, a la Procuración General de la Nación y a la Tesorería General de la Nación.</w:t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  <w:lang w:val="es-AR"/>
        </w:rPr>
      </w:pPr>
      <w:r>
        <w:rPr>
          <w:rFonts w:cs="Ottawa" w:ascii="Ottawa" w:hAnsi="Ottawa"/>
          <w:sz w:val="28"/>
          <w:lang w:val="es-AR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L INSTITUTO NACIONAL DE SERVICIOS SOCIALES PARA JUBILADOS Y PENSIONA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transferencias al Instituto Nacional de Servicios Sociales para Jubilados y Pensionados (INSSJyP) originadas en las retenciones que se practican sobre los haberes de jubilados y pensionados y a Otras Instituciones Culturales y Sociales sin fines de luc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CAJAS PREVISIONALE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transferencias a gobiernos provinciales para atender compromisos relacionados con el financiamiento del déficit de las cajas previsionales no transferidas, en virtud de los convenios realizados entre el gobierno nacional y gobiernos provinciales, derivados de la Ley Nº 25.235 de Compromiso Federal.</w:t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LA ADMINISTRACION FEDERAL DE INGRESOS PUBL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2detindependiente"/>
        <w:rPr/>
      </w:pPr>
      <w:r>
        <w:rPr/>
        <w:t>Incluye transferencias a la Administración Federal de Ingresos Públicos originadas en las comisiones por recaudación de los aportes y contribuciones de la seguridad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047.8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047.8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804.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871.3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1.0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210.2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2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15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. de Activos Diferidos y Adel. a Proveed.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43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43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43.62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047.8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Y CONTRIBUCIONES A LA SEGURIDAD SOCIAL, ORGANISMOS DESCENTRALIZADOS Y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. a la Seg.Social, a OD y a la Sec. Med. de Comunic.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3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412.0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402.0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402.0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ntos a Proveedores y Contratist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500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450.580.000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138"/>
      <w:footerReference w:type="default" r:id="rId13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-283845</wp:posOffset>
              </wp:positionV>
              <wp:extent cx="12026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ttawa" w:hAnsi="Ottawa" w:cs="Ottawa"/>
                              <w:sz w:val="32"/>
                            </w:rPr>
                          </w:pPr>
                          <w:r>
                            <w:rPr>
                              <w:rFonts w:cs="Ottawa" w:ascii="Ottawa" w:hAnsi="Ottawa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ttawa" w:hAnsi="Ottawa" w:cs="Ottawa"/>
                              <w:sz w:val="32"/>
                            </w:rPr>
                          </w:pPr>
                          <w:r>
                            <w:rPr>
                              <w:rFonts w:cs="Ottawa" w:ascii="Ottawa" w:hAnsi="Ottawa"/>
                              <w:sz w:val="32"/>
                            </w:rPr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80.5pt;mso-wrap-distance-left:9.05pt;mso-wrap-distance-right:9.05pt;mso-wrap-distance-top:0pt;mso-wrap-distance-bottom:0pt;margin-top:-22.35pt;mso-position-vertical-relative:text;margin-left:389.9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>
                        <w:rFonts w:ascii="Ottawa" w:hAnsi="Ottawa" w:cs="Ottawa"/>
                        <w:sz w:val="32"/>
                      </w:rPr>
                    </w:pPr>
                    <w:r>
                      <w:rPr>
                        <w:rFonts w:cs="Ottawa" w:ascii="Ottawa" w:hAnsi="Ottawa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Ottawa" w:hAnsi="Ottawa" w:cs="Ottawa"/>
                        <w:sz w:val="32"/>
                      </w:rPr>
                    </w:pPr>
                    <w:r>
                      <w:rPr>
                        <w:rFonts w:cs="Ottawa" w:ascii="Ottawa" w:hAnsi="Ottaw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firstLine="4419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"/>
        </w:tabs>
        <w:ind w:left="3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1" w:color="000000"/>
        <w:right w:val="single" w:sz="4" w:space="1" w:color="000000"/>
      </w:pBdr>
      <w:spacing w:lineRule="auto" w:line="288"/>
      <w:ind w:right="-143" w:firstLine="1134"/>
      <w:jc w:val="both"/>
    </w:pPr>
    <w:rPr>
      <w:rFonts w:ascii="Switzerland" w:hAnsi="Switzerland" w:cs="Switzerland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00" w:hanging="300"/>
      <w:jc w:val="both"/>
    </w:pPr>
    <w:rPr>
      <w:rFonts w:ascii="Switzerland" w:hAnsi="Switzerland" w:cs="Switzerland"/>
      <w:lang w:val="es-A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5:00Z</dcterms:created>
  <dc:creator>Sandra Maggi Quercia</dc:creator>
  <dc:description/>
  <dc:language>en-US</dc:language>
  <cp:lastModifiedBy>Sandra Maggi Quercia</cp:lastModifiedBy>
  <cp:lastPrinted>2008-12-19T19:05:00Z</cp:lastPrinted>
  <dcterms:modified xsi:type="dcterms:W3CDTF">2009-01-12T17:53:00Z</dcterms:modified>
  <cp:revision>121</cp:revision>
  <dc:subject/>
  <dc:title/>
</cp:coreProperties>
</file>