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jpeg" ContentType="image/jpe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6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RGANISMO REGULADOR DEL SISTEMA NACIONAL DE AEROPUERTO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l Organismo Regulador del Sistema Nacional de Aeropuertos tiene como misión primaria velar por la operación confiable de los servicios e instalaciones de acuerdo con las normas nacionales e internacionales aplicables; impulsar la adecuación de la capacidad aeroportuaria, contemplando la integración de las distintas áreas y territorios nacionales, como así también el incremento del tráfico aéreo; asegurar la igualdad, el libre acceso y la no discriminación en el uso de los servicios e instalaciones aeroportuarias y procurar que las tarifas que se apliquen por los servicios prestados sean justas, razonables y competitivas.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n el contexto de esta misión, el principal objetivo del ORSNA consiste en mejorar los sectores operativos de las aeroestaciones, con el propósito de adecuarlos a los estándares aeronáuticos internacionales y a los diseños establecidos por las normas de la Organización Asociación Civil Internacional (OACI), brindando a los usuarios los servicios indispensables para su seguridad y confort.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 xml:space="preserve">Por otra parte, se prevé dotar a los Aeropuertos No Concesionados del Sistema Nacional de Aeropuertos de obras, servicios y/o provisiones para lograr su normal funcionamiento. Dentro de este marco se ponderará, en estos aeropuertos, el mantenimiento adecuado para su desempeño y su correspondiente modernización. 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n cuanto a la reingeniería organizacional se ejecutarán tareas de previsión, desarrollo y administración de capacitación requeridas para incrementar los conocimientos y aptitudes aeronáuticas y/o específicas profesionales del personal del Organismo de acuerdo con los nuevos requerimientos normativos y a las deficiencias detectadas.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n este marco general, las políticas impulsadas para el ejercicio 2009 se han orientado a los siguientes objetivos: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Desarrollar el conjunto de actividades necesarias para la realización de los estudios, proyectos de factibilidad, obras y programas de inversión indispensables para la conservación, ampliación, recuperación y modernización de las instalaciones aeroportuarias de todos aquellos aeropuertos pertenecientes al Sistema Nacional que aún no han sido concesionado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Realizar inspecciones en los Aeropuertos No Concesionados (Grupo B) y los Concesionados (Grupo A), ambos integrantes del Sistema Nacional de Aeropuerto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Mejorar la infraestructura en relación con ampliación de pistas, plataformas, calles de rodaje, adquisición y colocación de ayudas visuales, determinación y desarrollo del señalamiento diurno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Mejorar la capacidad operativa aeroportuaria mediante la realización de obras tendientes a la reparación y/o adquisición, instalación de cerco perimetral, nivelación, compactación y adecuación de franja de seguridad y de despeje de obstáculo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stablecer un cronograma de inspecciones mínimas para adoptar decisiones con relación a la materialización de mejoras y/o ampliaciones, propender a mejorar la calidad de los servicios prestados a los usuarios y preservar las condiciones ambientales de los Aeropuertos aún No Concesionados integrantes del Sistema Nacional de Aeropuerto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  <w:lang w:val="es-AR"/>
        </w:rPr>
        <w:t>Establecer un cronograma de inspecciones mínimas para adoptar decisiones con relación al seguimiento del Plan de Inversiones, de acuerdo a lo establecido en el Decreto N 375/97; propender a la mejora de la calidad de los servicios prestados a los usuarios y preservar las condiciones ambientales para los aeropuertos integrantes del Grupo A del Sistema Nacional de Aeropuerto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  <w:lang w:val="es-AR"/>
        </w:rPr>
        <w:t>Realizar obras de bacheo, reparación de estado superficial de pistas, calles de rodaje y plataformas, señalamiento diurno y balizamiento en aeropuertos del Grupo B del SNA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levar a cabo estudios, análisis de factibilidad, desarrollo de proyectos y planificación de inversiones futuras para la conservación, ampliación, recuperación y modernización de las instalaciones aeroportuarias de los aeropuertos de los Grupos A y B del SNA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levar a cabo el conjunto de tareas de gestión de proyectos y control de inversiones vinculado a los aeropuertos concesionados (Grupo A) del SNA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Desarrollar los estudios y acciones necesarios para la implementación efectiva de los planes de remediación de pasivos ambientales en los aeropuertos concesionados, ejerciendo la supervisión de las medidas de mitigación y/ó recomposición aprobadas por el Organismo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utorizar la contratación de servicios de control y vigilancia por parte del administrador de aeropuertos y/o del concesionario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fectuar la planificación, ejecución y/o fiscalización de las obras y equipamiento requeridos para la Certificación de Aeropuerto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Verificar y controlar las instalaciones aeroportuarias a los efectos de asegurar el cumplimiento de la normativa nacional e internacional vigente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jecutar las tareas de previsión, desarrollo y administración de capacitación requeridas para incrementar los conocimientos y aptitudes aeronáuticas y/o específicas profesionales del personal del Organismo de acuerdo a los nuevos requerimientos normativos y a las deficiencias detectada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roponer y actualizar criterios para el desarrollo por parte del concesionario y/o administrador del aeropuerto de Planes de Neutralización de Emergencias y Planes de Evacuación Aeroportuaria, Planes de Seguridad, Manuales de Funcionamiento y Planes de Prevención del Peligro Aviario y Sanidad Aeroportuaria, controlando asimismo su cumplimiento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levar para su aprobación los Planes Maestros y/o sus modificaciones de los aeropuertos que integran el Sistema Nacional de Aeropuertos y controlar su actualización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nalizar los fundamentos pertinentes a ser aplicados en la confección de Normas y Procedimientos, relacionados con la administración, operación conservación y mantenimiento de los aeropuertos del SNA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otenciar el control de gestión interno sobre la gestión del organismo a fin de tornar más transparentes los mecanismos de obtención, aplicación y control del uso de los recursos públicos en función de los objetivos y políticas definidas, instrumentando indicadores objetivos, cuantificables, periódicos y medible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Consolidar los canales de comunicación que, en referencia a la calidad de los servicios, permitan conocer la opinión genuina de usuarios directos y de la ciudadanía en general, a efectos de garantizar que las prestaciones efectuadas en el marco del sistema nacional de aeropuertos respondan a la satisfacción de las reales necesidades colectiva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utorizar la contratación de servicios de control y vigilancia por parte del administrador de aeropuertos y/o del concesionario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Consolidar los canales de comunicación que, en referencia a la calidad de los servicios, permitan conocer la opinión genuina de usuarios directos y de la ciudadanía en general, a efectos de garantizar que las prestaciones efectuadas en el marco del sistema nacional de aeropuertos respondan a la satisfacción de las reales necesidades colectiva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Fomentar y consolidar una comunicación metódica, ágil y directa con los distintos estamentos de los Estados Municipales, Provinciales y Nacional que interactúan en la actividad aeroportuaria, así como con las instituciones privada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mpliar la red de comunicaciones a fin de que los usuarios de los Aeropuertos No Concesionados integrantes del Sistema Nacional de Aeropuertos puedan canalizar sus inquietudes y transmitir sus queja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sesorar a los usuarios del Sistema Nacional de Aeropuertos sobre sus derechos y atender sus inquietudes y reclamos, realizando análisis periódicos del estado de satisfacción de los usuarios directos, interpretarlos y proponer medidas correctiva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Orientar y corregir el impacto que los servicios pueden causar en los intereses de los usuarios y consumidore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segurar la defensa del interés público procurando que el régimen legal vigente funcione en beneficio del conjunto social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Determinar los riesgos asegurables que necesariamente deben cubrir los Concesionarios y/o administradores de los aeropuertos integrantes del Sistema Nacional de Aeropuerto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Coordinar dentro de los aeropuertos del Sistema Nacional el desempeño de los distintos Organismos y dependencias gubernamentales con vinculación directa o indirecta a la actividad aeroportuaria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9.334.7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334.7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334.7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9.334.7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9.334.7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27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736.7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9.334.72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2.334.7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094.49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27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20.49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2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2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9.334.72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9.334.7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334.7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334.7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ON FED., INVERSION PUBLICA Y SERV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334.7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ON FED., INVERSION PUBLICA Y SERV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9.334.72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l Sistema Nacional de Aeropuer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Regulador del Sistema Nacional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9.334.7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9.334.72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L SISTEMA NACIONAL DE AEROPUERT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ORGANISMO REGULADOR DEL SISTEMA NACIONAL DE AEROPUERT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6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comprende un conjunto de tareas tendientes a la evaluación y al control del cumplimiento de los contratos de concesión, con el propósito de  mejorar la calidad de las prestaciones de los servicios, garantizando la satisfacción de las demandas y derechos de los usuario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su vez, los esfuerzos del organismo estarán enfocados en velar por la operación confiable de los servicios e instalaciones de acuerdo con las normas nacionales e internacionales aplicables; en impulsar la adecuación de la capacidad aeroportuaria, contemplando la integración de las distintas áreas y territorios nacionales, como así también el incremento del tráfico aéreo garantizando que el funcionamiento de los aeropuertos sea compatible con el normal desarrollo de la vida de la comunidad y con la protección del medio ambiente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otra parte, se pretende principalmente asegurar la continuidad de los servicios esenciales en los aeropuertos concesionados, realizar la evaluación técnica de las obras de mantenimiento o de mejoras a ejecutar por el concesionario, evaluar los estándares de calidad de las prestaciones y fomentar una comunicación metódica y directa con los distintos estamentos estatales e instituciones privada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referencia a la calidad de los servicios y su vinculación con los usuarios, las acciones trazadas tienden a detectar las demandas insatisfechas de los usuarios, y asegurar la defensa del interés público procurando que el régimen legal vigente funcione en beneficio del conjunto social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cuanto a los aeropuertos no concesionados, las obras de inversión y demás acciones se enfocarán en el mantenimiento, la conservación y la modernización de los mismos; en mejorar la operatividad de las aeroestaciones e incrementar la seguridad de las mismas con el propósito de adecuarlos a los estándares establecidos por las normas internacionales vigentes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Contrato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Seguridad en Aeropuer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334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334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2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34.4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4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97.9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4.8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17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1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11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60.0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43.3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71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7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2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2.3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736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4.9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2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11.6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8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9.334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Sup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ORS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6.450.5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y Evaluación del Contrato de Conce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21.6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los Usu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nálisis Económico y Usur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62.5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9.334.721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SUP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IO ORSN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Organismo Regulador del Sistema Nacional de Aeropuertos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Organismo Regulador del Sistema Nacional de Aeropuertos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l Organismo Regulador del Sistema Nacional de Aeropuertos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del Organismo Regulador del Sistema Nacional de Aeropuertos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REGULADOR DEL SISTEMA NACIONAL DE AEROPUER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A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B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senior I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senior II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I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II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I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II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GUIMIENTO Y EVALUACION DEL CONTRATO DE CONCES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EROPUER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REGULADOR DEL SISTEMA NACIONAL DE AEROPUER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A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B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senior I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senior II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I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II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I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TENCION A LOS USUAR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NALISIS ECONOMICO Y USURAR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REGULADOR DEL SISTEMA NACIONAL DE AEROPUER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A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B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senior II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I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I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0"/>
      <w:footerReference w:type="default" r:id="rId31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664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664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00430</wp:posOffset>
              </wp:positionH>
              <wp:positionV relativeFrom="paragraph">
                <wp:posOffset>-2769870</wp:posOffset>
              </wp:positionV>
              <wp:extent cx="932815" cy="12985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298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ttawa" w:hAnsi="Ottawa" w:cs="Ottaw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Ottawa" w:ascii="Ottawa" w:hAnsi="Ottawa"/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681355" cy="1097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1355" cy="1097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02.25pt;mso-wrap-distance-left:9.05pt;mso-wrap-distance-right:9.05pt;mso-wrap-distance-top:0pt;mso-wrap-distance-bottom:0pt;margin-top:-218.1pt;mso-position-vertical-relative:text;margin-left:-70.9pt;mso-position-horizontal-relative:text">
              <v:fill opacity="0f"/>
              <v:textbox inset="0.0993055555555556in,0.0520833333333333in,0.0993055555555556in,0.0520833333333333in">
                <w:txbxContent>
                  <w:p>
                    <w:pPr>
                      <w:pStyle w:val="Normal"/>
                      <w:rPr>
                        <w:rFonts w:ascii="Ottawa" w:hAnsi="Ottawa" w:cs="Ottawa"/>
                        <w:b/>
                        <w:b/>
                        <w:sz w:val="24"/>
                      </w:rPr>
                    </w:pPr>
                    <w:r>
                      <w:rPr>
                        <w:rFonts w:cs="Ottawa" w:ascii="Ottawa" w:hAnsi="Ottawa"/>
                        <w:b/>
                        <w:sz w:val="24"/>
                      </w:rPr>
                      <w:drawing>
                        <wp:inline distT="0" distB="0" distL="0" distR="0">
                          <wp:extent cx="681355" cy="10972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1355" cy="1097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6840"/>
              <wp:effectExtent l="0" t="0" r="0" b="0"/>
              <wp:wrapSquare wrapText="largest"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664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.2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664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6840"/>
              <wp:effectExtent l="0" t="0" r="0" b="0"/>
              <wp:wrapSquare wrapText="largest"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664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.2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664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6840"/>
              <wp:effectExtent l="0" t="0" r="0" b="0"/>
              <wp:wrapSquare wrapText="largest"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664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.2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664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6840"/>
              <wp:effectExtent l="0" t="0" r="0" b="0"/>
              <wp:wrapSquare wrapText="largest"/>
              <wp:docPr id="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664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.2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664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6840"/>
              <wp:effectExtent l="0" t="0" r="0" b="0"/>
              <wp:wrapSquare wrapText="largest"/>
              <wp:docPr id="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664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.2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664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6840"/>
              <wp:effectExtent l="0" t="0" r="0" b="0"/>
              <wp:wrapSquare wrapText="largest"/>
              <wp:docPr id="1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664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.2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664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1684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664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9.2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664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1684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664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9.2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664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1684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664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9.2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664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16840"/>
              <wp:effectExtent l="0" t="0" r="0" b="0"/>
              <wp:wrapSquare wrapText="largest"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664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9.2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664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16840"/>
              <wp:effectExtent l="0" t="0" r="0" b="0"/>
              <wp:wrapSquare wrapText="largest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664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9.2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664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6840"/>
              <wp:effectExtent l="0" t="0" r="0" b="0"/>
              <wp:wrapSquare wrapText="largest"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664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.2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664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6840"/>
              <wp:effectExtent l="0" t="0" r="0" b="0"/>
              <wp:wrapSquare wrapText="largest"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664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.2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664 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395" w:leader="none"/>
        <w:tab w:val="left" w:pos="4678" w:leader="none"/>
        <w:tab w:val="right" w:pos="8838" w:leader="none"/>
      </w:tabs>
      <w:ind w:left="796" w:firstLine="3882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395" w:leader="none"/>
        <w:tab w:val="left" w:pos="4678" w:leader="none"/>
        <w:tab w:val="right" w:pos="8838" w:leader="none"/>
      </w:tabs>
      <w:ind w:left="796" w:firstLine="3882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395" w:leader="none"/>
        <w:tab w:val="left" w:pos="4678" w:leader="none"/>
        <w:tab w:val="right" w:pos="8838" w:leader="none"/>
      </w:tabs>
      <w:ind w:left="796" w:firstLine="3882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395" w:leader="none"/>
        <w:tab w:val="left" w:pos="4678" w:leader="none"/>
        <w:tab w:val="right" w:pos="8838" w:leader="none"/>
      </w:tabs>
      <w:ind w:left="796" w:firstLine="3882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395" w:leader="none"/>
        <w:tab w:val="left" w:pos="4678" w:leader="none"/>
        <w:tab w:val="right" w:pos="8838" w:leader="none"/>
      </w:tabs>
      <w:ind w:left="796" w:firstLine="3882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395" w:leader="none"/>
        <w:tab w:val="left" w:pos="4678" w:leader="none"/>
        <w:tab w:val="right" w:pos="8838" w:leader="none"/>
      </w:tabs>
      <w:ind w:left="796" w:firstLine="3882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395" w:leader="none"/>
        <w:tab w:val="left" w:pos="4678" w:leader="none"/>
        <w:tab w:val="right" w:pos="8838" w:leader="none"/>
      </w:tabs>
      <w:ind w:left="796" w:firstLine="3882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1730</wp:posOffset>
              </wp:positionH>
              <wp:positionV relativeFrom="paragraph">
                <wp:posOffset>-283845</wp:posOffset>
              </wp:positionV>
              <wp:extent cx="1202690" cy="1022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022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ttawa" w:hAnsi="Ottawa" w:cs="Ottawa"/>
                              <w:sz w:val="32"/>
                            </w:rPr>
                          </w:pPr>
                          <w:r>
                            <w:rPr>
                              <w:rFonts w:cs="Ottawa" w:ascii="Ottawa" w:hAnsi="Ottawa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Ottawa" w:hAnsi="Ottawa" w:cs="Ottawa"/>
                              <w:sz w:val="32"/>
                            </w:rPr>
                          </w:pPr>
                          <w:r>
                            <w:rPr>
                              <w:rFonts w:cs="Ottawa" w:ascii="Ottawa" w:hAnsi="Ottawa"/>
                              <w:sz w:val="32"/>
                            </w:rPr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80.5pt;mso-wrap-distance-left:9.05pt;mso-wrap-distance-right:9.05pt;mso-wrap-distance-top:0pt;mso-wrap-distance-bottom:0pt;margin-top:-22.35pt;mso-position-vertical-relative:text;margin-left:389.9pt;mso-position-horizontal-relative:text">
              <v:fill opacity="0f"/>
              <v:textbox inset="0.0993055555555556in,0.0520833333333333in,0.0993055555555556in,0.0520833333333333in">
                <w:txbxContent>
                  <w:p>
                    <w:pPr>
                      <w:pStyle w:val="Normal"/>
                      <w:rPr>
                        <w:rFonts w:ascii="Ottawa" w:hAnsi="Ottawa" w:cs="Ottawa"/>
                        <w:sz w:val="32"/>
                      </w:rPr>
                    </w:pPr>
                    <w:r>
                      <w:rPr>
                        <w:rFonts w:cs="Ottawa" w:ascii="Ottawa" w:hAnsi="Ottawa"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Ottawa" w:hAnsi="Ottawa" w:cs="Ottawa"/>
                        <w:sz w:val="32"/>
                      </w:rPr>
                    </w:pPr>
                    <w:r>
                      <w:rPr>
                        <w:rFonts w:cs="Ottawa" w:ascii="Ottawa" w:hAnsi="Ottaw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395" w:leader="none"/>
        <w:tab w:val="left" w:pos="4678" w:leader="none"/>
        <w:tab w:val="right" w:pos="8838" w:leader="none"/>
      </w:tabs>
      <w:ind w:left="796" w:firstLine="3882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395" w:leader="none"/>
        <w:tab w:val="left" w:pos="4678" w:leader="none"/>
        <w:tab w:val="right" w:pos="8838" w:leader="none"/>
      </w:tabs>
      <w:ind w:left="796" w:firstLine="3882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395" w:leader="none"/>
        <w:tab w:val="left" w:pos="4678" w:leader="none"/>
        <w:tab w:val="right" w:pos="8838" w:leader="none"/>
      </w:tabs>
      <w:ind w:left="796" w:firstLine="3882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395" w:leader="none"/>
        <w:tab w:val="left" w:pos="4678" w:leader="none"/>
        <w:tab w:val="right" w:pos="8838" w:leader="none"/>
      </w:tabs>
      <w:ind w:left="796" w:firstLine="3882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395" w:leader="none"/>
        <w:tab w:val="left" w:pos="4678" w:leader="none"/>
        <w:tab w:val="right" w:pos="8838" w:leader="none"/>
      </w:tabs>
      <w:ind w:left="796" w:firstLine="3882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395" w:leader="none"/>
        <w:tab w:val="left" w:pos="4678" w:leader="none"/>
        <w:tab w:val="right" w:pos="8838" w:leader="none"/>
      </w:tabs>
      <w:ind w:left="796" w:firstLine="3882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395" w:leader="none"/>
        <w:tab w:val="left" w:pos="4678" w:leader="none"/>
        <w:tab w:val="right" w:pos="8838" w:leader="none"/>
      </w:tabs>
      <w:ind w:left="796" w:firstLine="3882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11:00Z</dcterms:created>
  <dc:creator>ONP</dc:creator>
  <dc:description/>
  <dc:language>en-US</dc:language>
  <cp:lastModifiedBy>Lissette Bolinaga</cp:lastModifiedBy>
  <cp:lastPrinted>2008-12-17T15:33:00Z</cp:lastPrinted>
  <dcterms:modified xsi:type="dcterms:W3CDTF">2009-01-12T17:50:00Z</dcterms:modified>
  <cp:revision>14</cp:revision>
  <dc:subject/>
  <dc:title/>
</cp:coreProperties>
</file>