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365.xml" ContentType="application/vnd.openxmlformats-officedocument.wordprocessingml.header+xml"/>
  <Override PartName="/word/footer205.xml" ContentType="application/vnd.openxmlformats-officedocument.wordprocessingml.footer+xml"/>
  <Override PartName="/word/footer23.xml" ContentType="application/vnd.openxmlformats-officedocument.wordprocessingml.footer+xml"/>
  <Override PartName="/word/header364.xml" ContentType="application/vnd.openxmlformats-officedocument.wordprocessingml.head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366.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2.xml" ContentType="application/vnd.openxmlformats-officedocument.wordprocessingml.footer+xml"/>
  <Override PartName="/word/header363.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78.xml" ContentType="application/vnd.openxmlformats-officedocument.wordprocessingml.header+xml"/>
  <Override PartName="/word/header34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327.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header360.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5.xml" ContentType="application/vnd.openxmlformats-officedocument.wordprocessingml.footer+xml"/>
  <Override PartName="/word/header349.xml" ContentType="application/vnd.openxmlformats-officedocument.wordprocessingml.header+xml"/>
  <Override PartName="/word/footer354.xml" ContentType="application/vnd.openxmlformats-officedocument.wordprocessingml.footer+xml"/>
  <Override PartName="/word/header28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footer28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56.xml" ContentType="application/vnd.openxmlformats-officedocument.wordprocessingml.header+xml"/>
  <Override PartName="/word/media/image1.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279.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86.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85.xml" ContentType="application/vnd.openxmlformats-officedocument.wordprocessingml.head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Heading1"/>
        <w:rPr/>
      </w:pPr>
      <w:r>
        <w:rPr/>
        <w:t>ORGANO DE CONTROL DE CONCESIONES V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2"/>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Órgano de Control de Concesiones Viales (OCCOVI) fue creado mediante el Decreto Nº 87/01, a partir de la reestructuración del Órgano de Control de las Concesiones de la Red de Accesos a la Ciudad de Buenos Aires (OCRABA). En esa ocasión le fueron transferidas al OCCOVI las competencias, objetivos, partidas presupuestarias, recursos humanos y materiales del OCRABA, de la Comisión Transitoria y del Órgano de Control de la Concesión de la Conexión Física entre las Ciudades de Rosario (Provincia de Santa Fe) y Victoria (Provincia de Entre Ríos), y del Órgano de Control de las Concesiones Viales dependiente de la Dirección Nacional de Vialida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CCOVI es un organismo descentralizado de la Administración Pública Nacional con autarquía económica y financiera, capacidad jurídica plena y patrimonio propio, abocado a la supervisión, inspección, auditoría y seguimiento del cumplimiento de los Contratos de Concesión de Redes Viales y de todos aquellos correspondientes a obras viales que sean concesionadas en lo sucesivo, en los cuales el Estado Nacional sea parte, a fin de asegurar la calidad y adecuada prestación de los servicios así como la protección de los usuarios, el medio ambiente y los bienes públicos del Estad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dicionalmente, el OCCOVI es el órgano de control de la Concesión de la Red de Accesos a la Ciudad de Mendoza a la que se refiere el Decreto Nº 01/99. Su competencia territorial se extiende a las áreas de la Ciudad Autónoma de Buenos Aires y de las provincias donde se encuentran las rutas y accesos antes citados, así como a todo otro emplazamiento en el que existan instalaciones operadas por las concesionarias para la prestación de servicios o para la realización de actividades vinculadas al objeto de las conces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Como consecuencia del Decreto Nº 1.915/04, sus facultades y obligaciones se han extendido a la vez a la contratación y ejecución de construcciones, trabajos o servicios que revistan el carácter de obra pública dentro de la jurisdicción comprendida en los contratos de concesión vigentes; a todos aquellos emprendimientos viales que en lo sucesivo sean concesionados; y a obras de vinculación y/o mejora de accesibilidad a las obras viales concesionadas comprendidas en los contratos respectivos, con o sin conexión física a las mismas, así como a la adquisición de los materiales, maquinarias, mobiliarios y elementos destinados a ell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or otra parte, interviene en el análisis de los proyectos presentados por los autores en el marco del Régimen Nacional de Iniciativa Privada, previsto por el artículo 4º, inciso c) de la Ley Nº 17.520 (sustituido por la Ley Nº 23.696) y luego reglamentado por el Decreto Nº 966/05. Bajo esta modalidad fue licitada en el año 2006 la construcción, mantenimiento, administración y explotación en concesión de la Autopista Pilar-Pergamino (Ruta Nacional Nº 8, en la Provincia de Buenos Aires), adjudicada a la empresa concesionaria Corredor Americano S.A. Desde entonces el OCCOVI efectúa la supervisión, inspección, auditoría y seguimiento del cumplimiento de contrato de concesión respectiv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simismo, el OCCOVI ha intervenido recientemente en el proceso a través del cual fueron preadjudicados –por medio de las Resoluciones del Ministerio de Planificación Federal, Inversión Pública y Servicios Nº 27/08 y Nº 28/08– respectivamente, los proyectos de iniciativa privada Mejora de la Traza y Construcción de Variantes Río Cuarto-Córdoba y la Autovía Luján-Carlos Casares. Mientras, se encuentran en etapa de análisis otros proyectos del mismo carácter, tales como la Autopista Parque Presidente Perón y la Autovía Rosario-Sunchale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or otra parte, en el marco del Acta de Entendimiento “Autopista Ribereña” firmada en octubre de 2006, el OCCOVI ha realizado el llamado a licitación pública nacional e internacional de etapa múltiple orientada a la selección de la empresa consultora que deberá confeccionar el proyecto ejecutivo de la Autopista Ribereña. Finalizada esta etapa, el Ministerio de Planificación Federal, Inversión Pública y Servicios, a través de OCCOVI y con la participación del Gobierno de la Ciudad de Buenos Aires, efectuarán el llamado a licitación pública nacional e internacional para la ejecución de la obr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AR"/>
        </w:rPr>
        <w:t>Asimismo</w:t>
      </w:r>
      <w:r>
        <w:rPr>
          <w:rFonts w:cs="Switzerland" w:ascii="Switzerland" w:hAnsi="Switzerland"/>
          <w:lang w:val="es-ES_tradnl"/>
        </w:rPr>
        <w:t xml:space="preserve">, el OCCOVI intervino a solicitud de la Unidad de Renegociación y Análisis de Contratos de Servicios Públicos (UNIREN) en la renegociación de los contratos oportunamente suscritos con las empresas concesionarias </w:t>
      </w:r>
      <w:r>
        <w:rPr>
          <w:rFonts w:cs="Switzerland" w:ascii="Switzerland" w:hAnsi="Switzerland"/>
          <w:lang w:val="es-AR"/>
        </w:rPr>
        <w:t>AEC S.A, Grupo Concesionario del Oeste S.A., Autopistas del Sol S.A., Caminos del Valle S.A. y Caminos del Río Uruguay SA.</w:t>
      </w:r>
      <w:r>
        <w:rPr>
          <w:rFonts w:cs="Switzerland" w:ascii="Switzerland" w:hAnsi="Switzerland"/>
          <w:lang w:val="es-ES_tradnl"/>
        </w:rPr>
        <w:t xml:space="preserve"> En la actualidad también participa del proceso de renegociación de los contratos oportunamente suscritos con Coviares S.A. (Autopista La Plata-Buenos Aires), AEC S.A. (Autopistas Riccheri y Ezeiza-Cañuelas) y Puentes del Litoral S.A. (conexión física Rosario-Victori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Por otra parte, cabe mencionar que en el último período el Organismo ha incrementado significativamente sus tareas administrativas y de control, a partir de las rebajas en el valor de las tarifas al transporte automotor de cargas instrumentadas mediante el Decreto Nº 455/07 y su reglamentación (Resolución Conjunta SOP Nº 316/07 y ST Nº 358/07), ya que las tramitaciones respectivas se sumaron a las vinculadas a las compensaciones dispuestas por el Decreto Nº 301/04 a los permisionarios del servicio de transporte automotor de pasajeros por carretera de carácter interjurisdiccional.</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simismo, en 2006 se firmó un acuerdo con el Gobierno de la provincia de San Luis destinado a optimizar la seguridad vial de la Ruta Nacional Nº 7, en el tramo comprendido entre el límite con la provincia de Córdoba (Km. 653,94) y el límite con la provincia de Mendoza (Km. 865,92), Autopista de las Serranías Puntanas. En el marco de este convenio el OCCOVI tiene planteado elaborar un Programa de Mejoramiento Integral de la Autopista en coordinación con el Ente de Control de Rutas de la Provincia de San Luis, así como instrumentar su financiamiento sobre la base de aplicar al tránsito pagante el importe de la diferencia entre la tarifa propuesta por la provincia de San Luis y el cuadro tarifario vigente a partir del 1º de noviembre de 2003.</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Debido a la naturaleza de las funciones del OCCOVI, esencialmente de control, no siempre resulta factible cuantificar la demanda a satisfacer o correlacionarla con los recursos disponibles, ni tampoco consignar la clase y volumen de los bienes y servicios que se provee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lo que respecta a las políticas de financiamiento, cabe señalar que el Organismo cuenta con recursos propios provenientes del 0,5 % de la recaudación neta de peaje (artículo 8 apartado 2º de la Ley Nº 17.520 de Peaje), del 1% de lo generado en concepto de explotaciones complementarias y áreas de servicio (apartado 3º del mismo artículo) y del redondeo de la tarifa de peaje al públic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objetivos de política presupuestaria fijados por el OCCOVI se vinculan al control técnico, legal y financiero del cumplimiento de cada uno de los contratos de concesión puestos bajo su supervisión, en los aspectos constructivos, de mantenimiento, de explotación y de prestación de servicios; a la atención de los requerimientos de los usuarios y de las comunidades de la zona de influencia de las rutas concesionadas; y al cumplimiento de los objetivos previstos por la Resolución MPFIPyS. Nº 178/04 y el Decreto Nº 1.915/04 citados precedentemente.</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marco, los principales objetivos que se pretende llevar a cabo en el año 2009 son:</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tinuar ejerciendo el control técnico de los contratos de concesión a fin de garantizar los beneficios que deben recibir los usuarios y la comunidad. Ello implica proseguir con la supervisión de la calidad de las obras en sus aspectos constructivos, el cumplimiento de las metas físicas y plazos establecidos, la adecuada conservación de la red y la prestación de servicios al usuario con el nivel de eficiencia que corresponda, así como intensificar el resguardo de la seguridad y la preservación del medio ambiente.</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seguir ejecutando el control financiero de los contratos de concesión, controlando su cumplimiento en las diferentes etapas de construcción, explotación y conservación de las obras, desde el punto de vista económico-financiero, impositivo y previsional, con especial atención al seguimiento de la sanidad de las concesio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articipar en la elaboración de las medidas derivadas de la renegociación prevista de los contratos de concesión, conforme lo dispuesto por la Ley Nº 25.561 de Emergencia Pública y Reforma del Régimen Cambiario, e implementar los mecanismos y sistemas necesarios para garantizar el control de su cumplimient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tinuar ejerciendo las actividades relativas al control jurídico de las concesiones a fin de asegurar el cumplimiento de las normas legales y contractuales que las regulan, proponiendo las medidas correspondientes en los casos en que se detecten desvíos o transgresio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tinuar supervisando los servicios que deben prestarse a los usuarios e intensificar las acciones orientadas a atender sus requerimientos, así como las solicitudes de los municipios vinculados a las rutas concesionadas y/o de las personas afectadas por la construcción y explotación de éstas, manteniendo a su disposición sistemas de comunicación sin cargo como líneas telefónicas especiales, páginas electrónicas y demás medios técnicos adecuados a esos fi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 fin del año 2005 se iniciaron las negociaciones entre la UNION DEL PERSONAL CIVIL DE LA NACION, ESTE ORGANISMO y representantes de la Subsecretaria de Coordinación y Control de Gestión del Ministerio de Planificación Federal Inversión Pública y Servicios, en donde se planteó la solicitud de creación de mesa de trabajo para tratar temas inherentes a la situación laboral del personal de este Órgano de Control, estableciéndose como punto fundamental, la adecuación de la relación de empleo en el marco de la Ley de Contrato de Trabajo. La regularización mencionada ha consistido básicamente en la modificación del régimen de contratación; esto es, del Decreto N 1184/01 al Artículo 93 de la Ley de Contrato de Trabajo, lo que significa la incorporación de erogaciones en concepto de Contribuciones Patronales contratación de Aseguradoras de Riesgo de Trabajo, Vacaciones, Sueldo Anual Complementari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or otra parte, en virtud de la vigencia del Decreto Nº 1.915/04, el Organismo desarrollará a la vez las siguientes ac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eparar el detalle de construcciones, trabajos o servicios que revistan carácter de obra pública, así como de las adquisiciones de materiales, maquinarias, mobiliarios y elementos destinados a ellos, cuya ejecución o adquisición se considere necesar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feccionar los proyectos ejecutivos de las obras a licitarse, publicar los llamados a licitación y elaborar y vender los respectivos plieg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laborar los actos administrativos previos al inicio de los procedimientos de selección pertinentes y aplicar éstos últimos para la adjudicación y formalización de los contratos por parte del Ministerio de Planificación Federal, Inversión Publica y Servicios o del OCCOVI, según correspond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las actividades correspondientes a la etapa de ejecución de los contratos, vinculadas a la inspección de las obras; la confección, liquidación y pago de los certificados, ya sea a través del Organismo como de la Unidad de Coordinación de Fideicomisos de Infraestructura –según el financiamiento provenga del Tesoro Nacional o del Fondo Fiduciario del Sistema de Infraestructura del Transporte, respectivamente–; el seguimiento de la ejecución presupuestaria; el análisis para la redeterminación de los precios de los contratos de acuerdo a la metodología definida por el Decreto Nº 1.295/02 sobre Redeterminación de Precios de Contratos de Obra Pública y sus normas complementarias y modificatorias; y el análisis de las ampliaciones de plazo solicitadas por las empresas contratistas, así como de modificaciones contractuales originadas en otros motiv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ejerciendo las facultades conferidas al Organismo por el Decreto Nº 1.915/04 vinculadas a la licitación –en el marco de la Ley Nº 13.064 de Obras Públicas– de obras de seguridad, de aumento de capacidad (autovías y autopistas) y de nuevas trazas (variantes o desvíos de zonas urbanas). Al respecto, cabe mencionar que, a través de los supervisores y de los pedidos efectuados por autoridades locales y por los propios usuarios de la red, se identificaron aquellos puntos críticos en cuanto a la seguridad que requerían de una intervención. La firma de convenios con los municipios y provincias afectados derivaron en la realización de los estudios y proyectos que permitieron la concreción de obras de seguridad en puntos conflictivos, que logran una mejora sustancial en los niveles de seguridad en la totalidad de la red vial, tales como: iluminación de intersecciones, travesías urbanas, pasarelas peatonales, pavimentación y construcción de colectoras, rotondas e intersecciones canalizadas y pavimentación de banquin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realizando la licitación de obras fuera de las áreas de concesión, en áreas urbanas y de vinculación con las rutas concesionadas, a partir de convenios con los municipios y/u otros entes, también en el marco de las facultades otorgadas al OCCOVI por el Decreto Nº 1.915/04.</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Licitar e inspeccionar las diversas obras mejorativas contempladas en los contratos de concesión correspondientes a los Corredores Viales Nacionales, en el marco de las facultades conferidas al Organismo por la normativa mencionada y el Acta Acuerdo suscripta con la Dirección Nacional de Vialidad, refrendada a su vez por la Resolución MPFIPyS. Nº 1.223/05.</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78.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27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27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7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8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83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78.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4.19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1.1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2.1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4.173.80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73.80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73.802</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78.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7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7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Fondos Fiduciarios y Otros Entes de SPN no Financi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7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8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6.1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6.1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6.1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166.8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166.8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166.80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78.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4.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fraestructura en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692.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Infraestructura en Áreas Urbanas     </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65.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Obras de Mejoras en Corredores Viales Nacionales     </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9.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26.3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34.278.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concentran las tareas de fiscalización del cumplimiento de las obligaciones contractuales de los Concesionarios de la Red de Accesos a la Ciudad de Buenos Aires, de los Corredores de la Red Vial Nacional Concesionada (Corredores Viales Nacionales Nº 1 al Nº 6 - Contratos aprobados por Decreto Nº 1007 de fecha 30 de Octubre de 2003 y Corredores Viales Nacionales Nº 18 y 29 - Contratos aprobados por Decretos Nº 1.019/96 y Nº 427/95, respectivamente),  la Conexión Física entre las ciudades de Rosario (Provincia de Santa Fe) y Victoria (Provincia de Entre Ríos) y  de la Autopistas Pilar – Pergamino y Luján – Carlos Casares como así también la Ruta Nacional Nº 36 Río Cuarto - Córdoba  en lo referente a la construcción, explotación, mantenimiento, prestación de servicios a los usuarios y protección del medio ambiente, en los aspectos técnicos, económico-financieros y jurídic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6.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7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54.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 Administración y Control de Conce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0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vellane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01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d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Carret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o de Control de las Concesiones V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C.C.O.V.I</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FRAESTRUCTURA EN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A través de este programa, el Órgano de Control de las Concesiones Viales (OCCOVI) desarrolla las tareas preparatorias para la contratación y ejecución de construcciones, trabajos o servicios que revistan el carácter de obra pública en rutas nacionales concesionadas. Dichas tareas se realizan en el marco de la Resolución Nº 178/2004 y del Decreto Nº 1915/2004.</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obras se incluyen en el Plan de Seguridad Vial, elaborado por el Gobierno Nacional el cual busca reducir el índice de accidentología en puntos críticos de la Red.</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rovincia de Bs.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26.7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6.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2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6.7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Provincia de Bs.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rovincia de Bs.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Intersección RN 8 Km 224,9 Pergamino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rovincia de Bs.As.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rovincia de Bs.As.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2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Provincia de Santa Fe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Concesiones Viales Provincia de Córdob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3.3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3.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3.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3.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3.3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Provincia 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asarela Peatonal RN5 Km74,18 Jauregu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es Viale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5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5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rredores Viales Provincia de Córdob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rredores Viales Provincia de Salt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Provincia de Tucumá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otonda RN 16 Km. 157,15 Intersección  RP 4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Bicisenda RN 12 Km. 1.023,87 Riachuelo -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en Concesiones V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1.6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6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6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3° Trochas RN12 Km1370,038-1594,400 Provincia de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5.7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5.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5.7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Provincia de La Pam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rredores Viales-Provincia de Mendoz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utopista Luján - Mercedes Etapa I, Sección II, Jaúregui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Capacidad en Corredores Viales-Provincia de Santiago del Estero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Intersección RN 9 -km 227,03 c/RN 188-San Nicolás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Destacamentos Policiale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Tucumán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 RN 188 y RN 33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asarela Peatonal RN11 Bo. Toba-Resistencia-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 Autopista Richieri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en Corredor Vial 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3.7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3.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3.7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3.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3.7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RN226-RP 51 Av. Carlos Pellegrini Olavarrí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Provinci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Protección contra Erosión en Corredores V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Provincia de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Intersección RN188 y RN33 G. Villegas -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rovincia de Bs.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Provincia 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ista Mesopotámica - Tramo Ceibas-Gualeguaychú-Provincia de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5 - Chivilcoy-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laboración Proyecto Ribere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Aeropuerto Sauce Viejo-Provincia de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N36 Tramo - Río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33.3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3.3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3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3.3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Urbana y Repavimentación RN Nº 22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3.6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otonda RN Nº38 Km 120,20 Acceso a Cruz del E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9.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tersección Rotacional RN Nº205 y Acceso a Roque Pérez,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692.0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Buenos Aires -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26.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 Intersección Ruta Nacional Nº 8 Km 224,9 Pergamin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umento de Capacidad en Concesiones Viales IV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de Buenos Aires -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2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guridad en Concesiones Viales - Provincia de Santa Fe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de Córdoba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3.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Seguridad en Concesiones Viales - Provincia de Santa Fe -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eguridad en Corredores Viale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Pasarela Peatonal Ruta Nacional Nº 5 km. 74,18 - Jáuregu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de Seguridad en Corredores Viale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Córdoba -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Salta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eguridad en Corredores Viales - Provincia de Tucumán -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Rotonda Ruta Nacional Nº 16 Km. 157,15 Intersección  Ruta Provincial Nº 4 - Provincia del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Bicisenda Ruta Nacional Nº 12 Km. 1.023,87 Riachuelo - Provincia d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bras Menores en Concesiones V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Terceras Trochas - Ruta Nacional Nº 12 km. 1370,038 -1594,400 - Provincia de 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5.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Seguridad en Concesiones Viales - Provincia La Pampa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Mendoza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utopista Luján - Mercedes Etapa I, Sección II Jáuregui Ruta Nacional N° 5 km. 72,420 - Peaje Olivera Ruta Nacional N° 5 km. 85, 6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Aumento Capacidad en Corredores Viales - Provincia de Santiago del Estero -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Iluminación Intersección Ruta Nacional Nº 9 km. 227,03 con Ruta Nacional N° 188 - San Nicolá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Destacamentos Policiale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Seguridad en Corredores Viales-Tucumán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en Ruta Nacional Nº 188 y Ruta Nacional Nº 33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Pasarela Peatonal Ruta Nacional Nº 11 Bo.Toba - Resistencia -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n Autopista Richieri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ejora en Corredor Vial 2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3.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utovía Ruta Nacional Nº 226 - Ruta Provincial Nº 51 Av. Carlos Pellegrini - Olavarrí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s de Seguridad Vial en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s de Protección Contra Erosión en Corredores V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Obras de Seguridad Vial en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Intersección Ruta Nacional Nº 188 y Ruta Nacional Nº 33 - General Villeg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Obras de Seguridad Vial - Provincia de Buenos Aires -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Obras de Seguridad en Provincia de Santa Fe -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Autopista Mesopotámica - Tramo Ceibas - Gualeguaychú -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acional 5 - Chivilcoy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Elaboración Proyecto Ribereña - Ciudad Autónom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Mejoras en Aeropuerto Sauce Viejo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acional Nº 36 Tramo - Río IV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Pavimentación Urbana y Repavimentación Ruta Nacional Nº 22 - Provincia de Río Neg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Construcción de Rotonda Ruta Nacional Nº 38 Km 120,20 Acceso a Cruz del Eje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9.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Intersección Rotacional Ruta Nacional Nº 205 y Acceso a Roque Pérez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6.692.070</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UMENTO DE CAPACIDAD EN CONCESIONES VIALES -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CAÑUELAS - MONTE  - SECCION 4: RUTA NACIONAL Nº 3 - KM 87,82 - KM 97,561 -SECCION 5: RUTA NACIONAL Nº 3 KM 97,564 - KM 104,45 - ROTONDA INTERSECCION RUTA NACIONAL N° 3 (KM 104,85) CON RUTA PROVINCIAL Nº 41-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22/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UMENTO DE CAPACIDAD EN CORREDORES VIALES - PROVINCIA DE BUENOS AIRES -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MAR DEL PLATA - BALCARCE SEGUNDO TRAMO RUTA NACIONAL Nº 226 KM 31,7 - KM 64,686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1/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4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EGURIDAD EN CONCESIONES VIALES EN PROVINCIA DE BUENOS AIRES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en Travesía Urbana Ruta Nacional N° 205 Km 65.800 - Km 67.300 Cañuel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Intersección e Iluminación: Ruta Nacional Nº 5 Km. 262,24 - 9 de juli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EN TRAVESIA URBANA RUTA NACIONAL N° 205 KM 65.800 - KM 67.300 CAÑUEL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10/2006</w:t>
            </w:r>
          </w:p>
        </w:tc>
        <w:tc>
          <w:tcPr>
            <w:tcW w:w="1049" w:type="dxa"/>
            <w:tcBorders/>
          </w:tcPr>
          <w:p>
            <w:pPr>
              <w:pStyle w:val="Normal"/>
              <w:jc w:val="center"/>
              <w:rPr>
                <w:rFonts w:ascii="Arial" w:hAnsi="Arial" w:cs="Arial"/>
                <w:sz w:val="16"/>
              </w:rPr>
            </w:pPr>
            <w:r>
              <w:rPr>
                <w:rFonts w:cs="Arial" w:ascii="Arial" w:hAnsi="Arial"/>
                <w:sz w:val="16"/>
              </w:rPr>
              <w:t>02/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E ILUMINACION: RUTA NACIONAL Nº 5 KM. 262,24 - 9 DE JULI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27/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SEGURIDAD EN CONCESIONES VIALES EN PROVINCIA DE BUENOS AIRES -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URBANA RUTA NACIONAL Nº 188 KM. 155,866 - 160,146 - JUNI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27/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EJORA INTERSECCION RUTA NACIONAL Nº 8 KM 224,9 PERGAMIN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UTA NACIONAL Nº 8 KM 224,9 PERGAMIN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UMENTO DE CAPACIDAD EN CONCESIONES VIALES IV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utopista Luján - Mercedes Sección I Ruta Nacional Nº 5 Km 67,479 - Km 73,495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utopista Luján - Mercedes Sección III Ruta Nacional Nº5 Km 85,78 - Km 96,65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LUJAN - MERCEDES SECCION I RUTA NACIONAL Nº 5 KM 67,479 - KM 73,495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09/2007</w:t>
            </w:r>
          </w:p>
        </w:tc>
        <w:tc>
          <w:tcPr>
            <w:tcW w:w="1049" w:type="dxa"/>
            <w:tcBorders/>
          </w:tcPr>
          <w:p>
            <w:pPr>
              <w:pStyle w:val="Normal"/>
              <w:jc w:val="center"/>
              <w:rPr>
                <w:rFonts w:ascii="Arial" w:hAnsi="Arial" w:cs="Arial"/>
                <w:sz w:val="16"/>
              </w:rPr>
            </w:pPr>
            <w:r>
              <w:rPr>
                <w:rFonts w:cs="Arial" w:ascii="Arial" w:hAnsi="Arial"/>
                <w:sz w:val="16"/>
              </w:rPr>
              <w:t>06/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LUJAN - MERCEDES SECCION III RUTA NACIONAL Nº5 KM 85,78 - KM 96,65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07/2006</w:t>
            </w:r>
          </w:p>
        </w:tc>
        <w:tc>
          <w:tcPr>
            <w:tcW w:w="1049" w:type="dxa"/>
            <w:tcBorders/>
          </w:tcPr>
          <w:p>
            <w:pPr>
              <w:pStyle w:val="Normal"/>
              <w:jc w:val="center"/>
              <w:rPr>
                <w:rFonts w:ascii="Arial" w:hAnsi="Arial" w:cs="Arial"/>
                <w:sz w:val="16"/>
              </w:rPr>
            </w:pPr>
            <w:r>
              <w:rPr>
                <w:rFonts w:cs="Arial" w:ascii="Arial" w:hAnsi="Arial"/>
                <w:sz w:val="16"/>
              </w:rPr>
              <w:t>28/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AUMENTO DE CAPACIDAD EN CONCESIONES VIALES - PROVINCIA DE BUENOS AIRES -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TERCER CARRIL RUTA NACIONAL Nº 9 KM 72.60 - KM 85.20 CAMPANA - ZARATE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06/2006</w:t>
            </w:r>
          </w:p>
        </w:tc>
        <w:tc>
          <w:tcPr>
            <w:tcW w:w="1049" w:type="dxa"/>
            <w:tcBorders/>
          </w:tcPr>
          <w:p>
            <w:pPr>
              <w:pStyle w:val="Normal"/>
              <w:jc w:val="center"/>
              <w:rPr>
                <w:rFonts w:ascii="Arial" w:hAnsi="Arial" w:cs="Arial"/>
                <w:sz w:val="16"/>
              </w:rPr>
            </w:pPr>
            <w:r>
              <w:rPr>
                <w:rFonts w:cs="Arial" w:ascii="Arial" w:hAnsi="Arial"/>
                <w:sz w:val="16"/>
              </w:rPr>
              <w:t>04/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SEGURIDAD EN CONCESIONES VIALES - PROVINCIA DE SANTA FE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S EN TRAVESIA URBANA RUTA NACIONAL N° 11- KM 787,23 - RECONQUISTA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4/2007</w:t>
            </w:r>
          </w:p>
        </w:tc>
        <w:tc>
          <w:tcPr>
            <w:tcW w:w="1049" w:type="dxa"/>
            <w:tcBorders/>
          </w:tcPr>
          <w:p>
            <w:pPr>
              <w:pStyle w:val="Normal"/>
              <w:jc w:val="center"/>
              <w:rPr>
                <w:rFonts w:ascii="Arial" w:hAnsi="Arial" w:cs="Arial"/>
                <w:sz w:val="16"/>
              </w:rPr>
            </w:pPr>
            <w:r>
              <w:rPr>
                <w:rFonts w:cs="Arial" w:ascii="Arial" w:hAnsi="Arial"/>
                <w:sz w:val="16"/>
              </w:rPr>
              <w:t>20/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AUMENTO DE CAPACIDAD EN CONCESIONES VIALES - PROVINCIA DE CORDOBA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CIRCUNVALACION DE LA CIUDAD DE RIO CUARTO - PROVINCIA DE CORDOBA - RUTA NACIONAL Nº AOO5 KM. 0,00  KM.M 11,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06/2008</w:t>
            </w:r>
          </w:p>
        </w:tc>
        <w:tc>
          <w:tcPr>
            <w:tcW w:w="1049" w:type="dxa"/>
            <w:tcBorders/>
          </w:tcPr>
          <w:p>
            <w:pPr>
              <w:pStyle w:val="Normal"/>
              <w:jc w:val="center"/>
              <w:rPr>
                <w:rFonts w:ascii="Arial" w:hAnsi="Arial" w:cs="Arial"/>
                <w:sz w:val="16"/>
              </w:rPr>
            </w:pPr>
            <w:r>
              <w:rPr>
                <w:rFonts w:cs="Arial" w:ascii="Arial" w:hAnsi="Arial"/>
                <w:sz w:val="16"/>
              </w:rPr>
              <w:t>12/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SEGURIDAD EN CONCESIONES VIALES - PROVINCIA DE SANTA FE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DE ACCESO A CERES Y CONSTRUCCION DE COLECTORAS RUTA NACIONAL Nº 34 KM 386,300 - KM 390,400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12/2007</w:t>
            </w:r>
          </w:p>
        </w:tc>
        <w:tc>
          <w:tcPr>
            <w:tcW w:w="1049" w:type="dxa"/>
            <w:tcBorders/>
          </w:tcPr>
          <w:p>
            <w:pPr>
              <w:pStyle w:val="Normal"/>
              <w:jc w:val="center"/>
              <w:rPr>
                <w:rFonts w:ascii="Arial" w:hAnsi="Arial" w:cs="Arial"/>
                <w:sz w:val="16"/>
              </w:rPr>
            </w:pPr>
            <w:r>
              <w:rPr>
                <w:rFonts w:cs="Arial" w:ascii="Arial" w:hAnsi="Arial"/>
                <w:sz w:val="16"/>
              </w:rPr>
              <w:t>01/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SEGURIDAD EN CORREDORES VIALE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de Canal de Desagües Pluviales Ruta Nacional Nº 3 km. 555,90 - Localidad de Aparicio Coronel Dorreg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Travesías Urbanas Ruta Nacional N° 188 KM 8,00 - KM 112,00 Campos Salles, Erézcano, Acevedo, Guerrico, Peña y Roj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Mejora Acceso Canalizado Laguna de Lobos Ruta Nacional Nº 205 km. 111,45 km.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de Alcantarilla Ruta Nacional 12 Km 901,60 San Roque - Provincia d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cceso a Villa Ramallo Ruta Nacional Nº 9 km. 207,00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Mejora de Intersección de Acceso a Hersilia Ruta Nacional N° 34 km. 369,88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Mejora Acceso Canalizado Ruta Nacional Nº 33 km. 743,8 Casilda -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ejora de Accesos Canalizados: Ruta Nacional Nº 38 km. 67,65 La Cumbre; Ruta Nacional Nº 38 km. 75,39 San Esteban - Los Cocos; Ruta Nacional Nº 38 km. 82,92 San Marcos Sierra; Construcción de Pasarela Peatonal Ruta Nacional Nº 38 km. 59,56 Villa Giardino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de Acceso a Pinto – Ruta Nacional Nº 34 km. 496,08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Adecuación Urbana Ruta Nacional Nº 34 km. 1135,892-1138,886 - Güemes,  Provincia de Salt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328.000</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DE CANAL DE DESAGÜES PLUVIALES RUTA NACIONAL Nº 3 KM 555,90 - LOCALIDAD DE APARICIO CORONEL DORREG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01/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TRAVESIAS URBANAS RUTA NACIONAL N° 188 KM 8,00 - KM 112,00 CAMPOS SALLES, EREZCANO, ACEVEDO, GUERRICO, PEÑA Y ROJ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10/2006</w:t>
            </w:r>
          </w:p>
        </w:tc>
        <w:tc>
          <w:tcPr>
            <w:tcW w:w="1049" w:type="dxa"/>
            <w:tcBorders/>
          </w:tcPr>
          <w:p>
            <w:pPr>
              <w:pStyle w:val="Normal"/>
              <w:jc w:val="center"/>
              <w:rPr>
                <w:rFonts w:ascii="Arial" w:hAnsi="Arial" w:cs="Arial"/>
                <w:sz w:val="16"/>
              </w:rPr>
            </w:pPr>
            <w:r>
              <w:rPr>
                <w:rFonts w:cs="Arial" w:ascii="Arial" w:hAnsi="Arial"/>
                <w:sz w:val="16"/>
              </w:rPr>
              <w:t>01/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MEJORA ACCESO CANALIZADO LAGUNA DE LOBOS RUTA NACIONAL Nº 205 KM 111,45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9/11/2004</w:t>
            </w:r>
          </w:p>
        </w:tc>
        <w:tc>
          <w:tcPr>
            <w:tcW w:w="1049" w:type="dxa"/>
            <w:tcBorders/>
          </w:tcPr>
          <w:p>
            <w:pPr>
              <w:pStyle w:val="Normal"/>
              <w:jc w:val="center"/>
              <w:rPr>
                <w:rFonts w:ascii="Arial" w:hAnsi="Arial" w:cs="Arial"/>
                <w:sz w:val="16"/>
              </w:rPr>
            </w:pPr>
            <w:r>
              <w:rPr>
                <w:rFonts w:cs="Arial" w:ascii="Arial" w:hAnsi="Arial"/>
                <w:sz w:val="16"/>
              </w:rPr>
              <w:t>28/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DE ALCANTARILLA RUTA NACIONAL Nº 12 KM 901,60 SAN ROQUE - PROVIN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9/0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ACCESO A VILLA RAMALLO RUTA NACIONAL Nº 9 KM 207,00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4/2007</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MEJORA DE INTERSECCION DE ACCESO A HERSILIA RUTA NACIONAL N° 34 KM 369,88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02/0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8</w:t>
      </w:r>
    </w:p>
    <w:p>
      <w:pPr>
        <w:pStyle w:val="Normal"/>
        <w:jc w:val="right"/>
        <w:rPr>
          <w:rFonts w:ascii="Ottawa" w:hAnsi="Ottawa" w:cs="Ottawa"/>
        </w:rPr>
      </w:pPr>
      <w:r>
        <w:rPr>
          <w:rFonts w:cs="Ottawa" w:ascii="Ottawa" w:hAnsi="Ottawa"/>
          <w:b/>
        </w:rPr>
        <w:t>MEJORA ACCESO CANALIZADO RUTA NACIONAL Nº 33 KM 743,8 CASIL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5/2005</w:t>
            </w:r>
          </w:p>
        </w:tc>
        <w:tc>
          <w:tcPr>
            <w:tcW w:w="1049" w:type="dxa"/>
            <w:tcBorders/>
          </w:tcPr>
          <w:p>
            <w:pPr>
              <w:pStyle w:val="Normal"/>
              <w:jc w:val="center"/>
              <w:rPr>
                <w:rFonts w:ascii="Arial" w:hAnsi="Arial" w:cs="Arial"/>
                <w:sz w:val="16"/>
              </w:rPr>
            </w:pPr>
            <w:r>
              <w:rPr>
                <w:rFonts w:cs="Arial" w:ascii="Arial" w:hAnsi="Arial"/>
                <w:sz w:val="16"/>
              </w:rPr>
              <w:t>03/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9</w:t>
      </w:r>
    </w:p>
    <w:p>
      <w:pPr>
        <w:pStyle w:val="Normal"/>
        <w:jc w:val="right"/>
        <w:rPr>
          <w:rFonts w:ascii="Ottawa" w:hAnsi="Ottawa" w:cs="Ottawa"/>
        </w:rPr>
      </w:pPr>
      <w:r>
        <w:rPr>
          <w:rFonts w:cs="Ottawa" w:ascii="Ottawa" w:hAnsi="Ottawa"/>
          <w:b/>
        </w:rPr>
        <w:t>MEJORA DE ACCESOS CANALIZADOS: RUTA NACIONAL Nº 38 KM 67,65 LA CUMBRE; RUTA NACIONAL Nº 38 KM 75,39 SAN ESTEBAN - LOS COCOS; RUTA NACIONAL Nº 38 KM 82,92 SAN MARCOS SIERRA; CONSTRUCCION DE PASARELA PEATONAL RUTA NACIONAL Nº 38 KM 59,56 VILLA GIARDINO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5/2005</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0</w:t>
      </w:r>
    </w:p>
    <w:p>
      <w:pPr>
        <w:pStyle w:val="Normal"/>
        <w:jc w:val="right"/>
        <w:rPr>
          <w:rFonts w:ascii="Ottawa" w:hAnsi="Ottawa" w:cs="Ottawa"/>
        </w:rPr>
      </w:pPr>
      <w:r>
        <w:rPr>
          <w:rFonts w:cs="Ottawa" w:ascii="Ottawa" w:hAnsi="Ottawa"/>
          <w:b/>
        </w:rPr>
        <w:t>MEJORA DE ACCESO A PINTO – RUTA NACIONAL Nº 34 KM 496,08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8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5</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1</w:t>
      </w:r>
    </w:p>
    <w:p>
      <w:pPr>
        <w:pStyle w:val="Normal"/>
        <w:jc w:val="right"/>
        <w:rPr>
          <w:rFonts w:ascii="Ottawa" w:hAnsi="Ottawa" w:cs="Ottawa"/>
        </w:rPr>
      </w:pPr>
      <w:r>
        <w:rPr>
          <w:rFonts w:cs="Ottawa" w:ascii="Ottawa" w:hAnsi="Ottawa"/>
          <w:b/>
        </w:rPr>
        <w:t>ADECUACION URBANA RUTA NACIONAL Nº 34 KM 1135,892-1138,886 - GÜEMES,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8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PASARELA PEATONAL RUTA NACIONAL Nº 5 KM 74,18 - JAUR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PASARELA PEATONAL RUTA NACIONAL Nº 5 KM 74,18 - JAUR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10/2005</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OBRAS DE SEGURIDAD EN CORREDORES VIALE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asarela Peatonal Ruta Nacional N° 8 Km. 78 - Exaltación de la Cruz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Colectora Ruta Nacional Nº 3 km. 109/110 - San Miguel del Monte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5.531</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UTA NACIONAL Nº 8 KM 78 - EXALTACION DE LA CRUZ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11/2006</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COLECTORA RUTA NACIONAL Nº  3 KM 109/110 - SAN MIGUEL DEL MONTE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AUMENTO DE CAPACIDAD EN CORREDORES VIALES EN PROVINCIA DE CORDOBA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UTA NACIONAL Nº 8, SECCCION KM. 606-619 TRAMO RIO IV - HOLMBER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1/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AUMENTO DE CAPACIDAD EN CORREDORES VIALES - PROVINCIA DE SALTA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UTA NACIONAL Nº 9 KM 1547 -1555 - CABEZA DE BUEY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EGURIDAD EN CORREDORES VIALES - PROVINCIA DE TUCUMAN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 RUTA NACIONAL Nº 9 KM 1362 - TRANCAS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09/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ROTONDA RUTA NACIONAL 16 KM 157,15 INTERSECCION  RUTA PROVINCIAL Nº 4 - PROVINCIA DE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OTONDA RUTA NACIONAL Nº 16 KM 157,15 - INTERSECCION  RUTA PROVINCIAL Nº 4 - PROVINCIA DE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2/2009</w:t>
            </w:r>
          </w:p>
        </w:tc>
        <w:tc>
          <w:tcPr>
            <w:tcW w:w="1049" w:type="dxa"/>
            <w:tcBorders/>
          </w:tcPr>
          <w:p>
            <w:pPr>
              <w:pStyle w:val="Normal"/>
              <w:jc w:val="center"/>
              <w:rPr>
                <w:rFonts w:ascii="Arial" w:hAnsi="Arial" w:cs="Arial"/>
                <w:sz w:val="16"/>
              </w:rPr>
            </w:pPr>
            <w:r>
              <w:rPr>
                <w:rFonts w:cs="Arial" w:ascii="Arial" w:hAnsi="Arial"/>
                <w:sz w:val="16"/>
              </w:rPr>
              <w:t>30/10/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BICISENDA RUTA NACIONAL Nº 12 KM 1.023,87 RIACHUELO - PROVIN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DE BANQUINAS RN Nº 12 TRAMO KM 1.017,85 - KM 1.030,00. RIACHUELO - PROVINI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OBRAS MENORES EN CONCESIONE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de Intersección e Iluminación Ruta Nacional Nº 3 Intersección con Ruta Provincial Nº 75 - Gonzalez Chavez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otonda e Iluminación en el Ingreso a Trenque Lauquen por Av. García Salinas. Ruta Nacional Nº 5 445,44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de Accesos e Iluminación en Ruta Nacional Nº 7  Carmen de Areco km. 139,24 - San Andrés de Giles Tramo: km 101,81 - km 103,25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Intersección Ruta Nacional Nº 11- Calle Sargento Cabral - San Lorenzo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otonda e Iluminación de Acceso por Av. Piazza Ruta Nacional Nº 3 km. 298 Azul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1.636</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OTONDA DE INTERSECCION E ILUMINACION RUTA NACIONAL Nº 3 INTERSECCION CON RUTA PROVINCIAL Nº 75 - GONZALEZ CHAVEZ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02/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OTONDA E ILUMINACION EN EL INGRESO A TRENQUE LAUQUEN POR AV. GARCIA SALINAS RUTA NACIONAL Nº 5 445,44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3/10/2007</w:t>
            </w:r>
          </w:p>
        </w:tc>
        <w:tc>
          <w:tcPr>
            <w:tcW w:w="1049" w:type="dxa"/>
            <w:tcBorders/>
          </w:tcPr>
          <w:p>
            <w:pPr>
              <w:pStyle w:val="Normal"/>
              <w:jc w:val="center"/>
              <w:rPr>
                <w:rFonts w:ascii="Arial" w:hAnsi="Arial" w:cs="Arial"/>
                <w:sz w:val="16"/>
              </w:rPr>
            </w:pPr>
            <w:r>
              <w:rPr>
                <w:rFonts w:cs="Arial" w:ascii="Arial" w:hAnsi="Arial"/>
                <w:sz w:val="16"/>
              </w:rPr>
              <w:t>03/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DE ACCESOS E ILUMINACION EN RUTA NACIONAL Nº 7  CARMEN DE ARECO KM. 139,24 - SAN ANDRES DE GILES TRAMO: KM 101,81 - KM 103,25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4/2007</w:t>
            </w:r>
          </w:p>
        </w:tc>
        <w:tc>
          <w:tcPr>
            <w:tcW w:w="1049" w:type="dxa"/>
            <w:tcBorders/>
          </w:tcPr>
          <w:p>
            <w:pPr>
              <w:pStyle w:val="Normal"/>
              <w:jc w:val="center"/>
              <w:rPr>
                <w:rFonts w:ascii="Arial" w:hAnsi="Arial" w:cs="Arial"/>
                <w:sz w:val="16"/>
              </w:rPr>
            </w:pPr>
            <w:r>
              <w:rPr>
                <w:rFonts w:cs="Arial" w:ascii="Arial" w:hAnsi="Arial"/>
                <w:sz w:val="16"/>
              </w:rPr>
              <w:t>04/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INTERSECCCION RUTA NACIONAL Nº 11- CALLE SARGENTO CABRAL - SAN LORENZO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OTONDA E ILUMINACION DE ACCESO POR AV. PIAZZA RUTA NACIONAL Nº 3 KM 298 AZUL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ONSTRUCCION TERCERAS TROCHAS - RUTA NACIONAL Nº 12 KM 1370,038 -1594,400 - PROVIN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TERCERAS TROCHAS - RUTA NACIONAL Nº 12 KM 1370,038 -1594,400 - PROVIN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19/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SEGURIDAD EN CONCESIONES VIALES - PROVINCIA LA PAMPA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DEL ACCESO A LA PLANTA URBANA RUTA NACIONAL Nº 5 KM 605.03 - KM 606,65 - SANTA ROSA - PROVINCIA DE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6</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AUMENTO DE CAPACIDAD EN CORREDORES VIALES - PROVINCIA DE MENDOZA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OBLE VIA SANTA ROSA - GENERAL SAN MARTIN RUTA NACIONAL N° 7 KM 965,51 - KM 998,80 - PROVINCIA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7/12/2005</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AUTOPISTA LUJAN - MERCEDES ETAPA I SECCION II JAUREGUI RUTA NACIONAL Nº 5 KM 72,420 - PEAJE OLIVERA RUTA NACIONAL Nº 5 KM 85, 6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LUJAN - MERCEDES ETAPA I SECCION II JAUREGUI RUTA NACIONAL Nº 5 KM. 72,420 - PEAJE OLIVERA RUTA NACIONAL Nº 5 KM 85, 68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8/2005</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AUMENTO CAPACIDAD EN CORREDORES VIALES - PROVINCIA DE SANTIAGO DEL ESTERO -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NSANCHE DEL PUENTE SOBRE EL RIO DULCE RUTA NACIONAL Nº 9 TERMAS DE RIO HONDO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ILUMINACION INTERSECCION RUTA NACIONAL Nº 9 KM 227,03 CON RUTA NACIONAL N° 188 - SAN NICOL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INTERSECCION RUTA NACIONAL Nº 9 KM 227,03 CON RUTA NACIONAL N° 188 - SAN NICOL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CONSTRUCCION DE DESTACAMENTOS POLICIALE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EDIFICIO CUERPO DE APOYO A LOS SERVICIO VIALES - KM 31 AUTOPISTA BUENOS AIRES -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7</w:t>
      </w:r>
    </w:p>
    <w:p>
      <w:pPr>
        <w:pStyle w:val="Normal"/>
        <w:jc w:val="right"/>
        <w:rPr>
          <w:rFonts w:ascii="Ottawa" w:hAnsi="Ottawa" w:cs="Ottawa"/>
        </w:rPr>
      </w:pPr>
      <w:r>
        <w:rPr>
          <w:rFonts w:cs="Ottawa" w:ascii="Ottawa" w:hAnsi="Ottawa"/>
          <w:b/>
        </w:rPr>
        <w:t>SEGURIDAD EN CORREDORES VIALES-TUCUMA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DE CALLE COLECTORA, ILUMINACION Y CONSTRUCCION DE PASARELAS PEATONALES RUTA NACIONAL N° 9 LAS TALITAS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9/2006</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CONSTRUCCION EN RUTA NACIONAL Nº 188 Y RUTA NACIONAL Nº 33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ntersección Canalizada Ruta Nacional Nº 188 - Construcción Bicisenda Ameghin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n Travesías Urbanas Venado Tuerto Ruta Nacional Nº 8 km. 365,4 – km. 369 Murphy Ruta Nacional Nº 33 km. 710,84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TERSECCION CANALIZADA RUTA NACIONAL Nº 188 - CONSTRUCCION BICISENDA AMEGHIN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N TRAVESIAS URBANAS VENADO TUERTO RUTA NACIONAL Nº 8 KM 365,4 - KM 369 MURPHY RUTA NACIONAL Nº 33 KM 710,8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6/2007</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CONSTRUCCION PASARELA PEATONAL RUTA NACIONAL Nº 11 BO.TOBA -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UTA NACIONAL Nº 11 BO.TOBA -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1</w:t>
      </w:r>
    </w:p>
    <w:p>
      <w:pPr>
        <w:pStyle w:val="Normal"/>
        <w:jc w:val="right"/>
        <w:rPr>
          <w:rFonts w:ascii="Ottawa" w:hAnsi="Ottawa" w:cs="Ottawa"/>
        </w:rPr>
      </w:pPr>
      <w:r>
        <w:rPr>
          <w:rFonts w:cs="Ottawa" w:ascii="Ottawa" w:hAnsi="Ottawa"/>
          <w:b/>
        </w:rPr>
        <w:t>CONSTRUCION EN AUTOPISTA RICHIERI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ama Salida Descendente km. 21,00 Autopista Riccheri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utopista Ezeiza Cañuelas - Variante Cañuel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01.000</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AMA SALIDA DESCENDENTE KM 21,00 AUTOPISTA RICCHERI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0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EZEIZA CAÑUELAS - VARIANTE CAÑUE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21/04/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MEJORA EN CORREDOR VIAL 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RUTA NACIONAL Nº 22 Y OBRAS DE VINCULACION AL 3º PUENTE: SECCION RUTA NACIONAL Nº 151 - RUTA PROVINCIAL Nº 7 - PROVINCIAS DE NEUQUEN Y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01/09/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4</w:t>
      </w:r>
    </w:p>
    <w:p>
      <w:pPr>
        <w:pStyle w:val="Normal"/>
        <w:jc w:val="right"/>
        <w:rPr>
          <w:rFonts w:ascii="Ottawa" w:hAnsi="Ottawa" w:cs="Ottawa"/>
        </w:rPr>
      </w:pPr>
      <w:r>
        <w:rPr>
          <w:rFonts w:cs="Ottawa" w:ascii="Ottawa" w:hAnsi="Ottawa"/>
          <w:b/>
        </w:rPr>
        <w:t>AUTOVIA RUTA NACIONAL Nº 226 - RUTA PROVINCIAL Nº 51 AV. CARLOS PELLEGRINI -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NACIONAL Nº 226 Y ROTONDA EN INTERSECCION CON CALLE RIVADAVIA TRAMO: RUTA PROVINCIAL Nº 76 - CALLE PELLEGRINI -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3/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5</w:t>
      </w:r>
    </w:p>
    <w:p>
      <w:pPr>
        <w:pStyle w:val="Normal"/>
        <w:jc w:val="right"/>
        <w:rPr>
          <w:rFonts w:ascii="Ottawa" w:hAnsi="Ottawa" w:cs="Ottawa"/>
        </w:rPr>
      </w:pPr>
      <w:r>
        <w:rPr>
          <w:rFonts w:cs="Ottawa" w:ascii="Ottawa" w:hAnsi="Ottawa"/>
          <w:b/>
        </w:rPr>
        <w:t>OBRAS DE SEGURIDAD VIAL EN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EL ARROYO EL AJI - RUTA NACIONAL N° 7 KM 600,00 - VICUÑA MACKENA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3/07/2007</w:t>
            </w:r>
          </w:p>
        </w:tc>
        <w:tc>
          <w:tcPr>
            <w:tcW w:w="1049" w:type="dxa"/>
            <w:tcBorders/>
          </w:tcPr>
          <w:p>
            <w:pPr>
              <w:pStyle w:val="Normal"/>
              <w:jc w:val="center"/>
              <w:rPr>
                <w:rFonts w:ascii="Arial" w:hAnsi="Arial" w:cs="Arial"/>
                <w:sz w:val="16"/>
              </w:rPr>
            </w:pPr>
            <w:r>
              <w:rPr>
                <w:rFonts w:cs="Arial" w:ascii="Arial" w:hAnsi="Arial"/>
                <w:sz w:val="16"/>
              </w:rPr>
              <w:t>17/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OBRAS DE PROTECCION CONTRA EROSION EN CORREDORE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OBRAS DE PROTECCION CONTRA LA EROSION HIDRICA Y SANEAMIENTO RUTA NACIONAL N° 9 - KM 1429.75 A KM 1446.50 Y RUTA NACIONAL N° 34 - KM 1146.30 A KM 1153.55. PROVINCIAS DE SALTA Y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OBRAS DE SEGURIDAD VIAL EN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GUALEGUAYCHU RUTA NACIONAL N° 14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3/11/2007</w:t>
            </w:r>
          </w:p>
        </w:tc>
        <w:tc>
          <w:tcPr>
            <w:tcW w:w="1049" w:type="dxa"/>
            <w:tcBorders/>
          </w:tcPr>
          <w:p>
            <w:pPr>
              <w:pStyle w:val="Normal"/>
              <w:jc w:val="center"/>
              <w:rPr>
                <w:rFonts w:ascii="Arial" w:hAnsi="Arial" w:cs="Arial"/>
                <w:sz w:val="16"/>
              </w:rPr>
            </w:pPr>
            <w:r>
              <w:rPr>
                <w:rFonts w:cs="Arial" w:ascii="Arial" w:hAnsi="Arial"/>
                <w:sz w:val="16"/>
              </w:rPr>
              <w:t>07/1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0</w:t>
      </w:r>
    </w:p>
    <w:p>
      <w:pPr>
        <w:pStyle w:val="Normal"/>
        <w:jc w:val="right"/>
        <w:rPr>
          <w:rFonts w:ascii="Ottawa" w:hAnsi="Ottawa" w:cs="Ottawa"/>
        </w:rPr>
      </w:pPr>
      <w:r>
        <w:rPr>
          <w:rFonts w:cs="Ottawa" w:ascii="Ottawa" w:hAnsi="Ottawa"/>
          <w:b/>
        </w:rPr>
        <w:t>MEJORA INTERSECCION RUTA NACIONAL Nº 188 Y RUTA NACIONAL Nº 33 - GENERAL VILLEG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UTA NACIONAL Nº 188 KM 360,785 CON RUTA NACIONAL Nº33 - GENERAL VILLEG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9/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1</w:t>
      </w:r>
    </w:p>
    <w:p>
      <w:pPr>
        <w:pStyle w:val="Normal"/>
        <w:jc w:val="right"/>
        <w:rPr>
          <w:rFonts w:ascii="Ottawa" w:hAnsi="Ottawa" w:cs="Ottawa"/>
        </w:rPr>
      </w:pPr>
      <w:r>
        <w:rPr>
          <w:rFonts w:cs="Ottawa" w:ascii="Ottawa" w:hAnsi="Ottawa"/>
          <w:b/>
        </w:rPr>
        <w:t>OBRAS DE SEGURIDAD VIAL - PROVINCIA DE BUENOS AIRES -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Intersección y Colectora Ruta Nacional Nº 5 km. 208 - km. 211 Bragad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de Acceso a Coronel Dorrego - Construcción de Colectoras Ruta Nacional Nº 3 – km. 592,40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 en Intersección Ruta Nacional Nº 7 con Ruta Provincial Nº 191- Chacabu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ejora de Intersección Ruta Nacional Nº 7 Av. Elguera - Chacabu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vimentación de Acceso a Av. Damasco - Valdés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01.000</w:t>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Y COLECTORA RUTA NACIONAL Nº 5 KM 208 - KM 211 BRAGAD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7/07/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 DE ACCESO A CORONEL DORREGO - CONSTRUCCION DE COLECTORAS RUTA NACIONAL Nº 3 - KM 592,40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29/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 EN INTERSECCION RUTA NACIONAL Nº 7 CON RUTA PROVINCIAL Nº 191-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MEJORA DE INTERSECCION RUTA NACIONAL Nº 7 AV. ELGUERA -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VIMENTACION DE ACCESO A AV. DAMASCO - VALDES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2</w:t>
      </w:r>
    </w:p>
    <w:p>
      <w:pPr>
        <w:pStyle w:val="Normal"/>
        <w:jc w:val="right"/>
        <w:rPr>
          <w:rFonts w:ascii="Ottawa" w:hAnsi="Ottawa" w:cs="Ottawa"/>
        </w:rPr>
      </w:pPr>
      <w:r>
        <w:rPr>
          <w:rFonts w:cs="Ottawa" w:ascii="Ottawa" w:hAnsi="Ottawa"/>
          <w:b/>
        </w:rPr>
        <w:t>OBRAS DE SEGURIDAD EN PROVINCIA DE SANTA FE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MEJORAS TRAVESIAS URBANAS EN RUTA NACIONAL Nº 11 LOCALIDADES: CANDIOTI, IRIONDO, EMILIA, VIDELA, LEIVA Y CALCHAQUI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6/2007</w:t>
            </w:r>
          </w:p>
        </w:tc>
        <w:tc>
          <w:tcPr>
            <w:tcW w:w="1049" w:type="dxa"/>
            <w:tcBorders/>
          </w:tcPr>
          <w:p>
            <w:pPr>
              <w:pStyle w:val="Normal"/>
              <w:jc w:val="center"/>
              <w:rPr>
                <w:rFonts w:ascii="Arial" w:hAnsi="Arial" w:cs="Arial"/>
                <w:sz w:val="16"/>
              </w:rPr>
            </w:pPr>
            <w:r>
              <w:rPr>
                <w:rFonts w:cs="Arial" w:ascii="Arial" w:hAnsi="Arial"/>
                <w:sz w:val="16"/>
              </w:rPr>
              <w:t>14/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5</w:t>
      </w:r>
    </w:p>
    <w:p>
      <w:pPr>
        <w:pStyle w:val="Normal"/>
        <w:jc w:val="right"/>
        <w:rPr>
          <w:rFonts w:ascii="Ottawa" w:hAnsi="Ottawa" w:cs="Ottawa"/>
        </w:rPr>
      </w:pPr>
      <w:r>
        <w:rPr>
          <w:rFonts w:cs="Ottawa" w:ascii="Ottawa" w:hAnsi="Ottawa"/>
          <w:b/>
        </w:rPr>
        <w:t>AUTOPISTA MESOPOTAMICA - TRAMO CEIBAS - GUALEGUAYCHU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MESOPOTAMICA - TRAMO CEIBAS - GUALEGUAYCHU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RUTA NACIONAL 5 - CHIVILCOY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NACIONAL Nº 5 MERCEDES - CHIVILCOY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28/07/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7</w:t>
      </w:r>
    </w:p>
    <w:p>
      <w:pPr>
        <w:pStyle w:val="Normal"/>
        <w:jc w:val="right"/>
        <w:rPr>
          <w:rFonts w:ascii="Ottawa" w:hAnsi="Ottawa" w:cs="Ottawa"/>
        </w:rPr>
      </w:pPr>
      <w:r>
        <w:rPr>
          <w:rFonts w:cs="Ottawa" w:ascii="Ottawa" w:hAnsi="Ottawa"/>
          <w:b/>
        </w:rPr>
        <w:t>ELABORACION PROYECTO RIBEREÑA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RIBERENA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09/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8</w:t>
      </w:r>
    </w:p>
    <w:p>
      <w:pPr>
        <w:pStyle w:val="Normal"/>
        <w:jc w:val="right"/>
        <w:rPr>
          <w:rFonts w:ascii="Ottawa" w:hAnsi="Ottawa" w:cs="Ottawa"/>
        </w:rPr>
      </w:pPr>
      <w:r>
        <w:rPr>
          <w:rFonts w:cs="Ottawa" w:ascii="Ottawa" w:hAnsi="Ottawa"/>
          <w:b/>
        </w:rPr>
        <w:t>MEJORAS EN AEROPUERTO SAUCE VIEJO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ACCESOS A AEROPUERTO Y AL PARQUE INDUSTRIAL – RUTA NACIONAL N°11 KM 464,61 SAUCE VIEJO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12/2007</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9</w:t>
      </w:r>
    </w:p>
    <w:p>
      <w:pPr>
        <w:pStyle w:val="Normal"/>
        <w:jc w:val="right"/>
        <w:rPr>
          <w:rFonts w:ascii="Ottawa" w:hAnsi="Ottawa" w:cs="Ottawa"/>
        </w:rPr>
      </w:pPr>
      <w:r>
        <w:rPr>
          <w:rFonts w:cs="Ottawa" w:ascii="Ottawa" w:hAnsi="Ottawa"/>
          <w:b/>
        </w:rPr>
        <w:t>RUTA NACIONAL Nº 36 TRAMO - RIO IV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Ruta Nacional Nº 36 Sección Variante Perilago Almafuerte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3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Ruta Nacional Nº 36 Sección Variable Despeñader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33.328</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RUTA NACIONAL Nº 36 SECCION VARIANTE PERILAGO ALMAFUERTE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3/0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RUTA NACIONAL Nº 36 SECCION VARIABLE DESPEÑAD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6/07/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6</w:t>
      </w:r>
    </w:p>
    <w:p>
      <w:pPr>
        <w:pStyle w:val="Normal"/>
        <w:jc w:val="right"/>
        <w:rPr>
          <w:rFonts w:ascii="Ottawa" w:hAnsi="Ottawa" w:cs="Ottawa"/>
        </w:rPr>
      </w:pPr>
      <w:r>
        <w:rPr>
          <w:rFonts w:cs="Ottawa" w:ascii="Ottawa" w:hAnsi="Ottawa"/>
          <w:b/>
        </w:rPr>
        <w:t>PAVIMENTACION URBANA Y REPAVIMENTACION RUTA NACIONAL Nº 22 - PROVINCIA DE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URBANA Y REPAVIMENTACION RUTA NACIONAL Nº 22 KM 1212,40 - KM 1215,83 - CIPOLLETTI - PROVINCIA DE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9/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7</w:t>
      </w:r>
    </w:p>
    <w:p>
      <w:pPr>
        <w:pStyle w:val="Normal"/>
        <w:jc w:val="right"/>
        <w:rPr>
          <w:rFonts w:ascii="Ottawa" w:hAnsi="Ottawa" w:cs="Ottawa"/>
        </w:rPr>
      </w:pPr>
      <w:r>
        <w:rPr>
          <w:rFonts w:cs="Ottawa" w:ascii="Ottawa" w:hAnsi="Ottawa"/>
          <w:b/>
        </w:rPr>
        <w:t>CONSTRUCCION DE ROTONDA RUTA NACIONAL Nº 38 KM 120,20 ACCESO A CRUZ DEL EJE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OTONDA RUTA NACIONAL Nº 38 KM 120,20 ACCESO A CRUZ DEL EJE; CONSTRUCCION PASARELA PEATONAL RUTA NACIONAL Nº 38 KM 92,78 CHARBONIER,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29/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8</w:t>
      </w:r>
    </w:p>
    <w:p>
      <w:pPr>
        <w:pStyle w:val="Normal"/>
        <w:jc w:val="right"/>
        <w:rPr>
          <w:rFonts w:ascii="Ottawa" w:hAnsi="Ottawa" w:cs="Ottawa"/>
        </w:rPr>
      </w:pPr>
      <w:r>
        <w:rPr>
          <w:rFonts w:cs="Ottawa" w:ascii="Ottawa" w:hAnsi="Ottawa"/>
          <w:b/>
        </w:rPr>
        <w:t>INTERSECCION ROTACIONAL RUTA NACIONAL Nº 205 Y ACCESO A ROQUE PEREZ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TERSECCION ROTACIONAL EN RUTA NACIONAL Nº 205 Y ACCESO A ROQUE PEREZ RUTA NACIONAL Nº 205, KM 132,700 - KM 134,700. ROQUE PEREZ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29/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INFRAESTRUCTURA EN AREAS URBAN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llevan a cabo obras de infraestructura vial situadas en áreas urbanas no concesionadas, ejecutando en dichos sectores obras de vinculación, mejoramiento y e reordenamiento urbano,  con el propósito de garantizar condiciones de confortabilidad y seguridad adecuadas, mejorar la circulación y aumentar la seguridad.</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en Á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Areas Concesionad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ulación y Remodelación R.P. Nº 11 entre Diagonal 74 y Calle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7.2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2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30 cuadras Magdalena-Provinci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ulación y Remodelación RP 36 – Rotonda Gutiérrez y RP 2 Florencio Varel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Pavimentación Av.66 y Calle 11 Acceso Escuela 67 La Plat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Provincia de Entre Río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en A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Áreas no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vimentación e Iluminación Camino al Centro Atómic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P25-Tramo: Pilar-Acceso Oeste-Provinci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a Wheelwright RP9s Provincia de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ulación Acceso Puerto Yeruá RN14 Km242,36 Provincia de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9.8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9.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9.8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201 – Entre RP Nº 4 y Calle Gral. Horno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Acceso Sudeste desde el Triángulo de Bernal has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erisso: Vinculación Rotacional y Pavimentación Urbana –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RP Nº 215 tramo RP 29 Brandsen-RP Nº 6 La Plata-Brandsen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Areas No Concesionada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riante RP Nº 4 Sección 3 (RP Nº 201-Buen Ayre)-Morón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 xml:space="preserve">Variante PR Nº4 Sección Nº 1 (Av. </w:t>
            </w:r>
            <w:r>
              <w:rPr>
                <w:rFonts w:cs="Arial" w:ascii="Arial" w:hAnsi="Arial"/>
                <w:b/>
                <w:sz w:val="16"/>
                <w:lang w:val="fr-FR"/>
              </w:rPr>
              <w:t xml:space="preserve">Don Bosco -Au Ricchieri) La Matanza </w:t>
            </w:r>
            <w:r>
              <w:rPr>
                <w:rFonts w:cs="Arial" w:ascii="Arial" w:hAnsi="Arial"/>
                <w:b/>
                <w:sz w:val="16"/>
              </w:rPr>
              <w:t>Provincia</w:t>
            </w:r>
            <w:r>
              <w:rPr>
                <w:rFonts w:cs="Arial" w:ascii="Arial" w:hAnsi="Arial"/>
                <w:b/>
                <w:sz w:val="16"/>
                <w:lang w:val="fr-FR"/>
              </w:rPr>
              <w:t xml:space="preserve"> de Bs.As.</w:t>
            </w:r>
          </w:p>
        </w:tc>
        <w:tc>
          <w:tcPr>
            <w:tcW w:w="1843" w:type="dxa"/>
            <w:tcBorders/>
          </w:tcPr>
          <w:p>
            <w:pPr>
              <w:pStyle w:val="Normal"/>
              <w:jc w:val="right"/>
              <w:rPr/>
            </w:pPr>
            <w:r>
              <w:rPr>
                <w:rFonts w:eastAsia="Arial" w:cs="Arial" w:ascii="Arial" w:hAnsi="Arial"/>
                <w:b/>
                <w:sz w:val="16"/>
                <w:lang w:val="fr-FR"/>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Areas no Concesionadas Provincia de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ejoras en Areas No Concesionadas Provincia de Bs. 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3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3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a  la Ciudad de Ezeiza. Construcción Doble Calzada RN 205,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RP Nº 20. RP Nº 11 (Magdalena) - RP Nº 36 (Vieytes).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los Partidos de Berazategui, Florencio Varela y La Plata- Provin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265.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nfraestructura en Áreas Urban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ridad en Areas Concesionada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nculación y Remodelación Ruta Provincial Nº 11 entre Diagonal 74 y Calle 60 - La Plata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avimentación 30 Cuadras Magdalen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nculación y Remodelación Ruta Provincial Nº 36 entre Rotonda Gutiérrez y Ruta Provincial Nº 2 Florencio Varela - Berazategui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Pavimentación Avenida 66 y Calle 11 Acceso Escuela Nº 67 La Plat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Mejoras en Provincia de Entre Ríos I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Obras Menores en Areas Urbanas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Seguridad en Áreas No Concesionad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pavimentación e Iluminación Camino al Centro Atómico Ezeiz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habilitación y Mejora Ruta Provincial N° 25 Tramo: Ramal Pilar del Acceso Norte - Acceso Oeste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 de Vinculación acceso a Wheelwright Ruta Provincial Nº 9 Ruta Nacional Nº 8 Km 294.82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Vinculación Acceso a Puerto Yeruá desde Ruta Nacional Nº 14 Tramo: Puerto Yeruá - Ruta Nacional Nº 14 Km 242,36 -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9.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utovía 201 entre Ruta Provincial N° 4 y Calle General Hornos, Partido de 3 de Febrer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s en Acceso Sudeste desde el Triángulo de Bernal hasta el Puente Nicolás Avellaneda - Avellaneda,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erisso: Vinculación Rotacional y Pavimentación Urbana - Beriss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utovía Ruta Provincial Nº 215 Tramo Ruta Provincial Nº 29 - Brandsen Ruta Provincial Nº 6 La Plata - Brandsen,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s en Areas No Conces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Variante Ruta Provincial Nº 4 Sección 3 (Ruta Provincial Nº 201-Buen Ayre-Morón,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Variante Ruta Provincial Nº4 Sección Nº 1 (Avenida  Don Bosco-Autopista Ricchieri) La Matanz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ejoras en Aéreas No Conces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ejoras en Areas No Conces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8.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Acceso a la Ciudad de Ezeiza. Construcción Doble Calzada Ruta Nacional Nº 205 Ezeiz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avimentación Ruta Provincial Nº 20. Tramo I: Ruta Provincial Nº 11 (Magdalena) – Ruta Provincial Nº 36 (Vieytes). Magdalen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Obras de Seguridad en los Partidos de Berazategui, Florencio Varela y La Plat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265.434</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 xml:space="preserve">INFRAESTRUCTURA EN AREAS URBANA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OTONDA EN INTERSECCION RUTA NACIONAL Nº A-015 Y AV. RÖSCH. CONCORDIA.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SEGURIDAD EN AREAS CONCESIONADA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EACION DE LA RUTA PROVINCIAL Nº 42 SECCION RUTA PROVINCIAL Nº  51 ACCESO LOCALIDAD DE RAWS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11/2005</w:t>
            </w:r>
          </w:p>
        </w:tc>
        <w:tc>
          <w:tcPr>
            <w:tcW w:w="1049" w:type="dxa"/>
            <w:tcBorders/>
          </w:tcPr>
          <w:p>
            <w:pPr>
              <w:pStyle w:val="Normal"/>
              <w:jc w:val="center"/>
              <w:rPr>
                <w:rFonts w:ascii="Arial" w:hAnsi="Arial" w:cs="Arial"/>
                <w:sz w:val="16"/>
              </w:rPr>
            </w:pPr>
            <w:r>
              <w:rPr>
                <w:rFonts w:cs="Arial" w:ascii="Arial" w:hAnsi="Arial"/>
                <w:sz w:val="16"/>
              </w:rPr>
              <w:t>25/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VINCULACION Y REMODELACION RUTA PROVINCIAL Nº 11 ENTRE DIAGONAL 74 Y CALLE 60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UTA PROVINCIAL Nº 11 ENTRE DIAGONAL 74 Y CALLE 60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01/09/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AVIMENTACION 30 CUADRAS MAGDALEN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URBANA EN LOCALIDADES DE MAGDALENA Y ATALAY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29/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VINCULACION Y REMODELACION RUTA PROVINCIAL Nº 36 ENTRE ROTONDA GUTIERREZ Y RUTA PROVINCIAL Nº 2 FLORENCIO VARELA - BERAZATEGUI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UTA PROVINCIAL Nº 36 ENTRE ROTONDA GUTIERREZ Y RUTA PROVINCIAL Nº 2 FLORENCIO VARELA - BERAZATEGUI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7/2006</w:t>
            </w:r>
          </w:p>
        </w:tc>
        <w:tc>
          <w:tcPr>
            <w:tcW w:w="1049" w:type="dxa"/>
            <w:tcBorders/>
          </w:tcPr>
          <w:p>
            <w:pPr>
              <w:pStyle w:val="Normal"/>
              <w:jc w:val="center"/>
              <w:rPr>
                <w:rFonts w:ascii="Arial" w:hAnsi="Arial" w:cs="Arial"/>
                <w:sz w:val="16"/>
              </w:rPr>
            </w:pPr>
            <w:r>
              <w:rPr>
                <w:rFonts w:cs="Arial" w:ascii="Arial" w:hAnsi="Arial"/>
                <w:sz w:val="16"/>
              </w:rPr>
              <w:t>26/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PAVIMENTACION AVENIDA 66 Y CALLE 11 ACCESO ESCUELA Nº 67 LA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PAVIMENTACION AVENIDA 66 Y CALLE 11 ACCESO ESCUELA Nº 67 LA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7/04/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 xml:space="preserve">MEJORAS EN PROVINCIA DE ENTRE RIOS I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EN ACCESO SUR RUTA NACIONAL Nº 14 KM 252,60 CONCORDIA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27/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 xml:space="preserve">OBRAS MENORES EN AREAS URBANA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URBANA LOCALIDAD DE LIMA - ZARATE,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3/2007</w:t>
            </w:r>
          </w:p>
        </w:tc>
        <w:tc>
          <w:tcPr>
            <w:tcW w:w="1049" w:type="dxa"/>
            <w:tcBorders/>
          </w:tcPr>
          <w:p>
            <w:pPr>
              <w:pStyle w:val="Normal"/>
              <w:jc w:val="center"/>
              <w:rPr>
                <w:rFonts w:ascii="Arial" w:hAnsi="Arial" w:cs="Arial"/>
                <w:sz w:val="16"/>
              </w:rPr>
            </w:pPr>
            <w:r>
              <w:rPr>
                <w:rFonts w:cs="Arial" w:ascii="Arial" w:hAnsi="Arial"/>
                <w:sz w:val="16"/>
              </w:rPr>
              <w:t>17/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SEGURIDAD EN AREAS NO CONCESION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DESAGÜES - MAGDALEN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29/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PAVIMENTACION E ILUMINACION CAMINO AL CENTRO ATOMICO EZEI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E ILUMINACION CAMINO AL CENTRO ATOMICO EZEI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4/2007</w:t>
            </w:r>
          </w:p>
        </w:tc>
        <w:tc>
          <w:tcPr>
            <w:tcW w:w="1049" w:type="dxa"/>
            <w:tcBorders/>
          </w:tcPr>
          <w:p>
            <w:pPr>
              <w:pStyle w:val="Normal"/>
              <w:jc w:val="center"/>
              <w:rPr>
                <w:rFonts w:ascii="Arial" w:hAnsi="Arial" w:cs="Arial"/>
                <w:sz w:val="16"/>
              </w:rPr>
            </w:pPr>
            <w:r>
              <w:rPr>
                <w:rFonts w:cs="Arial" w:ascii="Arial" w:hAnsi="Arial"/>
                <w:sz w:val="16"/>
              </w:rPr>
              <w:t>07/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HABILITACION Y MEJORA RUTA PROVINCIAL N° 25 TRAMO RAMAL PILAR DEL ACCESO NORTE - ACCESO OESTE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REHABILITACION Y MEJORA RUTA PROVINCIAL N° 25 TRAMO RAMAL PILAR DEL ACCESO NORTE - ACCESO OESTE PROVINCIA DE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9/10/2007</w:t>
            </w:r>
          </w:p>
        </w:tc>
        <w:tc>
          <w:tcPr>
            <w:tcW w:w="1049" w:type="dxa"/>
            <w:tcBorders/>
          </w:tcPr>
          <w:p>
            <w:pPr>
              <w:pStyle w:val="Normal"/>
              <w:jc w:val="center"/>
              <w:rPr>
                <w:rFonts w:ascii="Arial" w:hAnsi="Arial" w:cs="Arial"/>
                <w:sz w:val="16"/>
              </w:rPr>
            </w:pPr>
            <w:r>
              <w:rPr>
                <w:rFonts w:cs="Arial" w:ascii="Arial" w:hAnsi="Arial"/>
                <w:sz w:val="16"/>
              </w:rPr>
              <w:t>29/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BRA DE VINCULCION ACCESO A WHEELWRIGHT RUTA PROVINCIAL Nº 9 RUTA NACIONAL Nº 8 KM 294.82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VINCULCION ACCESO A WHEELWRIGHT RUTA PROVINCIAL Nº 9 RUTA NACIONAL Nº 8 KM 294.82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2/08/2007</w:t>
            </w:r>
          </w:p>
        </w:tc>
        <w:tc>
          <w:tcPr>
            <w:tcW w:w="1049" w:type="dxa"/>
            <w:tcBorders/>
          </w:tcPr>
          <w:p>
            <w:pPr>
              <w:pStyle w:val="Normal"/>
              <w:jc w:val="center"/>
              <w:rPr>
                <w:rFonts w:ascii="Arial" w:hAnsi="Arial" w:cs="Arial"/>
                <w:sz w:val="16"/>
              </w:rPr>
            </w:pPr>
            <w:r>
              <w:rPr>
                <w:rFonts w:cs="Arial" w:ascii="Arial" w:hAnsi="Arial"/>
                <w:sz w:val="16"/>
              </w:rPr>
              <w:t>22/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VINCULACION ACCESO A PUERTO YERUA DESDE RUTA NACIONAL Nº 14 TRAMO PUERTO YERUA - RUTA NACIONAL Nº 14 KM 242,36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ACCESO A PUERTO YERUA DESDE RUTA NACIONAL  Nº 14 TRAMO PUERTO YERUA - RUTA NACIONAL Nº 14 KM 242,36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29/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AUTOVIA 201 ENTRE RUTA PROVINCIAL N° 4 Y CALLE GENERAL HORNOS, PARTIDO DE 3 DE FEBRER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201 ENTRE RUTA PROVINCIAL  N° 4 Y CALLE GENERAL HORNOS, PARTIDO DE 3 DE FEBRER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2/01/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MEJORAS EN ACCESO SUDESTE DESDE EL TRIANGULO DE BERNAL HASTA EL PUENTE NICOLAS AVELLANEDA - AVELLANED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ACCESO SUDESTE DESDE EL TRIANGULO DE BERNAL HASTA EL PUENTE NICOLAS AVELLANEDA - AVELLANED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01/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BERISSO: VINCULACION ROTACIONAL Y PAVIMENTACION URBANA - BERISS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ERISSO: VINCULACION ROTACIONAL Y PAVIMENTACION URBANA - BERISS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02/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UTOVIA RUTA PROVINCIAL Nº 215 TRAMO RUTA PROVINCIAL Nº 29 - BRANDSEN RUTA PROVINCIAL Nº 6 LA PLATA - BRANDSE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PROVINCIAL Nº 215 TRAMO RUTA PROVINCIAL Nº 29 - BRANDSEN RUTA PROVINCIAL Nº 6 LA PLATA - BRANDSE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5/0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S EN AREAS NO CONCES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vimentación y Ensanche Ruta Provincial Nº 21 Nº Tramo: Ruta Provincial Nº 7 - Estación Libertad, Merl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vimentación y Ensanche en Avenida Hipólito Yrigoyen Tramo Calle Cámpora, Calle Acevedo, Merl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avimentación Calle Salguero Tramo Hipólito Yrigoyen - Camino de la Ribera y Saneamiento de la Cuenca Arroyo Salguero, Merlo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0.000</w:t>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ENSANCHE RUTA PROVINCIAL Nº 21 Nº TRAMO: RUTA PROVINCIAL Nº 7 - ESTACION LIBERTAD, MERL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8/0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VIMENTACION Y ENSANCHE EN AVENIDA HIPOLITO YRIGOYEN TRAMO CALLE CAMPORA, CALLE ACEVEDO, MERL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5/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AVIMENTACION CALLE SALGUERO TRAMO HIPOLITO YRIGOYEN - CAMINO DE LA RIBERA Y SANEAMIENTO DE LA CUENCA ARROYO SALGUERO, MERL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6/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VARIANTE RUTA PROVINCIAL Nº 4 SECCION 3 (RUTA PROVINCIAL Nº 201-BUEN AYRE-MORO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RUTA PROVINCIAL Nº 4 SECCION 3 (RUTA PROVINCIAL Nº 201-BUEN AYRE-MORO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7/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VARIANTE RUTA PROVINCIAL Nº4 SECCION Nº 1 (AVENIDA  DON BOSCO-AUTOPISA RICCHIERI) LA MATAN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RUTA PROVINCIAL Nº4 SECCION Nº 1 (AVENIDA  DON BOSCO-AUTOPISA RICCHIERI) LA MATAN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8/0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MEJORAS EN AEREAS NO CONCEC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HABILITACION Y ENSANCHE EX RUTA NACIONAL Nº 8 TRAMO GRAL PAZ - RUTA PROVINCIAL Nº 4 - 3 DE FEBRERO, SAN MARTI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08/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MEJORAS EN AREAS NO CONCES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avimentación y Desagües Calle Otto Krause Tramo Planta Nestle - Colectora Descenso Ramal Campana - Malvinas Argentin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avimentación y Desagües Calle Constituyentes Tramo Colectora Ramal Campana - Colectora Ramal Pilar - Malvinas Argentin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avimentación y Desagües Calle Guayaquil Tramo Calle Estados Unidos , Ruta Nacional Nº 197, Malvinas Argentin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788.338</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Y DESAGÜES CALLE OTTO KRAUSE TRAMO PLANTA NESTLE - COLECTORA DESCENSO RAMAL CAMPANA - MALVINAS ARGENTIN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8</w:t>
            </w:r>
          </w:p>
        </w:tc>
        <w:tc>
          <w:tcPr>
            <w:tcW w:w="1049" w:type="dxa"/>
            <w:tcBorders/>
          </w:tcPr>
          <w:p>
            <w:pPr>
              <w:pStyle w:val="Normal"/>
              <w:jc w:val="center"/>
              <w:rPr>
                <w:rFonts w:ascii="Arial" w:hAnsi="Arial" w:cs="Arial"/>
                <w:sz w:val="16"/>
              </w:rPr>
            </w:pPr>
            <w:r>
              <w:rPr>
                <w:rFonts w:cs="Arial" w:ascii="Arial" w:hAnsi="Arial"/>
                <w:sz w:val="16"/>
              </w:rPr>
              <w:t>25/07/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AVIMENTACION Y DESAGÜES CALLE CONSTITUYENTES TRAMO COLECTORA RAMAL CAMPANA - COLECTORA RAMAL PILAR - MALVINAS ARGENTIN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05/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AVIMENTACION Y DESAGÜES CALLE GUAYAQUIL TRAMO CALLE ESTADOS UNIDOS, RUTA NACIONAL Nº 197, MALVINAS ARGENTIN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2/05/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ACCESO A LA CIUDAD DE EZEIZA. CONSTRUCCION DOBLE CALZADA RUTA NACIONAL Nº 205 EZEI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LA CIUDAD DE EZEIZA. CONSTRUCCION DOBLE CALZADA RUTA NACIONAL Nº 205 EZEIZ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28/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PAVIMENTACION RUTA PROVINCIAL Nº 20 TRAMO I: RUTA PROVINCIAL Nº 11 (MAGDALENA) – RUTA PROVINCIAL Nº 36 (VIEYTES) MAGDALEN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RUTA PROVINCIAL Nº 20 TRAMO I: RUTA PROVINCIAL Nº 11 (MAGDALENA) – RUTA PROVINCIAL Nº 36 (VIEYTES) MAGDALEN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26/01/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OBRAS DE SEGURIDAD EN LOS PARTIDOS DE BERAZATEGUI, FLORENCIO VARELA Y LA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de Seguridad en los Partidos de Berazategui, Florencio Varela y La Plat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a Adicional hasta la Localidad de El Peligro, Berazategui,  La Plat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50.000</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SEGURIDAD EN LOS PARTIDOS DE BERAZATEGUI, FLORENCIO VARELA Y LA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5/2009</w:t>
            </w:r>
          </w:p>
        </w:tc>
        <w:tc>
          <w:tcPr>
            <w:tcW w:w="1049" w:type="dxa"/>
            <w:tcBorders/>
          </w:tcPr>
          <w:p>
            <w:pPr>
              <w:pStyle w:val="Normal"/>
              <w:jc w:val="center"/>
              <w:rPr>
                <w:rFonts w:ascii="Arial" w:hAnsi="Arial" w:cs="Arial"/>
                <w:sz w:val="16"/>
              </w:rPr>
            </w:pPr>
            <w:r>
              <w:rPr>
                <w:rFonts w:cs="Arial" w:ascii="Arial" w:hAnsi="Arial"/>
                <w:sz w:val="16"/>
              </w:rPr>
              <w:t>29/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A ADICIONAL HASTA LA LOCALIDAD DE EL PELIGRO, BERAZATEGUI,  LA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5/2009</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OBRAS DE MEJORAS EN CORREDORES VIALE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todas las tareas de mantenimiento, reparación y conservación de las rutas incluidas en los Corredores Viales Nacionales 1 a 6, donde los concesionarios realizan el mantenimiento y los servicios al usuario y el Estado contrata las obras de repavimentación y refuerzo.</w:t>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orredor Vial 2-Año II - 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1.9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orredor Vial 4 – Año II -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orredor Vial 5-Año II - 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8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orredor Vial  3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7.1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7.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7.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7.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7.1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39.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Obras Mejorativas en Corredor Vial 2 - Año II - I Etap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Mejorativas en Corredor Vial 4 - Año II - 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Obras Mejorativas en Corredor Vial 5 - Año II - I Etap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Obra de Mejora  en Corredor Vial  3 - Año II - II Etapa     </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7.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39.958</w:t>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 xml:space="preserve">OBRAS MEJORATIVAS EN CORREDOR VIAL 2- AÑO II - I ETAP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Mejorativa Nº 221 Corredor Vial 2- Ruta Nacional Nº 7 Km. 259-27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Mejorativa Nº 208 Ruta Nacional N° 7 Km. 457-492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Mejorativa Nº 211 - Ruta Nacional Nº 7 Km. 399-406 - Km. 424-45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0</w:t>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MEJORATIVA Nº 221 CORREDOR VIAL 2- RUTA NACIONAL Nº 7 KM. 259- 27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27/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MEJORATIVA Nº 208 RUTA NACIONAL N° 7 KM 457-492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5/2006</w:t>
            </w:r>
          </w:p>
        </w:tc>
        <w:tc>
          <w:tcPr>
            <w:tcW w:w="1049" w:type="dxa"/>
            <w:tcBorders/>
          </w:tcPr>
          <w:p>
            <w:pPr>
              <w:pStyle w:val="Normal"/>
              <w:jc w:val="center"/>
              <w:rPr>
                <w:rFonts w:ascii="Arial" w:hAnsi="Arial" w:cs="Arial"/>
                <w:sz w:val="16"/>
              </w:rPr>
            </w:pPr>
            <w:r>
              <w:rPr>
                <w:rFonts w:cs="Arial" w:ascii="Arial" w:hAnsi="Arial"/>
                <w:sz w:val="16"/>
              </w:rPr>
              <w:t>28/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MEJORATIVA Nº 211 - RUTA NACIONAL Nº 7 KM 399- 406 - KM 424-45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5/10/2006</w:t>
            </w:r>
          </w:p>
        </w:tc>
        <w:tc>
          <w:tcPr>
            <w:tcW w:w="1049" w:type="dxa"/>
            <w:tcBorders/>
          </w:tcPr>
          <w:p>
            <w:pPr>
              <w:pStyle w:val="Normal"/>
              <w:jc w:val="center"/>
              <w:rPr>
                <w:rFonts w:ascii="Arial" w:hAnsi="Arial" w:cs="Arial"/>
                <w:sz w:val="16"/>
              </w:rPr>
            </w:pPr>
            <w:r>
              <w:rPr>
                <w:rFonts w:cs="Arial" w:ascii="Arial" w:hAnsi="Arial"/>
                <w:sz w:val="16"/>
              </w:rPr>
              <w:t>29/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RREDOR VIAL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Mejorativa Nº 214 Corredor Vial 3 - Ruta Nacional Nº 9 Km 157 - 2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Mejorativa Nº 201 Corredor Vial 3 - Ruta Nacional Nº 9 Km 96-1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1.984</w:t>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º 214 CORREDOR VIAL 3 - RUTA NACIONAL Nº 9 KM 157 - 2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0/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MEJORATIVA Nº 201 CORREDOR VIAL 3 - RUTA NACIONAL Nº 9 KM 96-1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10/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OBRAS MEJORATIVAS EN CORREDOR VIAL 4- AÑO II - 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º 205 REPAVIMENTACION CON CONCRETO ASFALTICO, ESTABILIZACION DE BANQUINAS CON MATERIAL PETREO, BACHEOS, SELLADO DE FISURAS, FRESADOS Y SEÑALAMIENTO HORIZONTAL RUTA NACIONAL N° 8 KM 661 - 695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29/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 xml:space="preserve">OBRAS MEJORATIVAS EN CORREDOR VIAL 5 – AÑO II - I ETAP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pecciones de Obras Mejorativ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Mejorativa Nº 217 Corredor Vial 5 Ruta Nacional Nº 9 Km 1215 - 1225 Km 1315 - 132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Mejorativa 203 Ruta Nacional N° 34 Km. 584-612 Km. 646-651 Km. 684-696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Mejorativa Nº 218 Corredor Vial 5 Ruta Nacional Nº 34 Km 66 - 8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6.802</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º 217 CORREDOR VIAL 5 RUTA NACIONAL Nº 9 KM 1215 - 1225 KM 1315 - 13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5/04/2006</w:t>
            </w:r>
          </w:p>
        </w:tc>
        <w:tc>
          <w:tcPr>
            <w:tcW w:w="1049" w:type="dxa"/>
            <w:tcBorders/>
          </w:tcPr>
          <w:p>
            <w:pPr>
              <w:pStyle w:val="Normal"/>
              <w:jc w:val="center"/>
              <w:rPr>
                <w:rFonts w:ascii="Arial" w:hAnsi="Arial" w:cs="Arial"/>
                <w:sz w:val="16"/>
              </w:rPr>
            </w:pPr>
            <w:r>
              <w:rPr>
                <w:rFonts w:cs="Arial" w:ascii="Arial" w:hAnsi="Arial"/>
                <w:sz w:val="16"/>
              </w:rPr>
              <w:t>20/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MEJORATIVA 203 RUTA NACIONAL N° 34 KM 584-612 KM 646-651 KM 684-696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5/2006</w:t>
            </w:r>
          </w:p>
        </w:tc>
        <w:tc>
          <w:tcPr>
            <w:tcW w:w="1049" w:type="dxa"/>
            <w:tcBorders/>
          </w:tcPr>
          <w:p>
            <w:pPr>
              <w:pStyle w:val="Normal"/>
              <w:jc w:val="center"/>
              <w:rPr>
                <w:rFonts w:ascii="Arial" w:hAnsi="Arial" w:cs="Arial"/>
                <w:sz w:val="16"/>
              </w:rPr>
            </w:pPr>
            <w:r>
              <w:rPr>
                <w:rFonts w:cs="Arial" w:ascii="Arial" w:hAnsi="Arial"/>
                <w:sz w:val="16"/>
              </w:rPr>
              <w:t>21/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MEJORATIVA Nº 218 CORREDOR VIAL 5 RUTA NACIONAL Nº 34 KM 66 - 8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25/10/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 xml:space="preserve">OBRA DE MEJORA  EN CORREDOR VIAL 3 AÑO II - II ETAP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223A CORREDORES VIALES 3 RUTA NACIONAL Nº 11 AROSENA - SANTO TOME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OBRAS EN CORREDOR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obras que no están incluidas en los nuevos contratos de concesión dentro de los tramos de los nuevos contratos de concesión, previéndose la ejecución de obras de aumento de capacidad como así también de seguridad.</w:t>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6.5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6.5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6.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93.0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3.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3.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93.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3.0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48.8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8.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4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8.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4.0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4.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4.0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72.5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2.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2.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72.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2.5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98.2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8.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9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8.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1.3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1.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1.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 Vial 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2.4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2.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2.4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42.3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2.3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4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2.3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03.1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0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3.1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59.6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9.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5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9.6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Refuerzo de Infraestructura en Corredor Vial 4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8.2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8.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8.2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94.8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4.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9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4.8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Refuerzo de Infraestructura en Corredor Vial 6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39.7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9.7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3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9.7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Refuerzo de Infraestructura en Corredor Vial 7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2.9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2.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2.9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2.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2.9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55.0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5.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5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5.0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Iniciativas Priv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3.7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3.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3.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3.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3.7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Refuerzo de Infraestructura  en Corredor Vial 7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9.3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9.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9.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9.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9.3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26.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Seguridad en Corredor Vial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6.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de Seguridad en Corredor Vial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3.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de Seguridad en Corredor Vial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48.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Complementarias de Seguridad en Corredor Vial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4.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en Corredor Vial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72.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Corredor Vial V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8.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en Corredor Vial V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de Seguridad en Corredor Vial V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2.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de Refuerzo en Corredor Vial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42.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3.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9.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8.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4.8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9.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32.9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5.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Mejorativas en Iniciativas Privad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53.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9.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226.340</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OBRAS DE SEGURIDAD EN CORREDOR VIAL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Colectora en San Miguel del Monte Ruta Nacional Nº 3 km. 108,74 - 109,5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de Travesía Urbana, Adecuación y Mejora de Accesos, Construcción de Segunda Calzada, Construcción de Dársenas - Las Flores Ruta Nacional Nº 3 km. 176 - 17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decuación Hidráulica Benito Juarez Ruta Nacional Nº 3 km. 379 - 39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Acceso a Escuela  Agropecuaria  y Adecuación de Acceso a Estación Experimental Barro Tres Arroyo Ruta Nacional Nº 3 km. 487,0 - 488,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de Accesos - Tres Arroyos Ruta Nacional Nº 3 km. 490,0</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5.3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Iluminación Acceso a Oriente y Copetonas Ruta Nacional Nº 3 km. 513,9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Iluminación Distribuidor Punta Alta Ruta Nacional  Nº 3 km. 669,74-675 - Construcción Colectora y Pasarela Peaton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2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decuación de Acceso Base Aérea Tandil Ruta Nacional Nº 226 km. 174,2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5.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de Alcantarillas Ruta Nacional Nº 226 km. 404,1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construcción de Alcantarillas Ruta Nacional Nº 205 km. 155,7-157,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ejora de Acceso del Carril Ruta Nacional Nº 205 km. 156,2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ejora Acceso a Cazón Ruta Nacional Nº 205 km. 170,0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decuación de Accesos a Saladillo Ruta Nacional Nº 205 km. 182 - 188,5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Iluminación Rotonda Bolivar Ruta Nacional Nº 205 - Ruta Provincial Nº 65  km. 317,4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Obras Complementarias Corredor Vial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Iluminación Distribuidor  Ruta Nacional  Nº 226 km. 368,4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66.598</w:t>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LECTORA EN SAN MIGUEL DEL MONTE RUTA NACIONAL Nº 3 KM 108,74 - 109,5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DE TRAVESIA URBANA, ADECUACION Y MEJORA DE ACCESOS, CONSTRUCCION DE SEGUNDA CALZADA, CONSTRUCCION DE DARSENAS - LAS FLORES RUTA NACIONAL Nº 3 KM 176 - 17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DECUACION HIDRAULICA BENITO JUAREZ RUTA NACIONAL Nº 3 KM 379 - 39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ACCESO A ESCUELA  AGROPECUARIA  Y ADECUACION DE ACCESO A ESTACION EXPERIMENTAL BARRO TRES ARROYO RUTA NACIONAL Nº 3 KM 487,0 - 488,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DECUACION DE ACCESOS - TRES ARROYOS RUTA NACIONAL Nº 3 KM 49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ILUMINACION ACCESO A ORIENTE Y COPETONAS RUTA NACIONAL Nº 3 KM 513,9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ILUMINACION DISTRIBUIDOR PUNTA ALTA RUTA NACIONAL  Nº 3 KM 669,74-675 - CONSTRUCCION COLECTORA Y PASARELA PEAT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b/>
          <w:b/>
        </w:rPr>
      </w:pPr>
      <w:r>
        <w:rPr>
          <w:rFonts w:cs="Ottawa" w:ascii="Ottawa" w:hAnsi="Ottawa"/>
          <w:b/>
        </w:rPr>
        <w:t xml:space="preserve">ADECUACION DE ACCESO BASE AEREA TANDIL RUTA NACIONAL Nº 226  </w:t>
      </w:r>
    </w:p>
    <w:p>
      <w:pPr>
        <w:pStyle w:val="Normal"/>
        <w:jc w:val="right"/>
        <w:rPr>
          <w:rFonts w:ascii="Ottawa" w:hAnsi="Ottawa" w:cs="Ottawa"/>
        </w:rPr>
      </w:pPr>
      <w:r>
        <w:rPr>
          <w:rFonts w:cs="Ottawa" w:ascii="Ottawa" w:hAnsi="Ottawa"/>
          <w:b/>
        </w:rPr>
        <w:t>KM 174,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DE ALCANTARILLAS RUTA NACIONAL Nº 226 KM 404,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CONSTRUCCION DE ALCANTARILLAS RUTA NACIONAL Nº 205 KM 155,7-157,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 DE ACCESO DEL CARRIL RUTA NACIONAL Nº 205 KM 156,2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MEJORA ACCESO A CAZON RUTA NACIONAL Nº 205 KM 170,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DECUACION DE ACCESOS A SALADILLO RUTA NACIONAL Nº 205 KM 182 - 188,5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ILUMINACION ROTONDA BOLIVAR RUTA NACIONAL Nº 205 - RUTA PROVINCIAL Nº 65  KM 317,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OBRAS COMPLEMENTARIAS CORREDOR VIAL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ILUMINACION DISTRIBUIDOR  RUTA NACIONAL  Nº 226 KM 368,4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DE SEGURIDAD EN CORREDOR VIAL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Acceso a Pehuajó Ruta Nacional Nº 5 km. 487,5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7.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luminación en Intersección Ruta Nacional Nº 5 - Ruta Provincial Nº 1 y  Ruta Nacional Nº 5 - Cruce Vías  Ferrocarril km. 527 - 52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Iluminación en Intersección Acceso a Uriburu Ruta Nacional Nº 5 km. 567,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y Mejora Accesos a Lonquimay con Darsenas y Refugios Ruta Nacional Nº 5 km. 543 - 54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 Acceso al Puerto de San Nicolás Ruta Nacional Nº 188 km. 08 - 2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de Travesía Urbana Conesa Ruta Nacional Nº 188 km. 32,15 - 33,7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decuación de Curva e Iluminación - Peña y Acevedo Ruta Nacional Nº 188 km. 5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decuación de Curva e Iluminación - Peña y Pergamino Ruta Nacional Nº 188 km. 64,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de Acceso - Ruta Nacional Nº 8 y Ruta Provincial Nº 32 - Pergamino Ruta Nacional Nº 188 km. 73,9 - 74,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ejora de Acceso y Mejora de Travesía Urbana  Ruta Nacional Nº 188 entre Rotonda y Río Rojas km. 108,54 - 111,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ejora e Iluminación en Rojas Cruce con Ruta Provincial Nº 30 - Ruta Nacional Nº 188 km. 123,2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Iluminación General Pinto Ruta Nacional Nº 188 km. 255,0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Iluminación Coronel Granada Ruta Nacional Nº 188 km. 283,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Adecuación de Acceso y Colectoras Villegas Ruta Nacional Nº 188 km. 360 - 36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Iluminación en Acceso Levalle, Cruce  Ruta Provincial Nº 101 - Ruta Nacional Nº 188 km. 474 - 474,7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Obras Complementarias Corredor Vial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Adecuación de Travesía Urbana Junín Ruta Nacional  Nº 7 km. 257,64 - 263,6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793.039</w:t>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 A PEHUAJO RUTA NACIONAL Nº 5 KM 487,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LUMINACION EN INTERSECCION RUTA NACIONAL Nº 5 - RUTA PROVINCIAL Nº 1 Y  RUTA NACIONAL Nº 5 - CRUCE VIAS  FERROCARRIL KM 527 - 52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ILUMINACION EN INTERSECCION ACCESO A URIBURU RUTA NACIONAL Nº 5 KM 567,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Y MEJORA ACCESOS A LONQUIMAY CON DARSENAS Y REFUGIOS RUTA NACIONAL Nº 5 KM 543 - 54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b/>
          <w:b/>
        </w:rPr>
      </w:pPr>
      <w:r>
        <w:rPr>
          <w:rFonts w:cs="Ottawa" w:ascii="Ottawa" w:hAnsi="Ottawa"/>
          <w:b/>
        </w:rPr>
        <w:t xml:space="preserve">MEJORA ACCESO AL PUERTO DE SAN NICOLAS RUTA NACIONAL Nº 188 </w:t>
      </w:r>
    </w:p>
    <w:p>
      <w:pPr>
        <w:pStyle w:val="Normal"/>
        <w:jc w:val="right"/>
        <w:rPr>
          <w:rFonts w:ascii="Ottawa" w:hAnsi="Ottawa" w:cs="Ottawa"/>
        </w:rPr>
      </w:pPr>
      <w:r>
        <w:rPr>
          <w:rFonts w:cs="Ottawa" w:ascii="Ottawa" w:hAnsi="Ottawa"/>
          <w:b/>
        </w:rPr>
        <w:t>KM 08 - 2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b/>
          <w:b/>
        </w:rPr>
      </w:pPr>
      <w:r>
        <w:rPr>
          <w:rFonts w:cs="Ottawa" w:ascii="Ottawa" w:hAnsi="Ottawa"/>
          <w:b/>
        </w:rPr>
        <w:t xml:space="preserve">MEJORA DE TRAVESIA URBANA CONESA RUTA NACIONAL Nº 188 </w:t>
      </w:r>
    </w:p>
    <w:p>
      <w:pPr>
        <w:pStyle w:val="Normal"/>
        <w:jc w:val="right"/>
        <w:rPr>
          <w:rFonts w:ascii="Ottawa" w:hAnsi="Ottawa" w:cs="Ottawa"/>
        </w:rPr>
      </w:pPr>
      <w:r>
        <w:rPr>
          <w:rFonts w:cs="Ottawa" w:ascii="Ottawa" w:hAnsi="Ottawa"/>
          <w:b/>
        </w:rPr>
        <w:t>KM 32,15 - 33,7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DECUACION DE CURVA E ILUMINACION - PEÑA Y ACEVEDO RUTA NACIONAL Nº 188 KM 5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DECUACION DE CURVA E ILUMINACION - PEÑA Y PERGAMINO RUTA NACIONAL Nº 188 KM 6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DE ACCESO - RUTA NACIONAL Nº 8 Y RUTA PROVINCIAL Nº 32 - PERGAMINO RUTA NACIONAL Nº 188 KM 73,9 - 7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b/>
          <w:b/>
        </w:rPr>
      </w:pPr>
      <w:r>
        <w:rPr>
          <w:rFonts w:cs="Ottawa" w:ascii="Ottawa" w:hAnsi="Ottawa"/>
          <w:b/>
        </w:rPr>
        <w:t xml:space="preserve">MEJORA DE ACCESO Y MEJORA DE TRAVESIA URBANA  RUTA NACIONAL </w:t>
      </w:r>
    </w:p>
    <w:p>
      <w:pPr>
        <w:pStyle w:val="Normal"/>
        <w:jc w:val="right"/>
        <w:rPr>
          <w:rFonts w:ascii="Ottawa" w:hAnsi="Ottawa" w:cs="Ottawa"/>
        </w:rPr>
      </w:pPr>
      <w:r>
        <w:rPr>
          <w:rFonts w:cs="Ottawa" w:ascii="Ottawa" w:hAnsi="Ottawa"/>
          <w:b/>
        </w:rPr>
        <w:t>Nº 188 ENTRE ROTONDA Y RIO ROJAS KM 108,54 - 111,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 E ILUMINACION EN ROJAS CRUCE CON RUTA PROVINCIAL Nº 30 - RUTA NACIONAL Nº 188 KM 123,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ILUMINACION GENERAL PINTO RUTA NACIONAL Nº 188 KM 255,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ILUMINACION CORONEL GRANADA RUTA NACIONAL Nº 188 KM 28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ADECUACION DE ACCESO Y COLECTORAS VILLEGAS RUTA NACIONAL Nº 188 KM 360 - 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ILUMINACION EN ACCESO LEVALLE, CRUCE  RUTA PROVINCIAL Nº 101 - RUTA NACIONAL Nº 188 KM 474 - 474,7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OBRAS COMPLEMENTARIAS CORREDOR VIAL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b/>
          <w:b/>
        </w:rPr>
      </w:pPr>
      <w:r>
        <w:rPr>
          <w:rFonts w:cs="Ottawa" w:ascii="Ottawa" w:hAnsi="Ottawa"/>
          <w:b/>
        </w:rPr>
        <w:t xml:space="preserve">ADECUACION DE TRAVESIA URBANA JUNIN RUTA NACIONAL  Nº 7 </w:t>
      </w:r>
    </w:p>
    <w:p>
      <w:pPr>
        <w:pStyle w:val="Normal"/>
        <w:jc w:val="right"/>
        <w:rPr>
          <w:rFonts w:ascii="Ottawa" w:hAnsi="Ottawa" w:cs="Ottawa"/>
        </w:rPr>
      </w:pPr>
      <w:r>
        <w:rPr>
          <w:rFonts w:cs="Ottawa" w:ascii="Ottawa" w:hAnsi="Ottawa"/>
          <w:b/>
        </w:rPr>
        <w:t>KM 257,64 - 263,6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OBRAS DE SEGURIDAD EN CORREDOR VIA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luminación Alto Nivel Intersección Ruta Nacional Nº 188 - Ruta Nacional Nº 7 km. 263,6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de Acceso a Alem Ruta Nacional Nº 7 km. 301,3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decuación de Acceso a Alem Ruta Nacional Nº 7 km. 31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Acceso a Alem Ruta Nacional Nº 7 km 315,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de Acceso a Alem Ruta Nacional Nº 7 km. 34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decuación de Intersección con Ruta Provincial Nº 14 Diego de Alvear Ruta Nacional Nº 7 km. 36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 de Rotonda y Acceso Rufino Ruta Nacional Nº 7 km. 423,3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decuación de Acceso a General Lavalle Intersección Ruta Provincial Nº 10  km. 540,1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de Acceso a La Cautiva Ruta Nacional  Nº 7 km. 557,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Iluminación acceso a Cavanagh Ruta Nacional Nº 8 km. 408,2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decuación de Accesos La Carlota Ruta Nacional Nº 8 km. 500</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Acceso y Colectora - Villa Reducción Ruta Nacional Nº 8 km. 55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decuación de Curva Ruta Nacional Nº 8 km. 56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arela Peatonal en Vicuña Mackena Ruta Nacional Nº 7 – km. 58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Variante y Adecuación de Acceso a Hughes Ruta Nacional Nº 8 km. 303 - 30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Adecuación de Acceso - Intersección Ruta Nacional Nº 8 - Ruta Provincial Nº 94 - Santa Isabel Ruta Nacional Nº 9 km. 304,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1.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Adecuación de Intersección Ruta Provincial Nº 90 Ruta Nacional Nº 8 km. 344,2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de Variante y Adecuación de Accesos - Venado Tuerto Ruta Nacional Nº 8 km. 360 - 37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2.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Adecuación Hidráulica sobre Río IV Ruta Nacional Nº 8 km. 562,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Adecuación de Accesos y Colectoras Ruta Nacional  A00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Adecuación de Acceso a Arias - Córdoba Ruta Nacional Nº 8 – km. 410</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s Complementarias Corredor Vial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648.880</w:t>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ALTO NIVEL INTERSECCION RUTA NACIONAL Nº 188 - RUTA NACIONAL Nº 7 KM 263,6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DE ACCESO A ALEM RUTA NACIONAL Nº 7 KM 301,3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DECUACION DE ACCESO A ALEM RUTA NACIONAL Nº 7 KM 3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ACCESO A ALEM RUTA NACIONAL Nº 7 KM 315,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DECUACION DE ACCESO A ALEM RUTA NACIONAL Nº 7 KM 3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DECUACION DE INTERSECION CON RUTA PROVINCIAL Nº 14 DIEGO DE ALVEAR RUTA NACIONAL Nº 7 KM 36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 DE ROTONDA Y ACCESO RUFINO RUTA NACIONAL Nº 7 KM 423,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DECUACION DE ACCESO A GENERAL LAVALLE INTERSECCION RUTA PROVINCIAL Nº 10  KM 540,1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DE ACCESO A LA CAUTIVA RUTA NACIONAL  Nº 7 KM 557,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ILUMINACION ACCESO A CAVANAGH RUTA NACIONAL Nº 8 KM 408,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DE ACCESOS LA CARLOTA RUTA NACIONAL Nº 8 KM 5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ACCESO Y COLECTORA - VILLA REDUCCION RUTA NACIONAL Nº 8 KM 55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DECUACION DE CURVA RUTA NACIONAL Nº 8 KM 56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PASARELA PEATONAL EN VICUÑA MACKENA RUTA NACIONAL Nº 7 - KM 58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DE VARIANTE Y ADECUACION DE ACCESO A HUGHES RUTA NACIONAL Nº 8 KM 303 - 3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ADECUACION DE ACCESO - INTERSECCION RUTA NACIONAL Nº 8 - RUTA PROVINCIAL Nº 94 - SANTA ISABEL RUTA NACIONAL Nº 9 KM 30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ADECUACION DE INTERSECCION RUTA PROVINCIAL Nº 90 -  RUTA NACIONAL Nº 8 KM 344,2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CONSTRUCCION DE VARIANTE Y ADECUACION DE ACCESOS - VENADO TUERTO RUTA NACIONAL Nº 8 KM 360 - 37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ADECUACION HIDRAULICA SOBRE RIO IV RUTA NACIONAL Nº 8 KM 562,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ADECUACION DE ACCESOS Y COLECTORAS RUTA NACIONAL  A0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ADECUACION DE ACCESO A ARIAS - CORDOBA RUTA NACIONAL Nº 8 - KM 4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3</w:t>
      </w:r>
    </w:p>
    <w:p>
      <w:pPr>
        <w:pStyle w:val="Normal"/>
        <w:jc w:val="right"/>
        <w:rPr>
          <w:rFonts w:ascii="Ottawa" w:hAnsi="Ottawa" w:cs="Ottawa"/>
        </w:rPr>
      </w:pPr>
      <w:r>
        <w:rPr>
          <w:rFonts w:cs="Ottawa" w:ascii="Ottawa" w:hAnsi="Ottawa"/>
          <w:b/>
        </w:rPr>
        <w:t>OBRAS COMPLEMENTARIAS CORREDOR VIA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OBRAS COMPLEMENTARIAS DE SEGURIDAD EN CORREDOR VIAL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Travesías Urbanas Localidades:  Devoto, La Francia, El Tío, Arroyito, Tránsito, Chañaritos y Santiago Templ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Losas de Aproximación en el Cruce Ferrocarril Belgrano Ruta Nacional Nº 34 km. 23,6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decuación de Acceso a Totoras por Avenida Belgrano y Colón Ruta Nacional Nº 34 km. 55,21-56,8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de Acceso a Casas Ruta Nacional  Nº 34 km. 119,6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de Acceso a San Vicente  Ruta Nacional Nº 34 km. 168,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Iluminación y Señalización Acceso a Susana - Intersección Ruta Provincial Nº 67- Ruta Nacional Nº 34 km. 209,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 de Acceso a  INTI - INTA Rafaela, Ruta Nacional Nº 34 km. 227,1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decuación de Acceso a Tacural  Ruta Nacional Nº 34 km. 26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 de Acceso a Aceitera Ceres Ruta Nacional Nº 34 km. 390,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de Dársenas y Refugios Ruta Nacional Nº 34 km. 130 - 35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ejora de Acceso a Bailett Masse e Iluminación Tramo Ruta Nacional Nº 38 km. 24,48 - 2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Obras Complementarias Corredor Vial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784.062</w:t>
            </w:r>
          </w:p>
        </w:tc>
      </w:tr>
    </w:tbl>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TRAVESIAS URBANAS LOCALIDADES: DEVOTO, LA FRANCIA, EL TIO, ARROYITO, TRANSITO, CHAÑARITOS Y SANTIAGO TEMP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LOSAS DE APROXIMACION EN EL CRUCE FERROCARRIL BELGRANO RUTA NACIONAL Nº 34 KM 23,6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DECUACION DE ACCESO A TOTORAS POR AVENIDA BELGRANO Y COLON RUTA NACIONAL Nº 34 KM 55,21-56,8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DE ACCESO A CASAS RUTA NACIONAL  Nº 34 KM 119,6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DECUACION DE ACCESO A SAN VICENTE  RUTA NACIONAL Nº 34 KM 168,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ILUMINACION Y SEÑALIZACION ACCESO A SUSANA - INTERSECCION RUTA PROVINCIAL  Nº 67- RUTA NACIONAL Nº 34 KM 20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 DE ACCESO A  INTI - INTA RAFAELA - RUTA NACIONAL Nº 34 KM 227,1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DECUACION DE ACCESO A TACURAL  RUTA NACIONAL Nº 34 KM 2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MEJORA DE ACCESO A ACEITERA CERES RUTA NACIONAL Nº 34 KM 39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DE DARSENAS Y REFUGIOS RUTA NACIONAL Nº 34 KM 130 - 35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 DE ACCESO A BAILETT MASSE E ILUMINACION TRAMO RUTA NACIONAL Nº 38 KM 24,48 - 2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6"/>
          <w:footerReference w:type="default" r:id="rId4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OBRAS COMPLEMENTARIAS CORREDOR VIAL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8"/>
          <w:footerReference w:type="default" r:id="rId4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OBRAS DE SEGURIDAD EN CORREDOR VIAL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Dársenas y Refugios Nelson Ruta Nacional Nº 11 km. 508,5 - 510,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de Travesía Urbana y Adecuación Hidráulica - Llambi Campell, Ruta Nacional Nº 11 km. 511-519,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Dársenas y Refugios Cabal Ruta Nacional Nº 11 km. 528 - 528,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de Travesía Urbana, Adecuación Hidráulica y Construcción de Colectora - San Justo Ruta Nacional Nº 11 km. 563,83-566,6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 de Travesía Urbana Marcelino Escalada Ruta Nacional Nº 11 km. 593 - 59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de Travesía Urbana Vera y Pintado Ruta Nacional Nº 11 km. 64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decuación de Acceso a Vera Ruta Nacional Nº 11 km. 721,96</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decuación Acceso Malabrigo Ruta Nacional Nº 11 km. 747,9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Ensanche puente Arroyo del Rey y Pavimentación Colectoras - Reconquista Ruta Nacional Nº 11 km. 790,1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Travesía Urbana y Construcción de Colectora Avellaneda Ruta Nacional Nº 11 km. 790,35 - 79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decuación de Acceso a Villa Ocampo Ruta Nacional Nº 11 km. 872,4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8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Urbana Las Toscas Ruta Nacional Nº 11 km. 889,89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Obras Complementarias Corredor Vial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72.544</w:t>
            </w:r>
          </w:p>
        </w:tc>
      </w:tr>
    </w:tbl>
    <w:p>
      <w:pPr>
        <w:sectPr>
          <w:headerReference w:type="default" r:id="rId440"/>
          <w:footerReference w:type="default" r:id="rId4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ION DE DARSENAS Y REFUGIOS NELSON RUTA NACIONAL Nº 11 KM 508,5 - 51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2"/>
          <w:footerReference w:type="default" r:id="rId4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DE TRAVESIA URBANA Y ADECUACION HIDRAULICA - LLAMBI CAMPELL, RUTA NACIONAL  Nº 11 KM 511-51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4"/>
          <w:footerReference w:type="default" r:id="rId4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DARSENAS Y REFUGIOS CABAL RUTA NACIONAL Nº 11 KM 528 - 528,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6"/>
          <w:footerReference w:type="default" r:id="rId4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b/>
          <w:b/>
        </w:rPr>
      </w:pPr>
      <w:r>
        <w:rPr>
          <w:rFonts w:cs="Ottawa" w:ascii="Ottawa" w:hAnsi="Ottawa"/>
          <w:b/>
        </w:rPr>
        <w:t xml:space="preserve">MEJORA DE TRAVESIA URBANA, ADECUACION HIDRAULICA Y CONSTRUCCION DE COLECTORA - SAN JUSTO RUTA NACIONAL Nº 11 </w:t>
      </w:r>
    </w:p>
    <w:p>
      <w:pPr>
        <w:pStyle w:val="Normal"/>
        <w:jc w:val="right"/>
        <w:rPr>
          <w:rFonts w:ascii="Ottawa" w:hAnsi="Ottawa" w:cs="Ottawa"/>
        </w:rPr>
      </w:pPr>
      <w:r>
        <w:rPr>
          <w:rFonts w:cs="Ottawa" w:ascii="Ottawa" w:hAnsi="Ottawa"/>
          <w:b/>
        </w:rPr>
        <w:t>KM 563,83-566,6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8"/>
          <w:footerReference w:type="default" r:id="rId4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b/>
          <w:b/>
        </w:rPr>
      </w:pPr>
      <w:r>
        <w:rPr>
          <w:rFonts w:cs="Ottawa" w:ascii="Ottawa" w:hAnsi="Ottawa"/>
          <w:b/>
        </w:rPr>
        <w:t>MEJORA DE TRAVESIA URBANA MARCELINO ESCALADA RUTA NACIONAL</w:t>
      </w:r>
    </w:p>
    <w:p>
      <w:pPr>
        <w:pStyle w:val="Normal"/>
        <w:jc w:val="right"/>
        <w:rPr>
          <w:rFonts w:ascii="Ottawa" w:hAnsi="Ottawa" w:cs="Ottawa"/>
        </w:rPr>
      </w:pPr>
      <w:r>
        <w:rPr>
          <w:rFonts w:eastAsia="Ottawa" w:cs="Ottawa" w:ascii="Ottawa" w:hAnsi="Ottawa"/>
          <w:b/>
        </w:rPr>
        <w:t xml:space="preserve"> </w:t>
      </w:r>
      <w:r>
        <w:rPr>
          <w:rFonts w:cs="Ottawa" w:ascii="Ottawa" w:hAnsi="Ottawa"/>
          <w:b/>
        </w:rPr>
        <w:t>Nº 11 KM 593 - 5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0"/>
          <w:footerReference w:type="default" r:id="rId4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b/>
          <w:b/>
        </w:rPr>
      </w:pPr>
      <w:r>
        <w:rPr>
          <w:rFonts w:cs="Ottawa" w:ascii="Ottawa" w:hAnsi="Ottawa"/>
          <w:b/>
        </w:rPr>
        <w:t xml:space="preserve">MEJORA DE TRAVESIA URBANA VERA Y PINTADO RUTA NACIONAL Nº 11 </w:t>
      </w:r>
    </w:p>
    <w:p>
      <w:pPr>
        <w:pStyle w:val="Normal"/>
        <w:jc w:val="right"/>
        <w:rPr>
          <w:rFonts w:ascii="Ottawa" w:hAnsi="Ottawa" w:cs="Ottawa"/>
        </w:rPr>
      </w:pPr>
      <w:r>
        <w:rPr>
          <w:rFonts w:cs="Ottawa" w:ascii="Ottawa" w:hAnsi="Ottawa"/>
          <w:b/>
        </w:rPr>
        <w:t>KM 6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2"/>
          <w:footerReference w:type="default" r:id="rId4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DECUACION DE ACCESO A VERA RUTA NACIONAL Nº 11 KM 721,9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4"/>
          <w:footerReference w:type="default" r:id="rId4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DECUACION ACCESO MALABRIGO RUTA NACIONAL Nº 11 KM 747,9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6"/>
          <w:footerReference w:type="default" r:id="rId4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ENSANCHE PUENTE ARROYO DEL REY Y PAVIMENTACION COLECTORAS - RECONQUISTA RUTA NACIONAL Nº 11 KM 790,1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8"/>
          <w:footerReference w:type="default" r:id="rId4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TRAVESIA URBANA Y CONSTRUCION DE COLECTORA AVELLANEDA RUTA NACIONAL Nº 11 KM 790,35 - 79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0"/>
          <w:footerReference w:type="default" r:id="rId4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DE ACCESO A VILLA OCAMPO RUTA NACIONAL Nº 11 KM 872,4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2"/>
          <w:footerReference w:type="default" r:id="rId4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URBANA LAS TOSCAS RUTA NACIONAL Nº 11 KM 889,89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4"/>
          <w:footerReference w:type="default" r:id="rId4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OBRAS COMPLEMENTARIAS CORREDOR VIAL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6"/>
          <w:footerReference w:type="default" r:id="rId4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RAS DE SEGURIDAD CORREDOR VIAL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Acceso, Mejora de Travesía Urbana y Adecuación Hidráulica San Roque Ruta Nacional Nº 12 km. 901- 903,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de Acceso a Empedrado Ruta Nacional Nº 12 km. 974,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acional Nº 16 km. - Puente General Belgran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Acceso a Ita Ibaté Ruta Nacional Nº 12 km. 1183,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de Accesos a Ituzaingó Ruta Nacional Nº 12 km. 1256,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decuación de Accesos a Paso de la Patria Ruta Nacional Nº 12 km. 1056,5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decuación de Acceso a Hipólito Yrigoyen Ruta Nacional Nº 12 km. 1429,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ejora de Travesía Urbana, Construcción de Pasarela Peatonal y Construcción de Colectora Capiovi Ruta Nacional Nº 12 km. 1459,87 - 1460,5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de Acceso a Puerto Rico por Avenida 9 de Julio y Acceso a Terminal Nueva Ruta Nacional Nº 12 km. 1743 - 1474,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Iluminación de Acceso a Garuapé Ruta Nacional Nº 12 km. 1478,7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de Pasarela Peatonal y Construcción de Dársenas y Refugios en Caraguatay Ruta Nacional Nº 12 km. 151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Acceso a Puerto Esperanza Ruta Nacional Nº 12 km. 1587,47</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 de Travesía Urbana Puerto Iguazú Ruta Nacional Nº 12 km. 1636,65 - 1638,5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Adecuación de Acceso a Candelaria Ruta Nacional Nº 12 km. 1361</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Adecuación de Accesos y Construcción de Colectora - San Ignacio Ruta Nacional Nº 12 km. 139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9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Adecuación de Accesos a Santo Pipó Ruta Nacional Nº 12 km. 1414,5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Adecuación de Accesos a Puerto Leoni Ruta Nacional Nº 12 km. 1445,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7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Adecuación de Acceso a Montecarlo Ruta Nacional Nº 12 km. 1519</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Adecuación de Acceso - Cruce Ruta Nacional Nº 12 Y Ruta Provincial Nº 16 - Puerto Piray Ruta Nacional Nº 12 km. 1531,1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decuación de  Acceso Makalle Ruta Nacional Nº 16 km. 54,6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0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Adecuación de Acceso a Quitilipi Ruta Nacional Nº 16 km. 154,3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Adecuación de Acceso en Colonia Benítez Ruta Nacional Nº 16 Km 2,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s Complementarias en Corredor Vial V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098.243</w:t>
            </w:r>
          </w:p>
        </w:tc>
      </w:tr>
    </w:tbl>
    <w:p>
      <w:pPr>
        <w:sectPr>
          <w:headerReference w:type="default" r:id="rId468"/>
          <w:footerReference w:type="default" r:id="rId4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 MEJORA DE TRAVESIA URBANA Y ADECUACION HIDRAULICA SAN ROQUE RUTA NACIONAL Nº 12 KM 901- 90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0"/>
          <w:footerReference w:type="default" r:id="rId4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DE ACCESO A EMPEDRADO RUTA NACIONAL Nº 12 KM 974,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2"/>
          <w:footerReference w:type="default" r:id="rId4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UTA NACIONAL Nº 16 KM - PUENTE GENERAL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4"/>
          <w:footerReference w:type="default" r:id="rId4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ACCESO A ITA IBATE RUTA NACIONAL Nº 12 KM 1183,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6"/>
          <w:footerReference w:type="default" r:id="rId4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DECUACION DE ACCESOS A ITUZAINGO RUTA NACIONAL Nº 12 KM 125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8"/>
          <w:footerReference w:type="default" r:id="rId4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DECUACION DE ACCESOS A PASO DE LA PATRIA RUTA NACIONAL Nº 12 KM 1056,5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0"/>
          <w:footerReference w:type="default" r:id="rId4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DECUACION DE ACCESO A HIPOLITO YRIGOYEN RUTA NACIONAL Nº 12 KM 1429,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2"/>
          <w:footerReference w:type="default" r:id="rId4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b/>
          <w:b/>
        </w:rPr>
      </w:pPr>
      <w:r>
        <w:rPr>
          <w:rFonts w:cs="Ottawa" w:ascii="Ottawa" w:hAnsi="Ottawa"/>
          <w:b/>
        </w:rPr>
        <w:t xml:space="preserve">MEJORA DE TRAVESIA URBANA, CONSTRUCCION DE PASARELA PEATONAL Y CONSTRUCCION DE COLECTORA CAPIOVI RUTA NACIONAL Nº 12 </w:t>
      </w:r>
    </w:p>
    <w:p>
      <w:pPr>
        <w:pStyle w:val="Normal"/>
        <w:jc w:val="right"/>
        <w:rPr>
          <w:rFonts w:ascii="Ottawa" w:hAnsi="Ottawa" w:cs="Ottawa"/>
        </w:rPr>
      </w:pPr>
      <w:r>
        <w:rPr>
          <w:rFonts w:cs="Ottawa" w:ascii="Ottawa" w:hAnsi="Ottawa"/>
          <w:b/>
        </w:rPr>
        <w:t>KM 1459,87 - 1460,5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4"/>
          <w:footerReference w:type="default" r:id="rId4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DE ACCESO A PUERTO RICO POR AVENIDA 9 DE JULIO Y ACCESO A TERMINAL NUEVA RUTA NACIONAL Nº 12 KM 1743 - 147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6"/>
          <w:footerReference w:type="default" r:id="rId4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ILUMINACION DE ACCESO A GARUAPE RUTA NACIONAL Nº 12 KM 1478,7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8"/>
          <w:footerReference w:type="default" r:id="rId4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DE PASARELA PEATONAL Y CONSTRUCCION DE DARSENAS Y REFUGIOS EN CARAGUATAY RUTA NACIONAL Nº 12 KM 15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0"/>
          <w:footerReference w:type="default" r:id="rId4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b/>
          <w:b/>
        </w:rPr>
      </w:pPr>
      <w:r>
        <w:rPr>
          <w:rFonts w:cs="Ottawa" w:ascii="Ottawa" w:hAnsi="Ottawa"/>
          <w:b/>
        </w:rPr>
        <w:t>ADECUACION DE ACCESO A PUERTO ESPERANZA RUTA NACIONAL Nº 12</w:t>
      </w:r>
    </w:p>
    <w:p>
      <w:pPr>
        <w:pStyle w:val="Normal"/>
        <w:jc w:val="right"/>
        <w:rPr>
          <w:rFonts w:ascii="Ottawa" w:hAnsi="Ottawa" w:cs="Ottawa"/>
        </w:rPr>
      </w:pPr>
      <w:r>
        <w:rPr>
          <w:rFonts w:eastAsia="Ottawa" w:cs="Ottawa" w:ascii="Ottawa" w:hAnsi="Ottawa"/>
          <w:b/>
        </w:rPr>
        <w:t xml:space="preserve"> </w:t>
      </w:r>
      <w:r>
        <w:rPr>
          <w:rFonts w:cs="Ottawa" w:ascii="Ottawa" w:hAnsi="Ottawa"/>
          <w:b/>
        </w:rPr>
        <w:t>KM 1587,4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2"/>
          <w:footerReference w:type="default" r:id="rId4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b/>
          <w:b/>
        </w:rPr>
      </w:pPr>
      <w:r>
        <w:rPr>
          <w:rFonts w:cs="Ottawa" w:ascii="Ottawa" w:hAnsi="Ottawa"/>
          <w:b/>
        </w:rPr>
        <w:t xml:space="preserve">MEJORA DE TRAVESIA URBANA PUERTO IGUAZU RUTA NACIONAL Nº 12 </w:t>
      </w:r>
    </w:p>
    <w:p>
      <w:pPr>
        <w:pStyle w:val="Normal"/>
        <w:jc w:val="right"/>
        <w:rPr>
          <w:rFonts w:ascii="Ottawa" w:hAnsi="Ottawa" w:cs="Ottawa"/>
        </w:rPr>
      </w:pPr>
      <w:r>
        <w:rPr>
          <w:rFonts w:cs="Ottawa" w:ascii="Ottawa" w:hAnsi="Ottawa"/>
          <w:b/>
        </w:rPr>
        <w:t>KM 1636,65 - 1638,5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4"/>
          <w:footerReference w:type="default" r:id="rId4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ADECUACION DE ACCESO A CANDELARIA RUTA NACIONAL Nº 12 KM 13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6"/>
          <w:footerReference w:type="default" r:id="rId4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ADECUACION DE ACCESOS Y CONSTRUCCION DE COLECTORA - SAN IGANACIO RUTA NACIONAL Nº 12 KM 139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8"/>
          <w:footerReference w:type="default" r:id="rId4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ADECUACION DE ACCESOS A SANTO PIPO RUTA NACIONAL Nº 12 KM 1414,5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0"/>
          <w:footerReference w:type="default" r:id="rId5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b/>
          <w:b/>
        </w:rPr>
      </w:pPr>
      <w:r>
        <w:rPr>
          <w:rFonts w:cs="Ottawa" w:ascii="Ottawa" w:hAnsi="Ottawa"/>
          <w:b/>
        </w:rPr>
        <w:t xml:space="preserve">ADECUACION DE ACCESOS A PUERTO LEONI RUTA NACIONAL Nº 12 </w:t>
      </w:r>
    </w:p>
    <w:p>
      <w:pPr>
        <w:pStyle w:val="Normal"/>
        <w:jc w:val="right"/>
        <w:rPr>
          <w:rFonts w:ascii="Ottawa" w:hAnsi="Ottawa" w:cs="Ottawa"/>
        </w:rPr>
      </w:pPr>
      <w:r>
        <w:rPr>
          <w:rFonts w:cs="Ottawa" w:ascii="Ottawa" w:hAnsi="Ottawa"/>
          <w:b/>
        </w:rPr>
        <w:t>KM 1445,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2"/>
          <w:footerReference w:type="default" r:id="rId5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ADECUACION DE ACCESO A MONTECARLO RUTA NACIONAL Nº 12 KM 151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4"/>
          <w:footerReference w:type="default" r:id="rId5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ADECUACION DE ACCESO - CRUCE RUTA NACIONAL Nº 12 Y RUTA PROVINCIAL Nº 16 - PUERTO PIRAY RUTA NACIONAL Nº 12 KM 1531,1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6"/>
          <w:footerReference w:type="default" r:id="rId5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ADECUACION DE  ACCESO MAKALLE RUTA NACIONAL Nº 16 KM 54,6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8"/>
          <w:footerReference w:type="default" r:id="rId5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ADECUACION DE ACCCESO A QUITILIPI RUTA NACIONAL Nº 16 KM 154,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0"/>
          <w:footerReference w:type="default" r:id="rId5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b/>
          <w:b/>
        </w:rPr>
      </w:pPr>
      <w:r>
        <w:rPr>
          <w:rFonts w:cs="Ottawa" w:ascii="Ottawa" w:hAnsi="Ottawa"/>
          <w:b/>
        </w:rPr>
        <w:t xml:space="preserve">ADECUACION DE ACCESO EN COLONIA BENITEZ RUTA NACIONAL Nº 16 </w:t>
      </w:r>
    </w:p>
    <w:p>
      <w:pPr>
        <w:pStyle w:val="Normal"/>
        <w:jc w:val="right"/>
        <w:rPr>
          <w:rFonts w:ascii="Ottawa" w:hAnsi="Ottawa" w:cs="Ottawa"/>
        </w:rPr>
      </w:pPr>
      <w:r>
        <w:rPr>
          <w:rFonts w:cs="Ottawa" w:ascii="Ottawa" w:hAnsi="Ottawa"/>
          <w:b/>
        </w:rPr>
        <w:t>KM 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2"/>
          <w:footerReference w:type="default" r:id="rId5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3</w:t>
      </w:r>
    </w:p>
    <w:p>
      <w:pPr>
        <w:pStyle w:val="Normal"/>
        <w:jc w:val="right"/>
        <w:rPr>
          <w:rFonts w:ascii="Ottawa" w:hAnsi="Ottawa" w:cs="Ottawa"/>
        </w:rPr>
      </w:pPr>
      <w:r>
        <w:rPr>
          <w:rFonts w:cs="Ottawa" w:ascii="Ottawa" w:hAnsi="Ottawa"/>
          <w:b/>
        </w:rPr>
        <w:t>OBRAS COMPLEMENTARIAS EN CORREDOR VIAL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4"/>
          <w:footerReference w:type="default" r:id="rId5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OBRAS DE SEGURIDAD EN CORREDOR VIAL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de Travesía Urbana - Villa María Ruta Nacional Nº 9 km. 55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cceso a Trancas km. 1360; Tercera Trocha de Ascenso km. 1318 a 1321; Iluminación Tramo 1301 - 1312 Ruta Nacional Nº 9, Ruta Nacional Nº 34 km. 1304,5 – 1362</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Dársenas y Refugios Ruta Nacional Nº 9 - Ruta Nacional Nº 34 km. 404 - 1553,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Complementarias en Corredor Vial V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61.310</w:t>
            </w:r>
          </w:p>
        </w:tc>
      </w:tr>
    </w:tbl>
    <w:p>
      <w:pPr>
        <w:sectPr>
          <w:headerReference w:type="default" r:id="rId516"/>
          <w:footerReference w:type="default" r:id="rId5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DE TRAVESIA URBANA - VILLA MARIA RUTA NACIONAL Nº 9 KM 55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8"/>
          <w:footerReference w:type="default" r:id="rId5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 xml:space="preserve">ACCESO A TRANCAS KM 1360; TERCERA TROCHA DE ASCENSO KM 1318 A 1321; ILUMINACION TRAMO 1301 - 1312 RUTA NACIONAL Nº 9,  RUTA NACIONAL </w:t>
      </w:r>
    </w:p>
    <w:p>
      <w:pPr>
        <w:pStyle w:val="Normal"/>
        <w:jc w:val="right"/>
        <w:rPr>
          <w:rFonts w:ascii="Ottawa" w:hAnsi="Ottawa" w:cs="Ottawa"/>
        </w:rPr>
      </w:pPr>
      <w:r>
        <w:rPr>
          <w:rFonts w:cs="Ottawa" w:ascii="Ottawa" w:hAnsi="Ottawa"/>
          <w:b/>
        </w:rPr>
        <w:t>Nº 34 KM 1304,5 - 1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8/2009</w:t>
            </w:r>
          </w:p>
        </w:tc>
        <w:tc>
          <w:tcPr>
            <w:tcW w:w="1049" w:type="dxa"/>
            <w:tcBorders/>
          </w:tcPr>
          <w:p>
            <w:pPr>
              <w:pStyle w:val="Normal"/>
              <w:jc w:val="center"/>
              <w:rPr>
                <w:rFonts w:ascii="Arial" w:hAnsi="Arial" w:cs="Arial"/>
                <w:sz w:val="16"/>
              </w:rPr>
            </w:pPr>
            <w:r>
              <w:rPr>
                <w:rFonts w:cs="Arial" w:ascii="Arial" w:hAnsi="Arial"/>
                <w:sz w:val="16"/>
              </w:rPr>
              <w:t>02/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0"/>
          <w:footerReference w:type="default" r:id="rId5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DARSENAS Y REFUGIOS RUTA NACIONAL Nº 9 - RUTA NACIONAL Nº34 KM 404 - 155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2"/>
          <w:footerReference w:type="default" r:id="rId5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COMPLEMENTARIAS EN CORREDOR VIAL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4"/>
          <w:footerReference w:type="default" r:id="rId5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OBRAS DE SEGURIDAD EN CORREDOR VIAL V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Accesos Avenida Chapuis Ruta Nacional 33 km. 632,3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de Accesos  Avenida Santa Fe - Venado Tuerto Ruta Nacional Nº 33 km. 633,35</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Complementarias en Corredor Vial V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22.491</w:t>
            </w:r>
          </w:p>
        </w:tc>
      </w:tr>
    </w:tbl>
    <w:p>
      <w:pPr>
        <w:sectPr>
          <w:headerReference w:type="default" r:id="rId526"/>
          <w:footerReference w:type="default" r:id="rId5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S AVENIDA CHAPUIS RUTA NACIONAL 33 KM 632,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8"/>
          <w:footerReference w:type="default" r:id="rId5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DE ACCESOS  AVENIDA SANTA FE - VENADO TUERTO RUTA NACIONAL Nº 33 KM 633,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0"/>
          <w:footerReference w:type="default" r:id="rId5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COMPLEMENTARIAS EN CORREDOR VIAL V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2"/>
          <w:footerReference w:type="default" r:id="rId5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OBRAS DE REFUERZO EN CORREDOR VIAL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I-1) Ruta Nacional Nº 3 - 400,6 - 431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I-2) Ruta Nacional Nº 3 - 480-601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9.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I-3) Ruta Nacional Nº 3 - 606,3 - 614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I-4) Ruta Nacional Nº 3 - 647 - 650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Obra de Refuerzo (I-12) Ruta Nacional Nº 252 - 0-6,8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Obra de Refuerzo (I-16) Ruta Nacional Nº 226 - 20-21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Obra de Refuerzo (I-16) Ruta Nacional Nº 226 - 41-44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7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bra de Refuerzo (I-18) Ruta Nacional Nº 226 - 170-173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42.380</w:t>
            </w:r>
          </w:p>
        </w:tc>
      </w:tr>
    </w:tbl>
    <w:p>
      <w:pPr>
        <w:sectPr>
          <w:headerReference w:type="default" r:id="rId534"/>
          <w:footerReference w:type="default" r:id="rId5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I-1) RUTA NACIONAL Nº 3 - 400,6 - 43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6"/>
          <w:footerReference w:type="default" r:id="rId5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I-2) RUTA NACIONAL Nº 3 - 480-60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8"/>
          <w:footerReference w:type="default" r:id="rId5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I-3) RUTA NACIONAL Nº 3 - 606,3 - 614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0"/>
          <w:footerReference w:type="default" r:id="rId5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I-4) RUTA NACIONAL Nº 3 - 647 - 650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2"/>
          <w:footerReference w:type="default" r:id="rId5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OBRA DE REFUERZO (I-12) RUTA NACIONAL Nº 252 - 0-6,8 - PROVINC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4"/>
          <w:footerReference w:type="default" r:id="rId5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OBRA DE REFUERZO (I-16) RUTA NACIONAL Nº 226 - 20-2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6"/>
          <w:footerReference w:type="default" r:id="rId5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OBRA DE REFUERZO (I-16) RUTA NACIONAL Nº 226 - 41-44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8"/>
          <w:footerReference w:type="default" r:id="rId5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OBRA DE REFUERZO (I-18) RUTA NACIONAL Nº 226 - 170-17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0"/>
          <w:footerReference w:type="default" r:id="rId5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OBRAS DE REFUERZO DE INFRAESTRUCTURA EN CORREDOR VIAL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II-2) Ruta  Nacional Nº 5 - 317-340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8.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II-2) Ruta Nacional Nº 5 - 361-369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II-3) Ruta Nacional Nº 5 - 424-432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II-4) Ruta Nacional Nº 5 - 432-445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de Refuerzo (II-5) Ruta Nacional Nº 5 - 445-449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 de Refuerzo (II-6) Ruta Nacional Nº 5 - 453-470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 de Refuerzo (II-7) Ruta Nacional Nº 5 - 481-501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de Refuerzo (II-8) Ruta Nacional Nº 5 - 504-522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Obra de Refuerzo (II-9) Ruta Nacional Nº 5 - 527-568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7.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bra de Refuerzo (II-19) Ruta Nacional Nº 188 - 0-2,25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Obra de Refuerzo (II-20) Ruta Nacional Nº 188 - 2,5-17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Obra de Refuerzo (II-21) Ruta Nacional Nº 188 - 17-33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Obra de Refuerzo (II-22) Ruta Nacional Nº 188 - 53-61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Obra de Refuerzo (II-23) Ruta Nacional Nº 188 - 63-72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 de Refuerzo (II-24) Ruta Nacional Nº 188 - 74,7-83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7.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Obra de Refuerzo (II-25) Ruta Nacional Nº 188 - 95-101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 de Refuerzo (II-27) Ruta Nacional Nº 188 - 163-219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803.174</w:t>
            </w:r>
          </w:p>
        </w:tc>
      </w:tr>
    </w:tbl>
    <w:p>
      <w:pPr>
        <w:sectPr>
          <w:headerReference w:type="default" r:id="rId552"/>
          <w:footerReference w:type="default" r:id="rId5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II-2) RUTA  NACIONAL Nº 5 - 317-340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4"/>
          <w:footerReference w:type="default" r:id="rId5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II-2) RUTA NACIONAL Nº 5 - 361-369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6"/>
          <w:footerReference w:type="default" r:id="rId5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II-3) RUTA NACIONAL Nº 5 - 424-432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8"/>
          <w:footerReference w:type="default" r:id="rId5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II-4) RUTA NACIONAL Nº 5 - 432-445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0"/>
          <w:footerReference w:type="default" r:id="rId5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DE REFUERZO (II-5) RUTA NACIONAL Nº 5 - 445-449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2"/>
          <w:footerReference w:type="default" r:id="rId5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DE REFUERZO (II-6) RUTA NACIONAL Nº 5 - 453-470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4"/>
          <w:footerReference w:type="default" r:id="rId5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 DE REFUERZO (II-7) RUTA NACIONAL Nº 5 - 481-501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6"/>
          <w:footerReference w:type="default" r:id="rId5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 DE REFUERZO (II-8) RUTA NACIONAL Nº 5 - 504-522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8"/>
          <w:footerReference w:type="default" r:id="rId5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OBRA DE REFUERZO (II-9) RUTA NACIONAL Nº 5 - 527-568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0"/>
          <w:footerReference w:type="default" r:id="rId5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OBRA DE REFUERZO (II-19) RUTA NACIONAL Nº 188 - 0-2,25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2"/>
          <w:footerReference w:type="default" r:id="rId5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OBRA DE REFUERZO (II-20) RUTA NACIONAL Nº 188 - 2,5-17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4"/>
          <w:footerReference w:type="default" r:id="rId5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OBRA DE REFUERZO (II-21) RUTA NACIONAL Nº 188 - 17-3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6"/>
          <w:footerReference w:type="default" r:id="rId5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OBRA DE REFUERZO (II-22) RUTA NACIONAL Nº 188 - 53-6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8"/>
          <w:footerReference w:type="default" r:id="rId5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OBRA DE REFUERZO (II-23) RUTA NACIONAL Nº 188 - 63-72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0"/>
          <w:footerReference w:type="default" r:id="rId5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3</w:t>
      </w:r>
    </w:p>
    <w:p>
      <w:pPr>
        <w:pStyle w:val="Normal"/>
        <w:jc w:val="right"/>
        <w:rPr>
          <w:rFonts w:ascii="Ottawa" w:hAnsi="Ottawa" w:cs="Ottawa"/>
        </w:rPr>
      </w:pPr>
      <w:r>
        <w:rPr>
          <w:rFonts w:cs="Ottawa" w:ascii="Ottawa" w:hAnsi="Ottawa"/>
          <w:b/>
        </w:rPr>
        <w:t>OBRA DE REFUERZO (II-24) RUTA NACIONAL Nº 188 - 74,7-8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2"/>
          <w:footerReference w:type="default" r:id="rId5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OBRA DE REFUERZO (II-25) RUTA NACIONAL Nº 188 - 95-10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4"/>
          <w:footerReference w:type="default" r:id="rId5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OBRA DE REFUERZO (II-27) RUTA NACIONAL Nº 188 - 163-219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6"/>
          <w:footerReference w:type="default" r:id="rId5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OBRAS DE REFUERZO DE INFRAESTRUCTURA EN CORREDOR VIA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III-1) Ruta Nacional Nº 8 - 294,2-304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6.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III-2) Ruta Nacional Nº 8 - 306-346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5.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III-3) Ruta Nacional Nº 8 - 381,1-381,4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III-4) Ruta Nacional Nº 8 - 387,8-389,6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de Refuerzo (III-5) Ruta Nacional Nº 8 - 480-497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 de Refuerzo (III-6) Ruta Nacional Nº 8 - 512-569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6.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 de Refuerzo (III-7) Ruta Nacional Nº 8 - 656,2-656,6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de Refuerzo (III-8) Ruta Nacional Nº 8 - 657-666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 de Refuerzo (III-23) Ruta Nacional Nº 7 - 392,4-423,4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Obra de Refuerzo (III-24) Ruta Nacional Nº 7 -457-474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 de Refuerzo (III-25) Ruta Nacional Nº 7 - 492-573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2.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 de Refuerzo (III-26) Ruta Nacional Nº 7 - 603,6-654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3.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Obra de Refuerzo (III-27) Ruta Nacional Nº 7 - 882-900 - Provincia de Mendoz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Obra de Refuerzo (III-28) Ruta Nacional Nº 7 - 944,2-965 - Provincia de Mendoz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459.608</w:t>
            </w:r>
          </w:p>
        </w:tc>
      </w:tr>
    </w:tbl>
    <w:p>
      <w:pPr>
        <w:sectPr>
          <w:headerReference w:type="default" r:id="rId588"/>
          <w:footerReference w:type="default" r:id="rId5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III-1) RUTA NACIONAL Nº 8 - 294,2-304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0"/>
          <w:footerReference w:type="default" r:id="rId5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III-2) RUTA NACIONAL Nº 8 - 306-346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2"/>
          <w:footerReference w:type="default" r:id="rId5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III-3) RUTA NACIONAL Nº 8 - 381,1-381,4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4"/>
          <w:footerReference w:type="default" r:id="rId5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III-4) RUTA NACIONAL Nº 8 - 387,8-389,6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6"/>
          <w:footerReference w:type="default" r:id="rId5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DE REFUERZO (III-5) RUTA NACIONAL Nº 8 - 480-497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8"/>
          <w:footerReference w:type="default" r:id="rId5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DE REFUERZO (III-6) RUTA NACIONAL Nº 8 - 512-569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0"/>
          <w:footerReference w:type="default" r:id="rId6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 DE REFUERZO (III-7) RUTA NACIONAL Nº 8 - 656,2-656,6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2"/>
          <w:footerReference w:type="default" r:id="rId6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 DE REFUERZO (III-8) RUTA NACIONAL Nº 8 - 657-666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4"/>
          <w:footerReference w:type="default" r:id="rId6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3</w:t>
      </w:r>
    </w:p>
    <w:p>
      <w:pPr>
        <w:pStyle w:val="Normal"/>
        <w:jc w:val="right"/>
        <w:rPr>
          <w:rFonts w:ascii="Ottawa" w:hAnsi="Ottawa" w:cs="Ottawa"/>
        </w:rPr>
      </w:pPr>
      <w:r>
        <w:rPr>
          <w:rFonts w:cs="Ottawa" w:ascii="Ottawa" w:hAnsi="Ottawa"/>
          <w:b/>
        </w:rPr>
        <w:t>OBRA DE REFUERZO (III-23) RUTA NACIONAL Nº 7 - 392,4-423,4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6"/>
          <w:footerReference w:type="default" r:id="rId6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OBRA DE REFUERZO (III-24) RUTA NACIONAL Nº 7 -457-474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8"/>
          <w:footerReference w:type="default" r:id="rId6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5</w:t>
      </w:r>
    </w:p>
    <w:p>
      <w:pPr>
        <w:pStyle w:val="Normal"/>
        <w:jc w:val="right"/>
        <w:rPr>
          <w:rFonts w:ascii="Ottawa" w:hAnsi="Ottawa" w:cs="Ottawa"/>
        </w:rPr>
      </w:pPr>
      <w:r>
        <w:rPr>
          <w:rFonts w:cs="Ottawa" w:ascii="Ottawa" w:hAnsi="Ottawa"/>
          <w:b/>
        </w:rPr>
        <w:t>OBRA DE REFUERZO (III-25) RUTA NACIONAL Nº 7 - 492-573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0"/>
          <w:footerReference w:type="default" r:id="rId6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OBRA DE REFUERZO (III-26) RUTA NACIONAL Nº 7 - 603,6-654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2"/>
          <w:footerReference w:type="default" r:id="rId6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7</w:t>
      </w:r>
    </w:p>
    <w:p>
      <w:pPr>
        <w:pStyle w:val="Normal"/>
        <w:jc w:val="right"/>
        <w:rPr>
          <w:rFonts w:ascii="Ottawa" w:hAnsi="Ottawa" w:cs="Ottawa"/>
        </w:rPr>
      </w:pPr>
      <w:r>
        <w:rPr>
          <w:rFonts w:cs="Ottawa" w:ascii="Ottawa" w:hAnsi="Ottawa"/>
          <w:b/>
        </w:rPr>
        <w:t>OBRA DE REFUERZO (III-27) RUTA NACIONAL Nº 7 - 882-900 - PROVINCIA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4"/>
          <w:footerReference w:type="default" r:id="rId6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8</w:t>
      </w:r>
    </w:p>
    <w:p>
      <w:pPr>
        <w:pStyle w:val="Normal"/>
        <w:jc w:val="right"/>
        <w:rPr>
          <w:rFonts w:ascii="Ottawa" w:hAnsi="Ottawa" w:cs="Ottawa"/>
        </w:rPr>
      </w:pPr>
      <w:r>
        <w:rPr>
          <w:rFonts w:cs="Ottawa" w:ascii="Ottawa" w:hAnsi="Ottawa"/>
          <w:b/>
        </w:rPr>
        <w:t>OBRA DE REFUERZO (III-28) RUTA NACIONAL Nº 7 - 944,2-965 - PROVINCIA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6"/>
          <w:footerReference w:type="default" r:id="rId6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OBRAS DE REFUERZO DE INFRAESTRUCTURA EN CORREDOR VIAL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IV-1) Ruta Nacional Nº 34 - 129-151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4.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IV-2) Ruta Nacional Nº 34 - 188-217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1.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IV-3) Ruta Nacional Nº 34 - 274-299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IV-4) Ruta Nacional Nº 34 - 397-399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Obra de Refuerzo (IV-17) Ruta Nacional Nº 38 - 21,5-22,5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Obra de Refuerzo (IV-18) Ruta Nacional Nº 38 - 93,5-102,6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bra de Refuerzo (IV-19) Ruta Nacional Nº 38 - 109,4-112,6 -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 de Refuerzo (IV-31) Ruta Nacional Nº 19 - 0-78,4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7.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Obra de Refuerzo (IV-32) Ruta Nacional Nº 19 - 78,4-105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8.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Obra de Refuerzo (IV-33) Ruta Nacional Nº 19 -154-188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678.297</w:t>
            </w:r>
          </w:p>
        </w:tc>
      </w:tr>
    </w:tbl>
    <w:p>
      <w:pPr>
        <w:sectPr>
          <w:headerReference w:type="default" r:id="rId618"/>
          <w:footerReference w:type="default" r:id="rId6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IV-1) RUTA NACIONAL Nº 34 - 129-151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0"/>
          <w:footerReference w:type="default" r:id="rId6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IV-2) RUTA NACIONAL Nº 34 - 188-217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2"/>
          <w:footerReference w:type="default" r:id="rId6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IV-3) RUTA NACIONAL Nº 34 - 274-299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4"/>
          <w:footerReference w:type="default" r:id="rId6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IV-4) RUTA NACIONAL Nº 34 - 397-399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6"/>
          <w:footerReference w:type="default" r:id="rId6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OBRA DE REFUERZO (IV-17) RUTA NACIONAL Nº 38 - 21,5-22,5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8"/>
          <w:footerReference w:type="default" r:id="rId6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OBRA DE REFUERZO (IV-18) RUTA NACIONAL Nº 38 - 93,5-102,6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0"/>
          <w:footerReference w:type="default" r:id="rId6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OBRA DE REFUERZO (IV-19) RUTA NACIONAL Nº 38 - 109,4-112,6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2"/>
          <w:footerReference w:type="default" r:id="rId6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OBRA DE REFUERZO (IV-31) RUTA NACIONAL Nº 19 - 0-78,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4"/>
          <w:footerReference w:type="default" r:id="rId6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7</w:t>
      </w:r>
    </w:p>
    <w:p>
      <w:pPr>
        <w:pStyle w:val="Normal"/>
        <w:jc w:val="right"/>
        <w:rPr>
          <w:rFonts w:ascii="Ottawa" w:hAnsi="Ottawa" w:cs="Ottawa"/>
        </w:rPr>
      </w:pPr>
      <w:r>
        <w:rPr>
          <w:rFonts w:cs="Ottawa" w:ascii="Ottawa" w:hAnsi="Ottawa"/>
          <w:b/>
        </w:rPr>
        <w:t>OBRA DE REFUERZO (IV-32) RUTA NACIONAL Nº 19 - 78,4-105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6"/>
          <w:footerReference w:type="default" r:id="rId6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8</w:t>
      </w:r>
    </w:p>
    <w:p>
      <w:pPr>
        <w:pStyle w:val="Normal"/>
        <w:jc w:val="right"/>
        <w:rPr>
          <w:rFonts w:ascii="Ottawa" w:hAnsi="Ottawa" w:cs="Ottawa"/>
        </w:rPr>
      </w:pPr>
      <w:r>
        <w:rPr>
          <w:rFonts w:cs="Ottawa" w:ascii="Ottawa" w:hAnsi="Ottawa"/>
          <w:b/>
        </w:rPr>
        <w:t>OBRA DE REFUERZO (IV-33) RUTA NACIONAL Nº 19 -154-188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8"/>
          <w:footerReference w:type="default" r:id="rId6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OBRAS DE REFUERZO DE INFRAESTRUCTURA EN CORREDOR VIAL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V-1) Ruta Nacional Nº 11 327-336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V-2) Ruta Nacional Nº 11 337-339,1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V-3) Ruta Nacional Nº 11 340,5-413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4.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V-4) Ruta Nacional Nº 11 458,8-463,95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de Refuerzo (V-5) Ruta Nacional Nº 11 465,45-470,7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7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 de Refuerzo (V-6) Ruta Nacional Nº 11661-684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4.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 de Refuerzo (V-7) Ruta Nacional Nº 11 723-730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de Refuerzo (V-8) Ruta Nacional Nº 11 747-787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1.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694.803</w:t>
            </w:r>
          </w:p>
        </w:tc>
      </w:tr>
    </w:tbl>
    <w:p>
      <w:pPr>
        <w:sectPr>
          <w:headerReference w:type="default" r:id="rId640"/>
          <w:footerReference w:type="default" r:id="rId6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V-1) RUTA NACIONAL Nº 11 327-336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2"/>
          <w:footerReference w:type="default" r:id="rId6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V-2) RUTA NACIONAL Nº 11 337-339,1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4"/>
          <w:footerReference w:type="default" r:id="rId6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V-3) RUTA NACIONAL Nº 11 340,5-413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6"/>
          <w:footerReference w:type="default" r:id="rId6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V-4) RUTA NACIONAL Nº 11 458,8-463,95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8"/>
          <w:footerReference w:type="default" r:id="rId6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DE REFUERZO (V-5) RUTA NACIONAL Nº 11 465,45-470,7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0"/>
          <w:footerReference w:type="default" r:id="rId6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DE REFUERZO (V-6) RUTA NACIONAL Nº 11661-68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2"/>
          <w:footerReference w:type="default" r:id="rId6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 DE REFUERZO (V-7) RUTA NACIONAL Nº 11 723-730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4"/>
          <w:footerReference w:type="default" r:id="rId6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 DE REFUERZO (V-8) RUTA NACIONAL Nº 11 747-787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6"/>
          <w:footerReference w:type="default" r:id="rId6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S DE REFUERZO DE INFRAESTRUCTURA EN CORREDOR VIAL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VI-1) Ruta Nacional Nº 12  - 880-881 - Provincia d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VI-2) Ruta Nacional Nº 12  - 889-892  - Provincia d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VI-3) Ruta Nacional Nº 12  -1027-1130  - Provincia de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7.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VI-4) Ruta Nacional Nº 12  - 1349,5-1350  - Provincia de 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Obra de Refuerzo (VI-16) Ruta Nacional Nº 16 - 35-56 - Provincia del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bra de Refuerzo (VI-16) Ruta Nacional Nº 16 - 89-113  - Provincia del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39.772</w:t>
            </w:r>
          </w:p>
        </w:tc>
      </w:tr>
    </w:tbl>
    <w:p>
      <w:pPr>
        <w:sectPr>
          <w:headerReference w:type="default" r:id="rId658"/>
          <w:footerReference w:type="default" r:id="rId6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VI-1) RUTA NACIONAL Nº 12  - 880-881 - PROVIN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0"/>
          <w:footerReference w:type="default" r:id="rId6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VI-2) RUTA NACIONAL Nº 12  - 889-892  - PROVIN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2"/>
          <w:footerReference w:type="default" r:id="rId6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VI-3) RUTA NACIONAL Nº 12  -1027-1130  - PROVINCIA D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4"/>
          <w:footerReference w:type="default" r:id="rId6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VI-4) RUTA NACIONAL Nº 12  - 1349,5-1350  - PROVIN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6"/>
          <w:footerReference w:type="default" r:id="rId6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OBRA DE REFUERZO (VI-16) RUTA NACIONAL Nº 16 - 35-56 - PROVINCIA DE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8"/>
          <w:footerReference w:type="default" r:id="rId6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OBRA DE REFUERZO (VI-16) RUTA NACIONAL Nº 16 - 89-113  - PROVINCIA DE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0"/>
          <w:footerReference w:type="default" r:id="rId6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BRAS DE REFUERZO DE INFRAESTRUCTURA EN CORREDOR VIAL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de Refuerzo (VII-1) Ruta Nacional Nº 34  - 398,65-429,6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1.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VII-2) Ruta Nacional Nº 34  - 429,6-436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VII-3) Ruta Nacional Nº 34  - 440-455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8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VII-4) Ruta Nacional Nº 34  - 507-512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 de Refuerzo (VII-6) Ruta Nacional Nº 34  - 523-530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 de Refuerzo (VII-7) Ruta Nacional Nº 34  - 568,5-584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de Refuerzo (VII-8) Ruta Nacional Nº 34  - 676-679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Obra de Refuerzo (VII-10) Ruta Nacional Nº 34  - 696-699,9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Obra de Refuerzo (VII-11) Ruta Nacional Nº 34  - 702,4-710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Obra de Refuerzo (VII-12) Ruta Nacional Nº 34  - 710-725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Obra de Refuerzo (VII-13) Ruta Nacional Nº 9  -1280-1285 - Provincia de Tucumán</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Obra de Refuerzo (VII-14) Ruta Nacional Nº 9  1329-1357,7 - Provincia de Tucumán</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4.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Obra de Refuerzo (VII-15) Ruta Nacional Nº 9 1357,7-1366  - Provincia de Tucumán</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Obra de Refuerzo (VII-16) Ruta Nacional Nº 9  1366-1374  - Provincia de Tucumán</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Obra de Refuerzo (VII-17) Ruta Nacional Nº 9  1500-1525  - Provincia de Tucumán</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bra de Refuerzo (VII-18) Ruta Nacional Nº 34  1130-1132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Obra de Refuerzo (VII-19) Ruta Nacional Nº 34 1136,6-1142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Obra de Refuerzo (VII-20) Ruta Nacional Nº 34  1148,8-1150,5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Obra de Refuerzo (VII-21) Ruta Nacional Nº 34  1177,4-1180,5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Obra de Refuerzo (VII-22) Ruta Nacional Nº 34 1180,5-1196,5 - Provincia de Santiago del Este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32.962</w:t>
            </w:r>
          </w:p>
        </w:tc>
      </w:tr>
    </w:tbl>
    <w:p>
      <w:pPr>
        <w:sectPr>
          <w:headerReference w:type="default" r:id="rId672"/>
          <w:footerReference w:type="default" r:id="rId6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E REFUERZO (VII-1) RUTA NACIONAL Nº 34  - 398,65-429,6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4"/>
          <w:footerReference w:type="default" r:id="rId6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VII-2) RUTA NACIONAL Nº 34  - 429,6-436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6"/>
          <w:footerReference w:type="default" r:id="rId6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VII-3) RUTA NACIONAL Nº 34  - 440-455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8"/>
          <w:footerReference w:type="default" r:id="rId6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VII-4) RUTA NACIONAL Nº 34  - 507-512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0"/>
          <w:footerReference w:type="default" r:id="rId6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DE REFUERZO (VII-6) RUTA NACIONAL Nº 34  - 523-530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2"/>
          <w:footerReference w:type="default" r:id="rId6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 DE REFUERZO (VII-7) RUTA NACIONAL Nº 34  - 568,5-584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4"/>
          <w:footerReference w:type="default" r:id="rId6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 DE REFUERZO (VII-8) RUTA NACIONAL Nº 34  - 676-679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6"/>
          <w:footerReference w:type="default" r:id="rId6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OBRA DE REFUERZO (VII-10) RUTA NACIONAL Nº 34  - 696-699,9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8"/>
          <w:footerReference w:type="default" r:id="rId6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OBRA DE REFUERZO (VII-11) RUTA NACIONAL Nº 34  - 702,4-710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0"/>
          <w:footerReference w:type="default" r:id="rId6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OBRA DE REFUERZO (VII-12) RUTA NACIONAL Nº 34  - 710-725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2"/>
          <w:footerReference w:type="default" r:id="rId6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OBRA DE REFUERZO (VII-13) RUTA NACIONAL Nº 9  -1280-1285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4"/>
          <w:footerReference w:type="default" r:id="rId6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OBRA DE REFUERZO (VII-14) RUTA NACIONAL Nº 9  1329-1357,7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6"/>
          <w:footerReference w:type="default" r:id="rId6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OBRA DE REFUERZO (VII-15) RUTA NACIONAL Nº 9 1357,7-1366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8"/>
          <w:footerReference w:type="default" r:id="rId6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OBRA DE REFUERZO (VII-16) RUTA NACIONAL Nº 9  1366-1374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0"/>
          <w:footerReference w:type="default" r:id="rId7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OBRA DE REFUERZO (VII-17) RUTA NACIONAL Nº 9  1500-1525  - PROVINCIA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2"/>
          <w:footerReference w:type="default" r:id="rId7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OBRA DE REFUERZO (VII-18) RUTA NACIONAL Nº 34  1130-1132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4"/>
          <w:footerReference w:type="default" r:id="rId7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OBRA DE REFUERZO (VII-19) RUTA NACIONAL Nº 34 1136,6-1142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6"/>
          <w:footerReference w:type="default" r:id="rId7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OBRA DE REFUERZO (VII-20) RUTA NACIONAL Nº 34  1148,8-1150,5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8"/>
          <w:footerReference w:type="default" r:id="rId7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OBRA DE REFUERZO (VII-21) RUTA NACIONAL Nº 34  1177,4-1180,5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10"/>
          <w:footerReference w:type="default" r:id="rId7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OBRA DE REFUERZO (VII-22) RUTA NACIONAL Nº 34 1180,5-1196,5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12"/>
          <w:footerReference w:type="default" r:id="rId7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BRAS DE REFUERZO DE INFRAESTRUCTURA EN CORREDOR VIAL V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de Refuerzo (VIII-2) Ruta Nacional  Nº 33  563-580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de Refuerzo (VIII-3) Ruta Nacional Nº 33 636,5-636-8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3.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de Refuerzo (VIII-4) Ruta Nacional Nº 33  745-769,69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Obra de Refuerzo (VIII-8) Ruta Nacional Nº 33 km 534-575 Obra 1,1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8.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Obra de Refuerzo (VIII-8) Ruta Nacional  Nº 33 km 575-675 Obra 1,2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Obra de Refuerzo (VIII-8) Ruta Nacional  Nº 9 km 327-395 Obra 1,3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Obra de Refuerzo (VIII-8) Ruta Nacional  Nº 9 km 395-446 Obra 1,4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1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55.082</w:t>
            </w:r>
          </w:p>
        </w:tc>
      </w:tr>
    </w:tbl>
    <w:p>
      <w:pPr>
        <w:sectPr>
          <w:headerReference w:type="default" r:id="rId714"/>
          <w:footerReference w:type="default" r:id="rId7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DE REFUERZO (VIII-2) RUTA NACIONAL  Nº 33  563-580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16"/>
          <w:footerReference w:type="default" r:id="rId7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DE REFUERZO (VIII-3) RUTA NACIONAL Nº 33 636,5-636-8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18"/>
          <w:footerReference w:type="default" r:id="rId7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DE REFUERZO (VIII-4) RUTA NACIONAL Nº 33  745-769,69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0"/>
          <w:footerReference w:type="default" r:id="rId7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OBRA DE REFUERZO (VIII-8) RUTA NACIONAL Nº 33 KM 534-575 OBRA 1,1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2"/>
          <w:footerReference w:type="default" r:id="rId7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OBRA DE REFUERZO (VIII-8) RUTA NACIONAL  Nº 33 KM 575-675 OBRA 1,2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4"/>
          <w:footerReference w:type="default" r:id="rId7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OBRA DE REFUERZO (VIII-8) RUTA NACIONAL  Nº 9 KM 327-395 OBRA 1,3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6"/>
          <w:footerReference w:type="default" r:id="rId7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OBRA DE REFUERZO (VIII-8) RUTA NACIONAL  Nº 9 KM 395-446 OBRA 1,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8"/>
          <w:footerReference w:type="default" r:id="rId7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OBRAS MEJORATIVAS EN INICIATIVAS PRIV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Mejorativas en Autovía Luján Casáres; Lujan Mercedes Ruta Nacional  Nº 5 km. 65 - 75 Mercedes Suipacha Ruta Nacional Nº 5 km. 108,5 -129 Chivilcoy Ruta Nacional Nº 5 km. 150-165 Bragado 9 de Julio Ruta Nacional Nº 5 Km. 221- 224</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5.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de la Traza y Construcción de Variantes - Río Cuarto - Provincia de Córdoba - Coronel Baigorria Ruta Nacional Nº 36 km. 606,3 - 620 Almafuerte - Las Bejadas Ruta Nacional Nº 36 Km. 719-728 Las Bajadas - Despeñaderos Ruta Nacional Nº 36 Km. 732-754 San Agustín Ruta Provincial Nº C45 Ruta Nacional Nº 36 km. 761-778</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8.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953.755</w:t>
            </w:r>
          </w:p>
        </w:tc>
      </w:tr>
    </w:tbl>
    <w:p>
      <w:pPr>
        <w:sectPr>
          <w:headerReference w:type="default" r:id="rId730"/>
          <w:footerReference w:type="default" r:id="rId7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 xml:space="preserve">OBRAS MEJORATIVAS EN AUTOVIA LUJAN CASARES; LUJAN-MERCEDES RUTA NACIONAL  Nº 5 KM. 65 - 75 MERCEDES SUIPACHA RUTA NACIONAL </w:t>
      </w:r>
    </w:p>
    <w:p>
      <w:pPr>
        <w:pStyle w:val="Normal"/>
        <w:jc w:val="right"/>
        <w:rPr>
          <w:rFonts w:ascii="Ottawa" w:hAnsi="Ottawa" w:cs="Ottawa"/>
          <w:b/>
          <w:b/>
        </w:rPr>
      </w:pPr>
      <w:r>
        <w:rPr>
          <w:rFonts w:cs="Ottawa" w:ascii="Ottawa" w:hAnsi="Ottawa"/>
          <w:b/>
        </w:rPr>
        <w:t xml:space="preserve">Nº 5 KM. 108,5 -129 CHIVILCOY RUTA NACIONAL Nº 5 KM. 150-165 BRAGADO </w:t>
      </w:r>
    </w:p>
    <w:p>
      <w:pPr>
        <w:pStyle w:val="Normal"/>
        <w:jc w:val="right"/>
        <w:rPr>
          <w:rFonts w:ascii="Ottawa" w:hAnsi="Ottawa" w:cs="Ottawa"/>
        </w:rPr>
      </w:pPr>
      <w:r>
        <w:rPr>
          <w:rFonts w:cs="Ottawa" w:ascii="Ottawa" w:hAnsi="Ottawa"/>
          <w:b/>
        </w:rPr>
        <w:t>9 DE JULIO RUTA NACIONAL Nº 5 KM. 221- 22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2"/>
          <w:footerReference w:type="default" r:id="rId7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b/>
          <w:b/>
        </w:rPr>
      </w:pPr>
      <w:r>
        <w:rPr>
          <w:rFonts w:cs="Ottawa" w:ascii="Ottawa" w:hAnsi="Ottawa"/>
          <w:b/>
        </w:rPr>
        <w:t xml:space="preserve">MEJORA DE LA TRAZA Y CONSTRUCCION DE VARIANTES - RIO CUARTO - PROVINCIA DE CORDOBA - CORONEL BAIGORRIA RUTA NACIONAL Nº 36 KM 606,3 - 620 ALMAFUERTE - LAS BEJADAS RUTA NACIONAL Nº 36 KM 719-728 LAS BAJADAS - DESPEÑADEROS RUTA NACIONAL Nº 36 KM 732-754 </w:t>
      </w:r>
    </w:p>
    <w:p>
      <w:pPr>
        <w:pStyle w:val="Normal"/>
        <w:jc w:val="right"/>
        <w:rPr>
          <w:rFonts w:ascii="Ottawa" w:hAnsi="Ottawa" w:cs="Ottawa"/>
        </w:rPr>
      </w:pPr>
      <w:r>
        <w:rPr>
          <w:rFonts w:cs="Ottawa" w:ascii="Ottawa" w:hAnsi="Ottawa"/>
          <w:b/>
        </w:rPr>
        <w:t>SAN AGUSTIN RUTA PROVINCIAL Nº C45 RUTA NACIONAL Nº 36 KM 761-77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4"/>
          <w:footerReference w:type="default" r:id="rId7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OBRAS DE REFUERZO DE INFRAESTRUCTURA EN CORREDOR VIAL VII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 de Refuerzo (VII-56) Ruta Nacional Nº 9 106 -157 Descendent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2.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de Refuerzo (VII-57) Ruta Nacional Nº 9 157 -188 Descendent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19.340</w:t>
            </w:r>
          </w:p>
        </w:tc>
      </w:tr>
    </w:tbl>
    <w:p>
      <w:pPr>
        <w:sectPr>
          <w:headerReference w:type="default" r:id="rId736"/>
          <w:footerReference w:type="default" r:id="rId7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 DE REFUERZO (VII-56) RUTA NACIONAL Nº 9 106 -157 DESCEND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8"/>
          <w:footerReference w:type="default" r:id="rId7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 DE REFUERZO (VII-57) RUTA NACIONAL Nº 9 157 -188 DESCEND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0"/>
          <w:footerReference w:type="default" r:id="rId7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742"/>
      <w:footerReference w:type="default" r:id="rId7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0430</wp:posOffset>
              </wp:positionH>
              <wp:positionV relativeFrom="paragraph">
                <wp:posOffset>-2740660</wp:posOffset>
              </wp:positionV>
              <wp:extent cx="932815" cy="1298575"/>
              <wp:effectExtent l="0" t="0" r="0" b="0"/>
              <wp:wrapNone/>
              <wp:docPr id="2" name="Frame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5.8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338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9895" cy="116840"/>
              <wp:effectExtent l="0" t="0" r="0" b="0"/>
              <wp:wrapSquare wrapText="largest"/>
              <wp:docPr id="102" name="Frame10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9895" cy="116840"/>
              <wp:effectExtent l="0" t="0" r="0" b="0"/>
              <wp:wrapSquare wrapText="largest"/>
              <wp:docPr id="103" name="Frame10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9895" cy="116840"/>
              <wp:effectExtent l="0" t="0" r="0" b="0"/>
              <wp:wrapSquare wrapText="largest"/>
              <wp:docPr id="104" name="Frame10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9895" cy="116840"/>
              <wp:effectExtent l="0" t="0" r="0" b="0"/>
              <wp:wrapSquare wrapText="largest"/>
              <wp:docPr id="105" name="Frame10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9895" cy="116840"/>
              <wp:effectExtent l="0" t="0" r="0" b="0"/>
              <wp:wrapSquare wrapText="largest"/>
              <wp:docPr id="106" name="Frame10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9895" cy="116840"/>
              <wp:effectExtent l="0" t="0" r="0" b="0"/>
              <wp:wrapSquare wrapText="largest"/>
              <wp:docPr id="107" name="Frame10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9895" cy="116840"/>
              <wp:effectExtent l="0" t="0" r="0" b="0"/>
              <wp:wrapSquare wrapText="largest"/>
              <wp:docPr id="108" name="Frame10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9895" cy="116840"/>
              <wp:effectExtent l="0" t="0" r="0" b="0"/>
              <wp:wrapSquare wrapText="largest"/>
              <wp:docPr id="109" name="Frame10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9895" cy="116840"/>
              <wp:effectExtent l="0" t="0" r="0" b="0"/>
              <wp:wrapSquare wrapText="largest"/>
              <wp:docPr id="110" name="Frame10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9895" cy="116840"/>
              <wp:effectExtent l="0" t="0" r="0" b="0"/>
              <wp:wrapSquare wrapText="largest"/>
              <wp:docPr id="111" name="Frame10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3380"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9895" cy="116840"/>
              <wp:effectExtent l="0" t="0" r="0" b="0"/>
              <wp:wrapSquare wrapText="largest"/>
              <wp:docPr id="112" name="Frame11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9895" cy="116840"/>
              <wp:effectExtent l="0" t="0" r="0" b="0"/>
              <wp:wrapSquare wrapText="largest"/>
              <wp:docPr id="113" name="Frame11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9895" cy="116840"/>
              <wp:effectExtent l="0" t="0" r="0" b="0"/>
              <wp:wrapSquare wrapText="largest"/>
              <wp:docPr id="114" name="Frame11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9895" cy="116840"/>
              <wp:effectExtent l="0" t="0" r="0" b="0"/>
              <wp:wrapSquare wrapText="largest"/>
              <wp:docPr id="115" name="Frame11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9895" cy="116840"/>
              <wp:effectExtent l="0" t="0" r="0" b="0"/>
              <wp:wrapSquare wrapText="largest"/>
              <wp:docPr id="116" name="Frame11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9895" cy="116840"/>
              <wp:effectExtent l="0" t="0" r="0" b="0"/>
              <wp:wrapSquare wrapText="largest"/>
              <wp:docPr id="117" name="Frame11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9895" cy="116840"/>
              <wp:effectExtent l="0" t="0" r="0" b="0"/>
              <wp:wrapSquare wrapText="largest"/>
              <wp:docPr id="118" name="Frame11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9895" cy="116840"/>
              <wp:effectExtent l="0" t="0" r="0" b="0"/>
              <wp:wrapSquare wrapText="largest"/>
              <wp:docPr id="119" name="Frame11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9895" cy="116840"/>
              <wp:effectExtent l="0" t="0" r="0" b="0"/>
              <wp:wrapSquare wrapText="largest"/>
              <wp:docPr id="120" name="Frame11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9895" cy="116840"/>
              <wp:effectExtent l="0" t="0" r="0" b="0"/>
              <wp:wrapSquare wrapText="largest"/>
              <wp:docPr id="121" name="Frame11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116840"/>
              <wp:effectExtent l="0" t="0" r="0" b="0"/>
              <wp:wrapSquare wrapText="largest"/>
              <wp:docPr id="14" name="Frame1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9895" cy="116840"/>
              <wp:effectExtent l="0" t="0" r="0" b="0"/>
              <wp:wrapSquare wrapText="largest"/>
              <wp:docPr id="122" name="Frame12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9895" cy="116840"/>
              <wp:effectExtent l="0" t="0" r="0" b="0"/>
              <wp:wrapSquare wrapText="largest"/>
              <wp:docPr id="123" name="Frame12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9895" cy="116840"/>
              <wp:effectExtent l="0" t="0" r="0" b="0"/>
              <wp:wrapSquare wrapText="largest"/>
              <wp:docPr id="124" name="Frame12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9895" cy="116840"/>
              <wp:effectExtent l="0" t="0" r="0" b="0"/>
              <wp:wrapSquare wrapText="largest"/>
              <wp:docPr id="125" name="Frame12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9895" cy="116840"/>
              <wp:effectExtent l="0" t="0" r="0" b="0"/>
              <wp:wrapSquare wrapText="largest"/>
              <wp:docPr id="126" name="Frame12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9895" cy="116840"/>
              <wp:effectExtent l="0" t="0" r="0" b="0"/>
              <wp:wrapSquare wrapText="largest"/>
              <wp:docPr id="127" name="Frame12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9895" cy="116840"/>
              <wp:effectExtent l="0" t="0" r="0" b="0"/>
              <wp:wrapSquare wrapText="largest"/>
              <wp:docPr id="128" name="Frame12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9895" cy="116840"/>
              <wp:effectExtent l="0" t="0" r="0" b="0"/>
              <wp:wrapSquare wrapText="largest"/>
              <wp:docPr id="129" name="Frame12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9895" cy="116840"/>
              <wp:effectExtent l="0" t="0" r="0" b="0"/>
              <wp:wrapSquare wrapText="largest"/>
              <wp:docPr id="130" name="Frame12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9895" cy="116840"/>
              <wp:effectExtent l="0" t="0" r="0" b="0"/>
              <wp:wrapSquare wrapText="largest"/>
              <wp:docPr id="131" name="Frame12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3380"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29895" cy="116840"/>
              <wp:effectExtent l="0" t="0" r="0" b="0"/>
              <wp:wrapSquare wrapText="largest"/>
              <wp:docPr id="132" name="Frame13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9895" cy="116840"/>
              <wp:effectExtent l="0" t="0" r="0" b="0"/>
              <wp:wrapSquare wrapText="largest"/>
              <wp:docPr id="133" name="Frame13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9895" cy="116840"/>
              <wp:effectExtent l="0" t="0" r="0" b="0"/>
              <wp:wrapSquare wrapText="largest"/>
              <wp:docPr id="134" name="Frame13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9895" cy="116840"/>
              <wp:effectExtent l="0" t="0" r="0" b="0"/>
              <wp:wrapSquare wrapText="largest"/>
              <wp:docPr id="135" name="Frame13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9895" cy="116840"/>
              <wp:effectExtent l="0" t="0" r="0" b="0"/>
              <wp:wrapSquare wrapText="largest"/>
              <wp:docPr id="136" name="Frame13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29895" cy="116840"/>
              <wp:effectExtent l="0" t="0" r="0" b="0"/>
              <wp:wrapSquare wrapText="largest"/>
              <wp:docPr id="137" name="Frame13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9895" cy="116840"/>
              <wp:effectExtent l="0" t="0" r="0" b="0"/>
              <wp:wrapSquare wrapText="largest"/>
              <wp:docPr id="138" name="Frame13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9895" cy="116840"/>
              <wp:effectExtent l="0" t="0" r="0" b="0"/>
              <wp:wrapSquare wrapText="largest"/>
              <wp:docPr id="139" name="Frame13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9895" cy="116840"/>
              <wp:effectExtent l="0" t="0" r="0" b="0"/>
              <wp:wrapSquare wrapText="largest"/>
              <wp:docPr id="140" name="Frame13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29895" cy="116840"/>
              <wp:effectExtent l="0" t="0" r="0" b="0"/>
              <wp:wrapSquare wrapText="largest"/>
              <wp:docPr id="141" name="Frame13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3380"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29895" cy="116840"/>
              <wp:effectExtent l="0" t="0" r="0" b="0"/>
              <wp:wrapSquare wrapText="largest"/>
              <wp:docPr id="142" name="Frame14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29895" cy="116840"/>
              <wp:effectExtent l="0" t="0" r="0" b="0"/>
              <wp:wrapSquare wrapText="largest"/>
              <wp:docPr id="143" name="Frame14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29895" cy="116840"/>
              <wp:effectExtent l="0" t="0" r="0" b="0"/>
              <wp:wrapSquare wrapText="largest"/>
              <wp:docPr id="144" name="Frame14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29895" cy="116840"/>
              <wp:effectExtent l="0" t="0" r="0" b="0"/>
              <wp:wrapSquare wrapText="largest"/>
              <wp:docPr id="145" name="Frame14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9895" cy="116840"/>
              <wp:effectExtent l="0" t="0" r="0" b="0"/>
              <wp:wrapSquare wrapText="largest"/>
              <wp:docPr id="146" name="Frame14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9895" cy="116840"/>
              <wp:effectExtent l="0" t="0" r="0" b="0"/>
              <wp:wrapSquare wrapText="largest"/>
              <wp:docPr id="147" name="Frame14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9895" cy="116840"/>
              <wp:effectExtent l="0" t="0" r="0" b="0"/>
              <wp:wrapSquare wrapText="largest"/>
              <wp:docPr id="148" name="Frame14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29895" cy="116840"/>
              <wp:effectExtent l="0" t="0" r="0" b="0"/>
              <wp:wrapSquare wrapText="largest"/>
              <wp:docPr id="149" name="Frame14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29895" cy="116840"/>
              <wp:effectExtent l="0" t="0" r="0" b="0"/>
              <wp:wrapSquare wrapText="largest"/>
              <wp:docPr id="150" name="Frame14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9895" cy="116840"/>
              <wp:effectExtent l="0" t="0" r="0" b="0"/>
              <wp:wrapSquare wrapText="largest"/>
              <wp:docPr id="151" name="Frame14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3380"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29895" cy="116840"/>
              <wp:effectExtent l="0" t="0" r="0" b="0"/>
              <wp:wrapSquare wrapText="largest"/>
              <wp:docPr id="152" name="Frame15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29895" cy="116840"/>
              <wp:effectExtent l="0" t="0" r="0" b="0"/>
              <wp:wrapSquare wrapText="largest"/>
              <wp:docPr id="153" name="Frame15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9895" cy="116840"/>
              <wp:effectExtent l="0" t="0" r="0" b="0"/>
              <wp:wrapSquare wrapText="largest"/>
              <wp:docPr id="154" name="Frame15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9895" cy="116840"/>
              <wp:effectExtent l="0" t="0" r="0" b="0"/>
              <wp:wrapSquare wrapText="largest"/>
              <wp:docPr id="155" name="Frame15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9895" cy="116840"/>
              <wp:effectExtent l="0" t="0" r="0" b="0"/>
              <wp:wrapSquare wrapText="largest"/>
              <wp:docPr id="156" name="Frame15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9895" cy="116840"/>
              <wp:effectExtent l="0" t="0" r="0" b="0"/>
              <wp:wrapSquare wrapText="largest"/>
              <wp:docPr id="157" name="Frame15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29895" cy="116840"/>
              <wp:effectExtent l="0" t="0" r="0" b="0"/>
              <wp:wrapSquare wrapText="largest"/>
              <wp:docPr id="158" name="Frame15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29895" cy="116840"/>
              <wp:effectExtent l="0" t="0" r="0" b="0"/>
              <wp:wrapSquare wrapText="largest"/>
              <wp:docPr id="159" name="Frame15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29895" cy="116840"/>
              <wp:effectExtent l="0" t="0" r="0" b="0"/>
              <wp:wrapSquare wrapText="largest"/>
              <wp:docPr id="160" name="Frame15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29895" cy="116840"/>
              <wp:effectExtent l="0" t="0" r="0" b="0"/>
              <wp:wrapSquare wrapText="largest"/>
              <wp:docPr id="161" name="Frame15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3380" cy="116840"/>
              <wp:effectExtent l="0" t="0" r="0" b="0"/>
              <wp:wrapSquare wrapText="largest"/>
              <wp:docPr id="18" name="Frame1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29895" cy="116840"/>
              <wp:effectExtent l="0" t="0" r="0" b="0"/>
              <wp:wrapSquare wrapText="largest"/>
              <wp:docPr id="162" name="Frame16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29895" cy="116840"/>
              <wp:effectExtent l="0" t="0" r="0" b="0"/>
              <wp:wrapSquare wrapText="largest"/>
              <wp:docPr id="163" name="Frame16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29895" cy="116840"/>
              <wp:effectExtent l="0" t="0" r="0" b="0"/>
              <wp:wrapSquare wrapText="largest"/>
              <wp:docPr id="164" name="Frame16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29895" cy="116840"/>
              <wp:effectExtent l="0" t="0" r="0" b="0"/>
              <wp:wrapSquare wrapText="largest"/>
              <wp:docPr id="165" name="Frame16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29895" cy="116840"/>
              <wp:effectExtent l="0" t="0" r="0" b="0"/>
              <wp:wrapSquare wrapText="largest"/>
              <wp:docPr id="166" name="Frame16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29895" cy="116840"/>
              <wp:effectExtent l="0" t="0" r="0" b="0"/>
              <wp:wrapSquare wrapText="largest"/>
              <wp:docPr id="167" name="Frame16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29895" cy="116840"/>
              <wp:effectExtent l="0" t="0" r="0" b="0"/>
              <wp:wrapSquare wrapText="largest"/>
              <wp:docPr id="168" name="Frame16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429895" cy="116840"/>
              <wp:effectExtent l="0" t="0" r="0" b="0"/>
              <wp:wrapSquare wrapText="largest"/>
              <wp:docPr id="169" name="Frame16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29895" cy="116840"/>
              <wp:effectExtent l="0" t="0" r="0" b="0"/>
              <wp:wrapSquare wrapText="largest"/>
              <wp:docPr id="170" name="Frame16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29895" cy="116840"/>
              <wp:effectExtent l="0" t="0" r="0" b="0"/>
              <wp:wrapSquare wrapText="largest"/>
              <wp:docPr id="171" name="Frame16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3380" cy="116840"/>
              <wp:effectExtent l="0" t="0" r="0" b="0"/>
              <wp:wrapSquare wrapText="largest"/>
              <wp:docPr id="19" name="Frame1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29895" cy="116840"/>
              <wp:effectExtent l="0" t="0" r="0" b="0"/>
              <wp:wrapSquare wrapText="largest"/>
              <wp:docPr id="172" name="Frame17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29895" cy="116840"/>
              <wp:effectExtent l="0" t="0" r="0" b="0"/>
              <wp:wrapSquare wrapText="largest"/>
              <wp:docPr id="173" name="Frame17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429895" cy="116840"/>
              <wp:effectExtent l="0" t="0" r="0" b="0"/>
              <wp:wrapSquare wrapText="largest"/>
              <wp:docPr id="174" name="Frame17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9895" cy="116840"/>
              <wp:effectExtent l="0" t="0" r="0" b="0"/>
              <wp:wrapSquare wrapText="largest"/>
              <wp:docPr id="175" name="Frame17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29895" cy="116840"/>
              <wp:effectExtent l="0" t="0" r="0" b="0"/>
              <wp:wrapSquare wrapText="largest"/>
              <wp:docPr id="176" name="Frame17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29895" cy="116840"/>
              <wp:effectExtent l="0" t="0" r="0" b="0"/>
              <wp:wrapSquare wrapText="largest"/>
              <wp:docPr id="177" name="Frame17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29895" cy="116840"/>
              <wp:effectExtent l="0" t="0" r="0" b="0"/>
              <wp:wrapSquare wrapText="largest"/>
              <wp:docPr id="178" name="Frame17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29895" cy="116840"/>
              <wp:effectExtent l="0" t="0" r="0" b="0"/>
              <wp:wrapSquare wrapText="largest"/>
              <wp:docPr id="179" name="Frame17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29895" cy="116840"/>
              <wp:effectExtent l="0" t="0" r="0" b="0"/>
              <wp:wrapSquare wrapText="largest"/>
              <wp:docPr id="180" name="Frame17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29895" cy="116840"/>
              <wp:effectExtent l="0" t="0" r="0" b="0"/>
              <wp:wrapSquare wrapText="largest"/>
              <wp:docPr id="181" name="Frame17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3380" cy="116840"/>
              <wp:effectExtent l="0" t="0" r="0" b="0"/>
              <wp:wrapSquare wrapText="largest"/>
              <wp:docPr id="20" name="Frame1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29895" cy="116840"/>
              <wp:effectExtent l="0" t="0" r="0" b="0"/>
              <wp:wrapSquare wrapText="largest"/>
              <wp:docPr id="182" name="Frame18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29895" cy="116840"/>
              <wp:effectExtent l="0" t="0" r="0" b="0"/>
              <wp:wrapSquare wrapText="largest"/>
              <wp:docPr id="183" name="Frame18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29895" cy="116840"/>
              <wp:effectExtent l="0" t="0" r="0" b="0"/>
              <wp:wrapSquare wrapText="largest"/>
              <wp:docPr id="184" name="Frame1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29895" cy="116840"/>
              <wp:effectExtent l="0" t="0" r="0" b="0"/>
              <wp:wrapSquare wrapText="largest"/>
              <wp:docPr id="185" name="Frame1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29895" cy="116840"/>
              <wp:effectExtent l="0" t="0" r="0" b="0"/>
              <wp:wrapSquare wrapText="largest"/>
              <wp:docPr id="186" name="Frame1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29895" cy="116840"/>
              <wp:effectExtent l="0" t="0" r="0" b="0"/>
              <wp:wrapSquare wrapText="largest"/>
              <wp:docPr id="187" name="Frame1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29895" cy="116840"/>
              <wp:effectExtent l="0" t="0" r="0" b="0"/>
              <wp:wrapSquare wrapText="largest"/>
              <wp:docPr id="188" name="Frame1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29895" cy="116840"/>
              <wp:effectExtent l="0" t="0" r="0" b="0"/>
              <wp:wrapSquare wrapText="largest"/>
              <wp:docPr id="189" name="Frame1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29895" cy="116840"/>
              <wp:effectExtent l="0" t="0" r="0" b="0"/>
              <wp:wrapSquare wrapText="largest"/>
              <wp:docPr id="190" name="Frame1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29895" cy="116840"/>
              <wp:effectExtent l="0" t="0" r="0" b="0"/>
              <wp:wrapSquare wrapText="largest"/>
              <wp:docPr id="191" name="Frame1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3380" cy="116840"/>
              <wp:effectExtent l="0" t="0" r="0" b="0"/>
              <wp:wrapSquare wrapText="largest"/>
              <wp:docPr id="21" name="Frame1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29895" cy="116840"/>
              <wp:effectExtent l="0" t="0" r="0" b="0"/>
              <wp:wrapSquare wrapText="largest"/>
              <wp:docPr id="192" name="Frame1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429895" cy="116840"/>
              <wp:effectExtent l="0" t="0" r="0" b="0"/>
              <wp:wrapSquare wrapText="largest"/>
              <wp:docPr id="193" name="Frame1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29895" cy="116840"/>
              <wp:effectExtent l="0" t="0" r="0" b="0"/>
              <wp:wrapSquare wrapText="largest"/>
              <wp:docPr id="194" name="Frame1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29895" cy="116840"/>
              <wp:effectExtent l="0" t="0" r="0" b="0"/>
              <wp:wrapSquare wrapText="largest"/>
              <wp:docPr id="195" name="Frame1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429895" cy="116840"/>
              <wp:effectExtent l="0" t="0" r="0" b="0"/>
              <wp:wrapSquare wrapText="largest"/>
              <wp:docPr id="196" name="Frame1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429895" cy="116840"/>
              <wp:effectExtent l="0" t="0" r="0" b="0"/>
              <wp:wrapSquare wrapText="largest"/>
              <wp:docPr id="197" name="Frame1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429895" cy="116840"/>
              <wp:effectExtent l="0" t="0" r="0" b="0"/>
              <wp:wrapSquare wrapText="largest"/>
              <wp:docPr id="198" name="Frame1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429895" cy="116840"/>
              <wp:effectExtent l="0" t="0" r="0" b="0"/>
              <wp:wrapSquare wrapText="largest"/>
              <wp:docPr id="199" name="Frame1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29895" cy="116840"/>
              <wp:effectExtent l="0" t="0" r="0" b="0"/>
              <wp:wrapSquare wrapText="largest"/>
              <wp:docPr id="200" name="Frame19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29895" cy="116840"/>
              <wp:effectExtent l="0" t="0" r="0" b="0"/>
              <wp:wrapSquare wrapText="largest"/>
              <wp:docPr id="201" name="Frame1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3380" cy="116840"/>
              <wp:effectExtent l="0" t="0" r="0" b="0"/>
              <wp:wrapSquare wrapText="largest"/>
              <wp:docPr id="22" name="Frame2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429895" cy="116840"/>
              <wp:effectExtent l="0" t="0" r="0" b="0"/>
              <wp:wrapSquare wrapText="largest"/>
              <wp:docPr id="202" name="Frame20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429895" cy="116840"/>
              <wp:effectExtent l="0" t="0" r="0" b="0"/>
              <wp:wrapSquare wrapText="largest"/>
              <wp:docPr id="203" name="Frame20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429895" cy="116840"/>
              <wp:effectExtent l="0" t="0" r="0" b="0"/>
              <wp:wrapSquare wrapText="largest"/>
              <wp:docPr id="204" name="Frame20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29895" cy="116840"/>
              <wp:effectExtent l="0" t="0" r="0" b="0"/>
              <wp:wrapSquare wrapText="largest"/>
              <wp:docPr id="205" name="Frame20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29895" cy="116840"/>
              <wp:effectExtent l="0" t="0" r="0" b="0"/>
              <wp:wrapSquare wrapText="largest"/>
              <wp:docPr id="206" name="Frame20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429895" cy="116840"/>
              <wp:effectExtent l="0" t="0" r="0" b="0"/>
              <wp:wrapSquare wrapText="largest"/>
              <wp:docPr id="207" name="Frame20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429895" cy="116840"/>
              <wp:effectExtent l="0" t="0" r="0" b="0"/>
              <wp:wrapSquare wrapText="largest"/>
              <wp:docPr id="208" name="Frame20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429895" cy="116840"/>
              <wp:effectExtent l="0" t="0" r="0" b="0"/>
              <wp:wrapSquare wrapText="largest"/>
              <wp:docPr id="209" name="Frame20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29895" cy="116840"/>
              <wp:effectExtent l="0" t="0" r="0" b="0"/>
              <wp:wrapSquare wrapText="largest"/>
              <wp:docPr id="210" name="Frame20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29895" cy="116840"/>
              <wp:effectExtent l="0" t="0" r="0" b="0"/>
              <wp:wrapSquare wrapText="largest"/>
              <wp:docPr id="211" name="Frame20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73380" cy="116840"/>
              <wp:effectExtent l="0" t="0" r="0" b="0"/>
              <wp:wrapSquare wrapText="largest"/>
              <wp:docPr id="23" name="Frame2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29895" cy="116840"/>
              <wp:effectExtent l="0" t="0" r="0" b="0"/>
              <wp:wrapSquare wrapText="largest"/>
              <wp:docPr id="212" name="Frame21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429895" cy="116840"/>
              <wp:effectExtent l="0" t="0" r="0" b="0"/>
              <wp:wrapSquare wrapText="largest"/>
              <wp:docPr id="213" name="Frame21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29895" cy="116840"/>
              <wp:effectExtent l="0" t="0" r="0" b="0"/>
              <wp:wrapSquare wrapText="largest"/>
              <wp:docPr id="214" name="Frame21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429895" cy="116840"/>
              <wp:effectExtent l="0" t="0" r="0" b="0"/>
              <wp:wrapSquare wrapText="largest"/>
              <wp:docPr id="215" name="Frame21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29895" cy="116840"/>
              <wp:effectExtent l="0" t="0" r="0" b="0"/>
              <wp:wrapSquare wrapText="largest"/>
              <wp:docPr id="216" name="Frame21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9895" cy="116840"/>
              <wp:effectExtent l="0" t="0" r="0" b="0"/>
              <wp:wrapSquare wrapText="largest"/>
              <wp:docPr id="217" name="Frame21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29895" cy="116840"/>
              <wp:effectExtent l="0" t="0" r="0" b="0"/>
              <wp:wrapSquare wrapText="largest"/>
              <wp:docPr id="218" name="Frame21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29895" cy="116840"/>
              <wp:effectExtent l="0" t="0" r="0" b="0"/>
              <wp:wrapSquare wrapText="largest"/>
              <wp:docPr id="219" name="Frame21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429895" cy="116840"/>
              <wp:effectExtent l="0" t="0" r="0" b="0"/>
              <wp:wrapSquare wrapText="largest"/>
              <wp:docPr id="220" name="Frame21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29895" cy="116840"/>
              <wp:effectExtent l="0" t="0" r="0" b="0"/>
              <wp:wrapSquare wrapText="largest"/>
              <wp:docPr id="221" name="Frame21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3380" cy="116840"/>
              <wp:effectExtent l="0" t="0" r="0" b="0"/>
              <wp:wrapSquare wrapText="largest"/>
              <wp:docPr id="24" name="Frame2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29895" cy="116840"/>
              <wp:effectExtent l="0" t="0" r="0" b="0"/>
              <wp:wrapSquare wrapText="largest"/>
              <wp:docPr id="222" name="Frame22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29895" cy="116840"/>
              <wp:effectExtent l="0" t="0" r="0" b="0"/>
              <wp:wrapSquare wrapText="largest"/>
              <wp:docPr id="223" name="Frame22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29895" cy="116840"/>
              <wp:effectExtent l="0" t="0" r="0" b="0"/>
              <wp:wrapSquare wrapText="largest"/>
              <wp:docPr id="224" name="Frame22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29895" cy="116840"/>
              <wp:effectExtent l="0" t="0" r="0" b="0"/>
              <wp:wrapSquare wrapText="largest"/>
              <wp:docPr id="225" name="Frame22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29895" cy="116840"/>
              <wp:effectExtent l="0" t="0" r="0" b="0"/>
              <wp:wrapSquare wrapText="largest"/>
              <wp:docPr id="226" name="Frame22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29895" cy="116840"/>
              <wp:effectExtent l="0" t="0" r="0" b="0"/>
              <wp:wrapSquare wrapText="largest"/>
              <wp:docPr id="227" name="Frame22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29895" cy="116840"/>
              <wp:effectExtent l="0" t="0" r="0" b="0"/>
              <wp:wrapSquare wrapText="largest"/>
              <wp:docPr id="228" name="Frame22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29895" cy="116840"/>
              <wp:effectExtent l="0" t="0" r="0" b="0"/>
              <wp:wrapSquare wrapText="largest"/>
              <wp:docPr id="229" name="Frame22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29895" cy="116840"/>
              <wp:effectExtent l="0" t="0" r="0" b="0"/>
              <wp:wrapSquare wrapText="largest"/>
              <wp:docPr id="230" name="Frame22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429895" cy="116840"/>
              <wp:effectExtent l="0" t="0" r="0" b="0"/>
              <wp:wrapSquare wrapText="largest"/>
              <wp:docPr id="231" name="Frame22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3380" cy="116840"/>
              <wp:effectExtent l="0" t="0" r="0" b="0"/>
              <wp:wrapSquare wrapText="largest"/>
              <wp:docPr id="25" name="Frame2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29895" cy="116840"/>
              <wp:effectExtent l="0" t="0" r="0" b="0"/>
              <wp:wrapSquare wrapText="largest"/>
              <wp:docPr id="232" name="Frame23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429895" cy="116840"/>
              <wp:effectExtent l="0" t="0" r="0" b="0"/>
              <wp:wrapSquare wrapText="largest"/>
              <wp:docPr id="233" name="Frame23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29895" cy="116840"/>
              <wp:effectExtent l="0" t="0" r="0" b="0"/>
              <wp:wrapSquare wrapText="largest"/>
              <wp:docPr id="234" name="Frame23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29895" cy="116840"/>
              <wp:effectExtent l="0" t="0" r="0" b="0"/>
              <wp:wrapSquare wrapText="largest"/>
              <wp:docPr id="235" name="Frame23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429895" cy="116840"/>
              <wp:effectExtent l="0" t="0" r="0" b="0"/>
              <wp:wrapSquare wrapText="largest"/>
              <wp:docPr id="236" name="Frame23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29895" cy="116840"/>
              <wp:effectExtent l="0" t="0" r="0" b="0"/>
              <wp:wrapSquare wrapText="largest"/>
              <wp:docPr id="237" name="Frame23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429895" cy="116840"/>
              <wp:effectExtent l="0" t="0" r="0" b="0"/>
              <wp:wrapSquare wrapText="largest"/>
              <wp:docPr id="238" name="Frame23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4</w:t>
                    </w:r>
                    <w:r>
                      <w:rPr>
                        <w:rStyle w:val="PageNumber"/>
                        <w:sz w:val="16"/>
                        <w:rFonts w:cs="Arial" w:ascii="Arial" w:hAnsi="Arial"/>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29895" cy="116840"/>
              <wp:effectExtent l="0" t="0" r="0" b="0"/>
              <wp:wrapSquare wrapText="largest"/>
              <wp:docPr id="239" name="Frame23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429895" cy="116840"/>
              <wp:effectExtent l="0" t="0" r="0" b="0"/>
              <wp:wrapSquare wrapText="largest"/>
              <wp:docPr id="240" name="Frame23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429895" cy="116840"/>
              <wp:effectExtent l="0" t="0" r="0" b="0"/>
              <wp:wrapSquare wrapText="largest"/>
              <wp:docPr id="241" name="Frame23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3380" cy="116840"/>
              <wp:effectExtent l="0" t="0" r="0" b="0"/>
              <wp:wrapSquare wrapText="largest"/>
              <wp:docPr id="26" name="Frame2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29895" cy="116840"/>
              <wp:effectExtent l="0" t="0" r="0" b="0"/>
              <wp:wrapSquare wrapText="largest"/>
              <wp:docPr id="242" name="Frame24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429895" cy="116840"/>
              <wp:effectExtent l="0" t="0" r="0" b="0"/>
              <wp:wrapSquare wrapText="largest"/>
              <wp:docPr id="243" name="Frame24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429895" cy="116840"/>
              <wp:effectExtent l="0" t="0" r="0" b="0"/>
              <wp:wrapSquare wrapText="largest"/>
              <wp:docPr id="244" name="Frame24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429895" cy="116840"/>
              <wp:effectExtent l="0" t="0" r="0" b="0"/>
              <wp:wrapSquare wrapText="largest"/>
              <wp:docPr id="245" name="Frame24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429895" cy="116840"/>
              <wp:effectExtent l="0" t="0" r="0" b="0"/>
              <wp:wrapSquare wrapText="largest"/>
              <wp:docPr id="246" name="Frame24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429895" cy="116840"/>
              <wp:effectExtent l="0" t="0" r="0" b="0"/>
              <wp:wrapSquare wrapText="largest"/>
              <wp:docPr id="247" name="Frame24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429895" cy="116840"/>
              <wp:effectExtent l="0" t="0" r="0" b="0"/>
              <wp:wrapSquare wrapText="largest"/>
              <wp:docPr id="248" name="Frame24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429895" cy="116840"/>
              <wp:effectExtent l="0" t="0" r="0" b="0"/>
              <wp:wrapSquare wrapText="largest"/>
              <wp:docPr id="249" name="Frame24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429895" cy="116840"/>
              <wp:effectExtent l="0" t="0" r="0" b="0"/>
              <wp:wrapSquare wrapText="largest"/>
              <wp:docPr id="250" name="Frame24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429895" cy="116840"/>
              <wp:effectExtent l="0" t="0" r="0" b="0"/>
              <wp:wrapSquare wrapText="largest"/>
              <wp:docPr id="251" name="Frame24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7</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3380" cy="116840"/>
              <wp:effectExtent l="0" t="0" r="0" b="0"/>
              <wp:wrapSquare wrapText="largest"/>
              <wp:docPr id="27" name="Frame2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429895" cy="116840"/>
              <wp:effectExtent l="0" t="0" r="0" b="0"/>
              <wp:wrapSquare wrapText="largest"/>
              <wp:docPr id="252" name="Frame25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429895" cy="116840"/>
              <wp:effectExtent l="0" t="0" r="0" b="0"/>
              <wp:wrapSquare wrapText="largest"/>
              <wp:docPr id="253" name="Frame25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429895" cy="116840"/>
              <wp:effectExtent l="0" t="0" r="0" b="0"/>
              <wp:wrapSquare wrapText="largest"/>
              <wp:docPr id="254" name="Frame25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429895" cy="116840"/>
              <wp:effectExtent l="0" t="0" r="0" b="0"/>
              <wp:wrapSquare wrapText="largest"/>
              <wp:docPr id="255" name="Frame25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429895" cy="116840"/>
              <wp:effectExtent l="0" t="0" r="0" b="0"/>
              <wp:wrapSquare wrapText="largest"/>
              <wp:docPr id="256" name="Frame25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429895" cy="116840"/>
              <wp:effectExtent l="0" t="0" r="0" b="0"/>
              <wp:wrapSquare wrapText="largest"/>
              <wp:docPr id="257" name="Frame25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429895" cy="116840"/>
              <wp:effectExtent l="0" t="0" r="0" b="0"/>
              <wp:wrapSquare wrapText="largest"/>
              <wp:docPr id="258" name="Frame25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429895" cy="116840"/>
              <wp:effectExtent l="0" t="0" r="0" b="0"/>
              <wp:wrapSquare wrapText="largest"/>
              <wp:docPr id="259" name="Frame25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429895" cy="116840"/>
              <wp:effectExtent l="0" t="0" r="0" b="0"/>
              <wp:wrapSquare wrapText="largest"/>
              <wp:docPr id="260" name="Frame25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429895" cy="116840"/>
              <wp:effectExtent l="0" t="0" r="0" b="0"/>
              <wp:wrapSquare wrapText="largest"/>
              <wp:docPr id="261" name="Frame25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3380" cy="116840"/>
              <wp:effectExtent l="0" t="0" r="0" b="0"/>
              <wp:wrapSquare wrapText="largest"/>
              <wp:docPr id="28" name="Frame2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429895" cy="116840"/>
              <wp:effectExtent l="0" t="0" r="0" b="0"/>
              <wp:wrapSquare wrapText="largest"/>
              <wp:docPr id="262" name="Frame26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8</w:t>
                    </w:r>
                    <w:r>
                      <w:rPr>
                        <w:rStyle w:val="PageNumber"/>
                        <w:sz w:val="16"/>
                        <w:rFonts w:cs="Arial" w:ascii="Arial" w:hAnsi="Arial"/>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429895" cy="116840"/>
              <wp:effectExtent l="0" t="0" r="0" b="0"/>
              <wp:wrapSquare wrapText="largest"/>
              <wp:docPr id="263" name="Frame26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29895" cy="116840"/>
              <wp:effectExtent l="0" t="0" r="0" b="0"/>
              <wp:wrapSquare wrapText="largest"/>
              <wp:docPr id="264" name="Frame26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429895" cy="116840"/>
              <wp:effectExtent l="0" t="0" r="0" b="0"/>
              <wp:wrapSquare wrapText="largest"/>
              <wp:docPr id="265" name="Frame26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429895" cy="116840"/>
              <wp:effectExtent l="0" t="0" r="0" b="0"/>
              <wp:wrapSquare wrapText="largest"/>
              <wp:docPr id="266" name="Frame26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429895" cy="116840"/>
              <wp:effectExtent l="0" t="0" r="0" b="0"/>
              <wp:wrapSquare wrapText="largest"/>
              <wp:docPr id="267" name="Frame26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3</w:t>
                    </w:r>
                    <w:r>
                      <w:rPr>
                        <w:rStyle w:val="PageNumber"/>
                        <w:sz w:val="16"/>
                        <w:rFonts w:cs="Arial" w:ascii="Arial" w:hAnsi="Arial"/>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429895" cy="116840"/>
              <wp:effectExtent l="0" t="0" r="0" b="0"/>
              <wp:wrapSquare wrapText="largest"/>
              <wp:docPr id="268" name="Frame26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429895" cy="116840"/>
              <wp:effectExtent l="0" t="0" r="0" b="0"/>
              <wp:wrapSquare wrapText="largest"/>
              <wp:docPr id="269" name="Frame26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429895" cy="116840"/>
              <wp:effectExtent l="0" t="0" r="0" b="0"/>
              <wp:wrapSquare wrapText="largest"/>
              <wp:docPr id="270" name="Frame26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429895" cy="116840"/>
              <wp:effectExtent l="0" t="0" r="0" b="0"/>
              <wp:wrapSquare wrapText="largest"/>
              <wp:docPr id="271" name="Frame26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3380" cy="116840"/>
              <wp:effectExtent l="0" t="0" r="0" b="0"/>
              <wp:wrapSquare wrapText="largest"/>
              <wp:docPr id="29" name="Frame2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429895" cy="116840"/>
              <wp:effectExtent l="0" t="0" r="0" b="0"/>
              <wp:wrapSquare wrapText="largest"/>
              <wp:docPr id="272" name="Frame27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9</w:t>
                    </w:r>
                    <w:r>
                      <w:rPr>
                        <w:rStyle w:val="PageNumber"/>
                        <w:sz w:val="16"/>
                        <w:rFonts w:cs="Arial" w:ascii="Arial" w:hAnsi="Arial"/>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429895" cy="116840"/>
              <wp:effectExtent l="0" t="0" r="0" b="0"/>
              <wp:wrapSquare wrapText="largest"/>
              <wp:docPr id="273" name="Frame27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429895" cy="116840"/>
              <wp:effectExtent l="0" t="0" r="0" b="0"/>
              <wp:wrapSquare wrapText="largest"/>
              <wp:docPr id="274" name="Frame27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429895" cy="116840"/>
              <wp:effectExtent l="0" t="0" r="0" b="0"/>
              <wp:wrapSquare wrapText="largest"/>
              <wp:docPr id="275" name="Frame27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429895" cy="116840"/>
              <wp:effectExtent l="0" t="0" r="0" b="0"/>
              <wp:wrapSquare wrapText="largest"/>
              <wp:docPr id="276" name="Frame27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429895" cy="116840"/>
              <wp:effectExtent l="0" t="0" r="0" b="0"/>
              <wp:wrapSquare wrapText="largest"/>
              <wp:docPr id="277" name="Frame27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429895" cy="116840"/>
              <wp:effectExtent l="0" t="0" r="0" b="0"/>
              <wp:wrapSquare wrapText="largest"/>
              <wp:docPr id="278" name="Frame27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429895" cy="116840"/>
              <wp:effectExtent l="0" t="0" r="0" b="0"/>
              <wp:wrapSquare wrapText="largest"/>
              <wp:docPr id="279" name="Frame27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429895" cy="116840"/>
              <wp:effectExtent l="0" t="0" r="0" b="0"/>
              <wp:wrapSquare wrapText="largest"/>
              <wp:docPr id="280" name="Frame27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429895" cy="116840"/>
              <wp:effectExtent l="0" t="0" r="0" b="0"/>
              <wp:wrapSquare wrapText="largest"/>
              <wp:docPr id="281" name="Frame27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9</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3380" cy="116840"/>
              <wp:effectExtent l="0" t="0" r="0" b="0"/>
              <wp:wrapSquare wrapText="largest"/>
              <wp:docPr id="30" name="Frame2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429895" cy="116840"/>
              <wp:effectExtent l="0" t="0" r="0" b="0"/>
              <wp:wrapSquare wrapText="largest"/>
              <wp:docPr id="282" name="Frame28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429895" cy="116840"/>
              <wp:effectExtent l="0" t="0" r="0" b="0"/>
              <wp:wrapSquare wrapText="largest"/>
              <wp:docPr id="283" name="Frame28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429895" cy="116840"/>
              <wp:effectExtent l="0" t="0" r="0" b="0"/>
              <wp:wrapSquare wrapText="largest"/>
              <wp:docPr id="284" name="Frame2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429895" cy="116840"/>
              <wp:effectExtent l="0" t="0" r="0" b="0"/>
              <wp:wrapSquare wrapText="largest"/>
              <wp:docPr id="285" name="Frame2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429895" cy="116840"/>
              <wp:effectExtent l="0" t="0" r="0" b="0"/>
              <wp:wrapSquare wrapText="largest"/>
              <wp:docPr id="286" name="Frame2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429895" cy="116840"/>
              <wp:effectExtent l="0" t="0" r="0" b="0"/>
              <wp:wrapSquare wrapText="largest"/>
              <wp:docPr id="287" name="Frame2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5</w:t>
                    </w:r>
                    <w:r>
                      <w:rPr>
                        <w:rStyle w:val="PageNumber"/>
                        <w:sz w:val="16"/>
                        <w:rFonts w:cs="Arial" w:ascii="Arial" w:hAnsi="Arial"/>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429895" cy="116840"/>
              <wp:effectExtent l="0" t="0" r="0" b="0"/>
              <wp:wrapSquare wrapText="largest"/>
              <wp:docPr id="288" name="Frame2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429895" cy="116840"/>
              <wp:effectExtent l="0" t="0" r="0" b="0"/>
              <wp:wrapSquare wrapText="largest"/>
              <wp:docPr id="289" name="Frame2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429895" cy="116840"/>
              <wp:effectExtent l="0" t="0" r="0" b="0"/>
              <wp:wrapSquare wrapText="largest"/>
              <wp:docPr id="290" name="Frame2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429895" cy="116840"/>
              <wp:effectExtent l="0" t="0" r="0" b="0"/>
              <wp:wrapSquare wrapText="largest"/>
              <wp:docPr id="291" name="Frame2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73380" cy="116840"/>
              <wp:effectExtent l="0" t="0" r="0" b="0"/>
              <wp:wrapSquare wrapText="largest"/>
              <wp:docPr id="31" name="Frame2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429895" cy="116840"/>
              <wp:effectExtent l="0" t="0" r="0" b="0"/>
              <wp:wrapSquare wrapText="largest"/>
              <wp:docPr id="292" name="Frame2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429895" cy="116840"/>
              <wp:effectExtent l="0" t="0" r="0" b="0"/>
              <wp:wrapSquare wrapText="largest"/>
              <wp:docPr id="293" name="Frame2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1</w:t>
                    </w:r>
                    <w:r>
                      <w:rPr>
                        <w:rStyle w:val="PageNumber"/>
                        <w:sz w:val="16"/>
                        <w:rFonts w:cs="Arial" w:ascii="Arial" w:hAnsi="Arial"/>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429895" cy="116840"/>
              <wp:effectExtent l="0" t="0" r="0" b="0"/>
              <wp:wrapSquare wrapText="largest"/>
              <wp:docPr id="294" name="Frame2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429895" cy="116840"/>
              <wp:effectExtent l="0" t="0" r="0" b="0"/>
              <wp:wrapSquare wrapText="largest"/>
              <wp:docPr id="295" name="Frame2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429895" cy="116840"/>
              <wp:effectExtent l="0" t="0" r="0" b="0"/>
              <wp:wrapSquare wrapText="largest"/>
              <wp:docPr id="296" name="Frame2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5</w:t>
                    </w:r>
                    <w:r>
                      <w:rPr>
                        <w:rStyle w:val="PageNumber"/>
                        <w:sz w:val="16"/>
                        <w:rFonts w:cs="Arial" w:ascii="Arial" w:hAnsi="Arial"/>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429895" cy="116840"/>
              <wp:effectExtent l="0" t="0" r="0" b="0"/>
              <wp:wrapSquare wrapText="largest"/>
              <wp:docPr id="297" name="Frame2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429895" cy="116840"/>
              <wp:effectExtent l="0" t="0" r="0" b="0"/>
              <wp:wrapSquare wrapText="largest"/>
              <wp:docPr id="298" name="Frame2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7</w:t>
                    </w:r>
                    <w:r>
                      <w:rPr>
                        <w:rStyle w:val="PageNumber"/>
                        <w:sz w:val="16"/>
                        <w:rFonts w:cs="Arial" w:ascii="Arial" w:hAnsi="Arial"/>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429895" cy="116840"/>
              <wp:effectExtent l="0" t="0" r="0" b="0"/>
              <wp:wrapSquare wrapText="largest"/>
              <wp:docPr id="299" name="Frame2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8</w:t>
                    </w:r>
                    <w:r>
                      <w:rPr>
                        <w:rStyle w:val="PageNumber"/>
                        <w:sz w:val="16"/>
                        <w:rFonts w:cs="Arial" w:ascii="Arial" w:hAnsi="Arial"/>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429895" cy="116840"/>
              <wp:effectExtent l="0" t="0" r="0" b="0"/>
              <wp:wrapSquare wrapText="largest"/>
              <wp:docPr id="300" name="Frame29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9</w:t>
                    </w:r>
                    <w:r>
                      <w:rPr>
                        <w:rStyle w:val="PageNumber"/>
                        <w:sz w:val="16"/>
                        <w:rFonts w:cs="Arial" w:ascii="Arial" w:hAnsi="Arial"/>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429895" cy="116840"/>
              <wp:effectExtent l="0" t="0" r="0" b="0"/>
              <wp:wrapSquare wrapText="largest"/>
              <wp:docPr id="301" name="Frame2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0</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3380" cy="116840"/>
              <wp:effectExtent l="0" t="0" r="0" b="0"/>
              <wp:wrapSquare wrapText="largest"/>
              <wp:docPr id="32" name="Frame3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29895" cy="116840"/>
              <wp:effectExtent l="0" t="0" r="0" b="0"/>
              <wp:wrapSquare wrapText="largest"/>
              <wp:docPr id="302" name="Frame30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1</w:t>
                    </w:r>
                    <w:r>
                      <w:rPr>
                        <w:rStyle w:val="PageNumber"/>
                        <w:sz w:val="16"/>
                        <w:rFonts w:cs="Arial" w:ascii="Arial" w:hAnsi="Arial"/>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429895" cy="116840"/>
              <wp:effectExtent l="0" t="0" r="0" b="0"/>
              <wp:wrapSquare wrapText="largest"/>
              <wp:docPr id="303" name="Frame30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2</w:t>
                    </w:r>
                    <w:r>
                      <w:rPr>
                        <w:rStyle w:val="PageNumber"/>
                        <w:sz w:val="16"/>
                        <w:rFonts w:cs="Arial" w:ascii="Arial" w:hAnsi="Arial"/>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429895" cy="116840"/>
              <wp:effectExtent l="0" t="0" r="0" b="0"/>
              <wp:wrapSquare wrapText="largest"/>
              <wp:docPr id="304" name="Frame30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3</w:t>
                    </w:r>
                    <w:r>
                      <w:rPr>
                        <w:rStyle w:val="PageNumber"/>
                        <w:sz w:val="16"/>
                        <w:rFonts w:cs="Arial" w:ascii="Arial" w:hAnsi="Arial"/>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429895" cy="116840"/>
              <wp:effectExtent l="0" t="0" r="0" b="0"/>
              <wp:wrapSquare wrapText="largest"/>
              <wp:docPr id="305" name="Frame30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429895" cy="116840"/>
              <wp:effectExtent l="0" t="0" r="0" b="0"/>
              <wp:wrapSquare wrapText="largest"/>
              <wp:docPr id="306" name="Frame30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5</w:t>
                    </w:r>
                    <w:r>
                      <w:rPr>
                        <w:rStyle w:val="PageNumber"/>
                        <w:sz w:val="16"/>
                        <w:rFonts w:cs="Arial" w:ascii="Arial" w:hAnsi="Arial"/>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429895" cy="116840"/>
              <wp:effectExtent l="0" t="0" r="0" b="0"/>
              <wp:wrapSquare wrapText="largest"/>
              <wp:docPr id="307" name="Frame30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6</w:t>
                    </w:r>
                    <w:r>
                      <w:rPr>
                        <w:rStyle w:val="PageNumber"/>
                        <w:sz w:val="16"/>
                        <w:rFonts w:cs="Arial" w:ascii="Arial" w:hAnsi="Arial"/>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429895" cy="116840"/>
              <wp:effectExtent l="0" t="0" r="0" b="0"/>
              <wp:wrapSquare wrapText="largest"/>
              <wp:docPr id="308" name="Frame30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7</w:t>
                    </w:r>
                    <w:r>
                      <w:rPr>
                        <w:rStyle w:val="PageNumber"/>
                        <w:sz w:val="16"/>
                        <w:rFonts w:cs="Arial" w:ascii="Arial" w:hAnsi="Arial"/>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429895" cy="116840"/>
              <wp:effectExtent l="0" t="0" r="0" b="0"/>
              <wp:wrapSquare wrapText="largest"/>
              <wp:docPr id="309" name="Frame30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8</w:t>
                    </w:r>
                    <w:r>
                      <w:rPr>
                        <w:rStyle w:val="PageNumber"/>
                        <w:sz w:val="16"/>
                        <w:rFonts w:cs="Arial" w:ascii="Arial" w:hAnsi="Arial"/>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429895" cy="116840"/>
              <wp:effectExtent l="0" t="0" r="0" b="0"/>
              <wp:wrapSquare wrapText="largest"/>
              <wp:docPr id="310" name="Frame30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9</w:t>
                    </w:r>
                    <w:r>
                      <w:rPr>
                        <w:rStyle w:val="PageNumber"/>
                        <w:sz w:val="16"/>
                        <w:rFonts w:cs="Arial" w:ascii="Arial" w:hAnsi="Arial"/>
                      </w:rPr>
                      <w:fldChar w:fldCharType="end"/>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429895" cy="116840"/>
              <wp:effectExtent l="0" t="0" r="0" b="0"/>
              <wp:wrapSquare wrapText="largest"/>
              <wp:docPr id="311" name="Frame30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1</w:t>
                    </w:r>
                    <w:r>
                      <w:rPr>
                        <w:rStyle w:val="PageNumber"/>
                        <w:sz w:val="16"/>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3380" cy="116840"/>
              <wp:effectExtent l="0" t="0" r="0" b="0"/>
              <wp:wrapSquare wrapText="largest"/>
              <wp:docPr id="33" name="Frame3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429895" cy="116840"/>
              <wp:effectExtent l="0" t="0" r="0" b="0"/>
              <wp:wrapSquare wrapText="largest"/>
              <wp:docPr id="312" name="Frame31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2</w:t>
                    </w:r>
                    <w:r>
                      <w:rPr>
                        <w:rStyle w:val="PageNumber"/>
                        <w:sz w:val="16"/>
                        <w:rFonts w:cs="Arial" w:ascii="Arial" w:hAnsi="Arial"/>
                      </w:rPr>
                      <w:fldChar w:fldCharType="end"/>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429895" cy="116840"/>
              <wp:effectExtent l="0" t="0" r="0" b="0"/>
              <wp:wrapSquare wrapText="largest"/>
              <wp:docPr id="313" name="Frame31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3</w:t>
                    </w:r>
                    <w:r>
                      <w:rPr>
                        <w:rStyle w:val="PageNumber"/>
                        <w:sz w:val="16"/>
                        <w:rFonts w:cs="Arial" w:ascii="Arial" w:hAnsi="Arial"/>
                      </w:rPr>
                      <w:fldChar w:fldCharType="end"/>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429895" cy="116840"/>
              <wp:effectExtent l="0" t="0" r="0" b="0"/>
              <wp:wrapSquare wrapText="largest"/>
              <wp:docPr id="314" name="Frame31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4</w:t>
                    </w:r>
                    <w:r>
                      <w:rPr>
                        <w:rStyle w:val="PageNumber"/>
                        <w:sz w:val="16"/>
                        <w:rFonts w:cs="Arial" w:ascii="Arial" w:hAnsi="Arial"/>
                      </w:rPr>
                      <w:fldChar w:fldCharType="end"/>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429895" cy="116840"/>
              <wp:effectExtent l="0" t="0" r="0" b="0"/>
              <wp:wrapSquare wrapText="largest"/>
              <wp:docPr id="315" name="Frame31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5</w:t>
                    </w:r>
                    <w:r>
                      <w:rPr>
                        <w:rStyle w:val="PageNumber"/>
                        <w:sz w:val="16"/>
                        <w:rFonts w:cs="Arial" w:ascii="Arial" w:hAnsi="Arial"/>
                      </w:rPr>
                      <w:fldChar w:fldCharType="end"/>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429895" cy="116840"/>
              <wp:effectExtent l="0" t="0" r="0" b="0"/>
              <wp:wrapSquare wrapText="largest"/>
              <wp:docPr id="316" name="Frame31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6</w:t>
                    </w:r>
                    <w:r>
                      <w:rPr>
                        <w:rStyle w:val="PageNumber"/>
                        <w:sz w:val="16"/>
                        <w:rFonts w:cs="Arial" w:ascii="Arial" w:hAnsi="Arial"/>
                      </w:rPr>
                      <w:fldChar w:fldCharType="end"/>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429895" cy="116840"/>
              <wp:effectExtent l="0" t="0" r="0" b="0"/>
              <wp:wrapSquare wrapText="largest"/>
              <wp:docPr id="317" name="Frame31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7</w:t>
                    </w:r>
                    <w:r>
                      <w:rPr>
                        <w:rStyle w:val="PageNumber"/>
                        <w:sz w:val="16"/>
                        <w:rFonts w:cs="Arial" w:ascii="Arial" w:hAnsi="Arial"/>
                      </w:rPr>
                      <w:fldChar w:fldCharType="end"/>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429895" cy="116840"/>
              <wp:effectExtent l="0" t="0" r="0" b="0"/>
              <wp:wrapSquare wrapText="largest"/>
              <wp:docPr id="318" name="Frame31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8</w:t>
                    </w:r>
                    <w:r>
                      <w:rPr>
                        <w:rStyle w:val="PageNumber"/>
                        <w:sz w:val="16"/>
                        <w:rFonts w:cs="Arial" w:ascii="Arial" w:hAnsi="Arial"/>
                      </w:rPr>
                      <w:fldChar w:fldCharType="end"/>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429895" cy="116840"/>
              <wp:effectExtent l="0" t="0" r="0" b="0"/>
              <wp:wrapSquare wrapText="largest"/>
              <wp:docPr id="319" name="Frame31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9</w:t>
                    </w:r>
                    <w:r>
                      <w:rPr>
                        <w:rStyle w:val="PageNumber"/>
                        <w:sz w:val="16"/>
                        <w:rFonts w:cs="Arial" w:ascii="Arial" w:hAnsi="Arial"/>
                      </w:rPr>
                      <w:fldChar w:fldCharType="end"/>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429895" cy="116840"/>
              <wp:effectExtent l="0" t="0" r="0" b="0"/>
              <wp:wrapSquare wrapText="largest"/>
              <wp:docPr id="320" name="Frame31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0</w:t>
                    </w:r>
                    <w:r>
                      <w:rPr>
                        <w:rStyle w:val="PageNumber"/>
                        <w:sz w:val="16"/>
                        <w:rFonts w:cs="Arial" w:ascii="Arial" w:hAnsi="Arial"/>
                      </w:rPr>
                      <w:fldChar w:fldCharType="end"/>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429895" cy="116840"/>
              <wp:effectExtent l="0" t="0" r="0" b="0"/>
              <wp:wrapSquare wrapText="largest"/>
              <wp:docPr id="321" name="Frame31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1</w:t>
                    </w:r>
                    <w:r>
                      <w:rPr>
                        <w:rStyle w:val="PageNumber"/>
                        <w:sz w:val="16"/>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3380" cy="116840"/>
              <wp:effectExtent l="0" t="0" r="0" b="0"/>
              <wp:wrapSquare wrapText="largest"/>
              <wp:docPr id="34" name="Frame3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29895" cy="116840"/>
              <wp:effectExtent l="0" t="0" r="0" b="0"/>
              <wp:wrapSquare wrapText="largest"/>
              <wp:docPr id="322" name="Frame32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3</w:t>
                    </w:r>
                    <w:r>
                      <w:rPr>
                        <w:rStyle w:val="PageNumber"/>
                        <w:sz w:val="16"/>
                        <w:rFonts w:cs="Arial" w:ascii="Arial" w:hAnsi="Arial"/>
                      </w:rPr>
                      <w:fldChar w:fldCharType="end"/>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429895" cy="116840"/>
              <wp:effectExtent l="0" t="0" r="0" b="0"/>
              <wp:wrapSquare wrapText="largest"/>
              <wp:docPr id="323" name="Frame32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4</w:t>
                    </w:r>
                    <w:r>
                      <w:rPr>
                        <w:rStyle w:val="PageNumber"/>
                        <w:sz w:val="16"/>
                        <w:rFonts w:cs="Arial" w:ascii="Arial" w:hAnsi="Arial"/>
                      </w:rPr>
                      <w:fldChar w:fldCharType="end"/>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429895" cy="116840"/>
              <wp:effectExtent l="0" t="0" r="0" b="0"/>
              <wp:wrapSquare wrapText="largest"/>
              <wp:docPr id="324" name="Frame32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5</w:t>
                    </w:r>
                    <w:r>
                      <w:rPr>
                        <w:rStyle w:val="PageNumber"/>
                        <w:sz w:val="16"/>
                        <w:rFonts w:cs="Arial" w:ascii="Arial" w:hAnsi="Arial"/>
                      </w:rPr>
                      <w:fldChar w:fldCharType="end"/>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429895" cy="116840"/>
              <wp:effectExtent l="0" t="0" r="0" b="0"/>
              <wp:wrapSquare wrapText="largest"/>
              <wp:docPr id="325" name="Frame32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6</w:t>
                    </w:r>
                    <w:r>
                      <w:rPr>
                        <w:rStyle w:val="PageNumber"/>
                        <w:sz w:val="16"/>
                        <w:rFonts w:cs="Arial" w:ascii="Arial" w:hAnsi="Arial"/>
                      </w:rPr>
                      <w:fldChar w:fldCharType="end"/>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429895" cy="116840"/>
              <wp:effectExtent l="0" t="0" r="0" b="0"/>
              <wp:wrapSquare wrapText="largest"/>
              <wp:docPr id="326" name="Frame32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7</w:t>
                    </w:r>
                    <w:r>
                      <w:rPr>
                        <w:rStyle w:val="PageNumber"/>
                        <w:sz w:val="16"/>
                        <w:rFonts w:cs="Arial" w:ascii="Arial" w:hAnsi="Arial"/>
                      </w:rPr>
                      <w:fldChar w:fldCharType="end"/>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429895" cy="116840"/>
              <wp:effectExtent l="0" t="0" r="0" b="0"/>
              <wp:wrapSquare wrapText="largest"/>
              <wp:docPr id="327" name="Frame32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8</w:t>
                    </w:r>
                    <w:r>
                      <w:rPr>
                        <w:rStyle w:val="PageNumber"/>
                        <w:sz w:val="16"/>
                        <w:rFonts w:cs="Arial" w:ascii="Arial" w:hAnsi="Arial"/>
                      </w:rPr>
                      <w:fldChar w:fldCharType="end"/>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429895" cy="116840"/>
              <wp:effectExtent l="0" t="0" r="0" b="0"/>
              <wp:wrapSquare wrapText="largest"/>
              <wp:docPr id="328" name="Frame32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9</w:t>
                    </w:r>
                    <w:r>
                      <w:rPr>
                        <w:rStyle w:val="PageNumber"/>
                        <w:sz w:val="16"/>
                        <w:rFonts w:cs="Arial" w:ascii="Arial" w:hAnsi="Arial"/>
                      </w:rPr>
                      <w:fldChar w:fldCharType="end"/>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429895" cy="116840"/>
              <wp:effectExtent l="0" t="0" r="0" b="0"/>
              <wp:wrapSquare wrapText="largest"/>
              <wp:docPr id="329" name="Frame32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0</w:t>
                    </w:r>
                    <w:r>
                      <w:rPr>
                        <w:rStyle w:val="PageNumber"/>
                        <w:sz w:val="16"/>
                        <w:rFonts w:cs="Arial" w:ascii="Arial" w:hAnsi="Arial"/>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429895" cy="116840"/>
              <wp:effectExtent l="0" t="0" r="0" b="0"/>
              <wp:wrapSquare wrapText="largest"/>
              <wp:docPr id="330" name="Frame32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1</w:t>
                    </w:r>
                    <w:r>
                      <w:rPr>
                        <w:rStyle w:val="PageNumber"/>
                        <w:sz w:val="16"/>
                        <w:rFonts w:cs="Arial" w:ascii="Arial" w:hAnsi="Arial"/>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429895" cy="116840"/>
              <wp:effectExtent l="0" t="0" r="0" b="0"/>
              <wp:wrapSquare wrapText="largest"/>
              <wp:docPr id="331" name="Frame32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2</w:t>
                    </w:r>
                    <w:r>
                      <w:rPr>
                        <w:rStyle w:val="PageNumber"/>
                        <w:sz w:val="16"/>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3380" cy="116840"/>
              <wp:effectExtent l="0" t="0" r="0" b="0"/>
              <wp:wrapSquare wrapText="largest"/>
              <wp:docPr id="35" name="Frame3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29895" cy="116840"/>
              <wp:effectExtent l="0" t="0" r="0" b="0"/>
              <wp:wrapSquare wrapText="largest"/>
              <wp:docPr id="332" name="Frame33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3</w:t>
                    </w:r>
                    <w:r>
                      <w:rPr>
                        <w:rStyle w:val="PageNumber"/>
                        <w:sz w:val="16"/>
                        <w:rFonts w:cs="Arial" w:ascii="Arial" w:hAnsi="Arial"/>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429895" cy="116840"/>
              <wp:effectExtent l="0" t="0" r="0" b="0"/>
              <wp:wrapSquare wrapText="largest"/>
              <wp:docPr id="333" name="Frame33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4</w:t>
                    </w:r>
                    <w:r>
                      <w:rPr>
                        <w:rStyle w:val="PageNumber"/>
                        <w:sz w:val="16"/>
                        <w:rFonts w:cs="Arial" w:ascii="Arial" w:hAnsi="Arial"/>
                      </w:rPr>
                      <w:fldChar w:fldCharType="end"/>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429895" cy="116840"/>
              <wp:effectExtent l="0" t="0" r="0" b="0"/>
              <wp:wrapSquare wrapText="largest"/>
              <wp:docPr id="334" name="Frame33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5</w:t>
                    </w:r>
                    <w:r>
                      <w:rPr>
                        <w:rStyle w:val="PageNumber"/>
                        <w:sz w:val="16"/>
                        <w:rFonts w:cs="Arial" w:ascii="Arial" w:hAnsi="Arial"/>
                      </w:rPr>
                      <w:fldChar w:fldCharType="end"/>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429895" cy="116840"/>
              <wp:effectExtent l="0" t="0" r="0" b="0"/>
              <wp:wrapSquare wrapText="largest"/>
              <wp:docPr id="335" name="Frame33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6</w:t>
                    </w:r>
                    <w:r>
                      <w:rPr>
                        <w:rStyle w:val="PageNumber"/>
                        <w:sz w:val="16"/>
                        <w:rFonts w:cs="Arial" w:ascii="Arial" w:hAnsi="Arial"/>
                      </w:rPr>
                      <w:fldChar w:fldCharType="end"/>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429895" cy="116840"/>
              <wp:effectExtent l="0" t="0" r="0" b="0"/>
              <wp:wrapSquare wrapText="largest"/>
              <wp:docPr id="336" name="Frame33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7</w:t>
                    </w:r>
                    <w:r>
                      <w:rPr>
                        <w:rStyle w:val="PageNumber"/>
                        <w:sz w:val="16"/>
                        <w:rFonts w:cs="Arial" w:ascii="Arial" w:hAnsi="Arial"/>
                      </w:rPr>
                      <w:fldChar w:fldCharType="end"/>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429895" cy="116840"/>
              <wp:effectExtent l="0" t="0" r="0" b="0"/>
              <wp:wrapSquare wrapText="largest"/>
              <wp:docPr id="337" name="Frame33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8</w:t>
                    </w:r>
                    <w:r>
                      <w:rPr>
                        <w:rStyle w:val="PageNumber"/>
                        <w:sz w:val="16"/>
                        <w:rFonts w:cs="Arial" w:ascii="Arial" w:hAnsi="Arial"/>
                      </w:rPr>
                      <w:fldChar w:fldCharType="end"/>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429895" cy="116840"/>
              <wp:effectExtent l="0" t="0" r="0" b="0"/>
              <wp:wrapSquare wrapText="largest"/>
              <wp:docPr id="338" name="Frame33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1</w:t>
                    </w:r>
                    <w:r>
                      <w:rPr>
                        <w:rStyle w:val="PageNumber"/>
                        <w:sz w:val="16"/>
                        <w:rFonts w:cs="Arial" w:ascii="Arial" w:hAnsi="Arial"/>
                      </w:rPr>
                      <w:fldChar w:fldCharType="end"/>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429895" cy="116840"/>
              <wp:effectExtent l="0" t="0" r="0" b="0"/>
              <wp:wrapSquare wrapText="largest"/>
              <wp:docPr id="339" name="Frame33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2</w:t>
                    </w:r>
                    <w:r>
                      <w:rPr>
                        <w:rStyle w:val="PageNumber"/>
                        <w:sz w:val="16"/>
                        <w:rFonts w:cs="Arial" w:ascii="Arial" w:hAnsi="Arial"/>
                      </w:rPr>
                      <w:fldChar w:fldCharType="end"/>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429895" cy="116840"/>
              <wp:effectExtent l="0" t="0" r="0" b="0"/>
              <wp:wrapSquare wrapText="largest"/>
              <wp:docPr id="340" name="Frame33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3</w:t>
                    </w:r>
                    <w:r>
                      <w:rPr>
                        <w:rStyle w:val="PageNumber"/>
                        <w:sz w:val="16"/>
                        <w:rFonts w:cs="Arial" w:ascii="Arial" w:hAnsi="Arial"/>
                      </w:rPr>
                      <w:fldChar w:fldCharType="end"/>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429895" cy="116840"/>
              <wp:effectExtent l="0" t="0" r="0" b="0"/>
              <wp:wrapSquare wrapText="largest"/>
              <wp:docPr id="341" name="Frame33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4</w:t>
                    </w:r>
                    <w:r>
                      <w:rPr>
                        <w:rStyle w:val="PageNumber"/>
                        <w:sz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3380" cy="116840"/>
              <wp:effectExtent l="0" t="0" r="0" b="0"/>
              <wp:wrapSquare wrapText="largest"/>
              <wp:docPr id="36" name="Frame3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429895" cy="116840"/>
              <wp:effectExtent l="0" t="0" r="0" b="0"/>
              <wp:wrapSquare wrapText="largest"/>
              <wp:docPr id="342" name="Frame34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5</w:t>
                    </w:r>
                    <w:r>
                      <w:rPr>
                        <w:rStyle w:val="PageNumber"/>
                        <w:sz w:val="16"/>
                        <w:rFonts w:cs="Arial" w:ascii="Arial" w:hAnsi="Arial"/>
                      </w:rPr>
                      <w:fldChar w:fldCharType="end"/>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429895" cy="116840"/>
              <wp:effectExtent l="0" t="0" r="0" b="0"/>
              <wp:wrapSquare wrapText="largest"/>
              <wp:docPr id="343" name="Frame34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6</w:t>
                    </w:r>
                    <w:r>
                      <w:rPr>
                        <w:rStyle w:val="PageNumber"/>
                        <w:sz w:val="16"/>
                        <w:rFonts w:cs="Arial" w:ascii="Arial" w:hAnsi="Arial"/>
                      </w:rPr>
                      <w:fldChar w:fldCharType="end"/>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429895" cy="116840"/>
              <wp:effectExtent l="0" t="0" r="0" b="0"/>
              <wp:wrapSquare wrapText="largest"/>
              <wp:docPr id="344" name="Frame34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7</w:t>
                    </w:r>
                    <w:r>
                      <w:rPr>
                        <w:rStyle w:val="PageNumber"/>
                        <w:sz w:val="16"/>
                        <w:rFonts w:cs="Arial" w:ascii="Arial" w:hAnsi="Arial"/>
                      </w:rPr>
                      <w:fldChar w:fldCharType="end"/>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429895" cy="116840"/>
              <wp:effectExtent l="0" t="0" r="0" b="0"/>
              <wp:wrapSquare wrapText="largest"/>
              <wp:docPr id="345" name="Frame34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8</w:t>
                    </w:r>
                    <w:r>
                      <w:rPr>
                        <w:rStyle w:val="PageNumber"/>
                        <w:sz w:val="16"/>
                        <w:rFonts w:cs="Arial" w:ascii="Arial" w:hAnsi="Arial"/>
                      </w:rPr>
                      <w:fldChar w:fldCharType="end"/>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429895" cy="116840"/>
              <wp:effectExtent l="0" t="0" r="0" b="0"/>
              <wp:wrapSquare wrapText="largest"/>
              <wp:docPr id="346" name="Frame34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9</w:t>
                    </w:r>
                    <w:r>
                      <w:rPr>
                        <w:rStyle w:val="PageNumber"/>
                        <w:sz w:val="16"/>
                        <w:rFonts w:cs="Arial" w:ascii="Arial" w:hAnsi="Arial"/>
                      </w:rPr>
                      <w:fldChar w:fldCharType="end"/>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429895" cy="116840"/>
              <wp:effectExtent l="0" t="0" r="0" b="0"/>
              <wp:wrapSquare wrapText="largest"/>
              <wp:docPr id="347" name="Frame34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0</w:t>
                    </w:r>
                    <w:r>
                      <w:rPr>
                        <w:rStyle w:val="PageNumber"/>
                        <w:sz w:val="16"/>
                        <w:rFonts w:cs="Arial" w:ascii="Arial" w:hAnsi="Arial"/>
                      </w:rPr>
                      <w:fldChar w:fldCharType="end"/>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429895" cy="116840"/>
              <wp:effectExtent l="0" t="0" r="0" b="0"/>
              <wp:wrapSquare wrapText="largest"/>
              <wp:docPr id="348" name="Frame34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1</w:t>
                    </w:r>
                    <w:r>
                      <w:rPr>
                        <w:rStyle w:val="PageNumber"/>
                        <w:sz w:val="16"/>
                        <w:rFonts w:cs="Arial" w:ascii="Arial" w:hAnsi="Arial"/>
                      </w:rPr>
                      <w:fldChar w:fldCharType="end"/>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429895" cy="116840"/>
              <wp:effectExtent l="0" t="0" r="0" b="0"/>
              <wp:wrapSquare wrapText="largest"/>
              <wp:docPr id="349" name="Frame34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2</w:t>
                    </w:r>
                    <w:r>
                      <w:rPr>
                        <w:rStyle w:val="PageNumber"/>
                        <w:sz w:val="16"/>
                        <w:rFonts w:cs="Arial" w:ascii="Arial" w:hAnsi="Arial"/>
                      </w:rPr>
                      <w:fldChar w:fldCharType="end"/>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429895" cy="116840"/>
              <wp:effectExtent l="0" t="0" r="0" b="0"/>
              <wp:wrapSquare wrapText="largest"/>
              <wp:docPr id="350" name="Frame34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3</w:t>
                    </w:r>
                    <w:r>
                      <w:rPr>
                        <w:rStyle w:val="PageNumber"/>
                        <w:sz w:val="16"/>
                        <w:rFonts w:cs="Arial" w:ascii="Arial" w:hAnsi="Arial"/>
                      </w:rPr>
                      <w:fldChar w:fldCharType="end"/>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429895" cy="116840"/>
              <wp:effectExtent l="0" t="0" r="0" b="0"/>
              <wp:wrapSquare wrapText="largest"/>
              <wp:docPr id="351" name="Frame34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4</w:t>
                    </w:r>
                    <w:r>
                      <w:rPr>
                        <w:rStyle w:val="PageNumber"/>
                        <w:sz w:val="16"/>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3380" cy="116840"/>
              <wp:effectExtent l="0" t="0" r="0" b="0"/>
              <wp:wrapSquare wrapText="largest"/>
              <wp:docPr id="37" name="Frame3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429895" cy="116840"/>
              <wp:effectExtent l="0" t="0" r="0" b="0"/>
              <wp:wrapSquare wrapText="largest"/>
              <wp:docPr id="352" name="Frame35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5</w:t>
                    </w:r>
                    <w:r>
                      <w:rPr>
                        <w:rStyle w:val="PageNumber"/>
                        <w:sz w:val="16"/>
                        <w:rFonts w:cs="Arial" w:ascii="Arial" w:hAnsi="Arial"/>
                      </w:rPr>
                      <w:fldChar w:fldCharType="end"/>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429895" cy="116840"/>
              <wp:effectExtent l="0" t="0" r="0" b="0"/>
              <wp:wrapSquare wrapText="largest"/>
              <wp:docPr id="353" name="Frame35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6</w:t>
                    </w:r>
                    <w:r>
                      <w:rPr>
                        <w:rStyle w:val="PageNumber"/>
                        <w:sz w:val="16"/>
                        <w:rFonts w:cs="Arial" w:ascii="Arial" w:hAnsi="Arial"/>
                      </w:rPr>
                      <w:fldChar w:fldCharType="end"/>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29895" cy="116840"/>
              <wp:effectExtent l="0" t="0" r="0" b="0"/>
              <wp:wrapSquare wrapText="largest"/>
              <wp:docPr id="354" name="Frame35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7</w:t>
                    </w:r>
                    <w:r>
                      <w:rPr>
                        <w:rStyle w:val="PageNumber"/>
                        <w:sz w:val="16"/>
                        <w:rFonts w:cs="Arial" w:ascii="Arial" w:hAnsi="Arial"/>
                      </w:rPr>
                      <w:fldChar w:fldCharType="end"/>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429895" cy="116840"/>
              <wp:effectExtent l="0" t="0" r="0" b="0"/>
              <wp:wrapSquare wrapText="largest"/>
              <wp:docPr id="355" name="Frame35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8</w:t>
                    </w:r>
                    <w:r>
                      <w:rPr>
                        <w:rStyle w:val="PageNumber"/>
                        <w:sz w:val="16"/>
                        <w:rFonts w:cs="Arial" w:ascii="Arial" w:hAnsi="Arial"/>
                      </w:rPr>
                      <w:fldChar w:fldCharType="end"/>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429895" cy="116840"/>
              <wp:effectExtent l="0" t="0" r="0" b="0"/>
              <wp:wrapSquare wrapText="largest"/>
              <wp:docPr id="356" name="Frame35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9</w:t>
                    </w:r>
                    <w:r>
                      <w:rPr>
                        <w:rStyle w:val="PageNumber"/>
                        <w:sz w:val="16"/>
                        <w:rFonts w:cs="Arial" w:ascii="Arial" w:hAnsi="Arial"/>
                      </w:rPr>
                      <w:fldChar w:fldCharType="end"/>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429895" cy="116840"/>
              <wp:effectExtent l="0" t="0" r="0" b="0"/>
              <wp:wrapSquare wrapText="largest"/>
              <wp:docPr id="357" name="Frame35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0</w:t>
                    </w:r>
                    <w:r>
                      <w:rPr>
                        <w:rStyle w:val="PageNumber"/>
                        <w:sz w:val="16"/>
                        <w:rFonts w:cs="Arial" w:ascii="Arial" w:hAnsi="Arial"/>
                      </w:rPr>
                      <w:fldChar w:fldCharType="end"/>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429895" cy="116840"/>
              <wp:effectExtent l="0" t="0" r="0" b="0"/>
              <wp:wrapSquare wrapText="largest"/>
              <wp:docPr id="358" name="Frame35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1</w:t>
                    </w:r>
                    <w:r>
                      <w:rPr>
                        <w:rStyle w:val="PageNumber"/>
                        <w:sz w:val="16"/>
                        <w:rFonts w:cs="Arial" w:ascii="Arial" w:hAnsi="Arial"/>
                      </w:rPr>
                      <w:fldChar w:fldCharType="end"/>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429895" cy="116840"/>
              <wp:effectExtent l="0" t="0" r="0" b="0"/>
              <wp:wrapSquare wrapText="largest"/>
              <wp:docPr id="359" name="Frame35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2</w:t>
                    </w:r>
                    <w:r>
                      <w:rPr>
                        <w:rStyle w:val="PageNumber"/>
                        <w:sz w:val="16"/>
                        <w:rFonts w:cs="Arial" w:ascii="Arial" w:hAnsi="Arial"/>
                      </w:rPr>
                      <w:fldChar w:fldCharType="end"/>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429895" cy="116840"/>
              <wp:effectExtent l="0" t="0" r="0" b="0"/>
              <wp:wrapSquare wrapText="largest"/>
              <wp:docPr id="360" name="Frame35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3</w:t>
                    </w:r>
                    <w:r>
                      <w:rPr>
                        <w:rStyle w:val="PageNumber"/>
                        <w:sz w:val="16"/>
                        <w:rFonts w:cs="Arial" w:ascii="Arial" w:hAnsi="Arial"/>
                      </w:rPr>
                      <w:fldChar w:fldCharType="end"/>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429895" cy="116840"/>
              <wp:effectExtent l="0" t="0" r="0" b="0"/>
              <wp:wrapSquare wrapText="largest"/>
              <wp:docPr id="361" name="Frame35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4</w:t>
                    </w:r>
                    <w:r>
                      <w:rPr>
                        <w:rStyle w:val="PageNumber"/>
                        <w:sz w:val="16"/>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3380" cy="116840"/>
              <wp:effectExtent l="0" t="0" r="0" b="0"/>
              <wp:wrapSquare wrapText="largest"/>
              <wp:docPr id="38" name="Frame3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429895" cy="116840"/>
              <wp:effectExtent l="0" t="0" r="0" b="0"/>
              <wp:wrapSquare wrapText="largest"/>
              <wp:docPr id="362" name="Frame36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5</w:t>
                    </w:r>
                    <w:r>
                      <w:rPr>
                        <w:rStyle w:val="PageNumber"/>
                        <w:sz w:val="16"/>
                        <w:rFonts w:cs="Arial" w:ascii="Arial" w:hAnsi="Arial"/>
                      </w:rPr>
                      <w:fldChar w:fldCharType="end"/>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429895" cy="116840"/>
              <wp:effectExtent l="0" t="0" r="0" b="0"/>
              <wp:wrapSquare wrapText="largest"/>
              <wp:docPr id="363" name="Frame36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6</w:t>
                    </w:r>
                    <w:r>
                      <w:rPr>
                        <w:rStyle w:val="PageNumber"/>
                        <w:sz w:val="16"/>
                        <w:rFonts w:cs="Arial" w:ascii="Arial" w:hAnsi="Arial"/>
                      </w:rPr>
                      <w:fldChar w:fldCharType="end"/>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429895" cy="116840"/>
              <wp:effectExtent l="0" t="0" r="0" b="0"/>
              <wp:wrapSquare wrapText="largest"/>
              <wp:docPr id="364" name="Frame36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7</w:t>
                    </w:r>
                    <w:r>
                      <w:rPr>
                        <w:rStyle w:val="PageNumber"/>
                        <w:sz w:val="16"/>
                        <w:rFonts w:cs="Arial" w:ascii="Arial" w:hAnsi="Arial"/>
                      </w:rPr>
                      <w:fldChar w:fldCharType="end"/>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429895" cy="116840"/>
              <wp:effectExtent l="0" t="0" r="0" b="0"/>
              <wp:wrapSquare wrapText="largest"/>
              <wp:docPr id="365" name="Frame36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8</w:t>
                    </w:r>
                    <w:r>
                      <w:rPr>
                        <w:rStyle w:val="PageNumber"/>
                        <w:sz w:val="16"/>
                        <w:rFonts w:cs="Arial" w:ascii="Arial" w:hAnsi="Arial"/>
                      </w:rPr>
                      <w:fldChar w:fldCharType="end"/>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429895" cy="116840"/>
              <wp:effectExtent l="0" t="0" r="0" b="0"/>
              <wp:wrapSquare wrapText="largest"/>
              <wp:docPr id="366" name="Frame36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9</w:t>
                    </w:r>
                    <w:r>
                      <w:rPr>
                        <w:rStyle w:val="PageNumber"/>
                        <w:sz w:val="16"/>
                        <w:rFonts w:cs="Arial" w:ascii="Arial" w:hAnsi="Arial"/>
                      </w:rPr>
                      <w:fldChar w:fldCharType="end"/>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429895" cy="116840"/>
              <wp:effectExtent l="0" t="0" r="0" b="0"/>
              <wp:wrapSquare wrapText="largest"/>
              <wp:docPr id="367" name="Frame36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0</w:t>
                    </w:r>
                    <w:r>
                      <w:rPr>
                        <w:rStyle w:val="PageNumber"/>
                        <w:sz w:val="16"/>
                        <w:rFonts w:cs="Arial" w:ascii="Arial" w:hAnsi="Arial"/>
                      </w:rPr>
                      <w:fldChar w:fldCharType="end"/>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429895" cy="116840"/>
              <wp:effectExtent l="0" t="0" r="0" b="0"/>
              <wp:wrapSquare wrapText="largest"/>
              <wp:docPr id="368" name="Frame36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1</w:t>
                    </w:r>
                    <w:r>
                      <w:rPr>
                        <w:rStyle w:val="PageNumber"/>
                        <w:sz w:val="16"/>
                        <w:rFonts w:cs="Arial" w:ascii="Arial" w:hAnsi="Arial"/>
                      </w:rPr>
                      <w:fldChar w:fldCharType="end"/>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429895" cy="116840"/>
              <wp:effectExtent l="0" t="0" r="0" b="0"/>
              <wp:wrapSquare wrapText="largest"/>
              <wp:docPr id="369" name="Frame36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2</w:t>
                    </w:r>
                    <w:r>
                      <w:rPr>
                        <w:rStyle w:val="PageNumber"/>
                        <w:sz w:val="16"/>
                        <w:rFonts w:cs="Arial" w:ascii="Arial" w:hAnsi="Arial"/>
                      </w:rPr>
                      <w:fldChar w:fldCharType="end"/>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429895" cy="116840"/>
              <wp:effectExtent l="0" t="0" r="0" b="0"/>
              <wp:wrapSquare wrapText="largest"/>
              <wp:docPr id="370" name="Frame36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3</w:t>
                    </w:r>
                    <w:r>
                      <w:rPr>
                        <w:rStyle w:val="PageNumber"/>
                        <w:sz w:val="16"/>
                        <w:rFonts w:cs="Arial" w:ascii="Arial" w:hAnsi="Arial"/>
                      </w:rPr>
                      <w:fldChar w:fldCharType="end"/>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429895" cy="116840"/>
              <wp:effectExtent l="0" t="0" r="0" b="0"/>
              <wp:wrapSquare wrapText="largest"/>
              <wp:docPr id="371" name="Frame36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4</w:t>
                    </w:r>
                    <w:r>
                      <w:rPr>
                        <w:rStyle w:val="PageNumber"/>
                        <w:sz w:val="16"/>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73380" cy="116840"/>
              <wp:effectExtent l="0" t="0" r="0" b="0"/>
              <wp:wrapSquare wrapText="largest"/>
              <wp:docPr id="39" name="Frame3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429895" cy="116840"/>
              <wp:effectExtent l="0" t="0" r="0" b="0"/>
              <wp:wrapSquare wrapText="largest"/>
              <wp:docPr id="372" name="Frame37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5</w:t>
                    </w:r>
                    <w:r>
                      <w:rPr>
                        <w:rStyle w:val="PageNumber"/>
                        <w:sz w:val="16"/>
                        <w:rFonts w:cs="Arial" w:ascii="Arial" w:hAnsi="Arial"/>
                      </w:rPr>
                      <w:fldChar w:fldCharType="end"/>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429895" cy="116840"/>
              <wp:effectExtent l="0" t="0" r="0" b="0"/>
              <wp:wrapSquare wrapText="largest"/>
              <wp:docPr id="373" name="Frame37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6</w:t>
                    </w:r>
                    <w:r>
                      <w:rPr>
                        <w:rStyle w:val="PageNumber"/>
                        <w:sz w:val="16"/>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73380" cy="116840"/>
              <wp:effectExtent l="0" t="0" r="0" b="0"/>
              <wp:wrapSquare wrapText="largest"/>
              <wp:docPr id="40" name="Frame3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3380" cy="116840"/>
              <wp:effectExtent l="0" t="0" r="0" b="0"/>
              <wp:wrapSquare wrapText="largest"/>
              <wp:docPr id="41" name="Frame3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8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3380" cy="116840"/>
              <wp:effectExtent l="0" t="0" r="0" b="0"/>
              <wp:wrapSquare wrapText="largest"/>
              <wp:docPr id="42" name="Frame4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73380" cy="116840"/>
              <wp:effectExtent l="0" t="0" r="0" b="0"/>
              <wp:wrapSquare wrapText="largest"/>
              <wp:docPr id="43" name="Frame4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3380" cy="116840"/>
              <wp:effectExtent l="0" t="0" r="0" b="0"/>
              <wp:wrapSquare wrapText="largest"/>
              <wp:docPr id="44" name="Frame4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3380" cy="116840"/>
              <wp:effectExtent l="0" t="0" r="0" b="0"/>
              <wp:wrapSquare wrapText="largest"/>
              <wp:docPr id="45" name="Frame4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3380" cy="116840"/>
              <wp:effectExtent l="0" t="0" r="0" b="0"/>
              <wp:wrapSquare wrapText="largest"/>
              <wp:docPr id="46" name="Frame4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3380" cy="116840"/>
              <wp:effectExtent l="0" t="0" r="0" b="0"/>
              <wp:wrapSquare wrapText="largest"/>
              <wp:docPr id="47" name="Frame4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3380" cy="116840"/>
              <wp:effectExtent l="0" t="0" r="0" b="0"/>
              <wp:wrapSquare wrapText="largest"/>
              <wp:docPr id="48" name="Frame4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3380" cy="116840"/>
              <wp:effectExtent l="0" t="0" r="0" b="0"/>
              <wp:wrapSquare wrapText="largest"/>
              <wp:docPr id="49" name="Frame4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3380" cy="116840"/>
              <wp:effectExtent l="0" t="0" r="0" b="0"/>
              <wp:wrapSquare wrapText="largest"/>
              <wp:docPr id="50" name="Frame4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3380" cy="116840"/>
              <wp:effectExtent l="0" t="0" r="0" b="0"/>
              <wp:wrapSquare wrapText="largest"/>
              <wp:docPr id="51" name="Frame4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8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3380" cy="116840"/>
              <wp:effectExtent l="0" t="0" r="0" b="0"/>
              <wp:wrapSquare wrapText="largest"/>
              <wp:docPr id="52" name="Frame5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3380" cy="116840"/>
              <wp:effectExtent l="0" t="0" r="0" b="0"/>
              <wp:wrapSquare wrapText="largest"/>
              <wp:docPr id="53" name="Frame5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73380" cy="116840"/>
              <wp:effectExtent l="0" t="0" r="0" b="0"/>
              <wp:wrapSquare wrapText="largest"/>
              <wp:docPr id="54" name="Frame5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3380" cy="116840"/>
              <wp:effectExtent l="0" t="0" r="0" b="0"/>
              <wp:wrapSquare wrapText="largest"/>
              <wp:docPr id="55" name="Frame5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73380" cy="116840"/>
              <wp:effectExtent l="0" t="0" r="0" b="0"/>
              <wp:wrapSquare wrapText="largest"/>
              <wp:docPr id="56" name="Frame5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73380" cy="116840"/>
              <wp:effectExtent l="0" t="0" r="0" b="0"/>
              <wp:wrapSquare wrapText="largest"/>
              <wp:docPr id="57" name="Frame5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3380" cy="116840"/>
              <wp:effectExtent l="0" t="0" r="0" b="0"/>
              <wp:wrapSquare wrapText="largest"/>
              <wp:docPr id="58" name="Frame5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73380" cy="116840"/>
              <wp:effectExtent l="0" t="0" r="0" b="0"/>
              <wp:wrapSquare wrapText="largest"/>
              <wp:docPr id="59" name="Frame5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3380" cy="116840"/>
              <wp:effectExtent l="0" t="0" r="0" b="0"/>
              <wp:wrapSquare wrapText="largest"/>
              <wp:docPr id="60" name="Frame5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3380" cy="116840"/>
              <wp:effectExtent l="0" t="0" r="0" b="0"/>
              <wp:wrapSquare wrapText="largest"/>
              <wp:docPr id="61" name="Frame5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338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3380" cy="116840"/>
              <wp:effectExtent l="0" t="0" r="0" b="0"/>
              <wp:wrapSquare wrapText="largest"/>
              <wp:docPr id="62" name="Frame6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3380" cy="116840"/>
              <wp:effectExtent l="0" t="0" r="0" b="0"/>
              <wp:wrapSquare wrapText="largest"/>
              <wp:docPr id="63" name="Frame6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3380" cy="116840"/>
              <wp:effectExtent l="0" t="0" r="0" b="0"/>
              <wp:wrapSquare wrapText="largest"/>
              <wp:docPr id="64" name="Frame6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73380" cy="116840"/>
              <wp:effectExtent l="0" t="0" r="0" b="0"/>
              <wp:wrapSquare wrapText="largest"/>
              <wp:docPr id="65" name="Frame6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3380" cy="116840"/>
              <wp:effectExtent l="0" t="0" r="0" b="0"/>
              <wp:wrapSquare wrapText="largest"/>
              <wp:docPr id="66" name="Frame6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73380" cy="116840"/>
              <wp:effectExtent l="0" t="0" r="0" b="0"/>
              <wp:wrapSquare wrapText="largest"/>
              <wp:docPr id="67" name="Frame6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73380" cy="116840"/>
              <wp:effectExtent l="0" t="0" r="0" b="0"/>
              <wp:wrapSquare wrapText="largest"/>
              <wp:docPr id="68" name="Frame6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73380" cy="116840"/>
              <wp:effectExtent l="0" t="0" r="0" b="0"/>
              <wp:wrapSquare wrapText="largest"/>
              <wp:docPr id="69" name="Frame6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3380" cy="116840"/>
              <wp:effectExtent l="0" t="0" r="0" b="0"/>
              <wp:wrapSquare wrapText="largest"/>
              <wp:docPr id="70" name="Frame6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73380" cy="116840"/>
              <wp:effectExtent l="0" t="0" r="0" b="0"/>
              <wp:wrapSquare wrapText="largest"/>
              <wp:docPr id="71" name="Frame6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3380"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3380" cy="116840"/>
              <wp:effectExtent l="0" t="0" r="0" b="0"/>
              <wp:wrapSquare wrapText="largest"/>
              <wp:docPr id="72" name="Frame7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3380" cy="116840"/>
              <wp:effectExtent l="0" t="0" r="0" b="0"/>
              <wp:wrapSquare wrapText="largest"/>
              <wp:docPr id="73" name="Frame7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73380" cy="116840"/>
              <wp:effectExtent l="0" t="0" r="0" b="0"/>
              <wp:wrapSquare wrapText="largest"/>
              <wp:docPr id="74" name="Frame7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3380" cy="116840"/>
              <wp:effectExtent l="0" t="0" r="0" b="0"/>
              <wp:wrapSquare wrapText="largest"/>
              <wp:docPr id="75" name="Frame7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73380" cy="116840"/>
              <wp:effectExtent l="0" t="0" r="0" b="0"/>
              <wp:wrapSquare wrapText="largest"/>
              <wp:docPr id="76" name="Frame7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73380" cy="116840"/>
              <wp:effectExtent l="0" t="0" r="0" b="0"/>
              <wp:wrapSquare wrapText="largest"/>
              <wp:docPr id="77" name="Frame7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73380" cy="116840"/>
              <wp:effectExtent l="0" t="0" r="0" b="0"/>
              <wp:wrapSquare wrapText="largest"/>
              <wp:docPr id="78" name="Frame7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3380" cy="116840"/>
              <wp:effectExtent l="0" t="0" r="0" b="0"/>
              <wp:wrapSquare wrapText="largest"/>
              <wp:docPr id="79" name="Frame7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3380" cy="116840"/>
              <wp:effectExtent l="0" t="0" r="0" b="0"/>
              <wp:wrapSquare wrapText="largest"/>
              <wp:docPr id="80" name="Frame7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3380" cy="116840"/>
              <wp:effectExtent l="0" t="0" r="0" b="0"/>
              <wp:wrapSquare wrapText="largest"/>
              <wp:docPr id="81" name="Frame7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3380" cy="116840"/>
              <wp:effectExtent l="0" t="0" r="0" b="0"/>
              <wp:wrapSquare wrapText="largest"/>
              <wp:docPr id="82" name="Frame8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73380" cy="116840"/>
              <wp:effectExtent l="0" t="0" r="0" b="0"/>
              <wp:wrapSquare wrapText="largest"/>
              <wp:docPr id="83" name="Frame8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29895" cy="116840"/>
              <wp:effectExtent l="0" t="0" r="0" b="0"/>
              <wp:wrapSquare wrapText="largest"/>
              <wp:docPr id="84" name="Frame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29895" cy="116840"/>
              <wp:effectExtent l="0" t="0" r="0" b="0"/>
              <wp:wrapSquare wrapText="largest"/>
              <wp:docPr id="85" name="Frame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29895" cy="116840"/>
              <wp:effectExtent l="0" t="0" r="0" b="0"/>
              <wp:wrapSquare wrapText="largest"/>
              <wp:docPr id="86" name="Frame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9895" cy="116840"/>
              <wp:effectExtent l="0" t="0" r="0" b="0"/>
              <wp:wrapSquare wrapText="largest"/>
              <wp:docPr id="87" name="Frame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29895" cy="116840"/>
              <wp:effectExtent l="0" t="0" r="0" b="0"/>
              <wp:wrapSquare wrapText="largest"/>
              <wp:docPr id="88" name="Frame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29895" cy="116840"/>
              <wp:effectExtent l="0" t="0" r="0" b="0"/>
              <wp:wrapSquare wrapText="largest"/>
              <wp:docPr id="89" name="Frame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29895" cy="116840"/>
              <wp:effectExtent l="0" t="0" r="0" b="0"/>
              <wp:wrapSquare wrapText="largest"/>
              <wp:docPr id="90" name="Frame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29895" cy="116840"/>
              <wp:effectExtent l="0" t="0" r="0" b="0"/>
              <wp:wrapSquare wrapText="largest"/>
              <wp:docPr id="91" name="Frame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338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29895" cy="116840"/>
              <wp:effectExtent l="0" t="0" r="0" b="0"/>
              <wp:wrapSquare wrapText="largest"/>
              <wp:docPr id="92" name="Frame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29895" cy="116840"/>
              <wp:effectExtent l="0" t="0" r="0" b="0"/>
              <wp:wrapSquare wrapText="largest"/>
              <wp:docPr id="93" name="Frame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29895" cy="116840"/>
              <wp:effectExtent l="0" t="0" r="0" b="0"/>
              <wp:wrapSquare wrapText="largest"/>
              <wp:docPr id="94" name="Frame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29895" cy="116840"/>
              <wp:effectExtent l="0" t="0" r="0" b="0"/>
              <wp:wrapSquare wrapText="largest"/>
              <wp:docPr id="95" name="Frame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29895" cy="116840"/>
              <wp:effectExtent l="0" t="0" r="0" b="0"/>
              <wp:wrapSquare wrapText="largest"/>
              <wp:docPr id="96" name="Frame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29895" cy="116840"/>
              <wp:effectExtent l="0" t="0" r="0" b="0"/>
              <wp:wrapSquare wrapText="largest"/>
              <wp:docPr id="97" name="Frame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9895" cy="116840"/>
              <wp:effectExtent l="0" t="0" r="0" b="0"/>
              <wp:wrapSquare wrapText="largest"/>
              <wp:docPr id="98" name="Frame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9895" cy="116840"/>
              <wp:effectExtent l="0" t="0" r="0" b="0"/>
              <wp:wrapSquare wrapText="largest"/>
              <wp:docPr id="99" name="Frame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9895" cy="116840"/>
              <wp:effectExtent l="0" t="0" r="0" b="0"/>
              <wp:wrapSquare wrapText="largest"/>
              <wp:docPr id="100" name="Frame9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9895" cy="116840"/>
              <wp:effectExtent l="0" t="0" r="0" b="0"/>
              <wp:wrapSquare wrapText="largest"/>
              <wp:docPr id="101" name="Frame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left="259" w:firstLine="4419"/>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32"/>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footer" Target="footer363.xml"/><Relationship Id="rId728" Type="http://schemas.openxmlformats.org/officeDocument/2006/relationships/header" Target="header364.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footer" Target="footer369.xml"/><Relationship Id="rId740" Type="http://schemas.openxmlformats.org/officeDocument/2006/relationships/header" Target="header370.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footer" Target="footer371.xml"/><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7:00Z</dcterms:created>
  <dc:creator>Claudio Paolinelli</dc:creator>
  <dc:description/>
  <dc:language>en-US</dc:language>
  <cp:lastModifiedBy>lfumi</cp:lastModifiedBy>
  <cp:lastPrinted>2008-12-17T16:45:00Z</cp:lastPrinted>
  <dcterms:modified xsi:type="dcterms:W3CDTF">2009-01-12T17:38:00Z</dcterms:modified>
  <cp:revision>19</cp:revision>
  <dc:subject/>
  <dc:title>ENTIDAD 659</dc:title>
</cp:coreProperties>
</file>