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te Nacional Regulador de la Electricidad (ENRE) debe llevar a cabo las medidas necesarias para asegurar los objetivos de la política nacional en materia de abastecimiento, transporte y distribución de electricidad, sujetando su accionar a los principios y disposiciones de su ley de cre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funciones del ENRE se vinculan a la protección adecuada de los derechos de los usuarios; el adecuado funcionamiento de los sistemas de producción de energía eléctrica, alentando las inversiones en el sector para asegurar el suministro a largo plazo; la regulación de la actividad del transporte y la distribución de electricidad; la garantía al abastecimiento, transporte, distribución y el incentivo al uso eficiente de la electricidad; la promoción del programa del uso racional de la energía; la promoción de la operación, confiabilidad, igualdad, libre acceso, no-discriminación y uso generalizado de los servicios de instalación, transporte y distribución de electricidad; y el control económico financiero de los concesionarios de transporte y distribución de energía eléctr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l presupuesto del ENRE se realiza a través de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llevar a cabo en el año 2009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, en base a información propia y externa, en cuanto al cumplimiento de los estándares de calidad del servicio fijados en los contratos de concesión, en las revisiones tarifarias y en los acuerdos de renegociación contractu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función regulatoria incorporando la auditoría económico-financiera y de los sistemas de información de los concesionarios de los servicios de distribución y transporte de energía eléctri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de jurisdicción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ejorar los recursos y sistemas utilizados para tramitar las presentaciones y reclamos por el perjuicio que ocasione al usuario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así como de seguridad pública en la construcción y operación de los sistemas de generación, transporte y distribución de electric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úblico de energía eléctrica, de las inversiones comprometidas en los acuerdos de renegociación contractual y las de mayor participación relativa en los índices de calidad del servici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ficiencia energética mediante el Programa de Uso Racional de la Energía, realizando auditorías para verificar la exactitud, integridad y consistencia de la información aportada por las empresas distribuidoras de jurisdicción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actualizada la base de datos sobre las tenencias de acciones por parte de grupos de invers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transportistas y distribuidores de energía eléctric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a apertura de nuevas delegaciones propendiendo a la reducción de distancias en la cobertura territorial del accionar d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Compre Trabajo Argentin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 los Programas Uso Racional y Eficiente de la Energía Eléctrica a nivel escola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vinculaciones con el Honorable Congreso de la Nación y las autoridades provinciales en materias de competencia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1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1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10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87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8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878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37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9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87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8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8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8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87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1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2.878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R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llevadas a cabo por este programa están dirigidas a la regulación y control de las actividades de generación, transporte y distribución de electricidad, atendiendo a la adecuada protección de los derechos de los usuarios, el acceso no discriminado al servicio de electricidad, la promoción de la competitividad de los mercados de producción y demanda, el aliento a la realización de inversiones por parte de los concesionarios de los servicios públicos y el incentivo al abastecimiento, transporte, distribución y uso eficiente de la electricidad.</w:t>
      </w:r>
    </w:p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97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7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6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2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29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1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6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1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9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 la Electricidad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Ente Nacional Regulador de la Electricidad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fe de Á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fe de Á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jefe de Á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jefe de Á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jefe de Á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1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2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, nivel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5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/Secretaria, nivel 5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Incluye erogaciones figurativas a favor de la Secretaría de Medios de Comunicación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eastAsia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3:00Z</dcterms:created>
  <dc:creator>cblume</dc:creator>
  <dc:description/>
  <dc:language>en-US</dc:language>
  <cp:lastModifiedBy>lfumi</cp:lastModifiedBy>
  <dcterms:modified xsi:type="dcterms:W3CDTF">2009-01-12T17:35:00Z</dcterms:modified>
  <cp:revision>20</cp:revision>
  <dc:subject/>
  <dc:title/>
</cp:coreProperties>
</file>