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ALIMENTARI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Servicio Nacional de Sanidad y Calidad Agroalimentaria (SENASA) es un organismo dependiente del Ministerio de Producción, cuya misión consiste en ejecutar las políticas del Gobierno Nacional en materia de sanidad y calidad animal y vegetal, así como en diagnosticar, prevenir, controlar y erradicar las enfermedades y plagas propias de los animales y veget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para el ejercicio 2009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sanidad anim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sguardar la sanidad animal prestando un servicio sanitario eficiente y eficaz a los productores pecuarios del país a través de la atención en las 345 oficinas locales, las 952 delegaciones y los puntos de emisión de Documentos para el Tránsito de Animales (DTA) con los que cuenta el Organism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ormular, programar, ejecutar y evaluar o supervisar los planes y programas destinados a la vigilancia, detección, prevención, control y erradicación de enfermedades, especialmente de aquellas consideradas cuarentenarias, zoonosis y enfermedades de los anim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 ejecución de los programas sanitarios de control y erradicación de Fiebre Aftosa, Encefalopatía Espongiforme Bovina (BSE), Peste Porcina Clásica, Enfermedad de Newcastle, Influenza Aviar, Encefalomielitis Equina, Lengua Azul, Brucelosis y Tuberculosis, entre ot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tensificar las actividades inherentes a la prevención de ingreso de enfermedades exóticas, emergentes o de alta difusión, estableciendo requisitos zoosanitarios respecto a la importación y el tránsito internacional de animales y/o mercancías vinculadas al área de competencia del SENASA, sobre la base de los correspondientes análisis de riesg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 formulación, programación, ejecución y evaluación o supervisión de los sistemas de información sanitaria, trazabilidad y registro e identificación de los lugares con existencias de ganad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 ejecución de los programas sanitarios de control y erradicación de Anemia Infecciosa Equina, Influenza, Encefalomielitis Equina, Rabia Paresiante, enfermedades de las abejas, triquinosis, Enfermedad de Aujeszky, Brucelosis y Tuberculosis, entre ot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ar continuidad a la revisión de los requisitos de importación y tránsito internacional de mercancías del ámbito de competencia del SENASA con el fin de evitar el ingreso y la probable difusión de enfermedades exóticas o emergent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r la reglamentación inherente al manejo de la bioseguridad aplicada a los procedimientos cuarentenarios en la importación, exportación y el tránsito internacional a través del territorio nacional de animales vivos, y fiscalizar su cumplimient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r los criterios zoosanitarios que serán de utilidad en las misiones de auditoria llevadas a cabo por personal del organismo a países interesados en exportar a la República Argentina animales vivos y mercancías del ámbito de competencia del SENAS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programar y evaluar líneas de acción en materia de vigilancia y monitoreo epidemiológicos continuos sobre las siguientes enfermedades: Encefalopatía Espongiforme Bovina, Enfermedad de Newcastle, Influenza Aviar, Fiebre Aftosa, Peste Porcina Clásica, Peste Porcina Africana, Síndrome Reproductivo y Respiratorio Porcino, Enfermedad Vesicular Porcina, Muermo y Durin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fectuar el seguimiento epidemiológico y el saneamiento de la infección de las siguientes enfermedades: Maedi visna, Artritis Encefalitis Caprina, Fiebre Q, Enfermedad de Aujeszky, Anemia Infecciosa Equina, Lengua Azu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jecutar otras tareas de vigilancia epidemiológica activa, tales como inspección y control de remates, ferias, mercados concentradores y exposiciones; inspecciones de despachos de tropas; controles de tránsito; auditoría de vacunaciones obligatorias, entre otr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el Proyecto de Resguardo Fronterizo destinado a prevenir el ingreso de la Fiebre Aftosa al territorio nacio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jecutar tareas de vigilancia epidemiológica pasiva atendiendo todos los focos, sospechas y notificaciones de enfermedades de denuncia obligatoria, llevando su correspondiente registro y aplicando medidas de mitigación del riesgo de difus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os cursos, talleres y simulacros que forman parte del programa de capacitación técnica y administrativa del personal de la Dirección Nacional de Sanidad Animal, destinado a garantizar un funcionamiento eficiente y eficaz de la mism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Desde la Dirección Nacional de Fiscalización Agroalimentaria, el SENASA ejerce el control de productos, subproductos y derivados de origen animal y vegetal, tanto en su inocuidad, como en distintos aspectos de la calidad. Su circuito de control abarca la fiscalización de los insumos, la producción, el depósito, la exportación, importación y consumo de agro alimentos y pesca, en distintas etapas y bajo diversas mod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Al margen de las funciones específicas de control y fiscalización de la Dirección Nacional de Fiscalización Agroalimentaria, destinadas a garantizar la inocuidad y la calidad Agroalimentaria y pesquera, en materia de fiscalización Agroalimentaria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Avanzar en el proceso de regionalización de las actividades vinculadas a la fiscalización Agroalimentaria.</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Adaptar las tareas de inspección a los requerimientos sanitarios de la Unión Europea, Estados Unidos y otros países, que resultan más exigentes en la materia y requieren la presencia de mayor personal oficial, utilizando nuevas herramientas de control que permitan ampliar y mantener los destinos de exportación.</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Intensificar el estudio y análisis de las modificaciones a la legislación sanitaria necesarias para la satisfacción de los requisitos internacionales en materia de comercio de alimentos, a fin de evitar restricciones no arancelarias al ingreso de productos argentinos en los mercados internacionales.</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Implementar un sistema de control de gestión que garantice la transparencia y ecuanimidad en la aplicación de las normas y evalúe los resultados de su aplicación, dando prioridad a los distintos programas de acuerdo a su necesidad y relación costo-beneficio, y que contribuya al mismo tiempo a retroalimentar el sistema con nuevos objetivos y metas.</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Promover una mejor integración con los distintos integrantes de la cadena agroalimentaria, incrementando la comunicación y discusión de las políticas a implementar y creando las condiciones para adaptar las estrategias de control a los continuos cambios en el sector agroalimentario generados por el permanente avance tecnológico.</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Intensificar los vínculos entre la Dirección Nacional de Fiscalización Agroalimentaria y las direcciones regionales así como con organismos nacionales, provinciales y municipales abocados a esta labor específica.</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Intensificar la participación de técnicos del SENASA en los organismos internacionales de referencia en la materia (Codex Alimentarius Internacional, Organización de las Naciones Unidas para la Agricultura y la Alimentación (FAO), Organización Mundial de Sanidad Animal (OIE), etc.).</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Fortalecer el Plan de Residuos, Control e Higiene en Alimentos para productos nacionales e importados.</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Reforzar el programa de control de fronteras como garantía y resguardo de la sanidad e inocuidad de los productos argentinos.</w:t>
      </w:r>
    </w:p>
    <w:p>
      <w:pPr>
        <w:pStyle w:val="Normal"/>
        <w:tabs>
          <w:tab w:val="clear" w:pos="708"/>
          <w:tab w:val="left" w:pos="397" w:leader="none"/>
        </w:tabs>
        <w:spacing w:lineRule="auto" w:line="288"/>
        <w:ind w:left="284" w:hanging="284"/>
        <w:jc w:val="both"/>
        <w:rPr>
          <w:rFonts w:ascii="Switzerland" w:hAnsi="Switzerland" w:cs="Switzerland"/>
        </w:rPr>
      </w:pPr>
      <w:r>
        <w:rPr>
          <w:rFonts w:cs="Switzerland" w:ascii="Switzerland" w:hAnsi="Switzerland"/>
        </w:rPr>
        <w:t>-</w:t>
        <w:tab/>
        <w:t>Profundizar el poder de policía del Estado en todos los sistemas de control privados de la cadena agroalimentaria, reforzando los controles y programas de muestreo existent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protección veget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rPr>
      </w:pPr>
      <w:r>
        <w:rPr>
          <w:rFonts w:cs="Switzerland" w:ascii="Switzerland" w:hAnsi="Switzerland"/>
        </w:rPr>
        <w:t>-</w:t>
        <w:tab/>
        <w:t>Fortalecer y profundizar la transferencia de actividades de competencia del organismo a las regionales formadas reforzando el papel del SENASA como autoridad central.</w:t>
      </w:r>
    </w:p>
    <w:p>
      <w:pPr>
        <w:pStyle w:val="Normal"/>
        <w:spacing w:lineRule="auto" w:line="288"/>
        <w:ind w:left="284" w:hanging="284"/>
        <w:jc w:val="both"/>
        <w:rPr>
          <w:rFonts w:ascii="Switzerland" w:hAnsi="Switzerland" w:cs="Switzerland"/>
        </w:rPr>
      </w:pPr>
      <w:r>
        <w:rPr>
          <w:rFonts w:cs="Switzerland" w:ascii="Switzerland" w:hAnsi="Switzerland"/>
        </w:rPr>
        <w:t>-</w:t>
        <w:tab/>
        <w:t>Fortalecer la eficacia de las actividades de análisis de riesgo de plagas, así como la elaboración de listados de plagas de interés cuarentenario, cuarentena post entrada y cuarentenas internas, con el objetivo de minimizar los riesgos de introducción y dispersión de plagas cuarentenarias en el territorio nacional, permitiendo la importación y movimiento de productos vegetales fitosanitariamente seguros.</w:t>
      </w:r>
    </w:p>
    <w:p>
      <w:pPr>
        <w:pStyle w:val="Normal"/>
        <w:spacing w:lineRule="auto" w:line="288"/>
        <w:ind w:left="284" w:hanging="284"/>
        <w:jc w:val="both"/>
        <w:rPr>
          <w:rFonts w:ascii="Switzerland" w:hAnsi="Switzerland" w:cs="Switzerland"/>
        </w:rPr>
      </w:pPr>
      <w:r>
        <w:rPr>
          <w:rFonts w:cs="Switzerland" w:ascii="Switzerland" w:hAnsi="Switzerland"/>
        </w:rPr>
        <w:t>-</w:t>
        <w:tab/>
        <w:t>Fortalecer los procesos de vigilancia general y específica mediante incremento de la red de referentes y expertos nacionales y la optimización de su aprovechamiento.</w:t>
      </w:r>
    </w:p>
    <w:p>
      <w:pPr>
        <w:pStyle w:val="Normal"/>
        <w:spacing w:lineRule="auto" w:line="288"/>
        <w:ind w:left="284" w:hanging="284"/>
        <w:jc w:val="both"/>
        <w:rPr>
          <w:rFonts w:ascii="Switzerland" w:hAnsi="Switzerland" w:cs="Switzerland"/>
        </w:rPr>
      </w:pPr>
      <w:r>
        <w:rPr>
          <w:rFonts w:cs="Switzerland" w:ascii="Switzerland" w:hAnsi="Switzerland"/>
        </w:rPr>
        <w:t>-</w:t>
        <w:tab/>
        <w:t>Mejorar el sistema de bases de datos (Sistema Nacional de Vigilancia y Monitoreo-SINAVIMO) a partir de los resultados de la vigilancia y su procesamiento por medio de sistemas de información geográfica (SIG).</w:t>
      </w:r>
    </w:p>
    <w:p>
      <w:pPr>
        <w:pStyle w:val="Normal"/>
        <w:spacing w:lineRule="auto" w:line="288"/>
        <w:ind w:left="284" w:hanging="284"/>
        <w:jc w:val="both"/>
        <w:rPr>
          <w:rFonts w:ascii="Switzerland" w:hAnsi="Switzerland" w:cs="Switzerland"/>
        </w:rPr>
      </w:pPr>
      <w:r>
        <w:rPr>
          <w:rFonts w:cs="Switzerland" w:ascii="Switzerland" w:hAnsi="Switzerland"/>
        </w:rPr>
        <w:t>-</w:t>
        <w:tab/>
        <w:t>Desarrollar un sistema nacional de alerta fitosanitaria basado en los resultados de la vigilancia, la aplicación de herramientas de análisis y predicción epidemiológica y el empleo de sistemas de información geográfica.</w:t>
      </w:r>
    </w:p>
    <w:p>
      <w:pPr>
        <w:pStyle w:val="Normal"/>
        <w:spacing w:lineRule="auto" w:line="288"/>
        <w:ind w:left="284" w:hanging="284"/>
        <w:jc w:val="both"/>
        <w:rPr>
          <w:rFonts w:ascii="Switzerland" w:hAnsi="Switzerland" w:cs="Switzerland"/>
        </w:rPr>
      </w:pPr>
      <w:r>
        <w:rPr>
          <w:rFonts w:cs="Switzerland" w:ascii="Switzerland" w:hAnsi="Switzerland"/>
        </w:rPr>
        <w:t>-</w:t>
        <w:tab/>
        <w:t>Fortalecer los programas nacionales de control de plagas (mosca de los frutos, picudo del algodonero, sanidad citrícola, carpocapsa, acridios, sanidad forestal) y profundizar el desarrollo de las normas referidas a las plagas no cuarentenarias reglamentadas.</w:t>
      </w:r>
    </w:p>
    <w:p>
      <w:pPr>
        <w:pStyle w:val="Normal"/>
        <w:spacing w:lineRule="auto" w:line="288"/>
        <w:ind w:left="284" w:hanging="284"/>
        <w:jc w:val="both"/>
        <w:rPr>
          <w:rFonts w:ascii="Switzerland" w:hAnsi="Switzerland" w:cs="Switzerland"/>
        </w:rPr>
      </w:pPr>
      <w:r>
        <w:rPr>
          <w:rFonts w:cs="Switzerland" w:ascii="Switzerland" w:hAnsi="Switzerland"/>
        </w:rPr>
        <w:t>-</w:t>
        <w:tab/>
        <w:t>Ampliar el área de aplicación de los programas priorizando las acciones de acuerdo a las necesidades fitosanitarias más apremiantes.</w:t>
      </w:r>
    </w:p>
    <w:p>
      <w:pPr>
        <w:pStyle w:val="Normal"/>
        <w:spacing w:lineRule="auto" w:line="288"/>
        <w:ind w:left="284" w:hanging="284"/>
        <w:jc w:val="both"/>
        <w:rPr>
          <w:rFonts w:ascii="Switzerland" w:hAnsi="Switzerland" w:cs="Switzerland"/>
        </w:rPr>
      </w:pPr>
      <w:r>
        <w:rPr>
          <w:rFonts w:cs="Switzerland" w:ascii="Switzerland" w:hAnsi="Switzerland"/>
        </w:rPr>
        <w:t>-</w:t>
        <w:tab/>
        <w:t>Intensificar el vínculo con los servicios provinciales de sanidad vegetal a fin de realizar tareas conjuntas homologando lineamientos gener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tabs>
          <w:tab w:val="clear" w:pos="142"/>
        </w:tabs>
        <w:rPr/>
      </w:pPr>
      <w:r>
        <w:rPr/>
        <w:t>En materia de servicios de laborator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Fortalecer el carácter del SENASA como Laboratorio de Referencia Nacional e Internacional dando cumplimiento a las Buenas Prácticas de Laboratorio (BPL), manteniendo la acreditación lograda en acuerdo a la Norma ISO/IEC 17025/IRAM 301, y certificando los procesos de la red de laboratorios bajo la Norma ISO9001.</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Respaldar analíticamente las actividades vinculadas a la certificación de la calidad comercial e industrial de productos, subproductos y derivados de origen animal y vegetal para consumo interno, exportación e importación; de los agroquímicos, productos biológicos e insumos de uso agrícola y veterinario; y de los controles fitozoosanitarios vinculados a la sanidad animal y vegetal, así como a la protección de la salud pública.</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Incorporar nuevas tecnologías de última generación para la técnica molecular de ADN (PCR, por las siglas en inglés de Polymerase Chain Reaction), Cromatografía Líquida de Alta Presión Doble Masa (HPLC-MS-MS) y otr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Gestionar la Red de Laboratorios de análisis y de diagnóstico de todo el país en el marco de las respectivas normas de calidad y propiciando su acreditación a las mism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Implementar una nueva categorización de la Red de Laboratorios existente incorporando a los laboratorios de autocontrol a fin de dar cumplimiento a los requerimientos de los países importador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Desarrollar planes de evaluación de la calidad de los alimentos de origen animal y vegetal, los cereales y las oleaginosas, así como de las enfermedades y plagas en animales y vegetal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Diseñar e implementar planes estratégicos y de contingencia que faciliten la actuación del Laboratorio en situaciones críticas o de emergencia sanitaria, garantizando la transparencia y trazabilidad de las acciones realizad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Extender, actualizar y mantener el sistema informático del Laboratorio vinculando en forma dinámica y permanente a las diferentes dependencias de la Dirección a cargo con laboratorios regionales y otras áreas del Organismo a fin de generar información de base para la adopción de decisiones. Migrar el sistema informático a plataforma de web.</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Mantener actualizadas las normas de bioseguridad que rigen las actividades del Laboratorio de Referencia, así como las correspondientes a los Laboratorios productores de biológicos a nivel nacional que así lo requieran.</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estar asesoramiento en el diseño de los edificios para los nuevos laboratorios a construir en el período.</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veer respaldo técnico a los Laboratorios Regionales y los Campos Experiment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agroquímicos, productos farmacológicos y veterin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Normatizar las condiciones de elaboración, distribución, conservación y uso de productos veterinarios, destinados a la alimentación animal, agroquímicos y biológicos, como así también de los productos y subproductos derivados de origen animal; aplicando restricciones y prohibiciones de uso y comercialización cuando los conocimientos científicos disponibles al momento así lo aconsejen.</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uditar las condiciones de elaboración y depósito de los productos veterinarios, alimentos para animales y productos agroquímicos y biológic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ordinar la fiscalización de las condiciones de comercialización –incluido el material publicitario– y uso de los productos veterinarios, alimentos para animales y productos agroquímicos y biológic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ordinar las inspecciones, interdicciones y decomisos, cuando correspondan, de los productos veterinarios, alimentos para animales y productos agroquímicos y biológicos que se comercializan en el territorio nacional.</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Registrar los productos veterinarios, alimentos para animales, productos agroquímicos y biológicos y productos alimentici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Habilitar e inscribir a las plantas elaboradoras de productos veterinarios, agroquímicos y biológic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Registrar y aprobar las solicitudes de autorización de despacho de importación y exportación de productos veterinarios, productos destinados a la alimentación de los animales y productos agroquímicos y biológic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TextBodyIndent"/>
        <w:tabs>
          <w:tab w:val="clear" w:pos="142"/>
        </w:tabs>
        <w:rPr/>
      </w:pPr>
      <w:r>
        <w:rPr/>
        <w:t>En materia de relaciones institucion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articipar de las redes de acción toxicológica y ecotoxicológica existentes, así como de las comisiones externas al SENASA vinculadas al ámbito de competencia de la Dirección de Agroquímicos, Productos Farmacológicos y Veterinari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rolar las actividades de importación y exportación de productos terminados y materias primas en las áreas de productos veterinarios, alimentos para animales y agroquímicos y biológic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rolar las actividades de importación y exportación de materias primas y productos terminados de las áreas de productos veterinarios, alimentos para animales y productos agroquímicos y biológicos.</w:t>
      </w:r>
    </w:p>
    <w:p>
      <w:pPr>
        <w:pStyle w:val="Normal"/>
        <w:tabs>
          <w:tab w:val="clear" w:pos="708"/>
          <w:tab w:val="left" w:pos="397" w:leader="none"/>
        </w:tabs>
        <w:spacing w:lineRule="auto" w:line="288"/>
        <w:ind w:left="284" w:hanging="284"/>
        <w:jc w:val="both"/>
        <w:rPr>
          <w:rFonts w:ascii="Switzerland" w:hAnsi="Switzerland" w:cs="Switzerland"/>
          <w:lang w:val="es-ES_tradnl"/>
        </w:rPr>
      </w:pPr>
      <w:r>
        <w:rPr>
          <w:rFonts w:cs="Switzerland" w:ascii="Switzerland" w:hAnsi="Switzerland"/>
          <w:lang w:val="es-AR"/>
        </w:rPr>
        <w:t>-</w:t>
        <w:tab/>
        <w:t>Certificar las actividades de personas físicas o jurídicas así como los productos dentro del área de competencia de la Dirección respectiva, a los fines de la presentación de documentación pertinente ante autoridades de registro equivalentes de otros país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 </w:t>
      </w:r>
    </w:p>
    <w:p>
      <w:pPr>
        <w:pStyle w:val="TextBodyIndent"/>
        <w:tabs>
          <w:tab w:val="clear" w:pos="142"/>
        </w:tabs>
        <w:rPr/>
      </w:pPr>
      <w:r>
        <w:rPr/>
        <w:t>En materia de elaboración de proyectos normativos:</w:t>
      </w:r>
    </w:p>
    <w:p>
      <w:pPr>
        <w:pStyle w:val="Normal"/>
        <w:tabs>
          <w:tab w:val="clear" w:pos="708"/>
          <w:tab w:val="right" w:pos="142"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tabs>
          <w:tab w:val="clear" w:pos="708"/>
          <w:tab w:val="right" w:pos="142" w:leader="none"/>
          <w:tab w:val="left" w:pos="397"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ab/>
        <w:t>Promover la actualización permanente de la legislación vigente adecuando la producción y el control de los productos a los estándares internacionales de acuerdo a la evolución científica en materia de inocuidad, seguridad y eficacia de los productos veterinarios, de nutrición animal y agroquímicos y biológicos. Poner énfasis en las áreas de salud pública (particularmente en relación a drogas cuyos residuos pueden resultar peligrosos o están indicados como cancerígenos), sanidad animal (como la prevención del ingreso de encefalopatías espongiformes transmisibles) y medio ambiente (en lo relacionado con productos de efectos eventualmente ecotóxic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tabs>
          <w:tab w:val="clear" w:pos="142"/>
        </w:tabs>
        <w:rPr/>
      </w:pPr>
      <w:r>
        <w:rPr/>
        <w:t>En materia de auditorías técnico-administrativ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uditar al menos dos veces al año las plantas elaboradoras de productos a efectos de evaluar las instalaciones, los procesos y los controles de calidad según la legislación vigente en materia de fiscalización de la elaboración y control de los productos y las recomendaciones de las normativas internacionales (Organización Mundial de la Salud). Estas últimas se han convertido en requisitos de los países importadores para autorizar la inscripción de productos importados. La presencia del organismo de policía sanitaria en el ámbito de control es de suma importancia habida cuenta de su efecto cascada sobre la totalidad de las personas físicas o jurídicas controlad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Evaluar las instalaciones, los procesos y los controles de calidad de los productos en general y auditar los procesos de producción y control de calidad en particular.</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un programa de auditorías de producción tendiente a eliminar la inseguridad en torno a la calidad de los productos comercializados, así como su impacto en la sanidad animal y la salud pública en áreas como prevención, lucha y erradicación de zoonosis y otras enfermedades de los animales, y en residuos de medicamentos veterinarios en los alimentos de origen animal.</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oner énfasis en las empresas que exportan sus productos, a la luz de las exigencias de los mercados externos, que imponen cada vez con mayor frecuencia que las empresas elaboradoras estén sometidas a cronogramas regulares de auditorías para autorizar la inscripción de productos importad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mover la adecuación de las instalaciones a lo dispuesto por la Reglamentación del Marco Regulatorio del MERCOSUR preservando la imagen del país en materia de cumplimiento de acuerdos internacion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relaciones institu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Seguir participando de diversas reuniones y comisiones técnicas, entre las que cabe mencionar a las Comisiones de Evaluación de Eficacia de productos garrapaticidas bovinos y antisárnicos para bovinos y ovinos, la Comisión Asesora del Plan Nacional de Control de Residuos Químicos e Higiene en los Alimentos de Origen Animal, la Comisión de Control de Precursores (Secretaría de Programación de la Prevención del Narcotráfico y Lucha contra la Drogadicción), la Comisión de Evaluación de Laboratorios y Actividades de Certificación (IRAM), el Subcomité de Medicamentos (IRAM), el Grupo Permanente de Trabajo sobre Productos Veterinarios del MERCOSUR, el acuerdo de Colaboración Organización Mundial de Sanidad Animal (OIE)-SENASA con relación al Comité Americano de Armonización Latinoamericana de Normas de Registro y Control de Productos Veterinarios (CAMEVET), la Subcomisión Nacional de Sanidad Apícola, los cronogramas regulares de reuniones con la Cámara de Elaboradores de Productos Veterinarios (CAPROVE) y Cámara de Laboratorios Argentinos Medicinales Veterinarios (CLAMEVET), las reuniones técnicas periódicas con diversas entidades representativas de las actividades del sector [Cámara de Empresas Procesadoras Avícolas (CEPA), Cámara Argentina de Productores Avícolas (CAPIA), Cámara de la Industria Lechera (CIL), Asociación Argentina de Lucha Contra la Mastitis (ALMAST), etc.], la Comisión del Codex Alimentarius Internacional, la Comisión Nacional de Alimentos, la Organización de las Naciones Unidas para la Agricultura y la Alimentación (FAO) y el Comité de Sanidad Vegetal del Cono Sur (COSAVE).</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034.14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34.146</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9.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063.14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263.14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195.14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92.78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00.94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7.41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6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3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6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263.146</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805.72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705.32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8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25.325</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11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89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57.41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57.418</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31.41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263.146</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638.45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38.45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Im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38.455</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066.30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spección Sanitaria Dto. 10367/65</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30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302</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79.69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79.69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79.698</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8.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152.455</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34.7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69.5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25.7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5.6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29.6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57.8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27.263.146</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a actividad central tiene como finalidad concentrar</w:t>
      </w:r>
      <w:r>
        <w:rPr>
          <w:rFonts w:cs="Switzerland" w:ascii="Switzerland" w:hAnsi="Switzerland"/>
          <w:color w:val="FF00FF"/>
        </w:rPr>
        <w:t xml:space="preserve">  </w:t>
      </w:r>
      <w:r>
        <w:rPr>
          <w:rFonts w:cs="Switzerland" w:ascii="Switzerland" w:hAnsi="Switzerland"/>
        </w:rPr>
        <w:t>las políticas globales del organismo en cuanto a sanidad y calidad agroalimentaria, su funcionamiento, control y estrategias competitivas.  En su centro de gestión productiva se elaboran los presupuestos anuales de recursos y gastos, se administran y controlan los recursos y los bienes y se manejan los datos estadísticos que provienen de la información técnico-administrativa de todo el Organismo a nivel nacion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unciona como unidad de apoyo a todos los demás programas del Organismo, contribuyendo a la coordinación de la ejecución de los mismos a nivel presupuestario, financiero, legal, administrativo y técnico. También coordina las acciones de difusión y comunicación institucion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2009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Promover una mayor capacitación del personal y una continua actualización de los sistemas operativos e informá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Diseñar, desarrollar e implementar un plan de informática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Disponer de una estructura eficiente, rápida, moderna, con amplia información para los usuarios y para la toma de decisiones del organismo y los cl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Elaborar información para el control de gestión y planificar, analizar y diseñar los procedimientos y circuitos tendientes a optimizar la calidad de los servicios.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05.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61.2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55.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1.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3.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8.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7.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9.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9.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7.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6.5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46.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2.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6.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7.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4.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9.5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7.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334.7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Barrera Zoofitosanitaria Patagó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Epizoot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de Sanidad Vegetal del Cono Sur (CO.VA.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ería Agrícola ante la Unión Europea (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13.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44.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0.1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4.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l Fortalecimiento Institucional - ALA/2006/18-398</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2.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esarrollo y Gestión Institucional BID Nº 1950/OC-AR</w:t>
            </w:r>
          </w:p>
        </w:tc>
        <w:tc>
          <w:tcPr>
            <w:tcW w:w="2268" w:type="dxa"/>
            <w:tcBorders/>
          </w:tcPr>
          <w:p>
            <w:pPr>
              <w:pStyle w:val="Normal"/>
              <w:keepNext w:val="true"/>
              <w:keepLines/>
              <w:rPr>
                <w:rFonts w:ascii="Arial" w:hAnsi="Arial" w:cs="Arial"/>
              </w:rPr>
            </w:pPr>
            <w:r>
              <w:rPr>
                <w:rFonts w:cs="Arial" w:ascii="Arial" w:hAnsi="Arial"/>
              </w:rPr>
              <w:t>Unidad Ejecutora del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90.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9.334.711</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RVICIOS ADMINISTRA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LEG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TECN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GESTION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como objetivo la protección fitosanitaria de los vegetales, productos, subproductos, derivados, insumos específicos y alimentos, elaborando las normas a que deberán ajustarse las personas físicas o jurídicas, organismos e instituciones públicas y privadas que actúan en la mate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leva a cabo la planificación, programación, organización y/o ejecución de los planes y programas destinados a la vigilancia, detección, prevención, control y/o erradicación de plag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función de las actividades que se desarrollan en el programa, para el año 2009 se prevén realiz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Actualizar y elaborar nuevas normas de protección vegetal, armonizadas de acuerdo con las Normas Regionales e Internacionales, según los lineamentos del MERCOSUR y la Organización Mundial de Comer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Eliminar las barreras para-arancelarias que dificultan el comercio internacional de vege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Fortalecer la inserción de Argentina en el contexto internacional, acompañando la política de apertura de nuevos mercados a partir del mejoramiento del estatus fitosanitario de la producción vegetal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poner medidas de prevención del ingreso de nuevas plagas, mantener el acceso a los actuales mercados de exportación y lograr la apertura de nuevos merc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mover y formular políticas fitosanitarias a través de proyectos y programas nacionales con el objeto de proteger la sanidad nacional y conservar y ampliar los mercados de expor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 xml:space="preserve">Mantener un sistema de vigilancia fitosanitaria acorde a las exigencia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vén generar Programas Fitosanitarios de Promoción de alto impacto en la producción en sectores estratégicos, incentivando un mayor valor agregado para mejorar la competitividad del sector y promoviendo la sustentabilidad del Programa en concordancia con la demanda de los product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centuarán las actividades en los siguientes aspectos: preservar el ecosistema estableciendo requisitos técnicos y de bioseguridad; lograr un conocimiento cabal del estatus fitosanitario de los principales cultivos; dar garantías a los países importadores de productos vegetales argentinos sobre la sanidad de los mismos; fortalecer el sistema nacional de vigilancia y monitoreo. Los sectores productivos identificados como prioritarios son: viveros, papa, ajo, cebolla y forestal.</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tativos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el Ingreso y Liberación de Organismos Benéficos y Otros Organismos de Control</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ón y Exportación de Organismos de Control Biológico y otros Organismos de Control</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l Ingreso de los Embalajes de Madera de Importación</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loques  bajo la Técnica de Confusión Sexual (TCS) para Carpocapasa</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Biológico de Plagas Forestale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Fitosanitario de Viver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Fitosanitarios de CATEM - FEM – HOSETRAM</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l Estatus Fitosanitario de los Cultivos</w:t>
            </w:r>
          </w:p>
        </w:tc>
        <w:tc>
          <w:tcPr>
            <w:tcW w:w="2552" w:type="dxa"/>
            <w:tcBorders/>
          </w:tcPr>
          <w:p>
            <w:pPr>
              <w:pStyle w:val="Normal"/>
              <w:keepNext w:val="true"/>
              <w:keepLines/>
              <w:rPr>
                <w:rFonts w:ascii="Arial" w:hAnsi="Arial" w:cs="Arial"/>
              </w:rPr>
            </w:pPr>
            <w:r>
              <w:rPr>
                <w:rFonts w:cs="Arial" w:ascii="Arial" w:hAnsi="Arial"/>
              </w:rPr>
              <w:t>Cultivo con Estatus Fitosanitario Cono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rocedimientos Fitosanitarios</w:t>
            </w:r>
          </w:p>
        </w:tc>
        <w:tc>
          <w:tcPr>
            <w:tcW w:w="2552" w:type="dxa"/>
            <w:tcBorders/>
          </w:tcPr>
          <w:p>
            <w:pPr>
              <w:pStyle w:val="Normal"/>
              <w:keepNext w:val="true"/>
              <w:keepLines/>
              <w:rPr>
                <w:rFonts w:ascii="Arial" w:hAnsi="Arial" w:cs="Arial"/>
              </w:rPr>
            </w:pPr>
            <w:r>
              <w:rPr>
                <w:rFonts w:cs="Arial" w:ascii="Arial" w:hAnsi="Arial"/>
              </w:rPr>
              <w:t>Procedi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 Montes Frutales Abandonados</w:t>
            </w:r>
          </w:p>
        </w:tc>
        <w:tc>
          <w:tcPr>
            <w:tcW w:w="2552" w:type="dxa"/>
            <w:tcBorders/>
          </w:tcPr>
          <w:p>
            <w:pPr>
              <w:pStyle w:val="Normal"/>
              <w:keepNext w:val="true"/>
              <w:keepLines/>
              <w:rPr>
                <w:rFonts w:ascii="Arial" w:hAnsi="Arial" w:cs="Arial"/>
              </w:rPr>
            </w:pPr>
            <w:r>
              <w:rPr>
                <w:rFonts w:cs="Arial" w:ascii="Arial" w:hAnsi="Arial"/>
              </w:rPr>
              <w:t>Hectárea Errad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Cultivos para la Detección de Plag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Generación de Resistencia a Herbicidas en Malezas</w:t>
            </w:r>
          </w:p>
        </w:tc>
        <w:tc>
          <w:tcPr>
            <w:tcW w:w="2552" w:type="dxa"/>
            <w:tcBorders/>
          </w:tcPr>
          <w:p>
            <w:pPr>
              <w:pStyle w:val="Normal"/>
              <w:keepNext w:val="true"/>
              <w:keepLines/>
              <w:rPr>
                <w:rFonts w:ascii="Arial" w:hAnsi="Arial" w:cs="Arial"/>
              </w:rPr>
            </w:pPr>
            <w:r>
              <w:rPr>
                <w:rFonts w:cs="Arial" w:ascii="Arial" w:hAnsi="Arial"/>
              </w:rPr>
              <w:t>Hectárea Monitore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Liberación al medio de OVGMs</w:t>
            </w:r>
          </w:p>
        </w:tc>
        <w:tc>
          <w:tcPr>
            <w:tcW w:w="2552" w:type="dxa"/>
            <w:tcBorders/>
          </w:tcPr>
          <w:p>
            <w:pPr>
              <w:pStyle w:val="Normal"/>
              <w:keepNext w:val="true"/>
              <w:keepLines/>
              <w:rPr>
                <w:rFonts w:ascii="Arial" w:hAnsi="Arial" w:cs="Arial"/>
              </w:rPr>
            </w:pPr>
            <w:r>
              <w:rPr>
                <w:rFonts w:cs="Arial" w:ascii="Arial" w:hAnsi="Arial"/>
              </w:rPr>
              <w:t>Ensayo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dimientos de Fiscalización en Exportación realizados en Puntos de Certif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dimientos de Fiscalización en Importación realizados en Puntos de Certif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al Sistema de Detección y Control de Mosca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al Sistema de Protección Cuarentenaria para Mosca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olúmenes Certificados de Productos y Subproductos Vegetales de Exportación</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olúmenes Certificados de Productos y Subproductos Vegetales de Importación</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69.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39.5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7.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4.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1.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6.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4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3.4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71.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5.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9.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3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869.5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3.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9.2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8.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lang w:val="en-US"/>
              </w:rPr>
            </w:pPr>
            <w:r>
              <w:rPr>
                <w:rFonts w:cs="Arial" w:ascii="Arial" w:hAnsi="Arial"/>
                <w:lang w:val="en-US"/>
              </w:rPr>
              <w:t>PROSAP - BID Nº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y Monitoreo</w:t>
            </w:r>
          </w:p>
        </w:tc>
        <w:tc>
          <w:tcPr>
            <w:tcW w:w="2268" w:type="dxa"/>
            <w:tcBorders/>
          </w:tcPr>
          <w:p>
            <w:pPr>
              <w:pStyle w:val="Normal"/>
              <w:keepNext w:val="true"/>
              <w:keepLines/>
              <w:rPr>
                <w:rFonts w:ascii="Arial" w:hAnsi="Arial" w:cs="Arial"/>
              </w:rPr>
            </w:pPr>
            <w:r>
              <w:rPr>
                <w:rFonts w:cs="Arial" w:ascii="Arial" w:hAnsi="Arial"/>
              </w:rPr>
              <w:t>Dirección de Vigilancia y Monitor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0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del Sistema de Sanidad Vegetal BID Nº 1950/OC-AR</w:t>
            </w:r>
          </w:p>
        </w:tc>
        <w:tc>
          <w:tcPr>
            <w:tcW w:w="2268" w:type="dxa"/>
            <w:tcBorders/>
          </w:tcPr>
          <w:p>
            <w:pPr>
              <w:pStyle w:val="Normal"/>
              <w:keepNext w:val="true"/>
              <w:keepLines/>
              <w:rPr>
                <w:rFonts w:ascii="Arial" w:hAnsi="Arial" w:cs="Arial"/>
              </w:rPr>
            </w:pPr>
            <w:r>
              <w:rPr>
                <w:rFonts w:cs="Arial" w:ascii="Arial" w:hAnsi="Arial"/>
              </w:rPr>
              <w:t>Unidad Ejecutora del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869.527</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UARENTENA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UARENTENA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NIDAD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ANIDAD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ÉCN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habilita y audita los laboratorios privados y oficiales que se inscriben en la Red de Laboratorios y/o como laboratorios extranjeros a ser reconocidos por el Organismo para determinadas actividades analíticas.</w:t>
      </w:r>
    </w:p>
    <w:p>
      <w:pPr>
        <w:pStyle w:val="TextBody"/>
        <w:pBdr>
          <w:left w:val="nil"/>
          <w:bottom w:val="nil"/>
          <w:right w:val="nil"/>
        </w:pBdr>
        <w:tabs>
          <w:tab w:val="clear" w:pos="284"/>
        </w:tabs>
        <w:spacing w:lineRule="auto" w:line="288"/>
        <w:ind w:right="0" w:firstLine="1134"/>
        <w:rPr>
          <w:rFonts w:ascii="Switzerland" w:hAnsi="Switzerland" w:cs="Switzerland"/>
          <w:lang w:val="es-ES"/>
        </w:rPr>
      </w:pPr>
      <w:r>
        <w:rPr>
          <w:rFonts w:cs="Switzerland" w:ascii="Switzerland" w:hAnsi="Switzerland"/>
          <w:lang w:val="es-ES"/>
        </w:rPr>
      </w:r>
    </w:p>
    <w:p>
      <w:pPr>
        <w:pStyle w:val="TextBody"/>
        <w:pBdr>
          <w:left w:val="nil"/>
          <w:bottom w:val="nil"/>
          <w:right w:val="nil"/>
        </w:pBdr>
        <w:tabs>
          <w:tab w:val="clear" w:pos="284"/>
        </w:tabs>
        <w:spacing w:lineRule="auto" w:line="288"/>
        <w:ind w:left="425" w:right="0" w:firstLine="709"/>
        <w:rPr>
          <w:rFonts w:ascii="Switzerland" w:hAnsi="Switzerland" w:cs="Switzerland"/>
          <w:lang w:val="es-ES"/>
        </w:rPr>
      </w:pPr>
      <w:r>
        <w:rPr>
          <w:rFonts w:cs="Switzerland" w:ascii="Switzerland" w:hAnsi="Switzerland"/>
          <w:lang w:val="es-ES"/>
        </w:rPr>
        <w:t>El programa tendrá como objetivos primordiales:</w:t>
      </w:r>
    </w:p>
    <w:p>
      <w:pPr>
        <w:pStyle w:val="TextBody"/>
        <w:pBdr>
          <w:left w:val="nil"/>
          <w:bottom w:val="nil"/>
          <w:right w:val="nil"/>
        </w:pBdr>
        <w:tabs>
          <w:tab w:val="clear" w:pos="284"/>
        </w:tabs>
        <w:spacing w:lineRule="auto" w:line="288"/>
        <w:ind w:right="0" w:hanging="0"/>
        <w:rPr>
          <w:rFonts w:ascii="Switzerland" w:hAnsi="Switzerland" w:cs="Switzerland"/>
          <w:lang w:val="es-ES"/>
        </w:rPr>
      </w:pPr>
      <w:r>
        <w:rPr>
          <w:rFonts w:cs="Switzerland" w:ascii="Switzerland" w:hAnsi="Switzerland"/>
          <w:lang w:val="es-ES"/>
        </w:rPr>
      </w:r>
    </w:p>
    <w:p>
      <w:pPr>
        <w:pStyle w:val="TextBody"/>
        <w:numPr>
          <w:ilvl w:val="0"/>
          <w:numId w:val="5"/>
        </w:numPr>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Fortalecer la función de referencia nacional e internacional en sanidad animal e inocuidad alimentaria.</w:t>
      </w:r>
    </w:p>
    <w:p>
      <w:pPr>
        <w:pStyle w:val="TextBody"/>
        <w:pBdr>
          <w:left w:val="nil"/>
          <w:bottom w:val="nil"/>
          <w:right w:val="nil"/>
        </w:pBdr>
        <w:tabs>
          <w:tab w:val="clear" w:pos="284"/>
        </w:tabs>
        <w:spacing w:lineRule="auto" w:line="288"/>
        <w:ind w:left="284" w:right="0" w:hanging="284"/>
        <w:rPr>
          <w:rFonts w:ascii="Switzerland" w:hAnsi="Switzerland" w:eastAsia="Switzerland" w:cs="Switzerland"/>
        </w:rPr>
      </w:pPr>
      <w:r>
        <w:rPr>
          <w:rFonts w:eastAsia="Switzerland" w:cs="Switzerland" w:ascii="Switzerland" w:hAnsi="Switzerland"/>
        </w:rPr>
        <w:t xml:space="preserve"> </w:t>
      </w:r>
    </w:p>
    <w:p>
      <w:pPr>
        <w:pStyle w:val="TextBody"/>
        <w:numPr>
          <w:ilvl w:val="0"/>
          <w:numId w:val="5"/>
        </w:numPr>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Integrar la Red de Laboratorios de análisis y/o diagnóstico en todo el país, aumentando el número de laboratorios inscriptos e implementando las normas de calidad tendientes a la acreditación de los mismos.</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numPr>
          <w:ilvl w:val="0"/>
          <w:numId w:val="5"/>
        </w:numPr>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Calificar la pericia del personal actuante por medio de controles interlaboratorios con los Laboratorios de la Red, incorporar y poner  a punto  instrumental analítico de última generación a efectos de aumentar la capacidad operativa del laboratorio de referencia y de los laboratorios Regionales así como su capacidad de respuesta ante emergencias sanitarias.</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numPr>
          <w:ilvl w:val="0"/>
          <w:numId w:val="5"/>
        </w:numPr>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Desarrollar planes de evaluación de la calidad de los alimentos de origen animal y vegetal, cereales y oleaginosos y de las enfermedades y plagas en animales y vegetales respaldando analíticamente la certificación de  las exportaciones argentinas</w:t>
      </w:r>
      <w:r>
        <w:rPr>
          <w:rFonts w:cs="Switzerland" w:ascii="Switzerland" w:hAnsi="Switzerland"/>
          <w:lang w:val="es-ES"/>
        </w:rPr>
        <w:t>.</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Normal"/>
        <w:spacing w:lineRule="auto" w:line="288"/>
        <w:ind w:left="284" w:firstLine="850"/>
        <w:jc w:val="both"/>
        <w:rPr>
          <w:rFonts w:ascii="Switzerland" w:hAnsi="Switzerland" w:cs="Switzerland"/>
        </w:rPr>
      </w:pPr>
      <w:r>
        <w:rPr>
          <w:rFonts w:cs="Switzerland" w:ascii="Switzerland" w:hAnsi="Switzerland"/>
        </w:rPr>
        <w:t>Este programa contribuirá a:</w:t>
      </w:r>
    </w:p>
    <w:p>
      <w:pPr>
        <w:pStyle w:val="TextBodyIndent"/>
        <w:rPr>
          <w:rFonts w:ascii="Switzerland" w:hAnsi="Switzerland" w:cs="Switzerland"/>
        </w:rPr>
      </w:pPr>
      <w:r>
        <w:rPr>
          <w:rFonts w:cs="Switzerland"/>
        </w:rPr>
      </w:r>
    </w:p>
    <w:p>
      <w:pPr>
        <w:pStyle w:val="TextBody"/>
        <w:numPr>
          <w:ilvl w:val="0"/>
          <w:numId w:val="5"/>
        </w:numPr>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Determinar la presencia de plagas, enfermedades, residuos plaguicidas y contaminantes químicos y biológicos en productos, subproductos y derivados alimenticios de origen animal y vegetal, a fin de establecer los controles de estado  fitozoosanitario.</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numPr>
          <w:ilvl w:val="0"/>
          <w:numId w:val="5"/>
        </w:numPr>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Determinar la calidad de plaguicidas de uso agrícola y productos biológicos de uso veterinario y la calidad higiénico sanitaria, comercial e industrial de productos, subproductos alimenticios de origen animal y vegetal de exportación, importación y consumo interno.</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numPr>
          <w:ilvl w:val="0"/>
          <w:numId w:val="5"/>
        </w:numPr>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Determinar la presencia de enfermedades, plagas, zoonosis, y control de enfermedades exóticas en animales y vegetales.</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numPr>
          <w:ilvl w:val="0"/>
          <w:numId w:val="5"/>
        </w:numPr>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Organizar y auditar la Red de Laboratorios de análisis y diagnóstico inscriptos en el Servicio Nacional de Sanidad y Calidad Agroalimentaria (SENASA), analizando los sistemas de aseguramiento de la calidad de los mismos, de acuerdo a la Norma ISO IEC Nº 17.025  y lograr la  acreditación  de ensayos estratégicamente seleccionados en el laboratorio de referencia.</w:t>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Residuos en Productos de Origen Animal y Alimentos Balance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Aditivos, Envases y Conex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edicamentos Veterin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Dosis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Millón de dosis habili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Higiénico Sanitario de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y Reactivos</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65.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65.7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43.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2.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4.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4.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1.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3.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2.9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95.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5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ubicación de los Laboratorios del Servicio Nacional de Sanidad y Calidad Agroalimen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Laboratorio Diagnóstico Enfermedades Anim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25.7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5.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3.5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3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94.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y Fortalecimiento de Laboratorios Regionales y Campos Experimentale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8.1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de los Laboratorios del Servicio Nacional  de Sanidad y Calidad Agroalimentaria</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Laboratorio Diagnóstico Enfermedades Animales - NBS 3A</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025.788</w:t>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TECCION DE CONTAMINANTE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DE ALIMENTOS, PRODUCTOS Y SUBPRODUCTOS DE ORIGEN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NACIONAL DE LABORATORIOS, ANALISIS QUIMICOS, FIS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OYO Y CONTROL DE LUCHAS SANITARIAS, INSUMO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UBICACION DE LABORATORIO SERVICIO NACIONAL  DE SANIDAD Y 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UBICACION DE LABORATORIOS DEL SERVICIO NACIONAL DE SANIDAD Y 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CONSTRUCCION LABORATORIO DIAGNOSTICO ENFERMEDADES ANIMALES - NBS 3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LABORATORIO DIAGNOSTICO ENFERMEDADES ANIMALES - NBS 3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É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al control de plagas; registro e inscripción de todos los productos mencionados; habilitación e inscripción de los establecimientos elaboradores de productos veterinarios, y de productos agroquímicos, bioquímicos y biológicos, como así también del registro de productos, subproductos y derivados de origen anim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primordiales de este programa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Evaluar, registrar y certificar desde el punto de vista técnico-administrativo las solicitudes de inscripción de los productos y materias primas destinados a la alimentación anim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Mejorar la eficiencia en la aplicación de agroquímicos y regionalizar el accionar del programa, a fin de fiscalizar todos los establecimientos de las distintas áreas, optimizando el aprovechamiento de los recursos y estableciendo contactos y compromisos de colaboración y apoyo con entes Nacionales, Provinciales, Universidades o Centros de Investigación, así como cámaras y demás entidades priv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Elaborar proyectos de normas para el sector, nacionales e internacionales (MERCOSUR) y realizar acciones de vigilancia, asesoramiento y optimización del registro de productos, subproductos y derivados de origen anima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firstLine="850"/>
        <w:jc w:val="both"/>
        <w:rPr>
          <w:rFonts w:ascii="Switzerland" w:hAnsi="Switzerland" w:cs="Switzerland"/>
        </w:rPr>
      </w:pPr>
      <w:r>
        <w:rPr>
          <w:rFonts w:cs="Switzerland" w:ascii="Switzerland" w:hAnsi="Switzerland"/>
        </w:rPr>
        <w:t>Para el año 2009, el programa contribuirá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 xml:space="preserve">Elaborar, coordinar, ejecutar y fiscalizar, en el ámbito federal, las normas y reglamentaciones técnico - 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Coordinar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5.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5.6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3.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6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5.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5.6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ici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2.6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 de Productos Agroquímicos y Biológico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7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Aprobación de Productos Alimenticio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5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6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45.616</w:t>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ROBACION DE PRODUCTOS FARMACOLOGICOS VETERINARIOS Y ALIMENTICIOS PARA ANIM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GROQUIMICOS, PRODUCTOS FARMACOLOGICOS Y VETERIN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GULACION Y REGISTRO DE PRODUCTOS AGRO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GROQUIMICOS, PRODUCTOS FARMACOLOGICOS Y VETERIN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 administrativas referidas a las certificaciones de origen, calidad comercial, tipificación y clasificación de los productos, subproductos ganaderos y granjeros; fiscalizar y determinar la sanidad y calidad de los vegetales y sus partes, productos, subproductos y derivados, insumos específicos, productos alimentarios, tanto para consumo interno, importación, exportación y tránsito.</w:t>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right="0" w:firstLine="1134"/>
        <w:rPr>
          <w:rFonts w:ascii="Switzerland" w:hAnsi="Switzerland" w:cs="Switzerland"/>
          <w:lang w:val="es-ES"/>
        </w:rPr>
      </w:pPr>
      <w:r>
        <w:rPr>
          <w:rFonts w:cs="Switzerland" w:ascii="Switzerland" w:hAnsi="Switzerland"/>
          <w:lang w:val="es-ES"/>
        </w:rPr>
        <w:t>Este programa contribuye a:</w:t>
      </w:r>
    </w:p>
    <w:p>
      <w:pPr>
        <w:pStyle w:val="TextBody"/>
        <w:pBdr>
          <w:left w:val="nil"/>
          <w:bottom w:val="nil"/>
          <w:right w:val="nil"/>
        </w:pBdr>
        <w:tabs>
          <w:tab w:val="clear" w:pos="284"/>
        </w:tabs>
        <w:spacing w:lineRule="auto" w:line="288"/>
        <w:ind w:left="284" w:right="0" w:hanging="284"/>
        <w:rPr>
          <w:rFonts w:ascii="Switzerland" w:hAnsi="Switzerland" w:cs="Switzerland"/>
          <w:lang w:val="es-ES"/>
        </w:rPr>
      </w:pPr>
      <w:r>
        <w:rPr>
          <w:rFonts w:cs="Switzerland" w:ascii="Switzerland" w:hAnsi="Switzerland"/>
          <w:lang w:val="es-ES"/>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rolar administrativa y sanitariamente el tráfico internacional de los productos, subproductos y derivados de origen animal y material reproductivo animal.</w:t>
      </w:r>
    </w:p>
    <w:p>
      <w:pPr>
        <w:pStyle w:val="Normal"/>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Inspeccionar el comercio exterior, actuando como garante de la sanidad y calidad de los vegetales, sus partes, productos y subproductos de exportación.</w:t>
      </w:r>
    </w:p>
    <w:p>
      <w:pPr>
        <w:pStyle w:val="Normal"/>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Intervenir en el cumplimiento de las normas de calidad Agroalimentaria y monitorear, asesorar y capacitar en aspectos de calidad de los agro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Inspeccionar el uso de técnicas, equipos, procedimientos, almacenamientos, habilitación y registro de establecimientos faenadores, elaboradores, productores, industrializadores y comercializadores de productos, subproductos y derivados de origen animal y veget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Ejercer el control de productos, subproductos y derivados de origen animal y vegetal, tanto en su inocuidad, como en distintos aspectos de la calidad. Su circuito de control abarca desde la fiscalización de los insumos para la producción, depósito, exportación, importación y consumo de agroalimentos y pesca, en sus distintas etapas y bajo diversas moda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poner nuevas normas y regulaciones en función de las necesidades de armonización del comercio internacional y de las necesidades sanit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apacitar a través de talleres en todo el país tanto al personal oficial como al personal externo de las empresas/entidades bajo control en temas de Análisis de Peligros y Puntos Críticos de Control (HACCP), procedimientos, zoonosis, calidad de alimentos, bienestar animal, tipificación de productos, armonización normativa y control de alimen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Implementar programas de coordinación con otras áreas del organismo, referidos a zoonosis, procedimientos, calidad Agroalimentaria, control de alimentos, et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mover las relaciones interinstitucionales con referencia a Codex Alimentarius, Instituto Nacional de Alimentos, MERCOSUR y Cámaras Empresar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Aprobar programas sanitarios y de calidad y fortalecer los sistemas de control y certificación.</w:t>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Empacador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laboradores. y Expendedores de Agroquím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 y Conej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de Inspección a Establecimientos Mayoristas Frutihortícol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29.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459.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637.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65.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15.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7.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1.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8.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74.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2.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9.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33.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3.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8.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2.4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20.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7.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0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8.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29.6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13.2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89.7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1.2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96.7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8.6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del Sistema de Fiscalización Agroalimentaria BID Nº 1950/OC- AR</w:t>
            </w:r>
          </w:p>
        </w:tc>
        <w:tc>
          <w:tcPr>
            <w:tcW w:w="2268" w:type="dxa"/>
            <w:tcBorders/>
          </w:tcPr>
          <w:p>
            <w:pPr>
              <w:pStyle w:val="Normal"/>
              <w:keepNext w:val="true"/>
              <w:keepLines/>
              <w:rPr>
                <w:rFonts w:ascii="Arial" w:hAnsi="Arial" w:cs="Arial"/>
              </w:rPr>
            </w:pPr>
            <w:r>
              <w:rPr>
                <w:rFonts w:cs="Arial" w:ascii="Arial" w:hAnsi="Arial"/>
              </w:rPr>
              <w:t>UE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6.029.660</w:t>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TRAFICO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RAFIC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ISCALIZACION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FISCALIZACION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s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FISCALIZACION DE PRODUCTOS DE ORIGEN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SPECCION DE PRODUCTOS DE ORIGEN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t>El programa de Sanidad Animal es el encargado de:</w:t>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w:t>
        <w:tab/>
        <w:t>Desarrollar las acciones de prevención, control y erradicación de las enfermedades de los animales domésticos, asegurando el cumplimiento de las normas legales vigentes.</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w:t>
        <w:tab/>
        <w:t>Desarrollar las acciones de vigilancia epidemiológica.</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w:t>
        <w:tab/>
        <w:t>Implementar los sistemas de detección de enfermedades persistentes y emergentes.</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w:t>
        <w:tab/>
        <w:t xml:space="preserve">Asegurar el cumplimiento de las pautas cuarentenarias tendientes a mantener y optimizar la condición zoosanitaria nacional. </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w:t>
        <w:tab/>
        <w:t>Entender sobre la factibilidad técnica de las autorizaciones de introducción al país de animales vivos o su material reproductivo.</w:t>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left="284" w:right="0" w:hanging="284"/>
        <w:rPr>
          <w:rFonts w:ascii="Switzerland" w:hAnsi="Switzerland" w:cs="Switzerland"/>
        </w:rPr>
      </w:pPr>
      <w:r>
        <w:rPr>
          <w:rFonts w:cs="Switzerland" w:ascii="Switzerland" w:hAnsi="Switzerland"/>
        </w:rPr>
        <w:t>-</w:t>
        <w:tab/>
        <w:t>Realizar acciones tendientes a evitar el ingreso de enfermedades exóticas, mediante un adecuado sistema de vigilancia epidemiológica y monitoreo permanente.</w:t>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t xml:space="preserve">Este programa se ocupa, además, de mantener un sistema de vigilancia epidemiológica y de monitoreo permanente que evite el ingreso de enfermedades exóticas, efectuando a su vez el estudio y análisis crítico de la situación zoosanitaria mundial y manteniendo un conocimiento actualizado de estas enfermedades para su evaluación constante y los correspondientes análisis de riesgo de introducción de las mismas. </w:t>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t>Se mantiene un permanente intercambio de información zoosanitaria con organismos internacionales y un sistema informático que permite la actualización continua de las bases de datos existentes. En cuanto a la ejecución y desarrollo de los planes sanitarios de las diferentes enfermedades  (Fiebre Aftosa, EEB - Encefalopatía Espongiforme Bovina, Brucelosis, TBC - Tuberculosis, Sarna, PPC – Peste Porcina Clásica, Triquinosis, etc.), se realizan los estudios seroepidemiológicos que correspondan en cada caso y se ejecutan los operativos emergenciales pertinentes de acuerdo a la presentación de cada enfermedad.</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u w:val="none"/>
        </w:rPr>
      </w:pPr>
      <w:r>
        <w:rPr>
          <w:rFonts w:cs="Switzerland" w:ascii="Switzerland" w:hAnsi="Switzerland"/>
          <w:b w:val="false"/>
          <w:sz w:val="20"/>
          <w:u w:val="none"/>
        </w:rPr>
        <w:t xml:space="preserve">El control y erradicación de la Fiebre Aftosa, se ejecuta mediante la aplicación de estrategias de vacunación, vigilancia epidemiológica pasiva y activa, control de tránsito de animales susceptibles, capacitación y educación sanitaria. Igual criterio se adopta para otras enfermedades (PPC, Maedi Visna, EEB, etc.) implementando y readecuando los correspondientes sistemas de detección y prevención. </w:t>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b/>
          <w:b/>
          <w:sz w:val="20"/>
          <w:u w:val="none"/>
          <w:lang w:val="es-AR"/>
        </w:rPr>
      </w:pPr>
      <w:r>
        <w:rPr>
          <w:rFonts w:cs="Switzerland" w:ascii="Switzerland" w:hAnsi="Switzerland"/>
          <w:b/>
          <w:sz w:val="20"/>
          <w:u w:val="none"/>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Denuncias, Sospechas o Focos de Enfermedades</w:t>
            </w:r>
          </w:p>
        </w:tc>
        <w:tc>
          <w:tcPr>
            <w:tcW w:w="2552" w:type="dxa"/>
            <w:tcBorders/>
          </w:tcPr>
          <w:p>
            <w:pPr>
              <w:pStyle w:val="Normal"/>
              <w:keepNext w:val="true"/>
              <w:keepLines/>
              <w:rPr>
                <w:rFonts w:ascii="Arial" w:hAnsi="Arial" w:cs="Arial"/>
              </w:rPr>
            </w:pPr>
            <w:r>
              <w:rPr>
                <w:rFonts w:cs="Arial" w:ascii="Arial" w:hAnsi="Arial"/>
              </w:rPr>
              <w:t>Intervención Sa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Predios Rurales y Concentracione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Contaminantes en Animales de Consumo</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rradicad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xót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 Prevalencia de Enfermedades Endém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57.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94.3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772.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56.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2.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8.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0.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9.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8.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3.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7.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56.8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20.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1.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7.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des de Infraestructura Lazareto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57.8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Prevención y Erradicación de Enfermedades</w:t>
            </w:r>
          </w:p>
        </w:tc>
        <w:tc>
          <w:tcPr>
            <w:tcW w:w="2268" w:type="dxa"/>
            <w:tcBorders/>
          </w:tcPr>
          <w:p>
            <w:pPr>
              <w:pStyle w:val="Normal"/>
              <w:keepNext w:val="true"/>
              <w:keepLines/>
              <w:rPr>
                <w:rFonts w:ascii="Arial" w:hAnsi="Arial" w:cs="Arial"/>
              </w:rPr>
            </w:pPr>
            <w:r>
              <w:rPr>
                <w:rFonts w:cs="Arial" w:ascii="Arial" w:hAnsi="Arial"/>
              </w:rPr>
              <w:t>Dirección de Luch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8.4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ógica y Sistemas de Información</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93.4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Importación y Exportación</w:t>
            </w:r>
          </w:p>
        </w:tc>
        <w:tc>
          <w:tcPr>
            <w:tcW w:w="2268" w:type="dxa"/>
            <w:tcBorders/>
          </w:tcPr>
          <w:p>
            <w:pPr>
              <w:pStyle w:val="Normal"/>
              <w:keepNext w:val="true"/>
              <w:keepLines/>
              <w:rPr>
                <w:rFonts w:ascii="Arial" w:hAnsi="Arial" w:cs="Arial"/>
              </w:rPr>
            </w:pPr>
            <w:r>
              <w:rPr>
                <w:rFonts w:cs="Arial" w:ascii="Arial" w:hAnsi="Arial"/>
              </w:rPr>
              <w:t>Dirección de Cuarentena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4.8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7.5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peraciones de Campo</w:t>
            </w:r>
          </w:p>
        </w:tc>
        <w:tc>
          <w:tcPr>
            <w:tcW w:w="2268" w:type="dxa"/>
            <w:tcBorders/>
          </w:tcPr>
          <w:p>
            <w:pPr>
              <w:pStyle w:val="Normal"/>
              <w:keepNext w:val="true"/>
              <w:keepLines/>
              <w:rPr>
                <w:rFonts w:ascii="Arial" w:hAnsi="Arial" w:cs="Arial"/>
              </w:rPr>
            </w:pPr>
            <w:r>
              <w:rPr>
                <w:rFonts w:cs="Arial" w:ascii="Arial" w:hAnsi="Arial"/>
              </w:rPr>
              <w:t>Coordinación General de Camp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0.0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poyo a la Erradicación de la Fiebre Aftosa - Convenio FOCEM Nº 07/07</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trol y Prevención de la Aftosa y de la Gripe Aviar - BIRF Nº 7425 - AR</w:t>
            </w:r>
          </w:p>
        </w:tc>
        <w:tc>
          <w:tcPr>
            <w:tcW w:w="2268" w:type="dxa"/>
            <w:tcBorders/>
          </w:tcPr>
          <w:p>
            <w:pPr>
              <w:pStyle w:val="Normal"/>
              <w:keepNext w:val="true"/>
              <w:keepLines/>
              <w:rPr>
                <w:rFonts w:ascii="Arial" w:hAnsi="Arial" w:cs="Arial"/>
              </w:rPr>
            </w:pPr>
            <w:r>
              <w:rPr>
                <w:rFonts w:cs="Arial" w:ascii="Arial" w:hAnsi="Arial"/>
              </w:rPr>
              <w:t>Unidad Ejecutora Préstamo BIRF 742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olidación Sistema de Sanidad Animal BID 1950/OC- AR</w:t>
            </w:r>
          </w:p>
        </w:tc>
        <w:tc>
          <w:tcPr>
            <w:tcW w:w="2268" w:type="dxa"/>
            <w:tcBorders/>
          </w:tcPr>
          <w:p>
            <w:pPr>
              <w:pStyle w:val="Normal"/>
              <w:keepNext w:val="true"/>
              <w:keepLines/>
              <w:rPr>
                <w:rFonts w:ascii="Arial" w:hAnsi="Arial" w:cs="Arial"/>
              </w:rPr>
            </w:pPr>
            <w:r>
              <w:rPr>
                <w:rFonts w:cs="Arial" w:ascii="Arial" w:hAnsi="Arial"/>
              </w:rPr>
              <w:t>Unidad Ejecutora Préstamo BID 1950/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ón Redes de Infraestructura Lazareto Capital</w:t>
            </w:r>
          </w:p>
        </w:tc>
        <w:tc>
          <w:tcPr>
            <w:tcW w:w="2268" w:type="dxa"/>
            <w:tcBorders/>
          </w:tcPr>
          <w:p>
            <w:pPr>
              <w:pStyle w:val="Normal"/>
              <w:keepNext w:val="true"/>
              <w:keepLines/>
              <w:rPr>
                <w:rFonts w:ascii="Arial" w:hAnsi="Arial" w:cs="Arial"/>
              </w:rPr>
            </w:pPr>
            <w:r>
              <w:rPr>
                <w:rFonts w:cs="Arial" w:ascii="Arial" w:hAnsi="Arial"/>
              </w:rPr>
              <w:t>Unidad Ejecutora Préstamo BIRF 742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257.844</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PREVENCION Y ERRADICACION DE ENFERMEDA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UCH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VIGILANCIA EPIDEMIOLOGIA Y SISTEMAS DE INFORM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ministrativo 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9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1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1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2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8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SANITARIO DE IMPORTACION Y EXPOR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UARENTENA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Operativo 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Técnico Operativo 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OPERACIONES DE CAMP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CAMP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Nacional de Sanidad y Calidad Agroaliment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Operativo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CONSTRUCCION REDES DE INFRAESTRUCTURA LAZARETO CAPI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425/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DES DE INFRAESTRUCTURA LAZARETO CAPI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PRESTAMO BIRF 7425/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5/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
        <w:pBdr>
          <w:left w:val="nil"/>
          <w:bottom w:val="nil"/>
          <w:right w:val="nil"/>
        </w:pBdr>
        <w:tabs>
          <w:tab w:val="clear" w:pos="284"/>
        </w:tabs>
        <w:spacing w:lineRule="auto" w:line="288"/>
        <w:ind w:right="0" w:firstLine="1134"/>
        <w:rPr>
          <w:rFonts w:ascii="Switzerland" w:hAnsi="Switzerland" w:cs="Switzerland"/>
        </w:rPr>
      </w:pPr>
      <w:r>
        <w:rPr>
          <w:rFonts w:cs="Switzerland" w:ascii="Switzerland" w:hAnsi="Switzerland"/>
        </w:rPr>
        <w:t>Incluye contribuciones figurativas del Servicio Nacional de Sanidad y Calidad Agroalimentaria a favor de la Jefatura de Gabinete de Mini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89.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89.3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17.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17.3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89.3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0</w:t>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1417" w:hanging="0"/>
      <w:jc w:val="both"/>
      <w:outlineLvl w:val="0"/>
    </w:pPr>
    <w:rPr>
      <w:rFonts w:ascii="Arial" w:hAnsi="Arial" w:cs="Arial"/>
      <w:b/>
      <w:sz w:val="18"/>
      <w:u w:val="single"/>
      <w:lang w:val="es-AR"/>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Ottaw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tzerland" w:hAnsi="Switzerland" w:eastAsia="Times New Roman" w:cs="Times New Roman"/>
    </w:rPr>
  </w:style>
  <w:style w:type="character" w:styleId="WW8Num3z1">
    <w:name w:val="WW8Num3z1"/>
    <w:qFormat/>
    <w:rPr>
      <w:rFonts w:ascii="Courier New" w:hAnsi="Courier New" w:cs="Ottaw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tzerland" w:hAnsi="Switzerland" w:eastAsia="Times New Roman" w:cs="Times New Roman"/>
    </w:rPr>
  </w:style>
  <w:style w:type="character" w:styleId="WW8Num4z1">
    <w:name w:val="WW8Num4z1"/>
    <w:qFormat/>
    <w:rPr>
      <w:rFonts w:ascii="Courier New" w:hAnsi="Courier New" w:cs="Ottaw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tabs>
        <w:tab w:val="clear" w:pos="708"/>
        <w:tab w:val="left" w:pos="284" w:leader="none"/>
      </w:tabs>
      <w:ind w:right="-143" w:hanging="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2" w:leader="none"/>
      </w:tabs>
      <w:spacing w:lineRule="auto" w:line="288"/>
      <w:ind w:firstLine="1134"/>
      <w:jc w:val="both"/>
    </w:pPr>
    <w:rPr>
      <w:rFonts w:ascii="Switzerland" w:hAnsi="Switzerland" w:cs="Switzerland"/>
      <w:lang w:val="es-AR"/>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5:00Z</dcterms:created>
  <dc:creator>ONP</dc:creator>
  <dc:description/>
  <dc:language>en-US</dc:language>
  <cp:lastModifiedBy>lfumi</cp:lastModifiedBy>
  <cp:lastPrinted>2009-01-12T14:24:00Z</cp:lastPrinted>
  <dcterms:modified xsi:type="dcterms:W3CDTF">2009-01-12T17:24:00Z</dcterms:modified>
  <cp:revision>37</cp:revision>
  <dc:subject/>
  <dc:title/>
</cp:coreProperties>
</file>