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Tribunal Fiscal de la Nació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en las causas de su compet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a la creación de condiciones adecuadas para la satisfacción de las demandas de justicia e información de la población, así como la pronta solución de las causas vinculadas a la apelación de resoluciones de la Administración Federal de Ingresos Públicos, que se han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presupuestarias del Tribunal Fiscal de la Nación para el próximo ejercicio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sistematización integral de los diversos procesos del Tribunal Fiscal de la Nación, a fin de exhibir frente a los contribuyentes eficiencia y transparencia en el manejo judicial. En este marco se buscará concretar alguna de las alternativas que está elaborando el Organismo a fin de disponer de un sistema informático integrado.</w:t>
      </w:r>
    </w:p>
    <w:p>
      <w:pPr>
        <w:pStyle w:val="Normal"/>
        <w:spacing w:lineRule="auto" w:line="288"/>
        <w:ind w:left="284" w:hanging="284"/>
        <w:jc w:val="both"/>
        <w:rPr>
          <w:rFonts w:ascii="Switzerland" w:hAnsi="Switzerland" w:cs="Switzerland"/>
        </w:rPr>
      </w:pPr>
      <w:r>
        <w:rPr>
          <w:rFonts w:cs="Switzerland" w:ascii="Switzerland" w:hAnsi="Switzerland"/>
        </w:rPr>
        <w:t>-</w:t>
        <w:tab/>
        <w:t>Facilitar las tareas de difusión y consulta, tanto internas como externas, de los fallos del Tribunal Fiscal de la Nación dando continuidad a la publicación regular de la revista del TFN, cuya difusión y llegada se prevé ampliar, utilizando las herramientas proyectadas en tal sentido.</w:t>
      </w:r>
    </w:p>
    <w:p>
      <w:pPr>
        <w:pStyle w:val="Normal"/>
        <w:spacing w:lineRule="auto" w:line="288"/>
        <w:ind w:left="284" w:hanging="284"/>
        <w:jc w:val="both"/>
        <w:rPr>
          <w:rFonts w:ascii="Switzerland" w:hAnsi="Switzerland" w:cs="Switzerland"/>
        </w:rPr>
      </w:pPr>
      <w:r>
        <w:rPr>
          <w:rFonts w:cs="Switzerland" w:ascii="Switzerland" w:hAnsi="Switzerland"/>
        </w:rPr>
        <w:t>-</w:t>
        <w:tab/>
        <w:t>Gestionar la provisión de obras y/o colecciones para la biblioteca del Organismo a fin de contar con material de consulta necesario y actualizado sobre la doctrina moderna y la jurisprudencia existente en la especialidad, promoviendo asimismo acuerdos para mejorar la prestación de servicios a la comunidad profesional. Para ello se deberá contar con equipamiento informático moderno que permita el acceso a bases de datos especializadas a través de Internet.</w:t>
      </w:r>
    </w:p>
    <w:p>
      <w:pPr>
        <w:pStyle w:val="Normal"/>
        <w:spacing w:lineRule="auto" w:line="288"/>
        <w:ind w:left="284" w:hanging="284"/>
        <w:jc w:val="both"/>
        <w:rPr>
          <w:rFonts w:ascii="Switzerland" w:hAnsi="Switzerland" w:cs="Switzerland"/>
        </w:rPr>
      </w:pPr>
      <w:r>
        <w:rPr>
          <w:rFonts w:cs="Switzerland" w:ascii="Switzerland" w:hAnsi="Switzerland"/>
        </w:rPr>
        <w:t>-</w:t>
        <w:tab/>
        <w:t>Alcanzar mayor celeridad y menor dispendio jurisdiccional en tramitaciones que pueden ser simplificadas propiciando la mejora de los procedimientos mediante la implementación del reglamento interno previsto en el artículo 74 del Reglamento de Procedimiento ante el Tribunal Fiscal de la Nación y su coordinación con el sistema informático proyectado.</w:t>
      </w:r>
    </w:p>
    <w:p>
      <w:pPr>
        <w:pStyle w:val="Normal"/>
        <w:spacing w:lineRule="auto" w:line="288"/>
        <w:ind w:left="284" w:hanging="284"/>
        <w:jc w:val="both"/>
        <w:rPr>
          <w:rFonts w:ascii="Switzerland" w:hAnsi="Switzerland" w:cs="Switzerland"/>
        </w:rPr>
      </w:pPr>
      <w:r>
        <w:rPr>
          <w:rFonts w:cs="Switzerland" w:ascii="Switzerland" w:hAnsi="Switzerland"/>
        </w:rPr>
        <w:t>-</w:t>
        <w:tab/>
        <w:t>Implement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 El dictado de estos cursos estará a cargo de funcionarios del Tribunal altamente capacitados, especializados y de gran renombre como docentes universitari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4.14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4.14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9.4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8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44.14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9.14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9.41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72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FINANZ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4.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644.141</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templa la resolución de controversias tributarias entre los contribuyentes y la Dirección General Impositiva o la Dirección General de Aduanas, generadas como consecuencia de present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los mismos ingresen a las arcas del Estad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4.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4.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9.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3.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4.1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 xml:space="preserve">RESOLUCION DE CUESTIONES DUDOSAS Y LITIGIOSA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RIBUNAL FISC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Fonts w:cs="Switzerland" w:ascii="Switzerland" w:hAnsi="Switzerland"/>
      </w:rPr>
      <w:t>PLANILLA ANEXA AL ARTICULO 1</w:t>
    </w:r>
    <w:r>
      <w:rPr/>
      <w: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1:00Z</dcterms:created>
  <dc:creator>ddavil</dc:creator>
  <dc:description/>
  <dc:language>en-US</dc:language>
  <cp:lastModifiedBy>Silvina Rey</cp:lastModifiedBy>
  <dcterms:modified xsi:type="dcterms:W3CDTF">2009-01-12T17:20:00Z</dcterms:modified>
  <cp:revision>18</cp:revision>
  <dc:subject/>
  <dc:title/>
</cp:coreProperties>
</file>