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DE OBRAS HIDRICAS DE SANEAMIENTO</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misión del Ente Nacional de Obras Hídricas de Saneamiento (ENOHSA), creado por la Ley Nº 24.583, es organizar, administrar y ejecutar en todo el territorio nacional la instrumentación de los Programas de Desarrollo de Infraestructura que deriven de las políticas nacionales referidas al sector de Agua Potable y Saneamiento Básico. Estas políticas y programas deberán comprender, armonizar, coordinar y promover todas las estrategias y acciones desarrolladas en ámbitos provinciales y/o municipales que estuvieren orientadas al mismo objetivo, fuesen ellas públicas o priv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lo tanto, la intervención del ENOHSA apunta a garantizar la prestación de un servicio esencial especialmente en aquellos sectores a los cuales no llega la actividad privada o no resulta seducida por la rentabilidad de la provisión del servicio general. Este compromiso constituye uno de los pilares de las políticas del Gobierno Nacional, ya que la inversión en infraestructura básica sanitaria se ubica en pie de igualdad junto a la atención de la salud, la educación y la segur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el rol del Estado pasa por ejercer acciones concretas, ejecutando aquellas que tiendan al crecimiento equilibrado y equitativo, la generación de empleo, el desarrollo sustentable y el mayor bienestar de la pobl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bjetivo central del ENOHSA es lograr la universalidad en la prestación de este servicio esencial, llegando al 90% de cobertura en servicios de provisión de agua potable y al 75% de cobertura en desagües cloacales (Metas de la Cumbre del Milenio) para el año 2015, partiendo de una cobertura en torno al 78,4 % en el primer caso, lo que representa a 7.700.000 argentinos sin servicio de Agua Potable, y del 42,5 % en el segundo, lo que significa 21.000.000 de habitantes sin acceso a redes cloacales. Adicionalmente, su accionar persigue de manera particular la reducción de enfermedades de origen hídrico-sanitario, tales como cólera, diarrea, hepatiti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desafío no concierne sólo al Estado sino a la sociedad en su conjunto, lo cual torna necesario un marco de cooperación permanente y acentuada entre el sector público y el sector privado, a los efectos de minimizar o reducir el déficit actual. En este sentido, las inversiones buscan distribuir equitativamente la provisión de los servicios, absorber el crecimiento vegetativo de la población y asegurar la sustentabilidad de los operadores existentes en lo que se refiere a mantenimiento, operación y aportes de nuevas tecnologí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blación objetivo de las actividades del Ente, a la cual se aplican en forma prioritaria (no exclusiva) los recursos de sus distintos programas, está compuesta por aquellos sectores de la comunidad de menores recursos o que están expuestos a una mayor vulnerabilidad o riesgo sanitario por falta de infraestructura de servicios básicos y/o contacto cotidiano con contextos ambientales particul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cumplimiento de su misión el ENOHSA cuenta con distintas fuentes de financiamiento, a saber: fondos del Tesoro Nacional, crédito externo otorgado por los Organismos Multilaterales y recursos propios provenientes del recupero de créditos otorgados a los distintos sub-presta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 términos generales, la estrategia para el próximo año consiste en ir estructurando diversas modalidades y fuentes de financiamiento de cara a una inversión relevante afrontada con los presupuestos de las distintas jurisdicciones. Esto permitirá disminuir la brecha de cobertura en el ámbito nacional, observando al mismo tiempo la equidad territorial y ubicando en el centro de la escena a todos y cada uno de los argentinos, sin ningún tipo de exclusión.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as actividades del Ente durante 2009 se dirigirán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rvenir en la actual coyuntura en aquellos aspectos en los que los actores distintos al Estado no tienen capacidad para concretar las políticas planificadas para el sector de Agua Potable y Saneamient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Beneficiar, a través de recursos aplicados por el ENOHSA, a numerosos usuarios nuevos de servicios, básicamente brindando la provisión de agua potable, en la perspectiva de universalizar la prestac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inuar desarrollando proyectos estratégicos y especiales llevados a cabo por el propio Organismo a fin de mejorar ostensiblemente la calidad de vida y/o ambiental de la población que hoy accede a servicios globalmente deficientes. Quedan incluidos en este marco los planes de expansión de los servicios de agua potable y desagües cloacales dentro del área de cobertura de la empresa AySA S.A., según lo establecido por los Decretos Nº 303/06 y Nº 304/06.</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inuar potenciando el control de gestión interno tornando más transparentes los mecanismos de obtención, aplicación y control del uso de los recursos públicos en función de los objetivos y políticas que se definan, a través de la instrumentación de indicadores de gestión objetivos, cuantificables y periódic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segurar tanto la reducción de la vulnerabilidad sanitaria de grupos de bajos recursos como la inclusión de personas marginadas al mercado de trabajo a través del Plan Agua más Trabajo, que tiene por objetivo brindar agua potable de fuente segura por red a la periferia carenciada de las grandes urbanizaciones, a partir de la conformación de cooperativas de trabajo especializadas en ejecución de redes. Para el ejercicio 2009, se prevé realizar una extensión del Plan a los partidos del denominado “Segundo Cordón del Conurbano Bonaerense”, proveer el abastecimiento de agua potable a 1.500.000 usuarios nuevos e incorporar al circuito laboral a más de 6.000 ciudadanos desocupados. Asimismo, se señala que durante el ejercicio 2008 se ha logrado la universalidad en la cobertura de agua potable en La Plata y San Miguel de Tucumán, previéndose extender durante el 2009 a otras provincias del territorio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antener la intervención del Estado Nacional a efectos de cumplir con las políticas en materia de cobertura de saneamiento básico, reduciendo considerablemente el porcentaje de argentinos sin servicios de agua potable y de alcantarillado cloacal y mejorando así ostensiblemente la calidad de vida de la población, lo cual se verá reflejado en los indicadores sanitarios. Para ello se impulsará el Programa de Obras de Saneamiento en Áreas con Riesgo Sanitario (PROARSA), destinado a financiar la infraestructura de saneamiento para áreas carenciadas y en riesgo sanitario a través del otorgamiento de subsidios a Gobiernos provinciales o municipales. Conforme a la normativa vigente, los subsidios otorgados poseen un procedimiento acordado de rendición que garantiza la aplicación de los fondos al destino previst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antener, en relación a los Préstamos para Obras Menores de Saneamiento (PROMES), destinados a la realización de inversiones en materia de saneamiento básico de pequeña y mediana envergadura, líneas de crédito adaptadas a la realidad del país, promoviendo la solución de la problemática actual sin afectar la prestación de los servicios (como es sabido, la salida de la convertibilidad afectó seriamente al sector al modificar las condiciones financieras de los Entes Subprestatarios para hacer frente a la devolución de las obligaciones contraída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iseñar un plan de obras que contemple la ejecución, por parte del Organismo o de terceros, de las obras de infraestructura de saneamiento básico que la Secretaría de Obras Públicas determine como estratégicamente prioritarias dentro del Plan de Gobierno, incluidas algunas obras del Plan de Expansión de los Servicios establecido por la Empresa AySA S.A. A partir del dictado del Decreto Nº 1.173/04, fueron otorgadas al ENOHSA las facultades y obligaciones fijadas en el ámbito de su competencia por la Ley Nº 13.064 (Nuevo Régimen de Obras Públicas) y sus modificatorias, en materia de contratación y ejecución de construcciones, trabajos o servicios que revistan el carácter de obra pública, así como de adquisición de materiales, maquinarias, mobiliarios y elementos destinados a ellas. A título de referencia, pueden mencionarse proyectos en áreas de promoción turística, para la preservación de la calidad ambiental, para la resolución de problemas crónicos de provisión de agua o desagües cloacales en comunidades importantes, y proyectos destinados a resolver problemas crónicos de falta de calidad en la fuente.</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ncarar las acciones necesarias a fin de garantizar el financiamiento de las inversiones en el sector de agua potable y saneamiento, imprescindibles para absorber el crecimiento vegetativo de la demanda e incrementar paulatinamente los niveles de cobertura, con énfasis en las áreas carenciadas o con alto riesgo hidrosanitario. En este sentido se prevé una operación crediticia con el Banco Interamericano de Desarrollo destinada a incentivar las inversiones en infraestructura en el sector saneamiento, ejecutando obras de provisión de agua potable y/o desagües cloacales en distintas localidades del país. Actualmente, los proyectos incluidos, en distinto estado de avance según el caso, están destinados a localidades del país con poblaciones menores a los 50.000 habitantes, indicadores elevados de privación económica y que se encuentran por fuera del sector concesionado de los grandes centros urbanos. Además del impacto positivo en la disminución de enfermedades de origen hídrico, la cobertura de los servicios de agua potable y desagües cloacales en estos casos permiten la reactivación de las microeconomías regionales y la generación de nuevos puestos de trabajo genuino. Por otra parte, se encuentra en etapa de negociación con el BID una línea de créditos que permita la realización de obras de mayor envergadura en localidades de más de 50.000 habitant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4.015.06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015.066</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81.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896.06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896.06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3.320.06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5.06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13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4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86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7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5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896.066</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33.53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1.06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6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0.0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472</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472</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1.162.52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90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877.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59.528</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59.528</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896.06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18.275</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8.275</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8.275</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320.06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7.06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7.06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7.06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30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30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30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303.441</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Técnico - Financiera para Saneamiento</w:t>
            </w:r>
          </w:p>
        </w:tc>
        <w:tc>
          <w:tcPr>
            <w:tcW w:w="2552"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896.0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07.896.06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l objetivo de este Programa consiste en organizar, administrar y ejecutar la instrumentación de los Programas de Desarrollo de Infraestructura que deriven de las políticas nacionales del sector de Agua Potable y Saneamiento Básico en toda la extensión del territorio del paí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Para enfrentar la problemática del sector, estas acciones buscan garantizar la prestación de un servicio esencial observando especial atención en los sectores donde la participación privada no llega o no resulta seducida por la rentabilidad de la provisión del servicio general.</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stá previsto el desarrollo de acciones de promoción, capacitación y asistencia técnica destinadas a los distintos actores que participan en el sector, tanto de carácter público como privado.</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Se prevé continuar con las acciones tendientes a la federalización del Plan Agua más Trabajo que ha tenido un exitoso desarrollo durante el ejercicio precedente, insertando al mercado laboral a desocupados y beneficiarios de los planes Jefas y Jefes de Hogar.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A su vez, continuará la ejecución de las obras correspondientes a las iniciativas: “Obras Menores de Saneamiento” (PROMES), “Saneamiento en Áreas de Riesgo Sanitario” (PROARSA), “Programa de Agua y Saneamiento (PROAS)” y “Proyectos Especiales y Transferencias Especial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Por otra parte, proseguirá la ejecución de obras de infraestructura de agua potable  y desagües en centros y urbanos y suburbanos, como así también en áreas concesionadas a la empresa estatal AySA S.A., de acuerdo a los planes definidos y aprobados por el gobierno nacional dentro del área de concesión de los servicios establecidos en el marco regulatorio.</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Por último cabe destacar, que por medio de las iniciativas anteriormente mencionadas se promueve entre otras cosas dar un mayor impulso a las obras de infraestructuras a las ciudades capitales de las provincias que integran el Norte Grande (Misiones, Corrientes, Formosa, Chaco, Santiago del Estero, Jujuy, Salta, Tucumán y La Rioja); el tratamiento de efluentes en cuencas de ríos y lagos (los ríos: Reconquista, Salí Dulce, Luján y el lago San Roque) y la construcción de acueductos, que resolverán problemas importantes de calidad y/o cantidad de agua potable disponible para la comunidad (como lo son: Acueducto Laboulaye (Córdoba), Acueducto Centro - Oeste de Santa Fe, Acueducto Santa Rosa - Gral. Pico (La Pampa) y Acueducto Regional de Bahía Blanca).</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bastecimiento para Pequeños Centros Urbanos (BID VII)</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 PROARSA</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speciales de Agua Potable y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bastecimiento para Pequeños Centros Urbanos (BID VII)</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Areas Concesionada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Grandes Asentamientos Urbano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PROARS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speciales de Agua Potable y Saneamient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90.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691.0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5.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7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Emp. Pub. No Finan.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7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19.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19.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 Planta Depuradora Cloacal Hurlingh.-Morón-Itu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0.9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0.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0.9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5.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5.9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ta Potabilizadora, ampliación y opt. y sist de cap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6.8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8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6.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8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 Cloacal y Planta Depuradora Lgo S.Roque-C.Paz-C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7.9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7.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7.9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7.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7.9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misario Submarino Mar del Plata -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es Cloacales y Estaciones Elevadoras Moreno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14.3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4.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4.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44.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4.3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es Cloacales y Estaciones Elevadoras Merlo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74.6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4.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4.6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69.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9.6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Planta de Trat. de Líq. Cloacales Chascomús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7.0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7.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7.0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2.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0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ueducto La Laguna Laboulaye -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 y Rehabilitación Planta de Tratam. de Desagü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85.40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5.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5.4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85.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85.4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 Sist. de Distrib. de agua potable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21.7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1.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1.7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31.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1.7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Cloacal Localidad Eduardo Castex - La Pam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8.9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8.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8.9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3.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9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istribución de Agua Potable Desierto Lavallino - Men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Sistema Agua Potable y Red de Cloacas Iguazú -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Acueducto V. Regina Río Neg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73.9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3.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3.9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73.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3.9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Planta Depuradora y Redes Cloacales G. Mosconi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1.3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1.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1.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1.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3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Planta Tratam. Cloacales Subsistema Rawson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61.0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1.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1.0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1.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1.0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Acueducto Centro Oeste S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29.7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9.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9.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19.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9.7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Pta.Depuradora, Remodelación y Cañerías Colecto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2.0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2.0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67.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7.0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 Chivilcoy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ubacueducto Cisterna Ciudadela Comodoro Rivadavia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7.2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7.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7.2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7.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7.2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Agua Potable - Escobar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Colector Cloacal Oeste Tramo 2º - San Isidro -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Agua Potable - Ciudad de Andalgalá - Catamar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1.47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1.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1.4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9.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9.4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Sistema de Agua Potable El Cadillal -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Acueducto Centro Oeste Chaque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Sistema de Desagües Cloacales - Mina Clav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 Luján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Provisión de Agua Potable Pirané -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Sistema de Agua Potable en Posadas - Pcia. 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Sistema de Desagües Cloacales y Provisión d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Acueducto Regional hasta Bahía Blanca - Bu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Sistema de Agua Potable - Bahía Blanca - Bu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 Bahía Blanca - Buenos Ai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Acueducto Sur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de Desagües Cloacales Río Grande - Chacra XIII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Agua Potable en Tolhuin - Tier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l Sistema Perf., Acueductos y Reservas Agua 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3.1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3.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3.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3.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3.1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Provisión de Agua Potable Posadas -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Colectores Cloacales en la Localidad de Vil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San Martín de los Andes - 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ueducto Sur 2º Etapa -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Provisión de Agua Potable Gualeguaychú - Entre Rí</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Tratamiento de Efluentes Cloacales  Chimbas - S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Efluentes Cloacales Campana - B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Provisión de Agua Potable - Cañ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lanta de Tratamiento y Redes de Desagües C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de Planta Depuradora - Carlos Tejedor - Bueno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l Sistema de Desagües Cloacales y Planta de T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Tratamiento de Efluentes Cloacales Goya - Corrie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Colectores Cloacales Tres Arroyos - Buenos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tamiento de Desagües Cloacales Ensenada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Tratamiento para Descarga de Camiones Atmosféri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Sistema de Desagües Cloacales - Malargue - Men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lanta de Tratamiento Modular Aº El Pinazo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Sistema de Agua Potable - La Plata - Buenos Ai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lanta de Tratamiento y Expansión de Redes 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 Malvinas Argentinas - Bu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Toma Única Trelew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 Pilar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Integral de Desagües Cloacales Malvinas Argentina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lanta de Tratamiento Modular Arroyo Claro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Abastecimiento Agua Potable Y Reservas Moreno - José</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ueducto de los Llanos Riojanos - La Rioj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ueduc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Desagües Cloacales Famailla -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lanta Depuradora en Trelew - Pcia. de Chub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lanta de Tratamiento de Efluentes Cloac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Desagües Cloacales y Optimiz. S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Desagües Cloacales San Miguel de Tucumán (1º Eta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Tratamiento de Efluentes Cloacales - Zárate - Bu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de la Ciudad de Comodoro R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lectores Cloacales Córdoba - 2º y 3º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ueducto Comodoro Rivadavia - Rada Tilly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7.4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7.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7.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12.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2.4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istema de Evacuación de Efluentes -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antiago del Est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Tratamiento de Efluentes Cloacales Concepción d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Agua Potable en localidades var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en Localidades varias (BI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58.6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8.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8.6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58.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8.6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896.066</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o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Saneamiento en Áreas de Riesgo Sani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15.5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15.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15.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9.5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4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4.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3.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4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xpansiones de Agua Potable y Cloaca con Coop.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71.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gua Potable y Saneamiento para Centros Urbanos Chicos (BI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47.3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7.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7.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7.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47.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5.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5.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5.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1.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6.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3.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2.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2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gua Potable y Saneamiento para Centros Urbanos Grandes (BI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03.6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3.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3.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3.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03.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3.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3.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3.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76.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Saneamiento en Areas Concesion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85.3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85.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85.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85.3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85.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 No Finan.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5.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5.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5.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5.3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Infraestructura de Agua Potable y Desagües en Are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542.7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42.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42.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42.7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542.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42.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42.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42.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3.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2.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28.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2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Superior</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21.5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Menores - PROMES</w:t>
            </w:r>
          </w:p>
        </w:tc>
        <w:tc>
          <w:tcPr>
            <w:tcW w:w="2268" w:type="dxa"/>
            <w:tcBorders/>
          </w:tcPr>
          <w:p>
            <w:pPr>
              <w:pStyle w:val="Normal"/>
              <w:keepNext w:val="true"/>
              <w:keepLines/>
              <w:rPr>
                <w:rFonts w:ascii="Arial" w:hAnsi="Arial" w:cs="Arial"/>
              </w:rPr>
            </w:pPr>
            <w:r>
              <w:rPr>
                <w:rFonts w:cs="Arial" w:ascii="Arial" w:hAnsi="Arial"/>
              </w:rPr>
              <w:t>Coordinación PROM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aneamiento en Áreas de Riesgo Sanitario</w:t>
            </w:r>
          </w:p>
        </w:tc>
        <w:tc>
          <w:tcPr>
            <w:tcW w:w="2268" w:type="dxa"/>
            <w:tcBorders/>
          </w:tcPr>
          <w:p>
            <w:pPr>
              <w:pStyle w:val="Normal"/>
              <w:keepNext w:val="true"/>
              <w:keepLines/>
              <w:rPr>
                <w:rFonts w:ascii="Arial" w:hAnsi="Arial" w:cs="Arial"/>
              </w:rPr>
            </w:pPr>
            <w:r>
              <w:rPr>
                <w:rFonts w:cs="Arial" w:ascii="Arial" w:hAnsi="Arial"/>
              </w:rPr>
              <w:t>Coordinación PROS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37.5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268" w:type="dxa"/>
            <w:tcBorders/>
          </w:tcPr>
          <w:p>
            <w:pPr>
              <w:pStyle w:val="Normal"/>
              <w:keepNext w:val="true"/>
              <w:keepLines/>
              <w:rPr>
                <w:rFonts w:ascii="Arial" w:hAnsi="Arial" w:cs="Arial"/>
              </w:rPr>
            </w:pPr>
            <w:r>
              <w:rPr>
                <w:rFonts w:cs="Arial" w:ascii="Arial" w:hAnsi="Arial"/>
              </w:rPr>
              <w:t>Coordinación Plan Agua mas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71.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gua Potable y Saneamiento para Centros Urbanos Chicos (BID 1895)</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91.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gua Potable y Saneamiento para Centros Urbanos Grand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72.6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s de Saneamiento en Areas Concesionad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85.3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bras de Infraestructura de Agua Potable y Desagües en Areas Urban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42.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Planta Depuradora Cloacal Hurlingham-Morón-Ituzaingó</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0.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s de Captación - Paraná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8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lector Cloacal y Planta Depuradora Lago San Roque - Carlos Paz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Emisario Submarino Mar del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4.3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4.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lanta de Tratamiento de Líquidos Cloacales Chascomú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7.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Acueducto La Laguna Laboulaye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ptimización y Rehabilitación Planta de Tratamiento de Desagües - Córdoba Capital</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85.4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ptimización de Sistema de Distribución de Agua Potable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1.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Sistema Cloacal Localidad Eduardo Castex - La Pam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Obra Distribución de Agua Potable Desierto Lavallino - Mendoz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Obra Sistema Agua Potable y Red de Cloacas Iguazú -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Acueducto Villa Regina - Río Neg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3.9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Planta Depuradora y Redes Cloacales General Mosconi -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Planta Tratamientos Cloacales Subsistema Rawson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1.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de Acueducto Centro Oeste Santa Fe</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9.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Planta Depuradora, Remodelación y Cañerías Colectoras - Tandil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Construcción del Sistema Cloacal - Chivilcoy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ubacueducto Cisterna Ciudadela Comodoro Rivadavia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7.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del Sistema de Agua Potable - Escoba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Colector Cloacal Oeste Tramo II - San Isidr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Sistema de Agua Potable - Ciudad de Andalgal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1.4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Optimización Sistema de Agua Potable El Cadillal - Tucumá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Acueducto Centro Oeste Chaqueñ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Construcción de Sistema de Desagües Cloacales - Mina Clavero - Cura Brochero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Construcción del Sistema Cloacal - Luján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Sistema de Provisión de Agua Potable Pirane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Construcción de Sistema de Agua Potable en Posadas - Provincia de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Construcción de Sistema de Desagües Cloacales y Provisión de Agua Potable - San Nicolá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Construcción del Acueducto Regional hasta Bahía Blanc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Construcción de Sistema de Agua Potable - Bahía Blanc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Construcción del Sistema Cloacal - Bahía Blanc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Acueducto Sur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Construcción de Desagües Cloacales Río Grande - Chacra XIII - Tierra del Fueg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l Sistema de Agua Potable en Tolhuin - Tierra del Fueg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ptimización del Sistema Perforaciones, Acueductos y Reservas Agua Potable Berazategui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3.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Sistema de Provisión de Agua Potable Posadas -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de Colectores Cloacales en la Localidad de Villa La Angostura - Neuqué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del Sistema Cloacal San Martín de los Andes - Neuqué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Acueducto Sur 2º Etapa -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Sistema de Provisión de Agua Potable Gualeguaychú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Sistema de Tratamiento de Efluentes Cloacales  Chimbas -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del Sistema de Efluentes Cloacales Campan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Construcción del Sistema de Provisión de Agua Potable - Cañuela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Construcción de Planta de Tratamiento y Redes de Desagües Cloacales en Miramar-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de Planta Depuradora - Carlos Tejedo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Ampliación del Sistema de Desagües Cloacales y Planta de Tratamiento - Dolore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Sistema de Tratamiento de Efluentes Cloacales Goya - Corrient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Construcción de Colectores Cloacales Tres Arroyo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Tratamiento de Desagües Cloacales Ensenad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Sistema de Tratamiento para Descarga de Camiones Atmosféricos - Hurlingham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Optimización Sistema de Desagües Cloacales - Malargüe - Mendoz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Construcción de Planta de Tratamiento Modular Arroyo El Pinaz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Optimización Sistema de Agua Potable - La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Construcción de Planta de Tratamiento y Expansión de Redes Cloacales - Lobo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Construcción del Sistema Cloacal - Malvinas Argentina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Construcción de Toma Única Trelew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Construcción del Sistema Cloacal - Pila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Sistema Integral de Desagües Cloacales Malvinas Argentinas - José C. Paz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Construcción de Planta de Tratamiento Modular Arroyo Clar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Sistema Abastecimiento Agua Potable y Reservas Moreno - José C. Paz - Malvinas Argentina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Construcción Acueducto de los Llanos Riojanos - La Rioj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Construcción Acueducto Santa Rosa, General Pico - La Pam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Obras de Desagües Cloacales Famaillá - Tucumá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Construcción de Planta Depuradora en Trelew - Provincia de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Construcción de Planta de Tratamiento de Efluentes Cloacales Necochea - Quequén.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Construcción del Sistema de Desagües Cloacales y Optimización Sistema de Agua Potable Gran Resistencia - Chac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Sistema de Desagües Cloacales San Miguel de Tucumán (1º Eta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Sistema de Tratamiento de Efluentes Cloacales - Zárate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Construcción del Sistema Cloacal de la Ciudad de Comodoro Rivadavia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Construcción Colectores Cloacales Córdoba - 2º y 3º Eta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Acueducto Comodoro Rivadavia Rada Tilly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7.4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Construcción Sistema de Evacuación de Efluentes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Construcción Santiago del Este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Sistema de Tratamiento de Efluentes Cloacales Concepción del Uruguay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Construcción del Sistema de Agua Potable en localidades vari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Construcción del Sistema Cloacal en Localidades varia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58.6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7.896.066</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RDINACION DE GEST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dor del Ente Nacional de Obras Hídricas de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ministrador del Ente Nacional de Obras Hídricas de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Consejo Federal de Agua Potable y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ENOHS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PLANTA DEPURADORA CLOACAL HURLINGHAM-MORON-ITUZAIN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ramo I Colectores Cloacales y Estaciones Elevadoras Hurlingham</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6.6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2° Tramo Colectores Cloacales y Estaciones Elevadoras Morón y Tres de Febrer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3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820.924</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TRAMO I COLECTORES CLOACALES Y ESTACIONES ELEVADORAS HURLINGHAM</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2° TRAMO COLECTORES CLOACALES Y ESTACIONES ELEVADORAS MORON Y TRES DE FEBRE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LANTA POTABILIZADORA, AMPLIACION Y OPTIMIZACION Y SISTEMAS DE CAPTACION - PARAN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s de Captación - Paraná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9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 los Servicios de Agua Potable, Centros de Distribución - Paraná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56.801</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LANTA POTABILIZADORA, AMPLIACION Y OPTIMIZACION Y SISTEMAS DE CAPTACION - PARAN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DE LOS SERVICIOS DE AGUA POTABLE, CENTROS DE DISTRIBUCION - PARANA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LECTOR CLOACAL Y PLANTA DEPURADORA LAGO SAN ROQUE - CARLOS PAZ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LECTOR CLOACAL Y PLANTA DEPURADORA LAGO SAN ROQUE - CARLOS PAZ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EMISARIO SUBMARINO MAR DEL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MISARIO SUBMARINO MAR DEL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6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LECTORES CLOACALES Y ESTACIONES ELEVADORAS MOREN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Depuradora Cloacal Moren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7.7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6.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414.369</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CLOACAL MOREN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ECTORES CLOACALES Y ESTACIONES ELEVADORAS MOREN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2/2007</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LECTORES CLOACALES Y ESTACIONES ELEVADORAS MERL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Depuradora Cloacal Merl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7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2.8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374.605</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CLOACAL MERL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ECTORES CLOACALES Y ESTACIONES ELEVADORAS MERL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PLANTA DE TRATAMIENTO DE LIQUIDOS CLOACALES CHASCOMU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 TRATAMIENTO DE LIQUIDOS CLOACALES CHASCOMU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CONSTRUCCION ACUEDUCTO LA LAGUNA LABOULAYE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LA LAGUNA LABOULAYE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0/2007</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OPTIMIZACION Y REHABILITACION PLANTA DE TRATAMIENTO DE DESAGÜES - CORDOBA CA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Y REHABILITACION PLANTA DE TRATAMIENTO DE DESAGÜES - CORDOBA CA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OPTIMIZACION DE SISTEMA DE DISTRIBUCION DE AGUA POTABL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ptimización de Sistema de Distribución de Agua Potable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5.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 Sistema de Provisión de Agua Potable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6.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021.789</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 SISTEMA DE DISTRIBUCION DE AGUA POTABL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DE SISTEMA DE PROVISION DE AGUA POTABL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SISTEMA CLOACAL LOCALIDAD EDUARDO CASTEX -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CLOACAL LOCALIDAD EDUARDO CASTEX -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OBRA DISTRIBUCION DE AGUA POTABLE DESIERTO LAVALLINO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ISTRIBUCION DE AGUA POTABLE DESIERTO LAVALLINO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12/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6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OBRA SISTEMA AGUA POTABLE Y RED DE CLOACAS IGUAZU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SISTEMA AGUA POTABLE Y RED DE CLOACAS IGUAZU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6/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CONSTRUCCION ACUEDUCTO VILLA REGINA -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VILLA REGINA -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CONSTRUCCION PLANTA DEPURADORA Y REDES CLOACALES GENERAL MOSCONI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Y REDES CLOACALES GENERAL MOSCONI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PLANTA TRATAMAMIENTO CLOACALES SUBSISTEMA RAWSON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Tratamamiento Cloacales Subsistema Rawson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0.1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Redes Cloacales Subsistema Rawson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61.052</w:t>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TRATAMAMIENTO CLOACALES SUBSISTEMA RAWSON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REDES CLOACALES SUBSISTEMA RAWSON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ONSTRUCCION DE ACUEDUCTO CENTRO OEST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CENTRO OEST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1</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CONSTRUCCION PLANTA DEPURADORA, REMODELACION Y CAÑERIAS COLECTORAS - TANDIL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PLANTA DEPURADORA Y COLECTORES VILLA AGUIRRE TANDIL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CONSTRUCCION DEL SISTEMA CLOACAL - CHIVILCOY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CLOACAL - CHIVILCOY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SUBACUEDUCTO CISTERNA CIUDADELA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UBACUEDUCTO CISTERNA CIUDADELA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CONSTRUCCION DEL SISTEMA DE AGUA POTABLE - ESCOB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DE AGUA POTABLE - ESCOB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0/09/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COLECTOR CLOACAL OESTE TRAMO II - SAN ISID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LECTOR CLOACAL OESTE TRAMO II - SAN ISID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SISTEMA DE AGUA POTABLE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Sistema de Agua Potable - Ciudad de Andalgal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2.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Sistema de Desagües - Ciudad de Andalgal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0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11.473</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AGUA POTABLE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SISTEMA DE DESAGÜES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4/12/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OPTIMIZACION SISTEMA DE AGUA POTABLE EL CADILLAL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SISTEMA DE AGUA POTABLE EL CADILLAL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CONSTRUCCION DE ACUEDUCTO CENTRO OESTE CHAQUEÑ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CENTRO OESTE CHAQUEÑ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8</w:t>
      </w:r>
    </w:p>
    <w:p>
      <w:pPr>
        <w:pStyle w:val="Normal"/>
        <w:jc w:val="right"/>
        <w:rPr>
          <w:rFonts w:ascii="Ottawa" w:hAnsi="Ottawa" w:cs="Ottawa"/>
        </w:rPr>
      </w:pPr>
      <w:r>
        <w:rPr>
          <w:rFonts w:cs="Ottawa" w:ascii="Ottawa" w:hAnsi="Ottawa"/>
          <w:b/>
        </w:rPr>
        <w:t>CONSTRUCCION DE SISTEMA DE DESAGÜES CLOACALES - MINA CLAVERO - CURA BROCHERO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DE DESAGÜES CLOACALES - MINA CLAVERO - CURA BROCHERO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1</w:t>
      </w:r>
    </w:p>
    <w:p>
      <w:pPr>
        <w:pStyle w:val="Normal"/>
        <w:jc w:val="right"/>
        <w:rPr>
          <w:rFonts w:ascii="Ottawa" w:hAnsi="Ottawa" w:cs="Ottawa"/>
        </w:rPr>
      </w:pPr>
      <w:r>
        <w:rPr>
          <w:rFonts w:cs="Ottawa" w:ascii="Ottawa" w:hAnsi="Ottawa"/>
          <w:b/>
        </w:rPr>
        <w:t>CONSTRUCCION DEL SISTEMA CLOACAL - LUJAN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CLOACAL - LUJAN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2</w:t>
      </w:r>
    </w:p>
    <w:p>
      <w:pPr>
        <w:pStyle w:val="Normal"/>
        <w:jc w:val="right"/>
        <w:rPr>
          <w:rFonts w:ascii="Ottawa" w:hAnsi="Ottawa" w:cs="Ottawa"/>
        </w:rPr>
      </w:pPr>
      <w:r>
        <w:rPr>
          <w:rFonts w:cs="Ottawa" w:ascii="Ottawa" w:hAnsi="Ottawa"/>
          <w:b/>
        </w:rPr>
        <w:t>SISTEMA DE PROVISION DE AGUA POTABLE PIRAN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PROVISION DE AGUA POTABLE PIRAN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3</w:t>
      </w:r>
    </w:p>
    <w:p>
      <w:pPr>
        <w:pStyle w:val="Normal"/>
        <w:jc w:val="right"/>
        <w:rPr>
          <w:rFonts w:ascii="Ottawa" w:hAnsi="Ottawa" w:cs="Ottawa"/>
        </w:rPr>
      </w:pPr>
      <w:r>
        <w:rPr>
          <w:rFonts w:cs="Ottawa" w:ascii="Ottawa" w:hAnsi="Ottawa"/>
          <w:b/>
        </w:rPr>
        <w:t>CONSTRUCCION DE SISTEMA DE AGUA POTABLE EN POSADAS - PROVICIA DE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DE AGUA POTABLE EN POSADAS - PROVICIA DE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3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4</w:t>
      </w:r>
    </w:p>
    <w:p>
      <w:pPr>
        <w:pStyle w:val="Normal"/>
        <w:jc w:val="right"/>
        <w:rPr>
          <w:rFonts w:ascii="Ottawa" w:hAnsi="Ottawa" w:cs="Ottawa"/>
        </w:rPr>
      </w:pPr>
      <w:r>
        <w:rPr>
          <w:rFonts w:cs="Ottawa" w:ascii="Ottawa" w:hAnsi="Ottawa"/>
          <w:b/>
        </w:rPr>
        <w:t>CONSTRUCCION DE SISTEMA DE DESAGÜES CLOACALES Y PROVISION DE AGUA POTABLE - SAN NICOL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l Sistema de Desagües Cloacales - San Nicolá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Sistema de Provisión de Agua Potable - San Nicolá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00.000</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DE DESAGÜES CLOACALES - SAN NICOL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SISTEMA DE PROVISION DE AGUA POTABLE - SAN NICOL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5</w:t>
      </w:r>
    </w:p>
    <w:p>
      <w:pPr>
        <w:pStyle w:val="Normal"/>
        <w:jc w:val="right"/>
        <w:rPr>
          <w:rFonts w:ascii="Ottawa" w:hAnsi="Ottawa" w:cs="Ottawa"/>
        </w:rPr>
      </w:pPr>
      <w:r>
        <w:rPr>
          <w:rFonts w:cs="Ottawa" w:ascii="Ottawa" w:hAnsi="Ottawa"/>
          <w:b/>
        </w:rPr>
        <w:t>CONSTRUCCION DEL ACUEDUCTO REGIONAL HASTA BAHIA BLANC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ACUEDUCTO REGIONAL HASTA BAHIA BLANC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6</w:t>
      </w:r>
    </w:p>
    <w:p>
      <w:pPr>
        <w:pStyle w:val="Normal"/>
        <w:jc w:val="right"/>
        <w:rPr>
          <w:rFonts w:ascii="Ottawa" w:hAnsi="Ottawa" w:cs="Ottawa"/>
        </w:rPr>
      </w:pPr>
      <w:r>
        <w:rPr>
          <w:rFonts w:cs="Ottawa" w:ascii="Ottawa" w:hAnsi="Ottawa"/>
          <w:b/>
        </w:rPr>
        <w:t>CONSTRUCCION DE SISTEMA DE AGUA POTABLE - BAHIA BLANC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DE AGUA POTABLE - BAHIA BLANC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2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7</w:t>
      </w:r>
    </w:p>
    <w:p>
      <w:pPr>
        <w:pStyle w:val="Normal"/>
        <w:jc w:val="right"/>
        <w:rPr>
          <w:rFonts w:ascii="Ottawa" w:hAnsi="Ottawa" w:cs="Ottawa"/>
        </w:rPr>
      </w:pPr>
      <w:r>
        <w:rPr>
          <w:rFonts w:cs="Ottawa" w:ascii="Ottawa" w:hAnsi="Ottawa"/>
          <w:b/>
        </w:rPr>
        <w:t>CONSTRUCCION DEL SISTEMA CLOACAL - BAHIA BLANC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CLOACAL - BAHIA BLANC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8</w:t>
      </w:r>
    </w:p>
    <w:p>
      <w:pPr>
        <w:pStyle w:val="Normal"/>
        <w:jc w:val="right"/>
        <w:rPr>
          <w:rFonts w:ascii="Ottawa" w:hAnsi="Ottawa" w:cs="Ottawa"/>
        </w:rPr>
      </w:pPr>
      <w:r>
        <w:rPr>
          <w:rFonts w:cs="Ottawa" w:ascii="Ottawa" w:hAnsi="Ottawa"/>
          <w:b/>
        </w:rPr>
        <w:t>CONSTRUCCION DE ACUEDUCTO SUR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SUR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4/12/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0</w:t>
      </w:r>
    </w:p>
    <w:p>
      <w:pPr>
        <w:pStyle w:val="Normal"/>
        <w:jc w:val="right"/>
        <w:rPr>
          <w:rFonts w:ascii="Ottawa" w:hAnsi="Ottawa" w:cs="Ottawa"/>
        </w:rPr>
      </w:pPr>
      <w:r>
        <w:rPr>
          <w:rFonts w:cs="Ottawa" w:ascii="Ottawa" w:hAnsi="Ottawa"/>
          <w:b/>
        </w:rPr>
        <w:t>CONSTRUCCION DE DESAGÜES CLOACALES RIO GRANDE - CHACRA XIII - TIERRA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DESAGÜES CLOACALES RIO GRANDE - CHACRA XIII - TIERRA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2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2</w:t>
      </w:r>
    </w:p>
    <w:p>
      <w:pPr>
        <w:pStyle w:val="Normal"/>
        <w:jc w:val="right"/>
        <w:rPr>
          <w:rFonts w:ascii="Ottawa" w:hAnsi="Ottawa" w:cs="Ottawa"/>
        </w:rPr>
      </w:pPr>
      <w:r>
        <w:rPr>
          <w:rFonts w:cs="Ottawa" w:ascii="Ottawa" w:hAnsi="Ottawa"/>
          <w:b/>
        </w:rPr>
        <w:t>CONSTRUCCION DEL SISTEMA DE AGUA POTABLE EN TOLHUIN - TIERRA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DE AGUA POTABLE EN TOLHUIN - TIERRA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3</w:t>
      </w:r>
    </w:p>
    <w:p>
      <w:pPr>
        <w:pStyle w:val="Normal"/>
        <w:jc w:val="right"/>
        <w:rPr>
          <w:rFonts w:ascii="Ottawa" w:hAnsi="Ottawa" w:cs="Ottawa"/>
        </w:rPr>
      </w:pPr>
      <w:r>
        <w:rPr>
          <w:rFonts w:cs="Ottawa" w:ascii="Ottawa" w:hAnsi="Ottawa"/>
          <w:b/>
        </w:rPr>
        <w:t>OPTIMIZACION DEL SISTEMA PERFORACIONES, ACUEDUCTOS Y RESERVAS AGUA POTABLE BERAZATEGUI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L SISTEMA PERFORACIONES, ACUEDUCTOS Y RESERVAS AGUA POTABLE BERAZATEGUI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7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4</w:t>
      </w:r>
    </w:p>
    <w:p>
      <w:pPr>
        <w:pStyle w:val="Normal"/>
        <w:jc w:val="right"/>
        <w:rPr>
          <w:rFonts w:ascii="Ottawa" w:hAnsi="Ottawa" w:cs="Ottawa"/>
        </w:rPr>
      </w:pPr>
      <w:r>
        <w:rPr>
          <w:rFonts w:cs="Ottawa" w:ascii="Ottawa" w:hAnsi="Ottawa"/>
          <w:b/>
        </w:rPr>
        <w:t>SISTEMA DE PROVISION DE AGUA POTABLE POSADAS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PROVISION DE AGUA POTABLE POSADAS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5</w:t>
      </w:r>
    </w:p>
    <w:p>
      <w:pPr>
        <w:pStyle w:val="Normal"/>
        <w:jc w:val="right"/>
        <w:rPr>
          <w:rFonts w:ascii="Ottawa" w:hAnsi="Ottawa" w:cs="Ottawa"/>
        </w:rPr>
      </w:pPr>
      <w:r>
        <w:rPr>
          <w:rFonts w:cs="Ottawa" w:ascii="Ottawa" w:hAnsi="Ottawa"/>
          <w:b/>
        </w:rPr>
        <w:t>CONSTRUCCION DE COLECTORES CLOACALES EN LA LOCALIDAD DE VILLA LA ANGOSTURA -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COLECTORES CLOACALES EN LA LOCALIDAD DE VILLA LA ANGOSTURA -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6</w:t>
      </w:r>
    </w:p>
    <w:p>
      <w:pPr>
        <w:pStyle w:val="Normal"/>
        <w:jc w:val="right"/>
        <w:rPr>
          <w:rFonts w:ascii="Ottawa" w:hAnsi="Ottawa" w:cs="Ottawa"/>
        </w:rPr>
      </w:pPr>
      <w:r>
        <w:rPr>
          <w:rFonts w:cs="Ottawa" w:ascii="Ottawa" w:hAnsi="Ottawa"/>
          <w:b/>
        </w:rPr>
        <w:t>CONSTRUCCION DEL SISTEMA CLOACAL SAN MARTIN DE LOS ANDES -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CLOACAL SAN MARTIN DE LOS ANDES -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8</w:t>
      </w:r>
    </w:p>
    <w:p>
      <w:pPr>
        <w:pStyle w:val="Normal"/>
        <w:jc w:val="right"/>
        <w:rPr>
          <w:rFonts w:ascii="Ottawa" w:hAnsi="Ottawa" w:cs="Ottawa"/>
        </w:rPr>
      </w:pPr>
      <w:r>
        <w:rPr>
          <w:rFonts w:cs="Ottawa" w:ascii="Ottawa" w:hAnsi="Ottawa"/>
          <w:b/>
        </w:rPr>
        <w:t>CONSTRUCCION ACUEDUCTO SUR 2º ETAPA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SUR 2º ETAPA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1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0</w:t>
      </w:r>
    </w:p>
    <w:p>
      <w:pPr>
        <w:pStyle w:val="Normal"/>
        <w:jc w:val="right"/>
        <w:rPr>
          <w:rFonts w:ascii="Ottawa" w:hAnsi="Ottawa" w:cs="Ottawa"/>
        </w:rPr>
      </w:pPr>
      <w:r>
        <w:rPr>
          <w:rFonts w:cs="Ottawa" w:ascii="Ottawa" w:hAnsi="Ottawa"/>
          <w:b/>
        </w:rPr>
        <w:t>SISTEMA DE PROVISION DE AGUA POTABLE GUALEGUAYCHU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PROVISION DE AGUA POTABLE GUALEGUAYCHU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1</w:t>
      </w:r>
    </w:p>
    <w:p>
      <w:pPr>
        <w:pStyle w:val="Normal"/>
        <w:jc w:val="right"/>
        <w:rPr>
          <w:rFonts w:ascii="Ottawa" w:hAnsi="Ottawa" w:cs="Ottawa"/>
        </w:rPr>
      </w:pPr>
      <w:r>
        <w:rPr>
          <w:rFonts w:cs="Ottawa" w:ascii="Ottawa" w:hAnsi="Ottawa"/>
          <w:b/>
        </w:rPr>
        <w:t>SISTEMA DE TRATAMIENTO DE EFLUENTES CLOACALES  CHIMBAS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TRATAMIENTO DE EFLUENTES CLOACALES  CHIMBAS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2</w:t>
      </w:r>
    </w:p>
    <w:p>
      <w:pPr>
        <w:pStyle w:val="Normal"/>
        <w:jc w:val="right"/>
        <w:rPr>
          <w:rFonts w:ascii="Ottawa" w:hAnsi="Ottawa" w:cs="Ottawa"/>
        </w:rPr>
      </w:pPr>
      <w:r>
        <w:rPr>
          <w:rFonts w:cs="Ottawa" w:ascii="Ottawa" w:hAnsi="Ottawa"/>
          <w:b/>
        </w:rPr>
        <w:t>CONSTRUCCION DEL SISTEMA DE EFLUENTES CLOACALES CAMPAN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DE EFLUENTES CLOACALES CAMPAN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1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3</w:t>
      </w:r>
    </w:p>
    <w:p>
      <w:pPr>
        <w:pStyle w:val="Normal"/>
        <w:jc w:val="right"/>
        <w:rPr>
          <w:rFonts w:ascii="Ottawa" w:hAnsi="Ottawa" w:cs="Ottawa"/>
        </w:rPr>
      </w:pPr>
      <w:r>
        <w:rPr>
          <w:rFonts w:cs="Ottawa" w:ascii="Ottawa" w:hAnsi="Ottawa"/>
          <w:b/>
        </w:rPr>
        <w:t>CONSTRUCCION DEL SISTEMA DE PROVISION DE AGUA POTABLE - CAÑUEL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DE PROVISION DE AGUA POTABLE - CAÑUEL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4</w:t>
      </w:r>
    </w:p>
    <w:p>
      <w:pPr>
        <w:pStyle w:val="Normal"/>
        <w:jc w:val="right"/>
        <w:rPr>
          <w:rFonts w:ascii="Ottawa" w:hAnsi="Ottawa" w:cs="Ottawa"/>
        </w:rPr>
      </w:pPr>
      <w:r>
        <w:rPr>
          <w:rFonts w:cs="Ottawa" w:ascii="Ottawa" w:hAnsi="Ottawa"/>
          <w:b/>
        </w:rPr>
        <w:t>CONSTRUCCION DE PLANTA DE TRATAMIENTO Y REDES DE DESAGÜES CLOACALES EN MIRAMAR-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 TRATAMIENTO Y REDES DE DESAGÜES CLOACALES EN MIRAMAR-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5</w:t>
      </w:r>
    </w:p>
    <w:p>
      <w:pPr>
        <w:pStyle w:val="Normal"/>
        <w:jc w:val="right"/>
        <w:rPr>
          <w:rFonts w:ascii="Ottawa" w:hAnsi="Ottawa" w:cs="Ottawa"/>
        </w:rPr>
      </w:pPr>
      <w:r>
        <w:rPr>
          <w:rFonts w:cs="Ottawa" w:ascii="Ottawa" w:hAnsi="Ottawa"/>
          <w:b/>
        </w:rPr>
        <w:t>CONSTRUCCION DE PLANTA DEPURADORA - CARLOS TEJEDO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PURADORA - CARLOS TEJEDO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6</w:t>
      </w:r>
    </w:p>
    <w:p>
      <w:pPr>
        <w:pStyle w:val="Normal"/>
        <w:jc w:val="right"/>
        <w:rPr>
          <w:rFonts w:ascii="Ottawa" w:hAnsi="Ottawa" w:cs="Ottawa"/>
        </w:rPr>
      </w:pPr>
      <w:r>
        <w:rPr>
          <w:rFonts w:cs="Ottawa" w:ascii="Ottawa" w:hAnsi="Ottawa"/>
          <w:b/>
        </w:rPr>
        <w:t>AMPLIACION DEL SISTEMA DE DESAGÜES CLOACALES Y PLANTA DE TRATAMIENTO - DOLORE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L SISTEMA DE DESAGÜES CLOACALES Y PLANTA DE TRATAMIENTO - DOLORE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7</w:t>
      </w:r>
    </w:p>
    <w:p>
      <w:pPr>
        <w:pStyle w:val="Normal"/>
        <w:jc w:val="right"/>
        <w:rPr>
          <w:rFonts w:ascii="Ottawa" w:hAnsi="Ottawa" w:cs="Ottawa"/>
        </w:rPr>
      </w:pPr>
      <w:r>
        <w:rPr>
          <w:rFonts w:cs="Ottawa" w:ascii="Ottawa" w:hAnsi="Ottawa"/>
          <w:b/>
        </w:rPr>
        <w:t>SISTEMA DE TRATAMIENTO DE EFLUENTES CLOACALES GOYA -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TRATAMIENTO DE EFLUENTES CLOACALES GOYA -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1</w:t>
            </w:r>
          </w:p>
        </w:tc>
        <w:tc>
          <w:tcPr>
            <w:tcW w:w="851" w:type="dxa"/>
            <w:tcBorders/>
          </w:tcPr>
          <w:p>
            <w:pPr>
              <w:pStyle w:val="Normal"/>
              <w:jc w:val="right"/>
              <w:rPr>
                <w:rFonts w:ascii="Arial" w:hAnsi="Arial" w:cs="Arial"/>
                <w:sz w:val="16"/>
              </w:rPr>
            </w:pPr>
            <w:r>
              <w:rPr>
                <w:rFonts w:cs="Arial" w:ascii="Arial" w:hAnsi="Arial"/>
                <w:sz w:val="16"/>
              </w:rPr>
              <w:t>2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8</w:t>
      </w:r>
    </w:p>
    <w:p>
      <w:pPr>
        <w:pStyle w:val="Normal"/>
        <w:jc w:val="right"/>
        <w:rPr>
          <w:rFonts w:ascii="Ottawa" w:hAnsi="Ottawa" w:cs="Ottawa"/>
        </w:rPr>
      </w:pPr>
      <w:r>
        <w:rPr>
          <w:rFonts w:cs="Ottawa" w:ascii="Ottawa" w:hAnsi="Ottawa"/>
          <w:b/>
        </w:rPr>
        <w:t>CONSTRUCCION DE COLECTORES CLOACALES TRES ARROYO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COLECTORES CLOACALES TRES ARROYO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01/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9</w:t>
      </w:r>
    </w:p>
    <w:p>
      <w:pPr>
        <w:pStyle w:val="Normal"/>
        <w:jc w:val="right"/>
        <w:rPr>
          <w:rFonts w:ascii="Ottawa" w:hAnsi="Ottawa" w:cs="Ottawa"/>
        </w:rPr>
      </w:pPr>
      <w:r>
        <w:rPr>
          <w:rFonts w:cs="Ottawa" w:ascii="Ottawa" w:hAnsi="Ottawa"/>
          <w:b/>
        </w:rPr>
        <w:t>TRATAMIENTO DE DESAGÜES CLOACALES ENSENAD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TAMIENTO DE DESAGÜES CLOACALES ENSENAD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2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0</w:t>
      </w:r>
    </w:p>
    <w:p>
      <w:pPr>
        <w:pStyle w:val="Normal"/>
        <w:jc w:val="right"/>
        <w:rPr>
          <w:rFonts w:ascii="Ottawa" w:hAnsi="Ottawa" w:cs="Ottawa"/>
        </w:rPr>
      </w:pPr>
      <w:r>
        <w:rPr>
          <w:rFonts w:cs="Ottawa" w:ascii="Ottawa" w:hAnsi="Ottawa"/>
          <w:b/>
        </w:rPr>
        <w:t>SISTEMA DE TRATAMIENTO PARA DESACARGA DE CAMIONES ATMOSFERICOS - HURLINGHAM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TRATAMIENTO PARA DESACARGA DE CAMIONES ATMOSFERICOS - HURLINGHAM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2</w:t>
      </w:r>
    </w:p>
    <w:p>
      <w:pPr>
        <w:pStyle w:val="Normal"/>
        <w:jc w:val="right"/>
        <w:rPr>
          <w:rFonts w:ascii="Ottawa" w:hAnsi="Ottawa" w:cs="Ottawa"/>
        </w:rPr>
      </w:pPr>
      <w:r>
        <w:rPr>
          <w:rFonts w:cs="Ottawa" w:ascii="Ottawa" w:hAnsi="Ottawa"/>
          <w:b/>
        </w:rPr>
        <w:t>OPTIMIZACION SISTEMA DE DESAGÜES CLOACALES - MALARGÜE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OPTIMIZACION SISTEMA DE DESAGÜES CLOACALES - MALARGÜE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3</w:t>
      </w:r>
    </w:p>
    <w:p>
      <w:pPr>
        <w:pStyle w:val="Normal"/>
        <w:jc w:val="right"/>
        <w:rPr>
          <w:rFonts w:ascii="Ottawa" w:hAnsi="Ottawa" w:cs="Ottawa"/>
        </w:rPr>
      </w:pPr>
      <w:r>
        <w:rPr>
          <w:rFonts w:cs="Ottawa" w:ascii="Ottawa" w:hAnsi="Ottawa"/>
          <w:b/>
        </w:rPr>
        <w:t>CONSTRUCCION DE PLANTA DE TRATAMIENTO MODULAR ARROYO EL PINAZ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 TRATAMIENTO MODULAR ARROYO EL PINAZ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4</w:t>
      </w:r>
    </w:p>
    <w:p>
      <w:pPr>
        <w:pStyle w:val="Normal"/>
        <w:jc w:val="right"/>
        <w:rPr>
          <w:rFonts w:ascii="Ottawa" w:hAnsi="Ottawa" w:cs="Ottawa"/>
        </w:rPr>
      </w:pPr>
      <w:r>
        <w:rPr>
          <w:rFonts w:cs="Ottawa" w:ascii="Ottawa" w:hAnsi="Ottawa"/>
          <w:b/>
        </w:rPr>
        <w:t>OPTIMIZACION SISTEMA DE AGUA POTABLE - LA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SISTEMA DE AGUA POTABLE - LA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5</w:t>
      </w:r>
    </w:p>
    <w:p>
      <w:pPr>
        <w:pStyle w:val="Normal"/>
        <w:jc w:val="right"/>
        <w:rPr>
          <w:rFonts w:ascii="Ottawa" w:hAnsi="Ottawa" w:cs="Ottawa"/>
        </w:rPr>
      </w:pPr>
      <w:r>
        <w:rPr>
          <w:rFonts w:cs="Ottawa" w:ascii="Ottawa" w:hAnsi="Ottawa"/>
          <w:b/>
        </w:rPr>
        <w:t>CONSTRUCCION DE PLANTA DE TRATAMIENTO Y EXPANSION DE REDES CLOACALES - LOBO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 TRATAMIENTO Y EXPANSION DE REDES CLOACALES - LOBO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1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6</w:t>
      </w:r>
    </w:p>
    <w:p>
      <w:pPr>
        <w:pStyle w:val="Normal"/>
        <w:jc w:val="right"/>
        <w:rPr>
          <w:rFonts w:ascii="Ottawa" w:hAnsi="Ottawa" w:cs="Ottawa"/>
        </w:rPr>
      </w:pPr>
      <w:r>
        <w:rPr>
          <w:rFonts w:cs="Ottawa" w:ascii="Ottawa" w:hAnsi="Ottawa"/>
          <w:b/>
        </w:rPr>
        <w:t>CONSTRUCCION DEL SISTEMA CLOACAL - MALVINAS ARGENTIN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CLOACAL - MALVINAS ARGENTIN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7</w:t>
      </w:r>
    </w:p>
    <w:p>
      <w:pPr>
        <w:pStyle w:val="Normal"/>
        <w:jc w:val="right"/>
        <w:rPr>
          <w:rFonts w:ascii="Ottawa" w:hAnsi="Ottawa" w:cs="Ottawa"/>
        </w:rPr>
      </w:pPr>
      <w:r>
        <w:rPr>
          <w:rFonts w:cs="Ottawa" w:ascii="Ottawa" w:hAnsi="Ottawa"/>
          <w:b/>
        </w:rPr>
        <w:t>CONSTRUCCION DE TOMA UNICA TRELEW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TOMA UNICA TRELEW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9</w:t>
      </w:r>
    </w:p>
    <w:p>
      <w:pPr>
        <w:pStyle w:val="Normal"/>
        <w:jc w:val="right"/>
        <w:rPr>
          <w:rFonts w:ascii="Ottawa" w:hAnsi="Ottawa" w:cs="Ottawa"/>
        </w:rPr>
      </w:pPr>
      <w:r>
        <w:rPr>
          <w:rFonts w:cs="Ottawa" w:ascii="Ottawa" w:hAnsi="Ottawa"/>
          <w:b/>
        </w:rPr>
        <w:t>CONSTRUCCION DEL SISTEMA CLOACAL - PIL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CLOACAL - PIL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0</w:t>
      </w:r>
    </w:p>
    <w:p>
      <w:pPr>
        <w:pStyle w:val="Normal"/>
        <w:jc w:val="right"/>
        <w:rPr>
          <w:rFonts w:ascii="Ottawa" w:hAnsi="Ottawa" w:cs="Ottawa"/>
        </w:rPr>
      </w:pPr>
      <w:r>
        <w:rPr>
          <w:rFonts w:cs="Ottawa" w:ascii="Ottawa" w:hAnsi="Ottawa"/>
          <w:b/>
        </w:rPr>
        <w:t>SISTEMA INTEGRAL DE DESAGÜES CLOACALES MALVINAS ARGENTINAS - JOSE C. PAZ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INTEGRAL DE DESAGÜES CLOACALES MALVINAS ARGENTINAS - JOSE C. PAZ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1</w:t>
      </w:r>
    </w:p>
    <w:p>
      <w:pPr>
        <w:pStyle w:val="Normal"/>
        <w:jc w:val="right"/>
        <w:rPr>
          <w:rFonts w:ascii="Ottawa" w:hAnsi="Ottawa" w:cs="Ottawa"/>
        </w:rPr>
      </w:pPr>
      <w:r>
        <w:rPr>
          <w:rFonts w:cs="Ottawa" w:ascii="Ottawa" w:hAnsi="Ottawa"/>
          <w:b/>
        </w:rPr>
        <w:t>CONSTRUCCION DE PLANTA DE TRATAMIENTO MODULAR ARROYO CLA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 TRATAMIENTO MODULAR ARROYO CLA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1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2</w:t>
      </w:r>
    </w:p>
    <w:p>
      <w:pPr>
        <w:pStyle w:val="Normal"/>
        <w:jc w:val="right"/>
        <w:rPr>
          <w:rFonts w:ascii="Ottawa" w:hAnsi="Ottawa" w:cs="Ottawa"/>
        </w:rPr>
      </w:pPr>
      <w:r>
        <w:rPr>
          <w:rFonts w:cs="Ottawa" w:ascii="Ottawa" w:hAnsi="Ottawa"/>
          <w:b/>
        </w:rPr>
        <w:t>SISTEMA ABASTECIMIENTO AGUA POTABLE Y RESERVAS MORENO - JOSE C. PAZ - MALVINAS ARGENTIN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ABASTECIMIENTO AGUA POTABLE Y RESERVAS MORENO - JOSE C. PAZ - MALVINAS ARGENTIN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3</w:t>
      </w:r>
    </w:p>
    <w:p>
      <w:pPr>
        <w:pStyle w:val="Normal"/>
        <w:jc w:val="right"/>
        <w:rPr>
          <w:rFonts w:ascii="Ottawa" w:hAnsi="Ottawa" w:cs="Ottawa"/>
        </w:rPr>
      </w:pPr>
      <w:r>
        <w:rPr>
          <w:rFonts w:cs="Ottawa" w:ascii="Ottawa" w:hAnsi="Ottawa"/>
          <w:b/>
        </w:rPr>
        <w:t>CONSTRUCCION ACUEDUCTO DE LOS LLANOS RIOJANOS -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DE LOS LLANOS RIOJANOS -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6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4</w:t>
      </w:r>
    </w:p>
    <w:p>
      <w:pPr>
        <w:pStyle w:val="Normal"/>
        <w:jc w:val="right"/>
        <w:rPr>
          <w:rFonts w:ascii="Ottawa" w:hAnsi="Ottawa" w:cs="Ottawa"/>
        </w:rPr>
      </w:pPr>
      <w:r>
        <w:rPr>
          <w:rFonts w:cs="Ottawa" w:ascii="Ottawa" w:hAnsi="Ottawa"/>
          <w:b/>
        </w:rPr>
        <w:t>CONSTRUCCION ACUEDUCTO SANTA ROSA, GENERAL PICO -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SANTA ROSA, GENERAL PICO -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07/2012</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6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5</w:t>
      </w:r>
    </w:p>
    <w:p>
      <w:pPr>
        <w:pStyle w:val="Normal"/>
        <w:jc w:val="right"/>
        <w:rPr>
          <w:rFonts w:ascii="Ottawa" w:hAnsi="Ottawa" w:cs="Ottawa"/>
        </w:rPr>
      </w:pPr>
      <w:r>
        <w:rPr>
          <w:rFonts w:cs="Ottawa" w:ascii="Ottawa" w:hAnsi="Ottawa"/>
          <w:b/>
        </w:rPr>
        <w:t>OBRAS DE DESAGÜES CLOACALES FAMAILLA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DE DESAGÜES CLOACALES FAMAILLA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6</w:t>
      </w:r>
    </w:p>
    <w:p>
      <w:pPr>
        <w:pStyle w:val="Normal"/>
        <w:jc w:val="right"/>
        <w:rPr>
          <w:rFonts w:ascii="Ottawa" w:hAnsi="Ottawa" w:cs="Ottawa"/>
        </w:rPr>
      </w:pPr>
      <w:r>
        <w:rPr>
          <w:rFonts w:cs="Ottawa" w:ascii="Ottawa" w:hAnsi="Ottawa"/>
          <w:b/>
        </w:rPr>
        <w:t>CONSTRUCCION DE PLANTA DEPURADORA EN TRELEW - PROVINCIA DE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PURADORA EN TRELEW - PROVINCIA DE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7</w:t>
      </w:r>
    </w:p>
    <w:p>
      <w:pPr>
        <w:pStyle w:val="Normal"/>
        <w:jc w:val="right"/>
        <w:rPr>
          <w:rFonts w:ascii="Ottawa" w:hAnsi="Ottawa" w:cs="Ottawa"/>
        </w:rPr>
      </w:pPr>
      <w:r>
        <w:rPr>
          <w:rFonts w:cs="Ottawa" w:ascii="Ottawa" w:hAnsi="Ottawa"/>
          <w:b/>
        </w:rPr>
        <w:t>CONSTRUCCION DE PLANTA DE TRATAMIENTO DE EFLUENTES CLOACALES NECOCHEA - QUEQUEN.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 TRATAMIENTO DE EFLUENTES CLOACALES NECOCHEA - QUEQUEN.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8</w:t>
      </w:r>
    </w:p>
    <w:p>
      <w:pPr>
        <w:pStyle w:val="Normal"/>
        <w:jc w:val="right"/>
        <w:rPr>
          <w:rFonts w:ascii="Ottawa" w:hAnsi="Ottawa" w:cs="Ottawa"/>
        </w:rPr>
      </w:pPr>
      <w:r>
        <w:rPr>
          <w:rFonts w:cs="Ottawa" w:ascii="Ottawa" w:hAnsi="Ottawa"/>
          <w:b/>
        </w:rPr>
        <w:t>CONSTRUCCION DEL SISTEMA DE DESAGÜES CLOACALES Y OPTIMIZACION SISTEMA DE AGUA POTABLE GRAN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l Sistema de Desagües Cloacales Gran Resistencia - Chac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l Sistema de Agua Potable Gran Resistencia - Chac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00.000</w:t>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DE DESAGÜES CLOACALES GRAN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DEL SISTEMA DE AGUA POTABLE GRAN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9</w:t>
      </w:r>
    </w:p>
    <w:p>
      <w:pPr>
        <w:pStyle w:val="Normal"/>
        <w:jc w:val="right"/>
        <w:rPr>
          <w:rFonts w:ascii="Ottawa" w:hAnsi="Ottawa" w:cs="Ottawa"/>
        </w:rPr>
      </w:pPr>
      <w:r>
        <w:rPr>
          <w:rFonts w:cs="Ottawa" w:ascii="Ottawa" w:hAnsi="Ottawa"/>
          <w:b/>
        </w:rPr>
        <w:t>SISTEMA DE DESAGÜES CLOACALES SAN MIGUEL DE TUCUMAN (1º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DESAGÜES CLOACALES SAN MIGUEL DE TUCUMAN (1º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8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0</w:t>
      </w:r>
    </w:p>
    <w:p>
      <w:pPr>
        <w:pStyle w:val="Normal"/>
        <w:jc w:val="right"/>
        <w:rPr>
          <w:rFonts w:ascii="Ottawa" w:hAnsi="Ottawa" w:cs="Ottawa"/>
        </w:rPr>
      </w:pPr>
      <w:r>
        <w:rPr>
          <w:rFonts w:cs="Ottawa" w:ascii="Ottawa" w:hAnsi="Ottawa"/>
          <w:b/>
        </w:rPr>
        <w:t>SISTEMA DE TRATAMIENTO DE EFLUENTES CLOACALES - ZARATE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TRATAMIENTO DE EFLUENTES CLOACALES - ZARATE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1</w:t>
      </w:r>
    </w:p>
    <w:p>
      <w:pPr>
        <w:pStyle w:val="Normal"/>
        <w:jc w:val="right"/>
        <w:rPr>
          <w:rFonts w:ascii="Ottawa" w:hAnsi="Ottawa" w:cs="Ottawa"/>
        </w:rPr>
      </w:pPr>
      <w:r>
        <w:rPr>
          <w:rFonts w:cs="Ottawa" w:ascii="Ottawa" w:hAnsi="Ottawa"/>
          <w:b/>
        </w:rPr>
        <w:t>CONSTRUCCION DEL SISTEMA CLOACAL DE LA CIUDAD DE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CLOACAL DE LA CIUDAD DE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2</w:t>
      </w:r>
    </w:p>
    <w:p>
      <w:pPr>
        <w:pStyle w:val="Normal"/>
        <w:jc w:val="right"/>
        <w:rPr>
          <w:rFonts w:ascii="Ottawa" w:hAnsi="Ottawa" w:cs="Ottawa"/>
        </w:rPr>
      </w:pPr>
      <w:r>
        <w:rPr>
          <w:rFonts w:cs="Ottawa" w:ascii="Ottawa" w:hAnsi="Ottawa"/>
          <w:b/>
        </w:rPr>
        <w:t>CONSTRUCCION COLECTORES CLOACALES CORDOBA - 2º Y 3º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Colectores Cloacales Córdoba -  3º Eta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Colectores Cloacales Córdoba -  2º Eta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0.000</w:t>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LECTORES CLOACALES CORDOBA -  3º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COLECTORES CLOACALES CORDOBA -  2º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0/03/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3</w:t>
      </w:r>
    </w:p>
    <w:p>
      <w:pPr>
        <w:pStyle w:val="Normal"/>
        <w:jc w:val="right"/>
        <w:rPr>
          <w:rFonts w:ascii="Ottawa" w:hAnsi="Ottawa" w:cs="Ottawa"/>
        </w:rPr>
      </w:pPr>
      <w:r>
        <w:rPr>
          <w:rFonts w:cs="Ottawa" w:ascii="Ottawa" w:hAnsi="Ottawa"/>
          <w:b/>
        </w:rPr>
        <w:t>ACUEDUCTO COMODORO RIVADAVIA RADA TILLY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UEDUCTO COMODORO RIVADAVIA RADA TILLY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4</w:t>
      </w:r>
    </w:p>
    <w:p>
      <w:pPr>
        <w:pStyle w:val="Normal"/>
        <w:jc w:val="right"/>
        <w:rPr>
          <w:rFonts w:ascii="Ottawa" w:hAnsi="Ottawa" w:cs="Ottawa"/>
        </w:rPr>
      </w:pPr>
      <w:r>
        <w:rPr>
          <w:rFonts w:cs="Ottawa" w:ascii="Ottawa" w:hAnsi="Ottawa"/>
          <w:b/>
        </w:rPr>
        <w:t>CONSTRUCCION SISTEMA DE EVACUACION DE EFLUENTES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ISTEMA DE EVACUACION DE EFLUENTES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3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5</w:t>
      </w:r>
    </w:p>
    <w:p>
      <w:pPr>
        <w:pStyle w:val="Normal"/>
        <w:jc w:val="right"/>
        <w:rPr>
          <w:rFonts w:ascii="Ottawa" w:hAnsi="Ottawa" w:cs="Ottawa"/>
        </w:rPr>
      </w:pPr>
      <w:r>
        <w:rPr>
          <w:rFonts w:cs="Ottawa" w:ascii="Ottawa" w:hAnsi="Ottawa"/>
          <w:b/>
        </w:rPr>
        <w:t>CONSTRUCCION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l Sistema de Agua Potable Los Juries y Tomas Young - Santiago del Este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 Tratamiento Integral Desagües Cloacales - Santiago del Este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Acueducto Oeste - Santiago del Este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del Sistema de Agua Potable Gran Santiago - Santiago del Este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850.000</w:t>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DE AGUA POTABLE LOS JURIES Y TOMAS YOUNG -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 TRATAMIENTO INTEGRAL DESAGÜES CLOACALES -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0/03/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ACUEDUCTO OESTE -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8/03/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DEL SISTEMA DE AGUA POTABLE GRAN SANTIAGO -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6</w:t>
      </w:r>
    </w:p>
    <w:p>
      <w:pPr>
        <w:pStyle w:val="Normal"/>
        <w:jc w:val="right"/>
        <w:rPr>
          <w:rFonts w:ascii="Ottawa" w:hAnsi="Ottawa" w:cs="Ottawa"/>
        </w:rPr>
      </w:pPr>
      <w:r>
        <w:rPr>
          <w:rFonts w:cs="Ottawa" w:ascii="Ottawa" w:hAnsi="Ottawa"/>
          <w:b/>
        </w:rPr>
        <w:t>SISTEMA DE TRATAMIENTO DE EFLUENTES CLOACALES CONCEPCION DEL URUGUAY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TRATAMIENTO DE EFLUENTES CLOACALES CONCEPCION DEL URUGUAY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1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8</w:t>
      </w:r>
    </w:p>
    <w:p>
      <w:pPr>
        <w:pStyle w:val="Normal"/>
        <w:jc w:val="right"/>
        <w:rPr>
          <w:rFonts w:ascii="Ottawa" w:hAnsi="Ottawa" w:cs="Ottawa"/>
        </w:rPr>
      </w:pPr>
      <w:r>
        <w:rPr>
          <w:rFonts w:cs="Ottawa" w:ascii="Ottawa" w:hAnsi="Ottawa"/>
          <w:b/>
        </w:rPr>
        <w:t>CONSTRUCCION DEL SISTEMA DE AGUA POTABLE EN LOCALIDAD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Sistema de Provisión de Agua Potable Gualeguaychú (2º etapa)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del Sistema de Agua Potable - La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0.000</w:t>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PROVISION DE AGUA POTABLE GUALEGUAYCHU (2º ETAP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8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DEL SISTEMA DE AGUA POTABLE - LA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9</w:t>
      </w:r>
    </w:p>
    <w:p>
      <w:pPr>
        <w:pStyle w:val="Normal"/>
        <w:jc w:val="right"/>
        <w:rPr>
          <w:rFonts w:ascii="Ottawa" w:hAnsi="Ottawa" w:cs="Ottawa"/>
        </w:rPr>
      </w:pPr>
      <w:r>
        <w:rPr>
          <w:rFonts w:cs="Ottawa" w:ascii="Ottawa" w:hAnsi="Ottawa"/>
          <w:b/>
        </w:rPr>
        <w:t>CONSTRUCCION DEL SISTEMA CLOACAL EN LOCALIDADES VARIAS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del Sistema Cloacal - Rosario Oeste - Funes - Provincia de Santa Fe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Optimización de Sistema de Desagües Cloacales - Santa Fe - Provincia Santa Fe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Construcción de Sistema Cloacal - Ringuelet - Villa Elisa - La Plata - Buenos Air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Construcción de Sistema de Desagües Cloacales - Malvinas Argentinas  - Provincia de Buenos Air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8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Construcción Acueducto Alto Reyes, San Salvador de Jujuy - Jujuy</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Sistema Desagües Cloacales, General Rodríguez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Ampliación Planta Potabilizadora Alto Reyes, San Salvador de Jujuy - Jujuy</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Construcción del Sistema de Agua Potable General Rodríguez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758.641</w:t>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DEL SISTEMA CLOACAL - ROSARIO OESTE - FUNES - PROVINCIA DE SANTA FE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OPTIMIZACION DE SISTEMA DE DESAGÜES CLOACALES - SANTA FE - PROVINCIA SANTA FE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CONSTRUCCION DE SISTEMA CLOACAL - RINGUELET - VILLA ELISA - LA PLATA - BUENOS AIRES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CONSTRUCCION DE SISTEMA DE DESAGÜES CLOACALES - MALVINAS ARGENTINAS  - PROVINCIA DE BUENOS AIRES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0</w:t>
      </w:r>
    </w:p>
    <w:p>
      <w:pPr>
        <w:pStyle w:val="Normal"/>
        <w:jc w:val="right"/>
        <w:rPr>
          <w:rFonts w:ascii="Ottawa" w:hAnsi="Ottawa" w:cs="Ottawa"/>
        </w:rPr>
      </w:pPr>
      <w:r>
        <w:rPr>
          <w:rFonts w:cs="Ottawa" w:ascii="Ottawa" w:hAnsi="Ottawa"/>
          <w:b/>
        </w:rPr>
        <w:t>CONSTRUCCION ACUEDUCTO ALTO REYES, SAN SALVADOR DE JUJUY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5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1</w:t>
      </w:r>
    </w:p>
    <w:p>
      <w:pPr>
        <w:pStyle w:val="Normal"/>
        <w:jc w:val="right"/>
        <w:rPr>
          <w:rFonts w:ascii="Ottawa" w:hAnsi="Ottawa" w:cs="Ottawa"/>
        </w:rPr>
      </w:pPr>
      <w:r>
        <w:rPr>
          <w:rFonts w:cs="Ottawa" w:ascii="Ottawa" w:hAnsi="Ottawa"/>
          <w:b/>
        </w:rPr>
        <w:t>CONSTRUCCION SISTEMA DESAGÜES CLOACALES, GENERAL RODRIGUEZ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rPr>
      </w:pPr>
      <w:r>
        <w:rPr>
          <w:rFonts w:cs="Ottawa" w:ascii="Ottawa" w:hAnsi="Ottawa"/>
          <w:b/>
        </w:rPr>
        <w:t>AMPLIACION PLANTA POTABILIZADORA ALTO REYES, SAN SALVADOR DE JUJUY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1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3</w:t>
      </w:r>
    </w:p>
    <w:p>
      <w:pPr>
        <w:pStyle w:val="Normal"/>
        <w:jc w:val="right"/>
        <w:rPr>
          <w:rFonts w:ascii="Ottawa" w:hAnsi="Ottawa" w:cs="Ottawa"/>
        </w:rPr>
      </w:pPr>
      <w:r>
        <w:rPr>
          <w:rFonts w:cs="Ottawa" w:ascii="Ottawa" w:hAnsi="Ottawa"/>
          <w:b/>
        </w:rPr>
        <w:t>CONSTRUCCION DEL SISTEMA DE AGUA POTABLE GENERAL RODRIGUEZ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8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15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87.625</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87.625</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87.625</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18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8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8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3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600.625</w:t>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eastAsia="Switzerland" w:cs="Switzerland"/>
      </w:rPr>
    </w:pPr>
    <w:r>
      <w:rPr>
        <w:rFonts w:eastAsia="Switzerland" w:cs="Switzerland" w:ascii="Switzerland" w:hAnsi="Switzerland"/>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witzerland" w:cs="Switzerland" w:ascii="Switzerland" w:hAnsi="Switzerland"/>
      </w:rPr>
      <w:t xml:space="preserve">                                                                                    </w:t>
    </w:r>
    <w:r>
      <w:rPr>
        <w:rFonts w:cs="Switzerland" w:ascii="Switzerland" w:hAnsi="Switzerland"/>
      </w:rPr>
      <w:t>PLANILLA ANEXA AL ARTICULO 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PlainText">
    <w:name w:val="Plain Text"/>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0:00Z</dcterms:created>
  <dc:creator>Claudio Paolinelli</dc:creator>
  <dc:description/>
  <dc:language>en-US</dc:language>
  <cp:lastModifiedBy>lfumi</cp:lastModifiedBy>
  <dcterms:modified xsi:type="dcterms:W3CDTF">2009-01-12T16:20:00Z</dcterms:modified>
  <cp:revision>103</cp:revision>
  <dc:subject/>
  <dc:title/>
</cp:coreProperties>
</file>