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Tribunal de Tasaciones de la Nación es un organismo técnico de carácter permanente dirigido por profesionales propuestos por el Sector Público y Entidades Profesionales Privadas.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 Asimismo, es función del organismo fijar las tasaciones que le sean requeridas por cualquier persona física o juríd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marco de la política presupuestaria para 2009 se prevé encarar las siguientes ac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ctuar como organismo rector en el ámbito de las tasaciones, estableciendo normas y métodos de alcance nacional.</w:t>
      </w:r>
    </w:p>
    <w:p>
      <w:pPr>
        <w:pStyle w:val="Normal"/>
        <w:widowControl w:val="false"/>
        <w:numPr>
          <w:ilvl w:val="0"/>
          <w:numId w:val="1"/>
        </w:numPr>
        <w:spacing w:lineRule="auto" w:line="288"/>
        <w:jc w:val="both"/>
        <w:rPr/>
      </w:pPr>
      <w:r>
        <w:rPr>
          <w:rFonts w:cs="Switzerland" w:ascii="Switzerland" w:hAnsi="Switzerland"/>
          <w:lang w:val="es-AR"/>
        </w:rPr>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y Nº 24.283 de Actualización del Valor de Bienes y Plan Arraigo, así como del Decreto Nº 436/00, que fija el Reglamento para la Adquisición, Enajenación y Contratación de Bienes y Servicios del Estad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alizar las tasaciones para expropiaciones, solicitadas fundamentalmente por el Poder Judicial de la Nación, y para obras públicas encaradas por el Estad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uantificar las indemnizaciones por servidumbres administrativas de ductos.</w:t>
      </w:r>
    </w:p>
    <w:p>
      <w:pPr>
        <w:pStyle w:val="Normal"/>
        <w:widowControl w:val="false"/>
        <w:numPr>
          <w:ilvl w:val="0"/>
          <w:numId w:val="1"/>
        </w:numPr>
        <w:spacing w:lineRule="auto" w:line="288"/>
        <w:jc w:val="both"/>
        <w:rPr/>
      </w:pPr>
      <w:r>
        <w:rPr>
          <w:rFonts w:cs="Switzerland" w:ascii="Switzerland" w:hAnsi="Switzerland"/>
          <w:lang w:val="es-AR"/>
        </w:rPr>
        <w:t>Determinar los valores técnicos para fines contables 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acticar las tasaciones que sean requeridas por cualquier persona física o jurídica, cualquiera sea la materia y la jurisdicción, a propuesta de las partes o por designación de ofici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tituirse en tribunal arbitral en carácter de mediador o participar como árbitro a fin de solucionar conflictos suscitados en torno a bienes muebles e inmuebles, y a instancias tanto del Poder Judicial como del Secretario de Estado del área de la cual dependa el Organism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Llevar a cabo las acciones necesarias a fin establecer el Registro Nacional de Tasador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la eficiencia y la eficacia del Organismo mediante la adaptación de su estructura a las demandas presentes y la actualización y perfeccionamiento de los criterios técnicos y las metodologías de trabajo a ser utilizados en el cumplimiento de sus tare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dibl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5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l Tribunal de Tasaciones es un organismo colegiado formado por profesionales  propuestos por el Sector Público Nacional y por Entidades Profesionales Privadas,  que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5:00Z</dcterms:created>
  <dc:creator>Maria Lourdes Wierna</dc:creator>
  <dc:description/>
  <dc:language>en-US</dc:language>
  <cp:lastModifiedBy>Lissette Bolinaga</cp:lastModifiedBy>
  <cp:lastPrinted>2008-12-17T15:27:00Z</cp:lastPrinted>
  <dcterms:modified xsi:type="dcterms:W3CDTF">2009-01-12T16:18:00Z</dcterms:modified>
  <cp:revision>19</cp:revision>
  <dc:subject/>
  <dc:title/>
</cp:coreProperties>
</file>