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emás, el Organismo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virtud de la Ley Nº 25.849 el Institut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º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icionalmente, ejerce la representación del país, en razón de su calidad de Estado Miembro, en la Organización Internacional de la Vid y el Vino (OIV) y en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tabs>
          <w:tab w:val="clear" w:pos="708"/>
          <w:tab w:val="left" w:pos="1600" w:leader="none"/>
        </w:tabs>
        <w:spacing w:lineRule="auto" w:line="288"/>
        <w:ind w:firstLine="1134"/>
        <w:jc w:val="both"/>
        <w:rPr>
          <w:rFonts w:ascii="Switzerland" w:hAnsi="Switzerland" w:cs="Switzerland"/>
          <w:lang w:val="es-ES_tradnl"/>
        </w:rPr>
      </w:pPr>
      <w:r>
        <w:rPr>
          <w:rFonts w:cs="Switzerland" w:ascii="Switzerland" w:hAnsi="Switzerland"/>
          <w:lang w:val="es-ES_tradnl"/>
        </w:rPr>
        <w:tab/>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del INV para el año 2009 son lo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crecentar la capacidad operativa de contralor mediante la introducción de un nuevo sistema de comunicación para las dependencias y la informatización de los registros in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profundizando la implementación de la Ley Nº 25.163 de Designación y Presentación de Vinos y Bebidas espirituosas de origen vínico, aplicando el Sistema de Identificación Geográfica (SIG) en materia de contro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exteri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jecutar el Plan Estratégico del Instituto Nacional de Vitivinicultura a fin de compatibilizar la visión y misión del Organismo con el “Plan Estratégico Argentina Vitivinícola (PEVI) 2020”.</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finir los procedimientos para la implementación de la firma digital para los usuarios del INV, lograr mayor eficiencia en las comunicaciones con las diferentes dependencias del país y profundizar el proceso de modernización y ampliación de los sistemas, equipamiento informático y de comunicaciones del Organismo de acuerdo a las necesidades de los usuarios tanto externos como in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la comisión vitivinícola ad-hoc del MERCOSUR, debe hacer frente a esa responsabil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forzar las actividades vinculadas a los temas técnicos internacionales, negociaciones, acuerdos en el marco de la Organización Mundial de Comercio (OMC), etc., de acuerdo a la mayor participación del país en el comercio internacional de productos vitivinícol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62.85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2.85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1.85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1.85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81.8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8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1.85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92.85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4.85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85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1.85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81.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1.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1.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1.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1.85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1.8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681.85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9,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Se  pretende satisfacer</w:t>
      </w:r>
      <w:r>
        <w:rPr>
          <w:rFonts w:cs="Switzerland" w:ascii="Switzerland" w:hAnsi="Switzerland"/>
          <w:color w:val="FF00FF"/>
        </w:rPr>
        <w:t xml:space="preserve"> </w:t>
      </w:r>
      <w:r>
        <w:rPr>
          <w:rFonts w:cs="Switzerland" w:ascii="Switzerland" w:hAnsi="Switzerland"/>
        </w:rPr>
        <w:t>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pStyle w:val="Sangra2detindependiente"/>
        <w:rPr/>
      </w:pPr>
      <w:r>
        <w:rPr/>
        <w:t xml:space="preserve">Las normas legales que configuran el marco jurídico en que el Organismo desarrolla su actividad son la Ley Nº 14.878 (Ley de Vinos); la Ley  Nº 24.566 (Ley de Alcoholes) la Ley Nº 25.163 (Ley de Designación y Presentación de Vinos y Bebidas Espirituosas de Origen Vínico) ambos de carácter permanente; y la Ley Nº 25.849 (Plan Estratégico Vitivinícola 2020 - “P.E.V.I.”).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i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7.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7.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5.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8.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s Delegaciones y Laboratori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5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9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7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1.8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4.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Presidencia del 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681.856</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VITIVIN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8:00Z</dcterms:created>
  <dc:creator>ONP</dc:creator>
  <dc:description/>
  <dc:language>en-US</dc:language>
  <cp:lastModifiedBy>lfumi</cp:lastModifiedBy>
  <dcterms:modified xsi:type="dcterms:W3CDTF">2009-01-12T16:07:00Z</dcterms:modified>
  <cp:revision>14</cp:revision>
  <dc:subject/>
  <dc:title/>
</cp:coreProperties>
</file>