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INDUSTRIAL</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272"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Instituto Nacional de Tecnología Industrial (INTI) es un organismo descentralizado cuya misión central consiste en prestar un servicio público de generación y transferencia de tecnología, atendiendo a las demandas de la sociedad en su conjunt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sde una perspectiva más amplia, el INTI</w:t>
      </w:r>
      <w:r>
        <w:rPr>
          <w:rFonts w:cs="Switzerland" w:ascii="Switzerland" w:hAnsi="Switzerland"/>
          <w:lang w:val="es-MX"/>
        </w:rPr>
        <w:t xml:space="preserve"> </w:t>
      </w:r>
      <w:r>
        <w:rPr>
          <w:rFonts w:cs="Switzerland" w:ascii="Switzerland" w:hAnsi="Switzerland"/>
          <w:lang w:val="es-AR"/>
        </w:rPr>
        <w:t xml:space="preserve">persigue metas sociales relacionadas con los valores de la Libertad y la Justicia Social. Para ello contribuye a los objetivos de lograr un </w:t>
      </w:r>
      <w:r>
        <w:rPr>
          <w:rFonts w:cs="Switzerland" w:ascii="Switzerland" w:hAnsi="Switzerland"/>
          <w:lang w:val="es-MX"/>
        </w:rPr>
        <w:t>Estado técnicamente sólido que tenga mayor capacidad de acción; fortalecer los emprendimientos pequeños a fin de aumentar su sustentabilidad y favorecer la justicia social; promover la libertad de los consumidores para que sean verdaderamente capaces de elegir; acercar a los individuos el uso de la tecnología permitiéndoles optar por lo que les resulta úti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n este marco, para el ejercicio 2009 se prevé desarrollar los siguientes objetivos de política: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un cluster tecnológico en el área de la biotecnología industrial para la producción de proteínas recombinantes. El desarrollo del Cluster pretende ofrecer a la industria nacional un laboratorio de investigación y desarrollo que domine tecnologías, focalizado en la generación y producción de proteínas recombinantes como contribución al desarrollo de los sectores biomédico-farmacéutico industrial, químico, de alimentos y del medio ambient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ar e implementar plantas de generación de energía, distribuidas a fin de desarrollar y promover la aplicación de tecnologías en materia de energías renovables que den soporte a la producción sustentable de la energía necesaria para mejorar la calidad de vida en un marco de respeto al medio ambient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Aprovechar la biodisponibilidad y la abundancia de materia prima animal y vegetal con la que cuenta el país, mediante el desarrollo del Proyecto Farmoquímicos, orientado principalmente al aislamiento y la purificación de principios activos con alto valor agregado, a partir de materias primas provenientes de la industria agrícola ganadera.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ar, en el área de tecnologías de información y comunicación, el proyecto de diseño de circuitos integrados en Argentina.</w:t>
      </w:r>
    </w:p>
    <w:p>
      <w:pPr>
        <w:pStyle w:val="Normal"/>
        <w:spacing w:lineRule="auto" w:line="288"/>
        <w:ind w:left="284" w:hanging="284"/>
        <w:jc w:val="both"/>
        <w:rPr/>
      </w:pPr>
      <w:r>
        <w:rPr>
          <w:rFonts w:cs="Switzerland" w:ascii="Switzerland" w:hAnsi="Switzerland"/>
        </w:rPr>
        <w:t>-</w:t>
        <w:tab/>
        <w:t>Continuar desarrollando el Proyecto Sistema Nacional de Calidad de Software, en el marco del cual se han formalizado asociaciones en 18 ciudades y se han puesto en marcha líneas de trabajo distribuidas en laboratorios regionales: Laboratorio Rosario, Calidad de Procesos de Desarrollo de Software; Laboratorio Córdoba, Testing; Laboratorio Mendoza, Calidad de Productos de Software; Laboratorio Buenos Aires, Diseño y Eficiencia de Software</w:t>
      </w:r>
      <w:r>
        <w:rPr>
          <w:rFonts w:cs="Switzerland" w:ascii="Switzerland" w:hAnsi="Switzerland"/>
          <w:lang w:val="es-AR"/>
        </w:rPr>
        <w:t>.</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el portal de comercio electrónico del INTI “Compremos lo nuestro”, dedicado al comercio directo al consumidor, en el marco del Proyecto Comercio Electrón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Favorecer la articulación entre distintos centros del sistema del INTI y diseñar propuestas para la atención de demandas multidisciplinar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el fortalecimiento de laboratorios en plantas industriales y la asistencia para la manufactura de productos regulados, en el marco de los subprogramas respectiv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Gestionar derivaciones de ensayos solicitados en el marco del convenio con la Administración Federal de Ingresos Públicos y las Aduanas, tanto internamente como en relación a laboratorios extern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fundir e implementar tecnologías de gestión en medianas y pequeñas empresas y avanzar con los proyectos sobre pruebas de desempeño de producto, de control de residuos en alimentos y sobre seguridad y calidad en equipamiento educativ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el análisis de muestras para la Subdirección General de Operaciones Aduaneras del Interior del país, en el marco del plan bianual que incluye más de 8.000 muestras de las 56 aduanas del interior del país. Asimismo, se prevé la asistencia técnica para la construcción de dos laboratorios para esta dependenci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vanzar con la evaluación integral de la infraestructura hospitalaria en la Ciudad Autónoma de Buenos Air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lizar las tipificaciones obligatorias en materia de importaciones temporales y resoluciones (Decreto Nº 1.330/04) previstas para el ejercicio 2009.</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ar las desgravaciones asignadas a las empresas tanto en materia de nuevas inversiones como a partir del acuerdo MERCOSUR con Brasil, en el marco de lo dispuesto por la Ley de Promoción de Inversiones y Auditoría Automotriz.</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Sostener y desarrollar las relaciones y vinculaciones interinstitucionales e internacionales, en especial aquellas establecidas en el Comité Estratégico de Institutos de Tecnología del MERCOSU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Supervisar, atender y poner en práctica las propuestas de los representantes tecnológicos que el INTI tiene en países extranjeros, tales como Uruguay, Venezuela, Paraguay, Brasil o Españ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Promover la vinculación con pequeñas y medianas empresas que sean referentes en sus áreas, a fin de compartir criterios, aportar a la formulación de planes sectoriales, obtener capacitación de sus expertos y fomentar una red de trabajo sectorial en prospectiva sectorial.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Intensificar las acciones de la Oficina de Propiedad Intelectual tanto para la protección de patentes, marcas y modelos de utilidad propios del INTI como para pequeños emprendedores que no puedan solventar los gastos de los trámites habituales.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ceder a la verificación de todas las mangueras de estaciones de servicio del país, de balanzas de gran capacidad y de cinemómetros (radares para control del tránsito vehicula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iciar, una vez aprobados los reglamentos respectivos, la verificación de medidores eléctricos, de agua, gas, gas natural comprimido (GNC), pulsos telefónicos, alcoholímetros para el control del tránsito vehicular y medidores de presión arterial, retomando asimismo la verificación de tanques de almacenamiento de combustibles y aceites veget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ertificar nuevas autopartes de seguridad e incrementar las inspecciones a fin de otorgar el correspondiente Certificado de Homologación de Autopartes de Seguridad (CH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lementar las nuevas certificaciones e inspecciones vinculadas a los productos cuyo control por parte del INTI se encuentra en trámite y evaluar a todas las plantas extranjeras fabricantes de neumáticos nuevos que ingresan al paí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corporar al sistema laboratorios nacionales externos supervisados por el INTI para la realización de mediciones vinculadas a la emisión de la Licencia de Configuración de Modelo (LCM), y auditar laboratorios extranjer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lizar el seguimiento del proceso de certificación de pilas en todo el mercado de import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mpletar la certificación de caravanas de plástico para ganado a requerimiento del Servicio Nacional de Sanidad y Calidad Agroalimentaria (SENASA) y avanzar con la certificación de caravanas electrónicas para el mismo Organism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implementando el patrón nacional de tiempo y frecuencia, conectado al Bureau Internacional de Pesas y Medidas y a todos los patrones de países americanos con trazabilidad “on line” al National Institute of Standards and Technology de los Estados Uni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ar el microbolómetro satelital especificado por la Comisión Nacional de Actividades Espaciales, así como textiles inteligentes con nanotecnología incorporad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lementar un Plan de Abastecimiento Básico Comunitario que asegure el acceso a una alimentación adecuada con producción a cargo de la misma población con dificultades de aliment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ar e implementar plantas demostrativas en tanto unidades productivas que implican tecnologías maduras, desde las cuales poder resolver problemáticas de determinados eslabones de cadenas productivas loc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sistir a ferias productivas en el marco de proyectos de desarrollo loc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ar 2 plantas de reutilización y reciclado de Residuos Sólidos Urbanos (RSU).</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ar una presencia federal del Organismo avanzando con la creación de centros del INTI, unidades de extensión y oficinas de información del INTI.</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Generar Unidades Productivas Tipo (UPT) sustentables en su base soci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estar asistencia en varios puntos del país para el desarrollo de nuevos productos de la cadena textil artesan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valuar en materia de gestión y asistir mediante microcréditos a emprendedores productiv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estar apoyo técnico a cooperativas y empresas gestionadas por sus propios trabajador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la transferencia de tecnología de apropiación colectiva a pequeñas y medianas empres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estar asistencia a la Comisión Administradora para el Fondo Especial de Salto Grande (CAFESG) para el desarrollo industrial del este de Entre Rí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estar asistencia técnica específica a organizaciones sociales que trabajan con emprendimientos productivos promoviendo el trabajo sustentabl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Trabajar en materia de transferencia tecnológica y particularmente en el análisis, diseño global, asistencia, seguimiento de la instalación y puesta en funcionamiento de cerca de 56 plantas industriales, a través de convenios enmarcados en el acuerdo general respectivo entre los gobiernos de Argentina y Venezuela.</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838.14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38.148</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00.14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700.14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00.14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1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14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3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6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700.148</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272"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641.14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63.48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4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6.489</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5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6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83.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59.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7.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74.91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85</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2.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2.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700.148</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879.48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79.48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anceles de Impor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79.485</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00.14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0.14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0.14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62</w:t>
            </w:r>
          </w:p>
        </w:tc>
        <w:tc>
          <w:tcPr>
            <w:tcW w:w="2835" w:type="dxa"/>
            <w:tcBorders/>
          </w:tcPr>
          <w:p>
            <w:pPr>
              <w:pStyle w:val="Normal"/>
              <w:rPr>
                <w:rFonts w:ascii="Arial" w:hAnsi="Arial" w:cs="Arial"/>
                <w:sz w:val="16"/>
              </w:rPr>
            </w:pPr>
            <w:r>
              <w:rPr>
                <w:rFonts w:cs="Arial" w:ascii="Arial" w:hAnsi="Arial"/>
                <w:sz w:val="16"/>
              </w:rPr>
              <w:t>MINISTERIO DE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0.148</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79.633</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Competitividad Industrial</w:t>
            </w:r>
          </w:p>
        </w:tc>
        <w:tc>
          <w:tcPr>
            <w:tcW w:w="2552"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700.1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3.700.148</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COMPETITIVIDAD INDUSTR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TECNOLOGIA INDUSTR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 través del Programa de Desarrollo y Competitividad Industrial se pretende incrementar el accionar del Instituto en la detección, adaptación, difusión y transferencia de las mejores tecnologías disponibles, tanto locales como internacionales, y la capacitación técnica a los profesionales y expertos de la industria argentina. Adicionalmente, se propone fortalecer la presencia del INTI en el interior del país, a través de la puesta en funcionamiento de Centros Multipropósito Regionales, que se constituyan en núcleos de competitividad industrial en cada zo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9 se prevén, entre otras,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studiar la demanda tecnológica de las diversas regiones del país para impulsar la concreción de Centros Tecnológicos Multipropósito Regionales del INT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levar la existencia de otras instituciones, organismos u oficinas nacionales, provinciales y municipales existentes en distintas regiones del país para desarrollar acciones conjun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otenciar la apertura de Ventanillas INTI, en especial a través de municipalidades, bancos, cámaras de industria y comercio y fundaciones, de manera de llegar a detectar mejor las oportunidades comer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tectar y captar la mejor tecnología de la industria argentina y las existentes a nivel internacional, a fin de difundir y adaptar las nuevas tecnologías y conocimientos técnicos al medio lo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odificar el perfil tecnológico de los recursos humanos del INTI, capacitándolos en gestión de proyectos, en conducción general y en tecnología informá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daptar las tecnologías al medio local y desarrollar procesos de información que impliquen el uso apropiado e intensivo de la tecnología informática por parte del sector industrial.</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272"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y Ensayos</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Desarrollo</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38.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38.1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1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63.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9.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7.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3.5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5.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2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5.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2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700.14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ionalización del Instituto Nacional de Tecnología Industr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25.7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5.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5.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5.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25.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s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Internacional de Pesas y Medi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Diseños Tecn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41.2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1.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4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s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1.2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26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onalización del Instituto Nacional de Tecnología Industrial</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cs="Arial" w:ascii="Arial" w:hAnsi="Arial"/>
              </w:rPr>
              <w:t>79.497.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Diseños Tecnológicos</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cs="Arial" w:ascii="Arial" w:hAnsi="Arial"/>
              </w:rPr>
              <w:t>74.202.3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3.700.148</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EGIONALIZACION DEL INSTITUTO NACIONAL DE TECNOLOGIA INDUSTR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TECNOLOGIA INDUST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Tecnología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Tecnología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Instituto Nacional de Tecnología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grante de la Comisión Asesora del Instituto Nacional de Tecnología Industr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Instituto Nacional de Tecnología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TECNOLOGIA INDUSTR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9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12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1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1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9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8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7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6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5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4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A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A 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A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A 1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13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1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1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9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8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7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6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5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 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 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1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C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C 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C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C 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ESARROLLO DE DISEÑOS TECN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TECNOLOGIA INDUST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TECNOLOGIA INDUSTR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9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1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1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10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9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8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7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6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5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4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A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A 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A 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A 10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1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1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Técnico Administrativo B 9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8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6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B 5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dministrativo C 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 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 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C 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9.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9.4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79.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9.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9.4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79.4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SERVICIOS DE LA DEU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TECNOLOGIA INDUSTR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272"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62</w:t>
            </w:r>
          </w:p>
        </w:tc>
        <w:tc>
          <w:tcPr>
            <w:tcW w:w="2835" w:type="dxa"/>
            <w:tcBorders/>
          </w:tcPr>
          <w:p>
            <w:pPr>
              <w:pStyle w:val="Normal"/>
              <w:rPr>
                <w:rFonts w:ascii="Arial" w:hAnsi="Arial" w:cs="Arial"/>
                <w:sz w:val="16"/>
              </w:rPr>
            </w:pPr>
            <w:r>
              <w:rPr>
                <w:rFonts w:cs="Arial" w:ascii="Arial" w:hAnsi="Arial"/>
                <w:sz w:val="16"/>
              </w:rPr>
              <w:t>MINISTERIO DE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bl>
    <w:p>
      <w:pPr>
        <w:pStyle w:val="Normal"/>
        <w:jc w:val="center"/>
        <w:rPr/>
      </w:pPr>
      <w:r>
        <w:rPr/>
      </w:r>
    </w:p>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8"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Ottaw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50:00Z</dcterms:created>
  <dc:creator>ddavil</dc:creator>
  <dc:description/>
  <dc:language>en-US</dc:language>
  <cp:lastModifiedBy>ddavil</cp:lastModifiedBy>
  <dcterms:modified xsi:type="dcterms:W3CDTF">2009-01-12T16:06:00Z</dcterms:modified>
  <cp:revision>29</cp:revision>
  <dc:subject/>
  <dc:title/>
</cp:coreProperties>
</file>