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Normal"/>
        <w:tabs>
          <w:tab w:val="clear" w:pos="708"/>
          <w:tab w:val="left" w:pos="851"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En julio de 2006 el Consejo Federal Pesquero (ACTA CFP N 26/2006) estableció los objetivos, políticas y requerimientos de las investigaciones científicas y técnicas referidas a los recursos vivos marinos, en concordancia con el artículo 11 de la Ley N 24.922, instruyendo al INIDEP para la identificación y puesta en funcionamiento de los programas de investigación respectivos bajo el enfoque ecosistémico. En virtud de ello, la Resolución INIDEP N 8/07 aprobó una nueva organización de las actividades de investigación y creó los Programas de Investigación Integrad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1" w:leader="none"/>
          <w:tab w:val="left" w:pos="993" w:leader="none"/>
        </w:tabs>
        <w:spacing w:lineRule="auto" w:line="288"/>
        <w:ind w:firstLine="1134"/>
        <w:jc w:val="both"/>
        <w:rPr/>
      </w:pPr>
      <w:r>
        <w:rPr>
          <w:rFonts w:cs="Switzerland" w:ascii="Switzerland" w:hAnsi="Switzerland"/>
          <w:lang w:val="es-ES_tradnl"/>
        </w:rPr>
        <w:t>Este nuevo marco organizativo permitirá atender eficientemente los requerimientos de asesoramiento institucional que han crecido sostenidamente desde la promulgación de la Ley Nº 24.992, registrándose una intensificación en los últimos cincos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alización de campañas de investigación oceanográfico-pesquera en los tres buques de investigación (BIPs) del INIDEP constituye la base fundamental para la satisfacción de estas demandas. El mantenimiento y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urante el ejercicio fiscal 2009 el Instituto Nacional de Investigación y Desarrollo Pesquero prevé desarrollar las siguientes políti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las acciones necesarias a fin de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reproductiva de la merluza común, principal recurso pesquero de Argentina, así como de otros recursos sujetos a explot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fundizar la investigación para el desarrollo de pesquerías alternativas, maricultura, tecnologías pesqueras sustentables e indicadores pesqueros para la formulación de políticas de desarrollo sosteni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arantizar la plena operación de los buques de investigación del organismo, aumentando los días de navegación anual en más de un 20% respecto de años anteriores, así como el cronograma de actividades de investigación en el mar previsto (que incluye más de 500 días), a los fines de satisfacer la creciente demanda de información por parte de las autoridades y el sector pesquer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1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54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7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1.03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4.03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8</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4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4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62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organismo responsable de ejecutar las líneas de acción para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la base de conocimiento científico sobre los recursos económicos estratégicos y su difusión y e</w:t>
      </w:r>
      <w:r>
        <w:rPr>
          <w:rFonts w:cs="Switzerland" w:ascii="Switzerland" w:hAnsi="Switzerland"/>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9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Generar y adaptar conocimiento, información, métodos y tecnología para el desarrollo, la    utilización y la conservación de las pesquerías marinas argentinas (costeras, de plataforma y oceán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Establecer los fundamentos técnicos económicos pesqueros que permitan la pesca responsable de los recursos y el manejo sostenible de las pesquerías contribuyendo a aumentar el valor agregado generado y la contribución económica del sector pesquero a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FF00FF"/>
        </w:rPr>
      </w:pPr>
      <w:r>
        <w:rPr>
          <w:rFonts w:cs="Switzerland" w:ascii="Switzerland" w:hAnsi="Switzerland"/>
          <w:color w:val="000000"/>
        </w:rPr>
        <w:t>-</w:t>
        <w:tab/>
        <w:t>Satisfacer la creciente demanda de información científica y técnica para el manejo y utilización sostenibles de los recursos pesquer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5.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1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esquerías, Información, Operación, Tecnología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5.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22.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INVESTIGACION Y DESARROLLO PESQU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Investigación y Desarrollo P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ESQUERIAS, INFORMACION, OPERACION, TECNOLOGIA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RMAMENTO DE BU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PITANIA DE ARMAM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EMBARCADO DEL INID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Maquin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º Oficial Cubierta - Maquina - Patrón Fluv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Oficial Cubierta - Maquin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º Oficial Cubierta - Maqu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canico-Cocinero-1ºPescador-Electricista-Contramaestr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Pescador-Cabo Engrasador- Enferme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grasador-Mozo-Marinero-Ayudante Cocin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6:00Z</dcterms:created>
  <dc:creator>ONP</dc:creator>
  <dc:description/>
  <dc:language>en-US</dc:language>
  <cp:lastModifiedBy>lfumi</cp:lastModifiedBy>
  <dcterms:modified xsi:type="dcterms:W3CDTF">2009-01-12T16:04:00Z</dcterms:modified>
  <cp:revision>12</cp:revision>
  <dc:subject/>
  <dc:title/>
</cp:coreProperties>
</file>