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139.xml" ContentType="application/vnd.openxmlformats-officedocument.wordprocessingml.header+xml"/>
  <Override PartName="/word/footer144.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settings.xml" ContentType="application/vnd.openxmlformats-officedocument.wordprocessingml.setting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146.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37.xml" ContentType="application/vnd.openxmlformats-officedocument.wordprocessingml.foot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 xml:space="preserve">La misión del Instituto Nacional de Tecnología Agropecuaria (INTA), fijada por el Decreto-Ley Nº 21.680/56, consiste en impulsar y vigorizar el desarrollo de la investigación y la extensión agropecuarias, acelerando con los beneficios de estas funciones fundamentales la tecnificación y mejoramiento de la empresa agraria y la vida rural. Sin embargo, los cambios en el contexto en el que desenvuelve sus acciones el Organismo, así como la transformación sufrida de las demandas, indujeron a reformular la misión, que de acuerdo al Plan Estratégico Institucional (PEI) 2005-2015 fue definida como consistente en realizar y promover acciones dirigidas a la innovación en el sector agropecuario, agroalimentario y agroindustrial para contribuir integralmente a la competitividad sustentable de las cadenas agroindustriales, la salud ambiental y la sostenibilidad de los sistemas productivos, la equidad social y el desarrollo territorial, mediante actividades de investigación, desarrollo tecnológico y extensión”.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INTA es un organismo descentralizado de la órbita de la Secretaría de Agricultura, Ganadería, Pesca y Alimentos (SAGPyA), que tiene como objetivo fundamental fortalecer el desarrollo nacional, regional y territorial, contribuyendo a la sustentabilidad social, económica y ambiental del Sistema Agropecuario, Agroalimentario y Agroindustrial. A estos efectos promueve la competitividad de las cadenas agroindustriales, asegurando un incremento continuo de las exportaciones y el acceso a nuevos mercados; así como la salud ambiental y la sostenibilidad de los principales sistemas productivos y agro-ecosistemas, manteniendo la potencialidad de los recursos naturales y fortaleciendo la inclusión social y el desarrollo territorial, que integre a las economías regionales y locales a los mercados internos e internacionales, generando empleos e ingresos que disminuyan los niveles de pobreza rural-urbana. Estos objetivos generales se materializan en los diferentes ámbitos de intervención – los sistemas productivos y/o agro-ecosistemas, las cadenas de valor y los territorios– permitiendo que las acciones institucionales de investigación, desarrollo tecnológico, transferencia y extensión promuevan y dinamicen el ciclo de la innovación en los niveles nacional, regional y loc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Asimismo, el Plan Estratégico Institucional 2005–2015 prevé un amplio proceso de innovación institucional destinado a lograr una adecuación del Organismo coherente con el desafío de colaborar con la recuperación del país y a consolidar un Sistema Agropecuario, Agroalimentario y Agroindustrial (SA) sustentable económica, ambiental y socialmente.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Para reforzar dichas acciones el Organismo ha priorizado el fortalecimiento del Sistema de Innovación Agropecuaria, a fin de contribuir</w:t>
      </w:r>
      <w:r>
        <w:rPr>
          <w:rFonts w:cs="Switzerland" w:ascii="Switzerland" w:hAnsi="Switzerland"/>
        </w:rPr>
        <w:t xml:space="preserve"> a la disminución de las brechas tecnológicas de los principales productos agropecuarios; el aumento de las tasas de adopción e innovaciones tecnológicas a nivel de finca, en particular de pequeños agricultores; la expansión de la frontera del conocimiento a través de nuevos procesos y productos (biotecnología, recursos genéticos y tecnología de la información); y el fortalecimiento de las capacidades tecnológicas a nivel local y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ismo sentido se prevé una importante</w:t>
      </w:r>
      <w:r>
        <w:rPr>
          <w:rFonts w:cs="Switzerland" w:ascii="Switzerland" w:hAnsi="Switzerland"/>
          <w:lang w:val="es-BO"/>
        </w:rPr>
        <w:t xml:space="preserve"> modernización institucional, necesaria para alcanzar un moderno y adecuado nivel operacional y organizacional, así como la actualización de la infraestructura, los laboratorios y equipos destinados al entrenamiento de los recursos humanos, y de los sistemas de planeamiento, evaluación e información. Estas acciones posibilitarán al INTA mantenerse como un actor estratégico en los sistemas de innovación de alta complejidad que determinan la competitividad nacional al interior de las cadenas productivas.</w:t>
      </w:r>
    </w:p>
    <w:p>
      <w:pPr>
        <w:pStyle w:val="Normal"/>
        <w:spacing w:lineRule="auto" w:line="288"/>
        <w:ind w:firstLine="1134"/>
        <w:jc w:val="both"/>
        <w:rPr>
          <w:rFonts w:ascii="Switzerland" w:hAnsi="Switzerland" w:cs="Switzerland"/>
          <w:lang w:val="es-BO"/>
        </w:rPr>
      </w:pPr>
      <w:r>
        <w:rPr>
          <w:rFonts w:cs="Switzerland" w:ascii="Switzerland" w:hAnsi="Switzerland"/>
          <w:lang w:val="es-BO"/>
        </w:rPr>
      </w:r>
    </w:p>
    <w:p>
      <w:pPr>
        <w:pStyle w:val="Normal"/>
        <w:spacing w:lineRule="auto" w:line="288"/>
        <w:ind w:firstLine="1134"/>
        <w:jc w:val="both"/>
        <w:rPr/>
      </w:pPr>
      <w:r>
        <w:rPr>
          <w:rFonts w:cs="Switzerland" w:ascii="Switzerland" w:hAnsi="Switzerland"/>
        </w:rPr>
        <w:t xml:space="preserve">Para alcanzar sus objetivos el Organismo trabaja en sólida articulación con la Secretaría de Agricultura, Ganadería, Pesca y Alimentos (SAGPyA) y con los gobiernos provinciales y municipales, vinculándose además con representaciones y cámaras del sector, empresas y la sociedad en su conjunto. Asimismo, realiza convenios de cooperación con otros organismos e instituciones nacionales, internacionales y del exterior. Todo ello con el propósito de sumar capacidades y atender las demandas diferenciadas de los distintos sectores de la sociedad sobre el Instituto, con respecto a los cuales para </w:t>
      </w:r>
      <w:r>
        <w:rPr>
          <w:rFonts w:cs="Switzerland" w:ascii="Switzerland" w:hAnsi="Switzerland"/>
          <w:lang w:val="es-AR"/>
        </w:rPr>
        <w:t>el mediano plazo se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Lograr saltos productivos y de calidad mediante tecnología de avanzada, complementando el mejoramiento del germoplasma asistido y convencional.</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lcanzar un status sanitario de la producción agrícola y ganadera suficiente para superar barreras productivas y lograr un mejor acceso a los mercados. Desarrollar tecnologías ambientales críticas para los principales sistemas productiv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vanzar en la disminución de las brechas tecnológicas dinámicas para las principales cadenas de valor en los distintos sistemas de producción vinculad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Obtener productos diferenciados de calidad integral e inocuidad con un mayor valor agregado.</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Desarrollar nuevos usos alternativos para la producción agropecuaria y agroindustrial.</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Estimular mayores niveles de transformación de la producción primaria en las áreas de biocombustibles, bioplásticos y biofármac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Lograr el desarrollo sustentable de las ecorregiones mediante la explotación de nuevas oportunidades económica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Lograr la valorización de los bienes y servicios ambientales de alta importancia estratégica.</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Desarrollar tecnologías específicas adaptadas a los distintos sistemas productivos poniendo énfasis en la pequeña producción.</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mover la innovación tecnológica y organizacional integrando la gestión por audiencias al desarrollo territorial y local.</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Generar y mejorar las capacidades de todos los actores del sistema.</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mover la generación de empleos e ingresos genuinos a nivel territorial y el arraigo rural, y posibilitar el acceso a los mercados a través de la generación, adaptación y validación de tecnologías apropiadas para el desarrollo sostenible de la pequeña agricultura familiar.</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fundizar la inserción institucional en el Sistema Nacional de Ciencia y Tecnología.</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truir y fortalecer alianzas estratégicas con centros de investigación de excelencia y centros de educación superior del país y del exterior.</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fundizar la apertura hacia el sector privado enfatizando las actividades innovativas.</w:t>
      </w:r>
    </w:p>
    <w:p>
      <w:pPr>
        <w:pStyle w:val="Sangra2detindependiente"/>
        <w:rPr/>
      </w:pPr>
      <w:r>
        <w:rPr/>
        <w:t>-</w:t>
        <w:tab/>
        <w:t>Brindar servicios de valor agregado mediante la actualización de las capacidades institucionales en lo que respecta a sus recursos humanos a distintos niveles de la organización; la modernización de las unidades, laboratorios y equipamientos, considerando los avances producidos en el campo de la biología, las comunicaciones y la informática; y la implementación de tecnologías de la información con equipamiento estratégico de avanzada y plataformas tecnológicas modernas, seguras y confiab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as acciones estarán orientadas a anticipar las demandas futuras de la sociedad y los mercados al Sistema Agropecuario, Agroalimentario y Agroindustrial (SAA) del ámbito de competencia del INTA, tales como: aumentar los niveles de producción de manera autosostenible en el tiempo; elaborar productos sanos, de alto valor agregado y calidad; expandir, mejorar y colocar en los mercados las principales producciones de las regiones argentinas. De conjunto, los excedentes de esta mayor producción y productividad nacional constituirían un fuerte impulso para el desarrollo territorial y local, que permitiría disminuir los niveles de inequidad y pobreza que registra el paí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desarrollo de sus actividades el INTA cuenta con financiamiento proveniente fundamentalmente de la asignación del 0,45% del valor CIF de las importaciones que abonen tributos aduaneros (Ley Nº 25.641 modificatoria de la norma de creación del Organismo) y de la aplicación de la alícuota del 1% sobre las importaciones sujetas a la tasa estadística (Decreto Nº 2.049/92 modificatoria de la fuente de financiamiento de Institut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año 2009, y en el marco de los objetivos estratégicos fijados por la Institución y por la puesta en marcha de un nuevo Plan de Mediano Plazo (PMP) para el período 2009-2011, se pretende logr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Investigación y Desarrollo Tecnológ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ulminar con las actividades de investigación y desarrollo, transferencia y extensión previstas en la cartera de proyectos aprobada en el primer semestre de 2006, y aprobar una nueva cartera de proyectos enmarcada en el nuevo Plan de Mediano Plazo 2009-2011, que permita continuar profundizando las líneas de acción prioritarias.</w:t>
      </w:r>
    </w:p>
    <w:p>
      <w:pPr>
        <w:pStyle w:val="Sangra2detindependiente"/>
        <w:rPr/>
      </w:pPr>
      <w:r>
        <w:rPr/>
        <w:t>-</w:t>
        <w:tab/>
        <w:t>Promover nuevos usos alimentarios y no alimentarios de las materias primas, en especial de los commodities. Continuar con los estudios de investigación y desarrollo de biocombustibles, conformando un mapa digital de cultivos energéticos en la Argentina que sirva como herramienta para la priorización de decisiones y accion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Desarrollar productos competitivos de alto valor agregado y promover la diferenciación y valorización de la producción agropecuaria en base a los criterios de calidad integral, gama y territori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mover la sostenibilidad como condición de la competitividad, impulsando el manejo sostenible de la producción agrícola, ganadera y forestal y minimizando impactos negativos sobre los agroecosistema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ribuir a la superación de barreras sanitarias, ambientales y sociales para permitir el acceso de la producción nacional a los mercad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Impulsar la sustitución de los sistemas de producción basados en el uso intensivo de los insumos a aquellos sustentados en las tecnologías biológica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ribuir al desarrollo de productos seguros, saludables y diferenciados para atender las necesidades nutricionales de la salud y otras demandas de los consumidor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mover nuevos usos alimentarios y no alimentarios de las materias primas, en especial de los commoditi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mover la multifuncionalidad de los territorios, así como opciones de uso que armonicen aspectos económicos, sociales, culturales y ambiental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Impulsar la adaptación de tecnologías y la organización de la innovación para condiciones específicas, especialmente adaptadas a la pequeña producción.</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Favorecer la biodiversidad, la prospección genética y la valorización de los recursos naturales, usando la biotecnología para el desarrollo de productos y procesos destinados a nuevos mercad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plicar tecnologías de información y comunicación a las actividades de investigación, desarrollo tecnológico, extensión y difusión de conocimientos (AgroTIC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Transferencia y Extens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olidar e incrementar el uso de estrategias de extensión, tales como pedagogía de adultos, asistencia técnica, cambio institucional, entre otras, a fin de contribuir a la disminución de inequidades territoriales e incrementar el capital social de los actor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decuar las estrategias de transferencia de tecnología en el marco de las nuevas herramientas de tecnología y comunicacion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mover acciones y/o proyectos fomentando el rol de los técnicos del INTA como facilitadores y promotores de ámbitos de articulación entre lo público y lo privado que contribuyan al desarrollo territori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crementar la presencia y accionar institucional en las zonas más desfavorecidas del país, con personal que actualmente se encuentra en proceso de capacitación y a través de la creación de nuevas Agencias de Extensión Rur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mover la investigación participativa y el desarrollo de tecnologías apropiadas a la pequeña agricultura familiar para el desarrollo sostenible de dicho secto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tender fundamentalmente las demandas de inversión, reconversión y desarrollo de los sectores más pequeños favoreciendo su articulación con fuentes de financiamiento adecuadas a sus diferentes condiciones y oportunidad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oportunidades de diversificación y comercialización para la pequeña agricultura familiar, por ejemplo a través de la organización de ferias franc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promoviendo la articulación interinstitucional del sistema de innovación nacional y la conformación de redes interinstitucionales enmarcadas en las políticas públicas (nacionales, provinciales y municipales) a fin de mejorar el alcance y la eficiencia de las mism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Vinculación Tecnológ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fundizar las estrategias de transferencia de tecnología al Sistema Agropecuario, Agroalimentario y Agroindustrial, evaluando y adaptando modelos de vinculación tecnológica que han mostrado ser eficaces en el plano internacional a las características particulares de las empresas y especificidades del ámbito regional y territori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oner en marcha del Plan Maestro de Castelar, orientado a la integración social, cultural y tecnológica con el ámbito territorial en el que se localiza, promoviendo una mayor articulación con el sistema nacional de innovación así como la radicación de empresas en el parque tecnológ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ulsar la creación de empresas de base tecnológica para el desarrollo de nuevos productos, insumos, servicios y procesos, acelerando de esta forma la transferencia de tecnología y agregando valor en la cadena de produc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ejorar y expandir a partir del desarrollo de nuevos productos y procesos el acceso a los mercados, incrementando la competitividad de las cadenas agroindustriales y creando una nueva gama de empresas que constituirán un factor dinamizador de las economías regionales y la generación de emple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stimular alianzas estratégicas con instituciones regionales, provinciales y/o municipales del Sistema Nacional de Innovación, impulsando la articulación público-privada para el desarrollo de innovaciones tecnológicas loc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celerar el acceso de Argentina a las tecnologías y procesos de punta en el campo agroalimentario y bioenergético, sobre todo en lo que respecta a prioridades de interés mutuo predeterminadas en acuerdos bilaterales y proyectos conjuntos con empresas privadas e instituciones públicas de terceros países. Para ello se prevé la instalación de equipos de investigadores en laboratorios e instituciones del exterior, comenzando por misiones exploratorias en EEUU y Franc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uanto a Cooperación Institu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Gestionar y propender a la integración de un tramado de organizaciones públicas y privadas facilitadoras de innovaciones tecnológicas de productos, procesos y organización a fin de mejorar la competitividad del Sistema Agropecuario, Agroalimentario y Agroindustrial, contribuyendo al desarrollo territorial sostenibl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dentificar, organizar y consolidar vinculaciones a nivel local, regional, nacional e internacional que contribuyan al logro de los objetivos institucion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volucrar al conjunto de los actores institucionales –referentes técnicos, becarios, gerentes– en la gestión de las relaciones institucionales y capacitarlos adecuadamen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Sistemas de Información, Comunicación y Cal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rear y poner en marcha una red WAN de la que participen todas las unidades del INTA con el fin de socializar la información institucional y de investigación que cada unidad lleva adelant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fundizar la conformación de la Red de Información Agropecuaria Nacional (RIAN), a fin de relevar, integrar y analizar en tiempo real, los principales proyectos de los distintos sistemas productivos del país y sus condiciones edafo-climáticas, analizándolos desde el punto de vista socio-económico e integrándolos en una única plataforma informátic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stablecer un Sistema de Gestión de la Metrología a fin de mantener la mayor parte de los equipos de laboratorios bajo control y proveer a los laboratorios la posibilidad de trazar las magnitudes más importantes al Sistema Internación de Unidades (SI), logrando una mayor eficiencia del uso de los recursos de la Institución (Aplicación de la Norma IRAM-ISO/IEC 17025:2005).</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fortaleciendo las redes de laboratorios acreditados para los servicios del Servicio Nacional de Sanidad y Calidad Agroalimentaria (SENASA) en materia de protección vegetal, animal y de la calidad agroalimentaria y la Red de Laboratorios de Biotecnología y el Banco de Germoplasm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Fortalecimiento Institucional y Planeamiento Estratégi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avorecer la reducción de las brechas tecnológicas con el exterior y contribuir a la competitividad científica tecnológica mediante la elaboración de un Plan de Inversiones Institucional y un Sistema de Gestión de Inversiones que agrupen las demandas en materia de equipamiento e infraestructura y permitan priorizar, asignar recursos y proyectar el crecimiento institucion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ortalecer el sistema de planificación, seguimiento y evaluación a los efectos de que se constituya en una herramienta orientada a la toma de decisiones gerenciales oportuna y contribuya a la mejora continua y al fortalecimiento del Sistema de Innov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r una adecuación de los cuadros técnicos y masas críticas coherente con el aumento de la demanda de tecnología agropecuaria registrado en los últimos años, priorizando la capacitación y actualización de los recursos humanos y el ingreso de personal científico-técnico de excelenci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9.341.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341.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041.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2.04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04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88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2.041.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6.277.00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249.91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88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68.919</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083</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8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0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23.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63.99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63.998</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28.19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8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2.041.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8.384.4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384.4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anceles de Impor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15.3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tadís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69.1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 por 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9.250.465</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50.7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 - IFIT</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03.6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s de Tecnologías - AITT</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886.6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92.041.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actividades centrales incluyen el conjunto de acciones destinadas a conducir, controlar y vincular los diferentes programas y actividades para lograr los objetivos de impulsar y vigorizar el desarrollo de la investigación y extensión, asegurando una mayor competitividad del sector agropecuario, agroalimentario, agroindustrial y forest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agrupan todo lo inherente a la conducción institucional,  el apoyo a las actividades sustantivas, su desarrollo y contro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de apoyo que se realizarán durante 2009 so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 xml:space="preserve">Definición de políticas, gerenciamiento y contro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Intervención en la planificación, seguimiento y evaluación de las políticas y actividades sustantivas de la Institución. En 2009 se prevé profundizar y fortalecer las capacidades y la gestión institucional y consolidar la aplicación de una metodología que permita medir los resultados e impactos de las acciones institu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 xml:space="preserve">Definición de políticas y lineamientos de la planificación y ejecución presupuestaria,  financiera y patrimoni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 xml:space="preserve">Definición de políticas y lineamientos de la gestión de los Recursos Humanos, que incluirá las tareas inherentes a la carrera profesional, evaluación de desempeño, política y administración salari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moción de la vinculación interinstitucional con organismos públicos municipales, provinciales, nacionales, internacionales y del sector privado que incluye misiones de apoyo tecnológico con terceros países en pos del fortalecimiento de los sistemas agroalimentarios. A partir de 2009, se propone como nueva estrategia la creación de los LABINTEX (Laboratorios del INTA Externos), que permitirán una asociación más efectiva con instituciones de investigación de otros países. Entre otras acciones de gran relevancia se prevén realizar convenios para el desarrollo de experiencias piloto de creación de empresas de base tecnológicas de insumos biotecnológicos, de estudios analíticos de alta complejidad y de productos tecnológicos a escala indust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Modernización y fortalecimiento institucional a través de la incorporación de nuevas tecnologías de información y comunicación.</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É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50.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50.7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39.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58.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2.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3.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6.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47.2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05.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8.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4.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3.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8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11.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1.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por Préstam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Central en la Ciudad de Buenos Air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Depósito, Vivienda y Taller en la Estación Experi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Auditorio en el CICVyA - BID-ARL Nº 1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o Sala de Conferencias en el Centro de Investig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Sala de Exposiciones en el Centro de Investig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Box de Bioseguridad NBS3A en el Centro de Investig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Construcción Edificio CRN y CICVy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los Centro Reg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la Estación Experimental Agropecu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1.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1.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los Centros Regionales Mi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2.4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2.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4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strucción Edificio Agronomía Area Administración y Aul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es en la Estación Experimental Agropecuaria Rafae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las Estaciones Experimentales Agropecu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4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4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4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los Centros Regionales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3.5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5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3.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5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el Centro Regional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0.9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0.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9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los Centros Regionales La Pam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ficio Histórico "Leloir" en el Centro 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250.7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É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88.9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8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8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88.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8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 xml:space="preserve">Transf. al Sector Privado para Financiar Gastos </w:t>
            </w:r>
          </w:p>
          <w:p>
            <w:pPr>
              <w:pStyle w:val="Normal"/>
              <w:rPr>
                <w:rFonts w:ascii="Arial" w:hAnsi="Arial" w:cs="Arial"/>
                <w:sz w:val="16"/>
              </w:rPr>
            </w:pPr>
            <w:r>
              <w:rPr>
                <w:rFonts w:cs="Arial" w:ascii="Arial" w:hAnsi="Arial"/>
                <w:sz w:val="16"/>
              </w:rPr>
              <w:t>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11.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1.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9.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 xml:space="preserve">Provincia de </w:t>
            </w:r>
          </w:p>
          <w:p>
            <w:pPr>
              <w:pStyle w:val="Normal"/>
              <w:rPr>
                <w:rFonts w:ascii="Arial" w:hAnsi="Arial" w:cs="Arial"/>
                <w:sz w:val="16"/>
              </w:rPr>
            </w:pPr>
            <w:r>
              <w:rPr>
                <w:rFonts w:cs="Arial" w:ascii="Arial" w:hAnsi="Arial"/>
                <w:sz w:val="16"/>
              </w:rPr>
              <w:t>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 xml:space="preserve">Transferencias </w:t>
            </w:r>
          </w:p>
          <w:p>
            <w:pPr>
              <w:pStyle w:val="Normal"/>
              <w:rPr>
                <w:rFonts w:ascii="Arial" w:hAnsi="Arial" w:cs="Arial"/>
                <w:sz w:val="16"/>
              </w:rPr>
            </w:pPr>
            <w:r>
              <w:rPr>
                <w:rFonts w:cs="Arial" w:ascii="Arial" w:hAnsi="Arial"/>
                <w:sz w:val="16"/>
              </w:rPr>
              <w:t>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lang w:val="fr-FR"/>
              </w:rPr>
              <w:t xml:space="preserve">Prog. Coop. p/el Des. Tecn. </w:t>
            </w:r>
            <w:r>
              <w:rPr>
                <w:rFonts w:cs="Arial" w:ascii="Arial" w:hAnsi="Arial"/>
                <w:sz w:val="16"/>
              </w:rPr>
              <w:t>Agrop. del Cono Sur (PROCI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88.9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50.7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éstamo BID - ARL Nº BID 1064 (INC 2, 3, 4 y 5)</w:t>
            </w:r>
          </w:p>
        </w:tc>
        <w:tc>
          <w:tcPr>
            <w:tcW w:w="2268" w:type="dxa"/>
            <w:tcBorders/>
          </w:tcPr>
          <w:p>
            <w:pPr>
              <w:pStyle w:val="Normal"/>
              <w:keepNext w:val="true"/>
              <w:keepLines/>
              <w:rPr>
                <w:rFonts w:ascii="Arial" w:hAnsi="Arial" w:cs="Arial"/>
              </w:rPr>
            </w:pPr>
            <w:r>
              <w:rPr>
                <w:rFonts w:cs="Arial" w:ascii="Arial" w:hAnsi="Arial"/>
              </w:rPr>
              <w:t>Unidad Ejecutora del Présta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Edificio Central en la Ciudad de Buenos Aires - BID - ARL 1064</w:t>
            </w:r>
          </w:p>
        </w:tc>
        <w:tc>
          <w:tcPr>
            <w:tcW w:w="2268" w:type="dxa"/>
            <w:tcBorders/>
          </w:tcPr>
          <w:p>
            <w:pPr>
              <w:pStyle w:val="Normal"/>
              <w:keepNext w:val="true"/>
              <w:keepLines/>
              <w:rPr>
                <w:rFonts w:ascii="Arial" w:hAnsi="Arial" w:cs="Arial"/>
              </w:rPr>
            </w:pPr>
            <w:r>
              <w:rPr>
                <w:rFonts w:cs="Arial" w:ascii="Arial" w:hAnsi="Arial"/>
              </w:rPr>
              <w:t>Unidad Ejecutora del Présta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Depósito, Vivienda y Taller en la Estación Experimental Agropecuaria El Colorado - BID-ARL Nº 1064</w:t>
            </w:r>
          </w:p>
        </w:tc>
        <w:tc>
          <w:tcPr>
            <w:tcW w:w="2268" w:type="dxa"/>
            <w:tcBorders/>
          </w:tcPr>
          <w:p>
            <w:pPr>
              <w:pStyle w:val="Normal"/>
              <w:keepNext w:val="true"/>
              <w:keepLines/>
              <w:rPr>
                <w:rFonts w:ascii="Arial" w:hAnsi="Arial" w:cs="Arial"/>
              </w:rPr>
            </w:pPr>
            <w:r>
              <w:rPr>
                <w:rFonts w:cs="Arial" w:ascii="Arial" w:hAnsi="Arial"/>
              </w:rPr>
              <w:t>Unidad Ejecutora del Présta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pPr>
            <w:r>
              <w:rPr>
                <w:rFonts w:cs="Arial" w:ascii="Arial" w:hAnsi="Arial"/>
              </w:rPr>
              <w:t>Construcción Edificio Auditorio en el Centro de Investigación en Ciencias Veterinarias y Agronómicas – CICVyA - BID-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Edifico Sala de Conferencias en el Centro de Investigaciones en Ciencias Veterinarias y Agronómicas - CICVyA -BID-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Edificio Sala de Exposiciones en el Centro de Investigaciones en Ciencias Veterinarias y Agronómicas - CICVyA - BID-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Box de Bioseguridad NBS3A en el Centro de Investigaciones en Ciencias Veterinarias y Agronómicas - CICVyA - BID-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mpliación y Construcción Edificio en los Centros de Investigaciones en Recursos Naturales y en Ciencias Veterinarias y Agronómicas - BID-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y Ampliación en los Centro Regionales Tucumán-Santiago del Estero y Salta-Jujuy -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3.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y Ampliación en la Estación Experimental Agropecuaria Catamarca y Centro Regional Chaco-Formosa -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y Ampliación en los Centros Regionales Misiones-Corrientes y Mendoza-San Juan -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4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pPr>
            <w:r>
              <w:rPr>
                <w:rFonts w:cs="Arial" w:ascii="Arial" w:hAnsi="Arial"/>
              </w:rPr>
              <w:t>Construcción Edificio Agronomía Area Administración y Aulas en la Estación Experimental Agropecuaria San Juan -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ones en la Estación Experimental Agropecuaria Rafaela -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y Ampliación en las Estaciones Experimentales Agropecuarias Oliveros y Reconquista - BID-ARL Nº 1064</w:t>
            </w:r>
          </w:p>
        </w:tc>
        <w:tc>
          <w:tcPr>
            <w:tcW w:w="2268" w:type="dxa"/>
            <w:tcBorders/>
          </w:tcPr>
          <w:p>
            <w:pPr>
              <w:pStyle w:val="Normal"/>
              <w:keepNext w:val="true"/>
              <w:keepLines/>
              <w:rPr>
                <w:rFonts w:ascii="Arial" w:hAnsi="Arial" w:cs="Arial"/>
              </w:rPr>
            </w:pPr>
            <w:r>
              <w:rPr>
                <w:rFonts w:cs="Arial" w:ascii="Arial" w:hAnsi="Arial"/>
              </w:rPr>
              <w:t>Estación Experimental Agropecuaria Oliv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4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ón y Ampliación en los Centros Regionales Córdoba, entre Ríos y Buenos Aires Norte -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y Ampliación en el Centro Regional Buenos Aires Sur -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nstrucción y Ampliación en los Centros Regionales La Pampa-San Luis y Patagonia Norte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emodelación Edificio Histórico "Leloir" en el Centro Nacional de Investigaciones Agropecuarias</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9.250.723</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SEJO DIRECTIVO Y DIRECCION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Instituto Nacional de Tecnología Agropecuar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EDIFICIO CENTRAL EN LA CIUDAD DE BUENOS AIRES - BID - ARL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ESTAM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CENTRAL EN LA CIUDAD DE BUENOS AIRES - BID - ARL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ESTAM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4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DE DEPOSITO, VIVIENDA Y TALLER EN LA ESTACION EXPERIMENTAL AGROPECUARIA EL COLORADO - BID-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ESTAM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DEPOSITO, VIVIENDA Y TALLER EN LA ESTACION EXPERIMENTAL AGROPECUARIA EL COLOR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ESTAM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EDIFICIO AUDITORIO EN EL CENTRO DE INVESTIGACIONES EN CIENCIAS VETERINARIAS Y AGRONOMICAS -CICVYA - BID-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O AUDITORIO EN EL CENTRO DE INVESTIGACIONES EN CIENCIAS VETERINARIAS Y AGRONOMICAS - CICV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EDIFICO SALA DE CONFERENCIAS EN EL CENTRO DE INVESTIGACIONES EN CIENCIAS VETERINARIAS Y AGRONOMICAS - CICVYA -BID-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O SALA DE CONFERENCIAS EN EL CENTRO DE INVESTIGACIONES EN CIENCIAS VETERINARIAS Y AGRONOMICAS - CICV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EDIFICIO SALA DE ESPOSICIONES EN EL CENTRO DE INVESTIGACIONES EN CIENCIAS VETERINARIAS Y AGRONOMICAS - CICVYA - BID-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SALA DE EXPOSICIONES EN EL CENTRO DE INVESTIGACIONES EN CIENCIAS VETERINARIAS Y AGRONOMICAS - CICV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BOX DE BIOSEGURIDAD NBS3A EN EL CENTRO DE INVESTIGACIONES EN CIENCIAS VETERINARIAS Y AGRONOMICAS - CICVYA - BID-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BOX DE BIOSEGURIDAD NBS3A EN EL CENTRO DE INVESTIGACIONES EN CIENCIAS VETERINARIAS Y AGRONOMICAS - CICV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8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AMPLIACION Y CONSTRUCCION EDIFICIO EN LOS CENTROS DE INVESTIGACIONES EN RECURSOS NATURALES Y EN CIENCIAS VERERINARIAS Y AGRONOMICAS - BID-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RECURSOS NA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Edificio Jardín Botánico</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de Salón de Usos Múltiples</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Ampliación Banco de Germolasma</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mpliación Oficinas y Biblioteca Centro de Investigacione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Edificio Biotecnología Molecular</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0.000</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EDIFICIO JARDIN BOTAN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RECURSOS NA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DE SALON DE USOS MULTIP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RECURSOS NA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AMPLIACION BANCO DE GERMOLASM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RECURSOS NA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AMPLIACION OFICINAS Y BIBLIOTECA CENTRO DE INVESTIG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EDIFICIO BIOTECNOLOGIA MOLECUL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NSTRUCCION Y AMPLIACION EN LOS CENTRO REGIONALES TUCUMAN-SANTIAGO DEL ESTERO Y SALTA - JUJUY - BID-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Edificio Central de la Estación Experimental Agropecuaria Famaillá</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pPr>
            <w:r>
              <w:rPr>
                <w:rFonts w:cs="Arial" w:ascii="Arial" w:hAnsi="Arial"/>
              </w:rPr>
              <w:t>Construcción Planta de Tratamiento Termot. Caña de Azúcar en Estación Experimental Agropecuaria Famaillá</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Ampliación y Remodelación Laboratorios Lácteos en la Estación Experimental Agropecuaria Leale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de Salón de Usos Múltiples en la Estación Experimental Agropecuaria Leale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Laboratorio Fitopatología de la Estación Experimental Agropecuaria Salta</w:t>
            </w:r>
          </w:p>
        </w:tc>
        <w:tc>
          <w:tcPr>
            <w:tcW w:w="2268" w:type="dxa"/>
            <w:tcBorders/>
          </w:tcPr>
          <w:p>
            <w:pPr>
              <w:pStyle w:val="Normal"/>
              <w:keepNext w:val="true"/>
              <w:keepLines/>
              <w:rPr>
                <w:rFonts w:ascii="Arial" w:hAnsi="Arial" w:cs="Arial"/>
              </w:rPr>
            </w:pPr>
            <w:r>
              <w:rPr>
                <w:rFonts w:cs="Arial" w:ascii="Arial" w:hAnsi="Arial"/>
              </w:rPr>
              <w:t>Estación Experimental Agropecuaria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Ampliación Laboratorio Central de Agroalimentos en la Estación Experimental Agropecuaria Salta</w:t>
            </w:r>
          </w:p>
        </w:tc>
        <w:tc>
          <w:tcPr>
            <w:tcW w:w="2268" w:type="dxa"/>
            <w:tcBorders/>
          </w:tcPr>
          <w:p>
            <w:pPr>
              <w:pStyle w:val="Normal"/>
              <w:keepNext w:val="true"/>
              <w:keepLines/>
              <w:rPr>
                <w:rFonts w:ascii="Arial" w:hAnsi="Arial" w:cs="Arial"/>
              </w:rPr>
            </w:pPr>
            <w:r>
              <w:rPr>
                <w:rFonts w:cs="Arial" w:ascii="Arial" w:hAnsi="Arial"/>
              </w:rPr>
              <w:t>Estación Experimental Agropecuaria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Laboratorio de Suelo y Agua y Red de Gas en la Estación Experimental Agropecuaria Salta</w:t>
            </w:r>
          </w:p>
        </w:tc>
        <w:tc>
          <w:tcPr>
            <w:tcW w:w="2268" w:type="dxa"/>
            <w:tcBorders/>
          </w:tcPr>
          <w:p>
            <w:pPr>
              <w:pStyle w:val="Normal"/>
              <w:keepNext w:val="true"/>
              <w:keepLines/>
              <w:rPr>
                <w:rFonts w:ascii="Arial" w:hAnsi="Arial" w:cs="Arial"/>
              </w:rPr>
            </w:pPr>
            <w:r>
              <w:rPr>
                <w:rFonts w:cs="Arial" w:ascii="Arial" w:hAnsi="Arial"/>
              </w:rPr>
              <w:t>Estación Experimental Agropecuaria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pPr>
            <w:r>
              <w:rPr>
                <w:rFonts w:cs="Arial" w:ascii="Arial" w:hAnsi="Arial"/>
              </w:rPr>
              <w:t>Construcción Invernáculo de 180 m</w:t>
            </w:r>
            <w:r>
              <w:rPr>
                <w:rFonts w:cs="Arial" w:ascii="Arial" w:hAnsi="Arial"/>
                <w:vertAlign w:val="superscript"/>
              </w:rPr>
              <w:t>2</w:t>
            </w:r>
            <w:r>
              <w:rPr>
                <w:rFonts w:cs="Arial" w:ascii="Arial" w:hAnsi="Arial"/>
              </w:rPr>
              <w:t xml:space="preserve"> en la Estación Experimental Agropecuaria Salta</w:t>
            </w:r>
          </w:p>
        </w:tc>
        <w:tc>
          <w:tcPr>
            <w:tcW w:w="2268" w:type="dxa"/>
            <w:tcBorders/>
          </w:tcPr>
          <w:p>
            <w:pPr>
              <w:pStyle w:val="Normal"/>
              <w:keepNext w:val="true"/>
              <w:keepLines/>
              <w:rPr>
                <w:rFonts w:ascii="Arial" w:hAnsi="Arial" w:cs="Arial"/>
              </w:rPr>
            </w:pPr>
            <w:r>
              <w:rPr>
                <w:rFonts w:cs="Arial" w:ascii="Arial" w:hAnsi="Arial"/>
              </w:rPr>
              <w:t>Estación Experimental Agropecuaria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strucción Sistemática y Armado Estructura Campo en la Estación Experimental Agropecuaria Salta</w:t>
            </w:r>
          </w:p>
        </w:tc>
        <w:tc>
          <w:tcPr>
            <w:tcW w:w="2268" w:type="dxa"/>
            <w:tcBorders/>
          </w:tcPr>
          <w:p>
            <w:pPr>
              <w:pStyle w:val="Normal"/>
              <w:keepNext w:val="true"/>
              <w:keepLines/>
              <w:rPr>
                <w:rFonts w:ascii="Arial" w:hAnsi="Arial" w:cs="Arial"/>
              </w:rPr>
            </w:pPr>
            <w:r>
              <w:rPr>
                <w:rFonts w:cs="Arial" w:ascii="Arial" w:hAnsi="Arial"/>
              </w:rPr>
              <w:t>Estación Experimental Agropecuaria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Construcción Biblioteca y Salón de Usos Múltiples en la  Estación Experimental Agropecuaria Yuto</w:t>
            </w:r>
          </w:p>
        </w:tc>
        <w:tc>
          <w:tcPr>
            <w:tcW w:w="2268" w:type="dxa"/>
            <w:tcBorders/>
          </w:tcPr>
          <w:p>
            <w:pPr>
              <w:pStyle w:val="Normal"/>
              <w:keepNext w:val="true"/>
              <w:keepLines/>
              <w:rPr>
                <w:rFonts w:ascii="Arial" w:hAnsi="Arial" w:cs="Arial"/>
              </w:rPr>
            </w:pPr>
            <w:r>
              <w:rPr>
                <w:rFonts w:cs="Arial" w:ascii="Arial" w:hAnsi="Arial"/>
              </w:rPr>
              <w:t>Estación Experimental Agropecuaria de Cultivos Tropicales Yu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ón Residencia de Pasantes en la Estación Experimental Agropecuaria Yuto</w:t>
            </w:r>
          </w:p>
        </w:tc>
        <w:tc>
          <w:tcPr>
            <w:tcW w:w="2268" w:type="dxa"/>
            <w:tcBorders/>
          </w:tcPr>
          <w:p>
            <w:pPr>
              <w:pStyle w:val="Normal"/>
              <w:keepNext w:val="true"/>
              <w:keepLines/>
              <w:rPr>
                <w:rFonts w:ascii="Arial" w:hAnsi="Arial" w:cs="Arial"/>
              </w:rPr>
            </w:pPr>
            <w:r>
              <w:rPr>
                <w:rFonts w:cs="Arial" w:ascii="Arial" w:hAnsi="Arial"/>
              </w:rPr>
              <w:t>Estación Experimental Agropecuaria de Cultivos Tropicales Yu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43.200</w:t>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EDIFICIO CENTRAL DE LA ESTACION EXPERIMENTAL AGROPECUARIA FAMAIL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PLANTA DE TRATAMIENTO TERMOT. CAÑA DE AZUCAR EN ESTACION EXPERIMENTAL AGROPECUARIA FAMAIL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AMPLIACION Y REMODELACION LABORATORIOS LACTEOS EN LA ESTACION EXPERIMENTAL AGROPECUARIA LE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DE SALON DE USOS MULTIPLES EN LA ESTACION EXPERIMENTAL AGROPECUARIA LE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LABORATORIO FITOPATOLOGIA DE LA ESTACION EXPERIMENTAL AGROPECUARIA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L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AMPLIACION LABORATORIO CENTRAL DE AGROALIMENTOS EN LA ESTACION EXPERIMENTAL AGROPECUARIA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L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ONSTRUCCION LABORATORIO DE SUELO Y AGUA Y RED DE GAS EN LA ESTACION EXPERIMENTAL AGROPECUARIA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L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CONSTRUCCION INVERNACULO DE 180 M</w:t>
      </w:r>
      <w:r>
        <w:rPr>
          <w:rFonts w:cs="Ottawa" w:ascii="Ottawa" w:hAnsi="Ottawa"/>
          <w:b/>
          <w:vertAlign w:val="superscript"/>
        </w:rPr>
        <w:t>2</w:t>
      </w:r>
      <w:r>
        <w:rPr>
          <w:rFonts w:cs="Ottawa" w:ascii="Ottawa" w:hAnsi="Ottawa"/>
          <w:b/>
        </w:rPr>
        <w:t xml:space="preserve"> EN LA ESTACION EXPERIMENTAL AGROPECUARIA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L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CONSTRUCCION SISTEMATICA Y ARMADO ESTRUCTURA CAMPO EN LA ESTACION EXPERIMENTAL AGROPECUARIA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L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CONSTRUCCION BIBLIOTECA Y SALON DE USOS MULTIPLES EN LA  ESTACION EXPERIMENTAL AGROPECUARIA YU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DE CULTIVOS TROPICALES YU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CONSTRUCCION RESIDENCIA DE PASANTES EN LA ESTACION EXPERIMENTAL AGROPECUARIA YU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DE CULTIVOS TROPICALES YU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CONSTRUCCION Y AMPLIACION EN LA ESTACION EXPERIMENTAL AGROPECUARIA CATAMARCA Y CENTRO REGIONAL CHACO-FORMOSA - BID-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 Salón de Usos Múltiples en la Estación Experimental Agropecuaria Catamarc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Depósito de Agroquímicos en la Estación Experimental Agropecuaria Catamarc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Invernáculos en la Estación Experimental Agropecuaria Catamarc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mpliación Edificio Producción Vegetal en la Estación Experimental Agropecuaria Saenz Peña</w:t>
            </w:r>
          </w:p>
        </w:tc>
        <w:tc>
          <w:tcPr>
            <w:tcW w:w="2268" w:type="dxa"/>
            <w:tcBorders/>
          </w:tcPr>
          <w:p>
            <w:pPr>
              <w:pStyle w:val="Normal"/>
              <w:keepNext w:val="true"/>
              <w:keepLines/>
              <w:rPr>
                <w:rFonts w:ascii="Arial" w:hAnsi="Arial" w:cs="Arial"/>
              </w:rPr>
            </w:pPr>
            <w:r>
              <w:rPr>
                <w:rFonts w:cs="Arial" w:ascii="Arial" w:hAnsi="Arial"/>
              </w:rPr>
              <w:t>Estación Experimental Agropecuaria Sáenz Peñ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de Laboratorios en la  Estación Experimental Agropecuaria Saenz Peña</w:t>
            </w:r>
          </w:p>
        </w:tc>
        <w:tc>
          <w:tcPr>
            <w:tcW w:w="2268" w:type="dxa"/>
            <w:tcBorders/>
          </w:tcPr>
          <w:p>
            <w:pPr>
              <w:pStyle w:val="Normal"/>
              <w:keepNext w:val="true"/>
              <w:keepLines/>
              <w:rPr>
                <w:rFonts w:ascii="Arial" w:hAnsi="Arial" w:cs="Arial"/>
              </w:rPr>
            </w:pPr>
            <w:r>
              <w:rPr>
                <w:rFonts w:cs="Arial" w:ascii="Arial" w:hAnsi="Arial"/>
              </w:rPr>
              <w:t>Estación Experimental Agropecuaria Sáenz Peñ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Construcción de Laboratorio en la Estación Experimental Agropecuaria Las Breñas</w:t>
            </w:r>
          </w:p>
        </w:tc>
        <w:tc>
          <w:tcPr>
            <w:tcW w:w="2268" w:type="dxa"/>
            <w:tcBorders/>
          </w:tcPr>
          <w:p>
            <w:pPr>
              <w:pStyle w:val="Normal"/>
              <w:keepNext w:val="true"/>
              <w:keepLines/>
              <w:rPr>
                <w:rFonts w:ascii="Arial" w:hAnsi="Arial" w:cs="Arial"/>
              </w:rPr>
            </w:pPr>
            <w:r>
              <w:rPr>
                <w:rFonts w:cs="Arial" w:ascii="Arial" w:hAnsi="Arial"/>
              </w:rPr>
              <w:t>Estación Experimental Agropecuaria Las Breñ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7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de Laboratorio en la Estación Experimental Agropecuaria Colonia Benitez</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Construcción Edificio de Nutrición en la Estación Experimental Agropecuaria Colonia Benitez</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strucción Comedor-Cocina en la Estación Experimental Agropecuaria Colonia Benitez</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Construcción y Remodelación Tinglado en la Estación Experimental Agropecuaria El Colorado</w:t>
            </w:r>
          </w:p>
        </w:tc>
        <w:tc>
          <w:tcPr>
            <w:tcW w:w="2268" w:type="dxa"/>
            <w:tcBorders/>
          </w:tcPr>
          <w:p>
            <w:pPr>
              <w:pStyle w:val="Normal"/>
              <w:keepNext w:val="true"/>
              <w:keepLines/>
              <w:rPr>
                <w:rFonts w:ascii="Arial" w:hAnsi="Arial" w:cs="Arial"/>
              </w:rPr>
            </w:pPr>
            <w:r>
              <w:rPr>
                <w:rFonts w:cs="Arial" w:ascii="Arial" w:hAnsi="Arial"/>
              </w:rPr>
              <w:t>Estación Experimental Agropecuaria El Color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ón de Red de Agua Potable en la Estación Experimental Agropecuaria El Colorado</w:t>
            </w:r>
          </w:p>
        </w:tc>
        <w:tc>
          <w:tcPr>
            <w:tcW w:w="2268" w:type="dxa"/>
            <w:tcBorders/>
          </w:tcPr>
          <w:p>
            <w:pPr>
              <w:pStyle w:val="Normal"/>
              <w:keepNext w:val="true"/>
              <w:keepLines/>
              <w:rPr>
                <w:rFonts w:ascii="Arial" w:hAnsi="Arial" w:cs="Arial"/>
              </w:rPr>
            </w:pPr>
            <w:r>
              <w:rPr>
                <w:rFonts w:cs="Arial" w:ascii="Arial" w:hAnsi="Arial"/>
              </w:rPr>
              <w:t>Estación Experimental Agropecuaria El Color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21.320</w:t>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ALON DE USOS MULTIPLES EN LA ESTACION EXPERIMENTAL AGROPECUARIA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DEPOSITO DE AGROQUIMICOS EN LA ESTACION EXPERIMENTAL AGROPECUARIA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INVERNACULOS EN LA ESTACION EXPERIMENTAL AGROPECUARIA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AMPLIACION EDIFICIO PRODUCCION VEGETAL EN LA ESTACION EXPERIMENTAL AGROPECUARIA SAENZ PEÑ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ENZ PEÑ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DE LABORATORIOS EN LA  ESTACION EXPERIMENTAL AGROPECUARIA SAENZ PEÑ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ENZ PEÑ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CONSTRUCCION DE LABORATORIO EN LA ESTACION EXPERIMENTAL AGROPECUARIA LAS BREÑ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LAS BREÑ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ONSTRUCCION DE LABORATORIO EN LA ESTACION EXPERIMENTAL AGROPECUARIA COLONIA BENITE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CONSTRUCCION EDIFICIO DE NUTRICION EN LA ESTACION EXPERIMENTAL AGROPECUARIA COLONIA BENITE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CONSTRUCCION COMEDOR-COCINA EN LA ESTACION EXPERIMENTAL AGROPECUARIA COLONIA BENITE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CONSTRUCCION Y REMODELACION TINGLADO EN LA ESTACION EXPERIMENTAL AGROPECUARIA EL COLOR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EL COLOR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CONSTRUCCION DE RED DE AGUA POTABLE EN LA ESTACION EXPERIMENTAL AGROPECUARIA EL COLOR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EL COLOR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CONSTRUCCION Y AMPLIACION EN LOS CENTROS REGIONALES MISIONES-CORRIENTES Y MENDOZA-SAN JUAN - BID-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pPr>
            <w:r>
              <w:rPr>
                <w:rFonts w:cs="Arial" w:ascii="Arial" w:hAnsi="Arial"/>
              </w:rPr>
              <w:t>Construcción Sala de Necropsia en la Estación Experimental Agropecuaria Cerro Azul</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de Laboratorio de Patología Animal y Vegetal en la Estación Experimental Agropecuaria Cerro Azul</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de Laboratorio de Suelo y Agua en la Estación Experimental Agropecuaria Corriente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de Depósitos en la Estación Experimental Agropecuaria Corriente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Comedor en la Estación Experimental Agropecuaria Bella Vista</w:t>
            </w:r>
          </w:p>
        </w:tc>
        <w:tc>
          <w:tcPr>
            <w:tcW w:w="2268" w:type="dxa"/>
            <w:tcBorders/>
          </w:tcPr>
          <w:p>
            <w:pPr>
              <w:pStyle w:val="Normal"/>
              <w:keepNext w:val="true"/>
              <w:keepLines/>
              <w:rPr>
                <w:rFonts w:ascii="Arial" w:hAnsi="Arial" w:cs="Arial"/>
              </w:rPr>
            </w:pPr>
            <w:r>
              <w:rPr>
                <w:rFonts w:cs="Arial" w:ascii="Arial" w:hAnsi="Arial"/>
              </w:rPr>
              <w:t>Estación Experimental Agropecuaria Bella Vis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Obras de Infraestructura Eléctrica en la Estación Experimental Agropecuaria Bella Vista</w:t>
            </w:r>
          </w:p>
        </w:tc>
        <w:tc>
          <w:tcPr>
            <w:tcW w:w="2268" w:type="dxa"/>
            <w:tcBorders/>
          </w:tcPr>
          <w:p>
            <w:pPr>
              <w:pStyle w:val="Normal"/>
              <w:keepNext w:val="true"/>
              <w:keepLines/>
              <w:rPr>
                <w:rFonts w:ascii="Arial" w:hAnsi="Arial" w:cs="Arial"/>
              </w:rPr>
            </w:pPr>
            <w:r>
              <w:rPr>
                <w:rFonts w:cs="Arial" w:ascii="Arial" w:hAnsi="Arial"/>
              </w:rPr>
              <w:t>Estación Experimental Agropecuaria Bella Vis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Ampliación Edificio Central en la  Estación Experimental Agropecuaria La Consult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32.480</w:t>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SALA DE NECROPSIA EN LA  ESTACION EXPERIMENTAL AGROPECUARIA CERRO AZU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DE LABORATORIO DE PATOLOGIA ANIMAL Y VEGETAL EN LA ESTACION EXPERIMENTAL AGROPECUARIA CERRO AZU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DE LABORATORIO DE SUELO Y AGUA EN LA ESTACION EXPERIMENTAL AGROPECUARIA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DE DEPOSITOS EN LA ESTACION EXPERIMENTAL AGROPECUARIA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COMEDOR EN LA ESTACION EXPERIMENTAL AGROPECUARIA BELLA VIS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ELLA VIS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OBRAS DE INFRAESTRUCTURA ELECTRICA EN LA ESTACION EXPERIMENTAL AGROPECUARIA BELLA VIS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ELLA VIS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AMPLIACION EDIFICIO CENTRAL EN LA  ESTACION EXPERIMENTAL AGROPECUARIA LA CONSU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CONSTRUCCION EDIFICIO AGRONOMIA AREA ADMINISTRACION Y  AULAS EN LA ESTACION EXPERIMENTAL AGROPECUARIA SAN JUAN - BID-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AGRONOMIA AREA ADMINISTRACION Y  AULAS EN LA ESTACION EXPERIMENTAL AGROPECUARIA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CONSTRUCCIONES EN LA ESTACION EXPERIMENTAL AGROPECUARIA RAFAELA - BID-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pPr>
            <w:r>
              <w:rPr>
                <w:rFonts w:cs="Arial" w:ascii="Arial" w:hAnsi="Arial"/>
              </w:rPr>
              <w:t>Construcción de Laboratorio y Oficinas en la Estación Experimental Agropecuaria Rafael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de Invernadero en la Estación Experimental Agropecuaria Rafael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7.000</w:t>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LABORATORIO Y OFICINAS EN LA  ESTACION EXPERIMENTAL AGROPECUARIA RAFAE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4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DE INVERNADERO EN LA ESTACION EXPERIMENTAL AGROPECUARIA RAFAE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CONSTRUCCION Y AMPLIACION EN LAS ESTACIONES EXPERIMENTALES AGROPECUARIAS OLIVEROS Y RECONQUISTA - BID-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OLIV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de Laboratorio de Entomología en la Estación Experimental Agropecuaria Oliveros</w:t>
            </w:r>
          </w:p>
        </w:tc>
        <w:tc>
          <w:tcPr>
            <w:tcW w:w="2268" w:type="dxa"/>
            <w:tcBorders/>
          </w:tcPr>
          <w:p>
            <w:pPr>
              <w:pStyle w:val="Normal"/>
              <w:keepNext w:val="true"/>
              <w:keepLines/>
              <w:rPr>
                <w:rFonts w:ascii="Arial" w:hAnsi="Arial" w:cs="Arial"/>
              </w:rPr>
            </w:pPr>
            <w:r>
              <w:rPr>
                <w:rFonts w:cs="Arial" w:ascii="Arial" w:hAnsi="Arial"/>
              </w:rPr>
              <w:t>Estación Experimental Agropecuaria Oliv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mpliación del Centro de Capacitación - Etapa II en la Estación Experimental Agropecuaria Oliveros</w:t>
            </w:r>
          </w:p>
        </w:tc>
        <w:tc>
          <w:tcPr>
            <w:tcW w:w="2268" w:type="dxa"/>
            <w:tcBorders/>
          </w:tcPr>
          <w:p>
            <w:pPr>
              <w:pStyle w:val="Normal"/>
              <w:keepNext w:val="true"/>
              <w:keepLines/>
              <w:rPr>
                <w:rFonts w:ascii="Arial" w:hAnsi="Arial" w:cs="Arial"/>
              </w:rPr>
            </w:pPr>
            <w:r>
              <w:rPr>
                <w:rFonts w:cs="Arial" w:ascii="Arial" w:hAnsi="Arial"/>
              </w:rPr>
              <w:t>Estación Experimental Agropecuaria Oliv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de Laboratorio de Semillas en la Estación Experimental Agropecuaria Oliveros</w:t>
            </w:r>
          </w:p>
        </w:tc>
        <w:tc>
          <w:tcPr>
            <w:tcW w:w="2268" w:type="dxa"/>
            <w:tcBorders/>
          </w:tcPr>
          <w:p>
            <w:pPr>
              <w:pStyle w:val="Normal"/>
              <w:keepNext w:val="true"/>
              <w:keepLines/>
              <w:rPr>
                <w:rFonts w:ascii="Arial" w:hAnsi="Arial" w:cs="Arial"/>
              </w:rPr>
            </w:pPr>
            <w:r>
              <w:rPr>
                <w:rFonts w:cs="Arial" w:ascii="Arial" w:hAnsi="Arial"/>
              </w:rPr>
              <w:t>Estación Experimental Agropecuaria Oliv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de Laboratorio de Investigación y Producción Ganadera en la Estación Experimental Agropecuaria Reconquist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Ampliación Galpón de Producción Agrícuola y Cámara de Secado en la Estación Experimental Agropecuaria Reconquist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de Depósito para Agroquímicos en la Estación Experimental Agropecuaria Reconquist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Construcción Comedor, Sanitarios y Oficinas  en la Estación Experimental Agropecuaria Reconquist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Salón Auditorio para 250 personas en la Estación Experimental Agropecuaria Reconquist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0.498</w:t>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DE LABORATORIO DE ENTOMOLOGIA EN LA ESTACION EXPERIMENTAL AGROPECUARIA OLIV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OLIV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MPLIACION DEL CENTRO DE CAPACITACION - ETAPA II EN LA ESTACION EXPERIMENTAL AGROPECUARIA OLIV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OLIV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DE LABORATORIO DE SEMILLAS EN LA ESTACION EXPERIMENTAL AGROPECUARIA OLIV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OLIV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2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DE LABORATORIO DE INVESTIGACION Y PRODUCCION GANADERA EN LA ESTACION EXPERIMENTAL AGROPECUARIA RECONQUIS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AMPLIACION GALPON DE PRODUCCION AGRICUOLA Y CAMARA DE SECADO EN LA ESTACION EXPERIMENTAL AGROPECUARIA RECONQUIS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DE DEPOSITO PARA AGROQUIMICOS EN LA ESTACION EXPERIMENTAL AGROPECUARIA RECONQUIS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CONSTRUCCION COMEDOR, SANITARIOS Y OFICINAS  EN LA ESTACION EXPERIMENTAL AGROPECUARIA RECONQUIS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ONSTRUCCION SALON AUDITORIO PARA 250 PERSONAS EN LA ESTACION EXPERIMENTAL AGROPECUARIA RECONQUIS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3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CONSTRUCCION Y AMPLIACION EN LOS CENTROS REGIONALES CORDOBA, ENTRE RIOS Y BUENOS AIRES NORTE - BID-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Galpón Secadero en la Estación Experimental Agropecuaria Marcos Juarez</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Edificio Central Sótano en la Estación Experimental Agropecuaria Paraná</w:t>
            </w:r>
          </w:p>
        </w:tc>
        <w:tc>
          <w:tcPr>
            <w:tcW w:w="2268" w:type="dxa"/>
            <w:tcBorders/>
          </w:tcPr>
          <w:p>
            <w:pPr>
              <w:pStyle w:val="Normal"/>
              <w:keepNext w:val="true"/>
              <w:keepLines/>
              <w:rPr>
                <w:rFonts w:ascii="Arial" w:hAnsi="Arial" w:cs="Arial"/>
              </w:rPr>
            </w:pPr>
            <w:r>
              <w:rPr>
                <w:rFonts w:cs="Arial" w:ascii="Arial" w:hAnsi="Arial"/>
              </w:rPr>
              <w:t>Estación Experimental Agropecuaria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Galpón Exposición Avicultura en la Estación Experimental Agropecuaria Concepción del Uruguay</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Invernáculo en la Estación Experimental Agropecuaria Concepción del Uruguay</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Ampliación Oficinas y Laboratorio - Etapa II y Conexiones de Agua en la Estación Experimental Agropecuaria Concordi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Invernadero a Prueba  Insectos en la Estación Experimental Agropecuaria Concordi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pPr>
            <w:r>
              <w:rPr>
                <w:rFonts w:cs="Arial" w:ascii="Arial" w:hAnsi="Arial"/>
              </w:rPr>
              <w:t>Construcción Depósito Plaguicidas en la Estación Experimental Agropecuaria Concordi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Invernáculos Climatizados Crecimiento Cultivos en la Estación Experimental Agropecuaria Pergamino</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Construcción Planta de Molienda en la  Estación Experimental Agropecuaria General Villega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strucción Tablestacado Costero en la  Estación Experimental Agropecuaria Delt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13.532</w:t>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GALPON SECADERO EN LA ESTACION EXPERIMENTAL AGROPECUARIA MARCOS JUARE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EDIFICIO CENTRAL SOTANO EN LA ESTACION EXPERIMENTAL AGROPECUARIA PAR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PARA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GALPON EXPOSICION AVICULTURA EN LA ESTACION EXPERIMENTAL AGROPECUARIA CONCEPCION DEL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INVERNACULO EN LA ESTACION EXPERIMENTAL AGROPECUARIA CONCEPCION DEL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AMPLIACION OFICINAS Y LABORATORIO - ETAPA II Y CONEXIONES DE AGUA EN LA ESTACION EXPERIMENTAL AGROPECUARIA CONCORD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INVERNADERO A PRUEBA  INSECTOS EN LA ESTACION EXPERIMENTAL AGROPECUARIA CONCORD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CONSTRUCCION DEPOSITO PLAGUICIDAS EN LA ESTACION EXPERIMENTAL AGROPECUARIA CONCORD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ONSTRUCCION INVERNACULOS CLIMATIZADOS CRECIMIENTO CULTIVOS EN LA ESTACION EXPERIMENTAL AGROPECUARIA PERGAM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CONSTRUCCION PLANTA DE MOLIENDA EN LA  ESTACION EXPERIMENTAL AGROPECUARIA GENERAL VILLEG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CONSTRUCCION TABLESTACADO COSTERO EN LA  ESTACION EXPERIMENTAL AGROPECUARIA DE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CONSTRUCCION Y AMPLIACION EN EL CENTRO REGIONAL BUENOS AIRES SUR - BID-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Galpón de Metabolismo en la Estación Experimental Agropecuaria Balcarce</w:t>
            </w:r>
          </w:p>
        </w:tc>
        <w:tc>
          <w:tcPr>
            <w:tcW w:w="2268" w:type="dxa"/>
            <w:tcBorders/>
          </w:tcPr>
          <w:p>
            <w:pPr>
              <w:pStyle w:val="Normal"/>
              <w:keepNext w:val="true"/>
              <w:keepLines/>
              <w:rPr>
                <w:rFonts w:ascii="Arial" w:hAnsi="Arial" w:cs="Arial"/>
              </w:rPr>
            </w:pPr>
            <w:r>
              <w:rPr>
                <w:rFonts w:cs="Arial" w:ascii="Arial" w:hAnsi="Arial"/>
              </w:rPr>
              <w:t>Estación Experimental Agropecuaria Balcarc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pPr>
            <w:r>
              <w:rPr>
                <w:rFonts w:cs="Arial" w:ascii="Arial" w:hAnsi="Arial"/>
              </w:rPr>
              <w:t>Construcción Red Externa de Gas Natural en la Estación Experimental Agropecuaria Balcarce</w:t>
            </w:r>
          </w:p>
        </w:tc>
        <w:tc>
          <w:tcPr>
            <w:tcW w:w="2268" w:type="dxa"/>
            <w:tcBorders/>
          </w:tcPr>
          <w:p>
            <w:pPr>
              <w:pStyle w:val="Normal"/>
              <w:keepNext w:val="true"/>
              <w:keepLines/>
              <w:rPr>
                <w:rFonts w:ascii="Arial" w:hAnsi="Arial" w:cs="Arial"/>
              </w:rPr>
            </w:pPr>
            <w:r>
              <w:rPr>
                <w:rFonts w:cs="Arial" w:ascii="Arial" w:hAnsi="Arial"/>
              </w:rPr>
              <w:t>Estación Experimental Agropecuaria Balcarc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Invernáculo para Fitopatología en la Estación Experimental Agropecuaria Bordenave</w:t>
            </w:r>
          </w:p>
        </w:tc>
        <w:tc>
          <w:tcPr>
            <w:tcW w:w="2268" w:type="dxa"/>
            <w:tcBorders/>
          </w:tcPr>
          <w:p>
            <w:pPr>
              <w:pStyle w:val="Normal"/>
              <w:keepNext w:val="true"/>
              <w:keepLines/>
              <w:rPr>
                <w:rFonts w:ascii="Arial" w:hAnsi="Arial" w:cs="Arial"/>
              </w:rPr>
            </w:pPr>
            <w:r>
              <w:rPr>
                <w:rFonts w:cs="Arial" w:ascii="Arial" w:hAnsi="Arial"/>
              </w:rPr>
              <w:t>Estación Experimental Agropecuaria Bordenav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Invernáculo para Protección Aromática en la Estación Experimental Agropecuaria Bordenave</w:t>
            </w:r>
          </w:p>
        </w:tc>
        <w:tc>
          <w:tcPr>
            <w:tcW w:w="2268" w:type="dxa"/>
            <w:tcBorders/>
          </w:tcPr>
          <w:p>
            <w:pPr>
              <w:pStyle w:val="Normal"/>
              <w:keepNext w:val="true"/>
              <w:keepLines/>
              <w:rPr>
                <w:rFonts w:ascii="Arial" w:hAnsi="Arial" w:cs="Arial"/>
              </w:rPr>
            </w:pPr>
            <w:r>
              <w:rPr>
                <w:rFonts w:cs="Arial" w:ascii="Arial" w:hAnsi="Arial"/>
              </w:rPr>
              <w:t>Estación Experimental Agropecuaria Bordenav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Edificio Laboratorio Común a todos los Sectores</w:t>
            </w:r>
          </w:p>
        </w:tc>
        <w:tc>
          <w:tcPr>
            <w:tcW w:w="2268" w:type="dxa"/>
            <w:tcBorders/>
          </w:tcPr>
          <w:p>
            <w:pPr>
              <w:pStyle w:val="Normal"/>
              <w:keepNext w:val="true"/>
              <w:keepLines/>
              <w:rPr>
                <w:rFonts w:ascii="Arial" w:hAnsi="Arial" w:cs="Arial"/>
              </w:rPr>
            </w:pPr>
            <w:r>
              <w:rPr>
                <w:rFonts w:cs="Arial" w:ascii="Arial" w:hAnsi="Arial"/>
              </w:rPr>
              <w:t>Estación Experimental Agropecuaria Bordenav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Depósito en Entrepiso Edificio Central de la Estación Experimental Agropecuaria Bordenave</w:t>
            </w:r>
          </w:p>
        </w:tc>
        <w:tc>
          <w:tcPr>
            <w:tcW w:w="2268" w:type="dxa"/>
            <w:tcBorders/>
          </w:tcPr>
          <w:p>
            <w:pPr>
              <w:pStyle w:val="Normal"/>
              <w:keepNext w:val="true"/>
              <w:keepLines/>
              <w:rPr>
                <w:rFonts w:ascii="Arial" w:hAnsi="Arial" w:cs="Arial"/>
              </w:rPr>
            </w:pPr>
            <w:r>
              <w:rPr>
                <w:rFonts w:cs="Arial" w:ascii="Arial" w:hAnsi="Arial"/>
              </w:rPr>
              <w:t>Estación Experimental Agropecuaria Bordenav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30.970</w:t>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GALPON DE METABOLISMO EN LA ESTACION EXPERIMENTAL AGROPECUARIA BALCARC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ALCARC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RED EXTERNA DE GAS NATURAL EN LA ESTACION EXPERIMENTAL AGROPECUARIA BALCARC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ALCARC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INVERNACULO PARA FITOPATOLOGIA EN LA ESTACION EXPERIMENTAL AGROPECUARIA BORDENAV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ORDENAV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INVERNACULO PARA PROTECCION AROMATICA EN LA ESTACION EXPERIMENTAL AGROPECUARIA BORDENAV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ORDENAV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EDIFICIO LABORATORIO COMUN A TODOS LOS SECT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ORDENAV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3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DEPOSITO EN ENTREPISO EDIFICIO CENTRAL DE LA ESTACION EXPERIMENTAL AGROPECUARIA BORDENAV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ORDENAV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CONSTRUCCION Y AMPLIACION EN LOS CENTROS REGIONALES LA PAMPA-SAN LUIS Y PATAGONIA NORTE -BID-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pPr>
            <w:r>
              <w:rPr>
                <w:rFonts w:cs="Arial" w:ascii="Arial" w:hAnsi="Arial"/>
              </w:rPr>
              <w:t>Construcción de Sanitarios y Red Cloacal en la Estación Experimental Agropecuaria Guillermo Covas</w:t>
            </w:r>
          </w:p>
        </w:tc>
        <w:tc>
          <w:tcPr>
            <w:tcW w:w="2268" w:type="dxa"/>
            <w:tcBorders/>
          </w:tcPr>
          <w:p>
            <w:pPr>
              <w:pStyle w:val="Normal"/>
              <w:keepNext w:val="true"/>
              <w:keepLines/>
              <w:rPr>
                <w:rFonts w:ascii="Arial" w:hAnsi="Arial" w:cs="Arial"/>
              </w:rPr>
            </w:pPr>
            <w:r>
              <w:rPr>
                <w:rFonts w:cs="Arial" w:ascii="Arial" w:hAnsi="Arial"/>
              </w:rPr>
              <w:t>Estación Experimental Agropecuaria Guillermo Co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pPr>
            <w:r>
              <w:rPr>
                <w:rFonts w:cs="Arial" w:ascii="Arial" w:hAnsi="Arial"/>
              </w:rPr>
              <w:t>Construcción Cámara de Enfriamiento y Congelado de Carnes en la Estación Experimental Agropecuaria Guillermo Covas</w:t>
            </w:r>
          </w:p>
        </w:tc>
        <w:tc>
          <w:tcPr>
            <w:tcW w:w="2268" w:type="dxa"/>
            <w:tcBorders/>
          </w:tcPr>
          <w:p>
            <w:pPr>
              <w:pStyle w:val="Normal"/>
              <w:keepNext w:val="true"/>
              <w:keepLines/>
              <w:rPr>
                <w:rFonts w:ascii="Arial" w:hAnsi="Arial" w:cs="Arial"/>
              </w:rPr>
            </w:pPr>
            <w:r>
              <w:rPr>
                <w:rFonts w:cs="Arial" w:ascii="Arial" w:hAnsi="Arial"/>
              </w:rPr>
              <w:t>Estación Experimental Agropecuaria Guillermo Co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Invernáculo en la Estación Experimental Agropecuaria Bariloche</w:t>
            </w:r>
          </w:p>
        </w:tc>
        <w:tc>
          <w:tcPr>
            <w:tcW w:w="2268" w:type="dxa"/>
            <w:tcBorders/>
          </w:tcPr>
          <w:p>
            <w:pPr>
              <w:pStyle w:val="Normal"/>
              <w:keepNext w:val="true"/>
              <w:keepLines/>
              <w:rPr>
                <w:rFonts w:ascii="Arial" w:hAnsi="Arial" w:cs="Arial"/>
              </w:rPr>
            </w:pPr>
            <w:r>
              <w:rPr>
                <w:rFonts w:cs="Arial" w:ascii="Arial" w:hAnsi="Arial"/>
              </w:rPr>
              <w:t>Estación Experimental Agropecuaria Bariloch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mpliación Oficinas y Laboratorio en la  Estación Experimental Agropecuaria Bariloche</w:t>
            </w:r>
          </w:p>
        </w:tc>
        <w:tc>
          <w:tcPr>
            <w:tcW w:w="2268" w:type="dxa"/>
            <w:tcBorders/>
          </w:tcPr>
          <w:p>
            <w:pPr>
              <w:pStyle w:val="Normal"/>
              <w:keepNext w:val="true"/>
              <w:keepLines/>
              <w:rPr>
                <w:rFonts w:ascii="Arial" w:hAnsi="Arial" w:cs="Arial"/>
              </w:rPr>
            </w:pPr>
            <w:r>
              <w:rPr>
                <w:rFonts w:cs="Arial" w:ascii="Arial" w:hAnsi="Arial"/>
              </w:rPr>
              <w:t>Estación Experimental Agropecuaria Bariloch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Ampliación Oficinas en la Estación Experimental Agropecuaria Alto Valle</w:t>
            </w:r>
          </w:p>
        </w:tc>
        <w:tc>
          <w:tcPr>
            <w:tcW w:w="2268" w:type="dxa"/>
            <w:tcBorders/>
          </w:tcPr>
          <w:p>
            <w:pPr>
              <w:pStyle w:val="Normal"/>
              <w:keepNext w:val="true"/>
              <w:keepLines/>
              <w:rPr>
                <w:rFonts w:ascii="Arial" w:hAnsi="Arial" w:cs="Arial"/>
              </w:rPr>
            </w:pPr>
            <w:r>
              <w:rPr>
                <w:rFonts w:cs="Arial" w:ascii="Arial" w:hAnsi="Arial"/>
              </w:rPr>
              <w:t>Estación Experimental Agropecuaria Alto Val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Ampliación Biblioteca y Auditorio en la  Estación Experimental Agropecuaria Alto Valle</w:t>
            </w:r>
          </w:p>
        </w:tc>
        <w:tc>
          <w:tcPr>
            <w:tcW w:w="2268" w:type="dxa"/>
            <w:tcBorders/>
          </w:tcPr>
          <w:p>
            <w:pPr>
              <w:pStyle w:val="Normal"/>
              <w:keepNext w:val="true"/>
              <w:keepLines/>
              <w:rPr>
                <w:rFonts w:ascii="Arial" w:hAnsi="Arial" w:cs="Arial"/>
              </w:rPr>
            </w:pPr>
            <w:r>
              <w:rPr>
                <w:rFonts w:cs="Arial" w:ascii="Arial" w:hAnsi="Arial"/>
              </w:rPr>
              <w:t>Estación Experimental Agropecuaria Alto Val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07.000</w:t>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ANITARIOS Y RED CLOACAL EN LA ESTACION EXPERIMENTAL AGROPECUARIA GUILLERMO CO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GUILLERMO COV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CAMARA DE ENFRIAMIENTO Y CONGELADO DE CARNES EN LA ESTACION EXPERIMENTAL AGROPECUARIA GUILLERMO CO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GUILLERMO COV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INVERNACULO EN LA ESTACION EXPERIMENTAL AGROPECUARIA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ARILOCH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AMPLIACION OFICINAS Y LABORATORIO EN LA  ESTACION EXPERIMENTAL AGROPECUARIA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ARILOCH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3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AMPLIACION OFICINAS EN LA ESTACION EXPERIMENTAL AGROPECUARIA ALTO VAL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ALTO VAL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AMPLIACION BIBLIOTECA Y AUDITORIO EN LA  ESTACION EXPERIMENTAL AGROPECUARIA ALTO VAL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ALTO VAL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REMODELACION EDIFICIO HISTORICO "LELOIR" EN EL CENTRO NACIONAL DE INVESTIGACIONES AGROPECU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DIFICIO HISTORICO "LELOIR" EN EL CENTRO NACIONAL DE INVESTIGACIONES AGROPECUARIAS DE CASTEL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3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FUNDAMENTAL E INNOVACIONES TECNOLOGICAS - IFI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 AGROPECUARIA E INSTITUTO DE ECONOMIA Y SOCIOLO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tá dirigido al desarrollo de la investigación fundamental e innovación tecnológica en disciplinas y áreas estratégicas vinculadas con el sector agropecuario, agroindustrial, agroalimentario y forest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comprendidas en el mismo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ograma se desarrolla  a través de cuatro actividades que comprenden las áreas de las Ciencias Agropecuarias y Veterinarias, de Recursos Naturales y Medio Ambiente, Agroindustria y Estudios Económicos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s Ciencias Agropecuarias y Veterinarias, las principales ramas temáticas en esta área son la Biotecnología, la Biología Molecular, la Salud Animal y la Protección Vegetal, en las cuales se prevé las siguientes ac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n Biotecnología, consolidar aspectos innovativos aplicables al mejoramiento de plantas y animales y a la prevención de enfermedades en el área pecuaria y vege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n Biología Molecular, promover el establecimiento de una red virtualmente integrada de laboratorios tanto del INTA como del resto del sistema científico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n Salud Animal, aumentar las exigencias sanitarias como barreras para-arancelarias en el comercio internacion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Protección Vegetal, avanzar en el estudio de las principales enfermedades y el control integrado de plagas en las principales producciones agropecu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materia de investigación fundamental en Recursos Naturales</w:t>
      </w:r>
      <w:r>
        <w:rPr>
          <w:rFonts w:cs="Switzerland" w:ascii="Switzerland" w:hAnsi="Switzerland"/>
          <w:b/>
        </w:rPr>
        <w:t xml:space="preserve"> </w:t>
      </w:r>
      <w:r>
        <w:rPr>
          <w:rFonts w:cs="Switzerland" w:ascii="Switzerland" w:hAnsi="Switzerland"/>
        </w:rPr>
        <w:t>se</w:t>
      </w:r>
      <w:r>
        <w:rPr>
          <w:rFonts w:cs="Switzerland" w:ascii="Switzerland" w:hAnsi="Switzerland"/>
          <w:b/>
        </w:rPr>
        <w:t xml:space="preserve"> </w:t>
      </w:r>
      <w:r>
        <w:rPr>
          <w:rFonts w:cs="Switzerland" w:ascii="Switzerland" w:hAnsi="Switzerland"/>
        </w:rPr>
        <w:t>prevé</w:t>
      </w:r>
      <w:r>
        <w:rPr>
          <w:rFonts w:cs="Switzerland" w:ascii="Switzerland" w:hAnsi="Switzerland"/>
          <w:b/>
        </w:rPr>
        <w:t xml:space="preserve"> </w:t>
      </w:r>
      <w:r>
        <w:rPr>
          <w:rFonts w:cs="Switzerland" w:ascii="Switzerland" w:hAnsi="Switzerland"/>
        </w:rPr>
        <w:t>el diseño de tecnologías ambientales críticas, focalizando el fortalecimiento de las áreas consideradas de importancia estratégica para la salud ambiental y la competitividad de las cadenas productivas, como por ejemplo: desarrollo de tecnologías de información, modelización de procesos físicos-biológicos, mejoramiento de la calidad y salud de los suelos, gestión de los recursos hídricos, conservación de los recursos genéticos y uso sustentable de la biodiversidad, entre otros.</w:t>
      </w:r>
    </w:p>
    <w:p>
      <w:pPr>
        <w:pStyle w:val="TextBodyIndent"/>
        <w:rPr>
          <w:rFonts w:ascii="Switzerland" w:hAnsi="Switzerland" w:cs="Switzerland"/>
        </w:rPr>
      </w:pPr>
      <w:r>
        <w:rPr>
          <w:rFonts w:cs="Switzerland"/>
        </w:rPr>
      </w:r>
    </w:p>
    <w:p>
      <w:pPr>
        <w:pStyle w:val="TextBodyIndent"/>
        <w:rPr/>
      </w:pPr>
      <w:r>
        <w:rPr/>
        <w:t>En cuanto a la Investigación Fundamental en Agroindustria, las acciones que conforman esta actividad se concentran en la participación en los procesos de generación, difusión y adopción de tecnologías intensivas utilizables por el sector agroindustrial argentino. El Centro de Investigación de Agroindustria tendrá una presencia relevante en la construcción de las capacidades endógenas necesarias para el desarrollo del sector, focalizando su accionar en dos áreas estratégicas: agroindustria y tecnología de aliment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Por su parte, la investigación fundamental en Estudios Económicos y Sociales se concentrará en generar conocimientos y propuestas alternativas que respondan a las necesidades de los distintos actores públicos y privados del sistema agropecuario y agroindustrial y que contribuyan al lineamiento de políticas para el sector. También se contribuirá a mejorar la capacidad competitiva de las empresas que conforman las cadenas agroalimentarias relevantes y se atenderán las demandas explícitas e implícitas formuladas por las regiones y territorios identificados como de alta prioridad para el desarrollo sustentable.</w:t>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43.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43.6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25.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45.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88.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5.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9.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8.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6.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7.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1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87.4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96.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8.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9.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3.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5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26.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6.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6.6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s de Innovación Tecnológicos PIT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9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n el Centro de Investigaciones en Ciencias Veterin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903.6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F.I.T. en Ciencias Agropecuarias y Veterin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67.23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7.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7.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7.2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67.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7.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7.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5.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F.I.T. en Recursos Natu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6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F.I.T. en Agroindust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F.I.T. en Estudios Económicos y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26.6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Ciencias Agropecuarias y Veterinari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16.0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Recursos Naturales</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7.0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Agroindustrias</w:t>
            </w:r>
          </w:p>
        </w:tc>
        <w:tc>
          <w:tcPr>
            <w:tcW w:w="2268"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6.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Estudios Económicos y Sociales</w:t>
            </w:r>
          </w:p>
        </w:tc>
        <w:tc>
          <w:tcPr>
            <w:tcW w:w="2268"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4.2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s de Innovación Tecnológicos - PITS</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ón en el Centro de Investigaciones en Ciencias Veterinarias y Agronómic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6.903.608</w:t>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FUNDAMENTAL E INNOVACIONES TECNOLOGICAS EN CIENCIAS AGROPECUARIAS Y VETERIN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FUNDAMENTAL E INNOVACIONES TECNOLOGICAS EN RECURSOS NA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RECURSOS NA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INVESTIGACION FUNDAMENTAL E INNOVACIONES TECNOLOGICAS EN AGROINDUST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AGROINDUST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FUNDAMENTAL E INNOVACIONES TECNOLOGICAS EN ESTUDIOS ECONOMICOS Y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ARQUES DE INNOVACION TECNOLOGICOS - PIT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l Parque de Innovación Tecnológicos</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9.998</w:t>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CONSTRUCCION EN EL CENTRO DE INVESTIGACIONES EN CIENCIAS VETERINARIAS Y AGRONOM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Edificio para Becarios y Pasantes en el Instituto de Patobiología</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pPr>
            <w:r>
              <w:rPr>
                <w:rFonts w:cs="Arial" w:ascii="Arial" w:hAnsi="Arial"/>
              </w:rPr>
              <w:t>Construcción Invernadero de Policarbonato de 387 m</w:t>
            </w:r>
            <w:r>
              <w:rPr>
                <w:rFonts w:cs="Arial" w:ascii="Arial" w:hAnsi="Arial"/>
                <w:vertAlign w:val="superscript"/>
              </w:rPr>
              <w:t>2</w:t>
            </w:r>
            <w:r>
              <w:rPr>
                <w:rFonts w:cs="Arial" w:ascii="Arial" w:hAnsi="Arial"/>
              </w:rPr>
              <w:t xml:space="preserve"> en 2 Alas Compatibles con Normas de Bioseguridad en el Instituto de Biotecnología</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Edificio Animalario en el Centro de Investigación en Ciencias Veterinarias y Ageonómic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00.000</w:t>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PARA BECARIOS Y PASANTES EN EL INSTITUTO DE PATOBI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INVERNADERO DE POLICARBONATO DE 387 M</w:t>
      </w:r>
      <w:r>
        <w:rPr>
          <w:rFonts w:cs="Ottawa" w:ascii="Ottawa" w:hAnsi="Ottawa"/>
          <w:b/>
          <w:vertAlign w:val="superscript"/>
        </w:rPr>
        <w:t>2</w:t>
      </w:r>
      <w:r>
        <w:rPr>
          <w:rFonts w:cs="Ottawa" w:ascii="Ottawa" w:hAnsi="Ottawa"/>
          <w:b/>
        </w:rPr>
        <w:t xml:space="preserve"> EN 2 ALAS COMPATIBLES CON NORMAS DE BIOSEGURIDAD EN EL INSTITUTO DE BIOTECN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EDIFICIO ANIMALARIO EN EL CENTRO DE INVESTIGACION EN CIENCIAS VETERINARIAS Y AGEONOM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2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APLICADA, INNOVACION Y TRANSFERENCIAS DE TECNOLOGIAS - AIT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l Instituto Nacional de Tecnología Agropecuaria (INTA) desarrolla la Investigación Aplicada, Innovación y Transferencia de Tecnología y Extensión mediante una red de quince (15) Centros Regionales que integran cuarenta y siete (47) Estaciones Experimentales y doscientos cuarenta (240) Agencias de Extensión ubicadas en todo el ámbito nacional.</w:t>
      </w:r>
    </w:p>
    <w:p>
      <w:pPr>
        <w:pStyle w:val="TextBodyIndent"/>
        <w:rPr/>
      </w:pPr>
      <w:r>
        <w:rPr/>
      </w:r>
    </w:p>
    <w:p>
      <w:pPr>
        <w:pStyle w:val="TextBodyIndent"/>
        <w:rPr/>
      </w:pPr>
      <w:r>
        <w:rPr/>
        <w:tab/>
        <w:t>Los Centros Regionales tienen la responsabilidad de conducir la estrategia  establecida en sus Planes Tecnológicos Regionales, incorporando los aportes sustantivos de Programas Nacionales y Áreas Estratégicas. Aseguran la articulación con los entes provinciales, locales, públicos y privados, en la implementación de la estrategia de innovación tecnológica y desarrollan sus propios proyectos destinados a resolver problemas a nivel local o regional.</w:t>
      </w:r>
    </w:p>
    <w:p>
      <w:pPr>
        <w:pStyle w:val="TextBodyIndent"/>
        <w:rPr/>
      </w:pPr>
      <w:r>
        <w:rPr/>
      </w:r>
    </w:p>
    <w:p>
      <w:pPr>
        <w:pStyle w:val="TextBodyIndent"/>
        <w:rPr/>
      </w:pPr>
      <w:r>
        <w:rPr/>
        <w:t xml:space="preserve">Paralelamente, las actividades de Extensión y Apoyo al Desarrollo Rural se desarrollan mediante la adaptación de tecnologías al nivel de sistemas productivos, transferencia y capacitación a través de la red de Agencias de Extensión, ubicadas en todos los ámbitos regionales. </w:t>
      </w:r>
    </w:p>
    <w:p>
      <w:pPr>
        <w:pStyle w:val="TextBodyIndent"/>
        <w:rPr/>
      </w:pPr>
      <w:r>
        <w:rPr/>
      </w:r>
    </w:p>
    <w:p>
      <w:pPr>
        <w:pStyle w:val="TextBodyIndent"/>
        <w:rPr/>
      </w:pPr>
      <w:r>
        <w:rPr/>
        <w:t xml:space="preserve">Además, el INTA conduce, a través del “Programa Federal de Apoyo al Desarrollo Local Sustentable (PROFEDER)”, proyectos como Cambio Rural, Minifundio, PROHUERTA y PROFAM que tienen objetivos concurrentes y constituyen desde el punto de vista metodológico un eslabón entre la generación y adopción de tecnología. </w:t>
      </w:r>
    </w:p>
    <w:p>
      <w:pPr>
        <w:pStyle w:val="TextBodyIndent"/>
        <w:rPr/>
      </w:pPr>
      <w:r>
        <w:rPr/>
      </w:r>
    </w:p>
    <w:p>
      <w:pPr>
        <w:pStyle w:val="TextBodyIndent"/>
        <w:rPr/>
      </w:pPr>
      <w:r>
        <w:rPr/>
        <w:t>Las actividades ligadas a la investigación aplicada y adaptativa, innovación y transferencia de tecnología conforman los programas de Cereales y Oleaginosas; Cultivos Industriales; Frutales; Hortalizas, Flores y Aromáticas; Carnes; Leches; Gestión Ambiental; Forestales; Apícola; Fibras y Bionergía.</w:t>
      </w:r>
    </w:p>
    <w:p>
      <w:pPr>
        <w:pStyle w:val="TextBodyIndent"/>
        <w:rPr/>
      </w:pPr>
      <w:r>
        <w:rPr/>
      </w:r>
    </w:p>
    <w:p>
      <w:pPr>
        <w:pStyle w:val="TextBodyIndent"/>
        <w:rPr/>
      </w:pPr>
      <w:r>
        <w:rPr/>
        <w:t>Por su parte, las actividades vinculadas con la transferencia de tecnología y extensión integran el Programa Nacional de Apoyo al Desarrollo de los Territorios y el Programa Nacional de Investigación y Desarrollo Tecnológico para la Pequeña Agricultura Familiar. Ambos consolidan sus vínculos con los productores a través del diseño, readecuación e implementación de las estrategias del PROFEDER.</w:t>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 Familiar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77.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77.0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115.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85.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18.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6.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5.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36.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70.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07.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1.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6.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2.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1.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85.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73.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6.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3.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1.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1.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5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17.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4.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84.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4.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4.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strucción Laboratorios y Oficinas Estación Agropecuaria Manfred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es y Ampliaciones de Edificios para Agencias de Extensión Ru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strucción Ampliación Centros Regionales Tucumán –Santiago del Estero, Chaco-Formosa y Salta-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los Centros Regionales Tucum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los Centros Regionales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6.6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6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6.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6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886.6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ig. Aplicada, Innov. y Transf. de Tecnologías  AIT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3.9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3.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3.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3.9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3.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3.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3.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7.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1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xtensión y Apoyo al Desarrollo Ru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84.3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Aplicada, Innovación y Transferencias de Tecnologías - AITT</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053.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y Apoyo al Desarrollo Rural</w:t>
            </w:r>
          </w:p>
        </w:tc>
        <w:tc>
          <w:tcPr>
            <w:tcW w:w="2268"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23.3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Laboratorios y Oficinas Estación Agropecuaria Manfred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Construcciones y Ampliaciones de Edificios para Agencias de Extensión Rural y Campos Anexo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pPr>
            <w:r>
              <w:rPr>
                <w:rFonts w:cs="Arial" w:ascii="Arial" w:hAnsi="Arial"/>
              </w:rPr>
              <w:t>Construcciones y Ampliaciones en los Centros Regionales de Tucumán-Santiago del Estero, Chaco-Formosa y Salta-Jujuy</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pPr>
            <w:r>
              <w:rPr>
                <w:rFonts w:cs="Arial" w:ascii="Arial" w:hAnsi="Arial"/>
              </w:rPr>
              <w:t>Construcción y Ampliación en los Centros Regionales Tucumán-Santiago; Corrientes; Mendoza - San Juan; Santa Fe, Córdoba y Entre Río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Construcción y Ampliación en los Centros Regionales Buenos Aires Norte</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6.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5.886.669</w:t>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APLICADA, INNOVACION Y TRANSFERENCIAS DE TECNOLOGIAS - AIT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2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2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1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7</w:t>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53</w:t>
            </w:r>
          </w:p>
        </w:tc>
        <w:tc>
          <w:tcPr>
            <w:tcW w:w="1134" w:type="dxa"/>
            <w:tcBorders/>
          </w:tcPr>
          <w:p>
            <w:pPr>
              <w:pStyle w:val="Normal"/>
              <w:jc w:val="right"/>
              <w:rPr>
                <w:rFonts w:ascii="Arial" w:hAnsi="Arial" w:cs="Arial"/>
              </w:rPr>
            </w:pPr>
            <w:r>
              <w:rPr>
                <w:rFonts w:cs="Arial" w:ascii="Arial" w:hAnsi="Arial"/>
              </w:rPr>
              <w:t>40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31</w:t>
            </w:r>
          </w:p>
        </w:tc>
        <w:tc>
          <w:tcPr>
            <w:tcW w:w="1134" w:type="dxa"/>
            <w:tcBorders/>
          </w:tcPr>
          <w:p>
            <w:pPr>
              <w:pStyle w:val="Normal"/>
              <w:jc w:val="right"/>
              <w:rPr>
                <w:rFonts w:ascii="Arial" w:hAnsi="Arial" w:cs="Arial"/>
              </w:rPr>
            </w:pPr>
            <w:r>
              <w:rPr>
                <w:rFonts w:cs="Arial" w:ascii="Arial" w:hAnsi="Arial"/>
              </w:rPr>
              <w:t>40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XTENSION Y APOYO AL DESARROLLO RU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ENCIAS DE EXTENSION RURAL Y UNIDAD DE COMUN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3</w:t>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jc w:val="right"/>
              <w:rPr>
                <w:rFonts w:ascii="Arial" w:hAnsi="Arial" w:cs="Arial"/>
              </w:rPr>
            </w:pPr>
            <w:r>
              <w:rPr>
                <w:rFonts w:cs="Arial" w:ascii="Arial" w:hAnsi="Arial"/>
              </w:rPr>
              <w:t>1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0</w:t>
            </w:r>
          </w:p>
        </w:tc>
        <w:tc>
          <w:tcPr>
            <w:tcW w:w="1134" w:type="dxa"/>
            <w:tcBorders/>
          </w:tcPr>
          <w:p>
            <w:pPr>
              <w:pStyle w:val="Normal"/>
              <w:jc w:val="right"/>
              <w:rPr>
                <w:rFonts w:ascii="Arial" w:hAnsi="Arial" w:cs="Arial"/>
              </w:rPr>
            </w:pPr>
            <w:r>
              <w:rPr>
                <w:rFonts w:cs="Arial" w:ascii="Arial" w:hAnsi="Arial"/>
              </w:rPr>
              <w:t>1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CONSTRUCCION LABORATORIOS Y OFICINAS ESTACION AGROPECUARIA MANFRE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LABORATORIOS Y OFICINAS ESTACION AGROPECUARIA MANFRE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8/07/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2</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CONSTRUCCIONES Y AMPLIACIONES DE EDIFICIOS PARA AGENCIAS DE EXTENSION RURAL Y CAMPOS ANEX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Edificio de la Agencia de Extensión Rural Perico</w:t>
            </w:r>
          </w:p>
        </w:tc>
        <w:tc>
          <w:tcPr>
            <w:tcW w:w="2268" w:type="dxa"/>
            <w:tcBorders/>
          </w:tcPr>
          <w:p>
            <w:pPr>
              <w:pStyle w:val="Normal"/>
              <w:keepNext w:val="true"/>
              <w:keepLines/>
              <w:rPr>
                <w:rFonts w:ascii="Arial" w:hAnsi="Arial" w:cs="Arial"/>
              </w:rPr>
            </w:pPr>
            <w:r>
              <w:rPr>
                <w:rFonts w:cs="Arial" w:ascii="Arial" w:hAnsi="Arial"/>
              </w:rPr>
              <w:t>Estación Experimental Agropecuaria Per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ón Edificio para la Agencia de Extensión Rural Gálvez</w:t>
            </w:r>
          </w:p>
        </w:tc>
        <w:tc>
          <w:tcPr>
            <w:tcW w:w="2268" w:type="dxa"/>
            <w:tcBorders/>
          </w:tcPr>
          <w:p>
            <w:pPr>
              <w:pStyle w:val="Normal"/>
              <w:keepNext w:val="true"/>
              <w:keepLines/>
              <w:rPr>
                <w:rFonts w:ascii="Arial" w:hAnsi="Arial" w:cs="Arial"/>
              </w:rPr>
            </w:pPr>
            <w:r>
              <w:rPr>
                <w:rFonts w:cs="Arial" w:ascii="Arial" w:hAnsi="Arial"/>
              </w:rPr>
              <w:t>Estación Experimental Agropecuaria Rafae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Ampliación Edificio de la Agencia de Extensión Rural Ceres</w:t>
            </w:r>
          </w:p>
        </w:tc>
        <w:tc>
          <w:tcPr>
            <w:tcW w:w="2268" w:type="dxa"/>
            <w:tcBorders/>
          </w:tcPr>
          <w:p>
            <w:pPr>
              <w:pStyle w:val="Normal"/>
              <w:keepNext w:val="true"/>
              <w:keepLines/>
              <w:rPr>
                <w:rFonts w:ascii="Arial" w:hAnsi="Arial" w:cs="Arial"/>
              </w:rPr>
            </w:pPr>
            <w:r>
              <w:rPr>
                <w:rFonts w:cs="Arial" w:ascii="Arial" w:hAnsi="Arial"/>
              </w:rPr>
              <w:t>Estación Experimental Agropecuaria Rafae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Ampliación Edificio de la Agencia de Extensión Rural Carlos Pellegrini</w:t>
            </w:r>
          </w:p>
        </w:tc>
        <w:tc>
          <w:tcPr>
            <w:tcW w:w="2268" w:type="dxa"/>
            <w:tcBorders/>
          </w:tcPr>
          <w:p>
            <w:pPr>
              <w:pStyle w:val="Normal"/>
              <w:keepNext w:val="true"/>
              <w:keepLines/>
              <w:rPr>
                <w:rFonts w:ascii="Arial" w:hAnsi="Arial" w:cs="Arial"/>
              </w:rPr>
            </w:pPr>
            <w:r>
              <w:rPr>
                <w:rFonts w:cs="Arial" w:ascii="Arial" w:hAnsi="Arial"/>
              </w:rPr>
              <w:t>Estación Experimental Agropecuaria Rafae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Construcción Edificio para la Agencia de Extensión Rural San Luis</w:t>
            </w:r>
          </w:p>
        </w:tc>
        <w:tc>
          <w:tcPr>
            <w:tcW w:w="2268" w:type="dxa"/>
            <w:tcBorders/>
          </w:tcPr>
          <w:p>
            <w:pPr>
              <w:pStyle w:val="Normal"/>
              <w:keepNext w:val="true"/>
              <w:keepLines/>
              <w:rPr>
                <w:rFonts w:ascii="Arial" w:hAnsi="Arial" w:cs="Arial"/>
              </w:rPr>
            </w:pPr>
            <w:r>
              <w:rPr>
                <w:rFonts w:cs="Arial" w:ascii="Arial" w:hAnsi="Arial"/>
              </w:rPr>
              <w:t>Estación Experimental Agropecuaria San Lu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Construcción Edificio para la Agencia de Extensión Rural Guatraché</w:t>
            </w:r>
          </w:p>
        </w:tc>
        <w:tc>
          <w:tcPr>
            <w:tcW w:w="2268" w:type="dxa"/>
            <w:tcBorders/>
          </w:tcPr>
          <w:p>
            <w:pPr>
              <w:pStyle w:val="Normal"/>
              <w:keepNext w:val="true"/>
              <w:keepLines/>
              <w:rPr>
                <w:rFonts w:ascii="Arial" w:hAnsi="Arial" w:cs="Arial"/>
              </w:rPr>
            </w:pPr>
            <w:r>
              <w:rPr>
                <w:rFonts w:cs="Arial" w:ascii="Arial" w:hAnsi="Arial"/>
              </w:rPr>
              <w:t>Estación Experimental Agropecuaria Guillermo Co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31.000</w:t>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EDIFICIO DE LA AGENCIA DE EXTENSION RURAL PER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PER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CONSTRUCCION EDIFICIO PARA LA AGENCIA DE EXTENSION RURAL GALVE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RAFAEL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AMPLIACION EDIFICIO DE LA AGENCIA DE EXTENSION RURAL CE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RAFAEL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AMPLIACION EDIFICIO DE LA AGENCIA DE EXTENSION RURAL CARLOS PELLEGRIN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RAFAEL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2</w:t>
      </w:r>
    </w:p>
    <w:p>
      <w:pPr>
        <w:pStyle w:val="Normal"/>
        <w:jc w:val="right"/>
        <w:rPr>
          <w:rFonts w:ascii="Ottawa" w:hAnsi="Ottawa" w:cs="Ottawa"/>
        </w:rPr>
      </w:pPr>
      <w:r>
        <w:rPr>
          <w:rFonts w:cs="Ottawa" w:ascii="Ottawa" w:hAnsi="Ottawa"/>
          <w:b/>
        </w:rPr>
        <w:t>CONSTRUCCION EDIFICIO PARA LA AGENCIA DE EXTENSION RURAL SAN LU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N LUI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5</w:t>
      </w:r>
    </w:p>
    <w:p>
      <w:pPr>
        <w:pStyle w:val="Normal"/>
        <w:jc w:val="right"/>
        <w:rPr>
          <w:rFonts w:ascii="Ottawa" w:hAnsi="Ottawa" w:cs="Ottawa"/>
        </w:rPr>
      </w:pPr>
      <w:r>
        <w:rPr>
          <w:rFonts w:cs="Ottawa" w:ascii="Ottawa" w:hAnsi="Ottawa"/>
          <w:b/>
        </w:rPr>
        <w:t>CONSTRUCCION EDIFICIO PARA LA AGENCIA DE EXTENSION RURAL GUATRA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GUILLERMO COV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CONSTRUCCIONES Y AMPLIACIONES EN LOS CENTROS REGIONALES DE TUCUMAN-SANTIAGO DEL ESTERO, CHACO-FORMOSAY SALTA-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b/>
        </w:rPr>
        <w:t>CENTROS REGIONALES Y ESTACIONES EXPERIMENTALES AGROPECUARIAS 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EDIICIO CENTRAL EN EL CAMPO DE EXPERIMENTACION ADAPTATIVA ABR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b/>
        </w:rPr>
        <w:t>CENTROS REGIONALES Y ESTACIONES EXPERIMENTALES AGROPECUARIAS 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9/2008</w:t>
            </w:r>
          </w:p>
        </w:tc>
        <w:tc>
          <w:tcPr>
            <w:tcW w:w="1049" w:type="dxa"/>
            <w:tcBorders/>
          </w:tcPr>
          <w:p>
            <w:pPr>
              <w:pStyle w:val="Normal"/>
              <w:jc w:val="center"/>
              <w:rPr>
                <w:rFonts w:ascii="Arial" w:hAnsi="Arial" w:cs="Arial"/>
                <w:sz w:val="16"/>
              </w:rPr>
            </w:pPr>
            <w:r>
              <w:rPr>
                <w:rFonts w:cs="Arial" w:ascii="Arial" w:hAnsi="Arial"/>
                <w:sz w:val="16"/>
              </w:rPr>
              <w:t>30/09/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CONSTRUCCION Y AMPLIACION EN LOS CENTROS REGIONALES TUCUMAN-SANTIAGO; CORRIENTES; MENDOZA-SAN JUAN; SANTA FE, CORDOBA Y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Edificio para la Unidad de Extensión y Experimentación Adaptativa Famaillá</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mpliación Edificio Estación Experimental Agropecuaria Famaillá</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Centro de Capacitación Integral en la  Estación Experimental Agropecuaria Famaillá</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Laboratorio de Forrajes y Suelos en la Estación Experimental Agropecuaria Santiago del Estero</w:t>
            </w:r>
          </w:p>
        </w:tc>
        <w:tc>
          <w:tcPr>
            <w:tcW w:w="2268" w:type="dxa"/>
            <w:tcBorders/>
          </w:tcPr>
          <w:p>
            <w:pPr>
              <w:pStyle w:val="Normal"/>
              <w:keepNext w:val="true"/>
              <w:keepLines/>
              <w:rPr>
                <w:rFonts w:ascii="Arial" w:hAnsi="Arial" w:cs="Arial"/>
              </w:rPr>
            </w:pPr>
            <w:r>
              <w:rPr>
                <w:rFonts w:cs="Arial" w:ascii="Arial" w:hAnsi="Arial"/>
              </w:rPr>
              <w:t>Estación Experimental Agropecuaria Santiago del Est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Centro Capacitación Integral en la Estación Experimental Agropecuaria Bella Vista</w:t>
            </w:r>
          </w:p>
        </w:tc>
        <w:tc>
          <w:tcPr>
            <w:tcW w:w="2268" w:type="dxa"/>
            <w:tcBorders/>
          </w:tcPr>
          <w:p>
            <w:pPr>
              <w:pStyle w:val="Normal"/>
              <w:keepNext w:val="true"/>
              <w:keepLines/>
              <w:rPr>
                <w:rFonts w:ascii="Arial" w:hAnsi="Arial" w:cs="Arial"/>
              </w:rPr>
            </w:pPr>
            <w:r>
              <w:rPr>
                <w:rFonts w:cs="Arial" w:ascii="Arial" w:hAnsi="Arial"/>
              </w:rPr>
              <w:t>Estación Experimental Agropecuaria Bella Vis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pPr>
            <w:r>
              <w:rPr>
                <w:rFonts w:cs="Arial" w:ascii="Arial" w:hAnsi="Arial"/>
              </w:rPr>
              <w:t>Construcción Laboratorio de Fitopatología, Hort. y Biotecnología en la Estación Experimental Agropecuaria Bella Vista</w:t>
            </w:r>
          </w:p>
        </w:tc>
        <w:tc>
          <w:tcPr>
            <w:tcW w:w="2268" w:type="dxa"/>
            <w:tcBorders/>
          </w:tcPr>
          <w:p>
            <w:pPr>
              <w:pStyle w:val="Normal"/>
              <w:keepNext w:val="true"/>
              <w:keepLines/>
              <w:rPr>
                <w:rFonts w:ascii="Arial" w:hAnsi="Arial" w:cs="Arial"/>
              </w:rPr>
            </w:pPr>
            <w:r>
              <w:rPr>
                <w:rFonts w:cs="Arial" w:ascii="Arial" w:hAnsi="Arial"/>
              </w:rPr>
              <w:t>Estación Experimental Agropecuaria Bella Vis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Construcción Laboratorio de Biotecnología Reproductiva en la Estación Experimental Agropecuaria Mercede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pPr>
            <w:r>
              <w:rPr>
                <w:rFonts w:cs="Arial" w:ascii="Arial" w:hAnsi="Arial"/>
              </w:rPr>
              <w:t>Construcción Centro de Capacitación Integral en la Estación Experimental Agropecuaria Mercede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Construcción Laboratorio Biotecnología - Etapa II en la Estación Experimental Agropecuaria de Mendoza</w:t>
            </w:r>
          </w:p>
        </w:tc>
        <w:tc>
          <w:tcPr>
            <w:tcW w:w="2268" w:type="dxa"/>
            <w:tcBorders/>
          </w:tcPr>
          <w:p>
            <w:pPr>
              <w:pStyle w:val="Normal"/>
              <w:keepNext w:val="true"/>
              <w:keepLines/>
              <w:rPr>
                <w:rFonts w:ascii="Arial" w:hAnsi="Arial" w:cs="Arial"/>
              </w:rPr>
            </w:pPr>
            <w:r>
              <w:rPr>
                <w:rFonts w:cs="Arial" w:ascii="Arial" w:hAnsi="Arial"/>
              </w:rPr>
              <w:t>Estación Experimental Agropecuaria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Construcción Pabellones de Sanitarios en la Estación Experimental Agropecuaria Oliveros</w:t>
            </w:r>
          </w:p>
        </w:tc>
        <w:tc>
          <w:tcPr>
            <w:tcW w:w="2268" w:type="dxa"/>
            <w:tcBorders/>
          </w:tcPr>
          <w:p>
            <w:pPr>
              <w:pStyle w:val="Normal"/>
              <w:keepNext w:val="true"/>
              <w:keepLines/>
              <w:rPr>
                <w:rFonts w:ascii="Arial" w:hAnsi="Arial" w:cs="Arial"/>
              </w:rPr>
            </w:pPr>
            <w:r>
              <w:rPr>
                <w:rFonts w:cs="Arial" w:ascii="Arial" w:hAnsi="Arial"/>
              </w:rPr>
              <w:t>Estación Experimental Agropecuaria Oliv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pPr>
            <w:r>
              <w:rPr>
                <w:rFonts w:cs="Arial" w:ascii="Arial" w:hAnsi="Arial"/>
              </w:rPr>
              <w:t>Construcción Galpón Almacén y Proc. Muestras en la Estación Experimental Agropecuaria Manfredi</w:t>
            </w:r>
          </w:p>
        </w:tc>
        <w:tc>
          <w:tcPr>
            <w:tcW w:w="2268" w:type="dxa"/>
            <w:tcBorders/>
          </w:tcPr>
          <w:p>
            <w:pPr>
              <w:pStyle w:val="Normal"/>
              <w:keepNext w:val="true"/>
              <w:keepLines/>
              <w:rPr>
                <w:rFonts w:ascii="Arial" w:hAnsi="Arial" w:cs="Arial"/>
              </w:rPr>
            </w:pPr>
            <w:r>
              <w:rPr>
                <w:rFonts w:cs="Arial" w:ascii="Arial" w:hAnsi="Arial"/>
              </w:rPr>
              <w:t>Estación Experimental Agropecuaria Manfred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Construcción Invernáculo de Bioseguridad en la Estación Experimental Agropecuaria Manfredi</w:t>
            </w:r>
          </w:p>
        </w:tc>
        <w:tc>
          <w:tcPr>
            <w:tcW w:w="2268" w:type="dxa"/>
            <w:tcBorders/>
          </w:tcPr>
          <w:p>
            <w:pPr>
              <w:pStyle w:val="Normal"/>
              <w:keepNext w:val="true"/>
              <w:keepLines/>
              <w:rPr>
                <w:rFonts w:ascii="Arial" w:hAnsi="Arial" w:cs="Arial"/>
              </w:rPr>
            </w:pPr>
            <w:r>
              <w:rPr>
                <w:rFonts w:cs="Arial" w:ascii="Arial" w:hAnsi="Arial"/>
              </w:rPr>
              <w:t>Estación Experimental Agropecuaria Manfred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Construcción Galpón para Insumos Forestales en la Estación Experimental Agropecuaria Concordi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96.000</w:t>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EDIFICIO PARA LA UNIDAD DE EXTENSION Y EXPERIMENTACION ADAPTATIVA FAMAIL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MPLIACION EDIFICIO ESTACION EXPERIMENTAL AGROPECUARIA FAMAIL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CENTRO DE CAPACITACION INTEGRAL EN LA  ESTACION EXPERIMENTAL AGROPECUARIA FAMAIL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LABORATORIO DE FORRAJES Y SUELOS EN LA ESTACION EXPERIMENTAL AGROPECUARIA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NTIAGO DEL EST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CENTRO CAPACITACION INTEGRAL EN LA ESTACION EXPERIMENTAL AGROPECUARIA BELLA VIS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ELLA VIS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LABORATORIO DE FITOPATOLOGIA, HORT. Y BIOTECNOLOGIA EN LA ESTACION EXPERIMENTAL AGEOPECUARIA BELLA VIS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ELLA VIS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CONSTRUCCION LABORATORIO DE BIOTECNOLOGIA REPRODUCTIVA EN LA ESTACION EXPERIMENTAL AGROPECUARIA MERCE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ONSTRUCCION CENTRO DE CAPACITACION INTEGRAL EN LA ESTACION EXPERIMENTAL AGROPECUARIA MERCE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CONSTRUCCION LABORATORIO BIOTECNOLOGIA - ETAPA II EN LA ESTACION EXPERIMENTAL AGROPECUARIA DE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MENDOZ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CONSTRUCCION PABELLONES DE SANITARIOS EN LA ESTACION EXPERIMENTAL AGROPECUARIA OLIV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OLIV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CONSTRUCCION GALPON ALMACEN Y PROC. MUESTRAS EN LA ESTACION EXPERIMENTAL AGROPECUARIA MANFRE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MANFRED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CONSTRUCCION INVERNACULO DE BIOSEGURIDAD EN LA ESTACION EXPERIMENTAL AGROPECUARIA MANFRE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MANFRED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CONSTRUCCION GALPON PARA INSUMOS FORESTALES EN LA ESTACION EXPERIMENTAL AGROPECUARIA CONCORD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CONSTRUCCION Y AMPLIACION EN LOS CENTROS REGIONALES BUENOS AIRES N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Laboratorios y Oficinas en el Centro Regional Buenos Aires Norte</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Invernáculo Climatizado en la Estación Experimental Agropecuaria Balcarce</w:t>
            </w:r>
          </w:p>
        </w:tc>
        <w:tc>
          <w:tcPr>
            <w:tcW w:w="2268" w:type="dxa"/>
            <w:tcBorders/>
          </w:tcPr>
          <w:p>
            <w:pPr>
              <w:pStyle w:val="Normal"/>
              <w:keepNext w:val="true"/>
              <w:keepLines/>
              <w:rPr>
                <w:rFonts w:ascii="Arial" w:hAnsi="Arial" w:cs="Arial"/>
              </w:rPr>
            </w:pPr>
            <w:r>
              <w:rPr>
                <w:rFonts w:cs="Arial" w:ascii="Arial" w:hAnsi="Arial"/>
              </w:rPr>
              <w:t>Estación Experimental Agropecuaria Balcarc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Laboratorio Biotecnología en la Estación Experimental Agropecuaria Bordenave</w:t>
            </w:r>
          </w:p>
        </w:tc>
        <w:tc>
          <w:tcPr>
            <w:tcW w:w="2268" w:type="dxa"/>
            <w:tcBorders/>
          </w:tcPr>
          <w:p>
            <w:pPr>
              <w:pStyle w:val="Normal"/>
              <w:keepNext w:val="true"/>
              <w:keepLines/>
              <w:rPr>
                <w:rFonts w:ascii="Arial" w:hAnsi="Arial" w:cs="Arial"/>
              </w:rPr>
            </w:pPr>
            <w:r>
              <w:rPr>
                <w:rFonts w:cs="Arial" w:ascii="Arial" w:hAnsi="Arial"/>
              </w:rPr>
              <w:t>Estación Experimental Agropecuaria Bordenav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Laboratorio Horticultura en la Estación Experimental Agropecuaria Hilario Ascasubi</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pPr>
            <w:r>
              <w:rPr>
                <w:rFonts w:cs="Arial" w:ascii="Arial" w:hAnsi="Arial"/>
              </w:rPr>
              <w:t>Construcción Laboratorio de Producción Vegetal - Oficinas en la Estación Experimental Agropecuaria Guillermo Covas</w:t>
            </w:r>
          </w:p>
        </w:tc>
        <w:tc>
          <w:tcPr>
            <w:tcW w:w="2268" w:type="dxa"/>
            <w:tcBorders/>
          </w:tcPr>
          <w:p>
            <w:pPr>
              <w:pStyle w:val="Normal"/>
              <w:keepNext w:val="true"/>
              <w:keepLines/>
              <w:rPr>
                <w:rFonts w:ascii="Arial" w:hAnsi="Arial" w:cs="Arial"/>
              </w:rPr>
            </w:pPr>
            <w:r>
              <w:rPr>
                <w:rFonts w:cs="Arial" w:ascii="Arial" w:hAnsi="Arial"/>
              </w:rPr>
              <w:t>Estación Experimental Agropecuaria Guillermo Co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pPr>
            <w:r>
              <w:rPr>
                <w:rFonts w:cs="Arial" w:ascii="Arial" w:hAnsi="Arial"/>
              </w:rPr>
              <w:t>Construcción Laboratorio de Producción animal - Oficinas en la Estación Experimental Agropecuaria Guillermo Covas</w:t>
            </w:r>
          </w:p>
        </w:tc>
        <w:tc>
          <w:tcPr>
            <w:tcW w:w="2268" w:type="dxa"/>
            <w:tcBorders/>
          </w:tcPr>
          <w:p>
            <w:pPr>
              <w:pStyle w:val="Normal"/>
              <w:keepNext w:val="true"/>
              <w:keepLines/>
              <w:rPr>
                <w:rFonts w:ascii="Arial" w:hAnsi="Arial" w:cs="Arial"/>
              </w:rPr>
            </w:pPr>
            <w:r>
              <w:rPr>
                <w:rFonts w:cs="Arial" w:ascii="Arial" w:hAnsi="Arial"/>
              </w:rPr>
              <w:t>Estación Experimental Agropecuaria Guillermo Co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Ampliación Laboratorios en la Estación Experimental Agropecuaria San Luis</w:t>
            </w:r>
          </w:p>
        </w:tc>
        <w:tc>
          <w:tcPr>
            <w:tcW w:w="2268" w:type="dxa"/>
            <w:tcBorders/>
          </w:tcPr>
          <w:p>
            <w:pPr>
              <w:pStyle w:val="Normal"/>
              <w:keepNext w:val="true"/>
              <w:keepLines/>
              <w:rPr>
                <w:rFonts w:ascii="Arial" w:hAnsi="Arial" w:cs="Arial"/>
              </w:rPr>
            </w:pPr>
            <w:r>
              <w:rPr>
                <w:rFonts w:cs="Arial" w:ascii="Arial" w:hAnsi="Arial"/>
              </w:rPr>
              <w:t>Estación Experimental Agropecuaria San Lu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Salón de Usos Múltiples y Dependencias en la Estación Experimental Agropecuaria Santa Cruz</w:t>
            </w:r>
          </w:p>
        </w:tc>
        <w:tc>
          <w:tcPr>
            <w:tcW w:w="2268" w:type="dxa"/>
            <w:tcBorders/>
          </w:tcPr>
          <w:p>
            <w:pPr>
              <w:pStyle w:val="Normal"/>
              <w:keepNext w:val="true"/>
              <w:keepLines/>
              <w:rPr>
                <w:rFonts w:ascii="Arial" w:hAnsi="Arial" w:cs="Arial"/>
              </w:rPr>
            </w:pPr>
            <w:r>
              <w:rPr>
                <w:rFonts w:cs="Arial" w:ascii="Arial" w:hAnsi="Arial"/>
              </w:rPr>
              <w:t>Estación Experimental Agropecuaria Santa Cruz</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26.603</w:t>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LABORATORIOS Y OFICINAS EN EL CENTRO REGIONAL BUENOS AIRES N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INVERNACULO CLIMATIZADO EN LA ESTACION EXPERIMENTAL AGROPECUARIA BALCARC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ALCARC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LABORATORIO BIOTECNOLOGIA EN LA ESTACION EXPERIMENTAL AGROPECUARIA BORDENAV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ORDENAV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LABORATORIO HORTICULTURA EN LA ESTACION EXPERIMENTAL AGROPECUARIA HILARIO ASCASUBI</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LABORATORIO DE PRODUCCION VEGETAL - OFICINAS EN LA ESTACION EXPERIMENTAL AGROPECUARIA GUILLERMO CO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GUILLERMO COV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LABORATORIO DE PRODUCCION ANIMAL - OFICINAS EN LA ESTACION EXPERIMENTAL AGROPECUARIA GUILLERMO CO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GUILLERMO COV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AMPLIACION LABORATORIOS EN LA ESTACION EXPERIMENTAL AGROPECUARIA SAN LU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N LUI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ONSTRUCCION SALON DE USOS MULTIPLES Y DEPENDENCIAS EN LA ESTACION EXPERIMENTAL AGROPECUARIA SANTA CRU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NTA CRUZ</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É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09.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09.4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909.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09.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09.4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209.4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bl>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witzerland"/>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Sangra2detindependiente">
    <w:name w:val="Sangría 2 de t. independiente"/>
    <w:basedOn w:val="Normal"/>
    <w:qFormat/>
    <w:pPr>
      <w:tabs>
        <w:tab w:val="clear" w:pos="708"/>
        <w:tab w:val="left" w:pos="397" w:leader="none"/>
      </w:tabs>
      <w:spacing w:lineRule="auto" w:line="288"/>
      <w:ind w:left="284" w:hanging="284"/>
      <w:jc w:val="both"/>
    </w:pPr>
    <w:rPr>
      <w:rFonts w:ascii="Switzerland" w:hAnsi="Switzerland" w:cs="Switzerland"/>
      <w:lang w:val="es-A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41:00Z</dcterms:created>
  <dc:creator>ONP</dc:creator>
  <dc:description/>
  <dc:language>en-US</dc:language>
  <cp:lastModifiedBy>mlaico</cp:lastModifiedBy>
  <dcterms:modified xsi:type="dcterms:W3CDTF">2009-01-12T16:02:00Z</dcterms:modified>
  <cp:revision>46</cp:revision>
  <dc:subject/>
  <dc:title/>
</cp:coreProperties>
</file>