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COMISION NACIONAL DE VALO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Comisión Nacional de Valores (CNV) es una entidad autárquica con jurisdicción en toda la República Argentina, cuya misión primaria es el control y la fiscalización de la oferta pública de valor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bjetivo del Organismo es velar por la transparencia de los mercados de capitales de la República Argentina, la correcta formación de precios en los mismos y la protección del público inverso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Para cumplir con esta misión, la Comisión Nacional de Valores realiza actividades de registro, regulación, control, supervisión, fiscalización, inspección y aplicación de sanciones en su ámbito de competencia, que abarca a las entidades e instrumentos intervinientes en el mercado de capitales. Entre ellos se destacan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º 17.811 modificada por el Decreto Nº 677/01); los mercados, contratos y cámaras compensadoras de futuros y opciones y los agentes intermediarios registrados (Decreto Nº 2.284/91 ratificado por el artículo 29 de la Ley Nº 24.307 y el Decreto Nº 1.926/93); los fondos comunes de inversión, las sociedades gerentes y las sociedades depositarias de los fondos comunes de inversión (Ley Nº 24.083 y Decreto Nº 174/93); los fiduciarios financieros, los fiduciarios ordinarios públicos y los fideicomisos financieros (Ley Nº 24.441); las sociedades calificadoras de riesgo (Decreto Nº 656/92 modificado por el Decreto Nº 749/00) y las cajas de valores (Ley Nº 20.643).</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Competen asimismo al Organismo las facultades de control societario respecto de las sociedades emisoras con oferta pública anterior que tenía a su cargo la Inspección de Personas Jurídicas (Ley Nº 22.169).</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 ejercicio de sus competencias, el Organismo debe recibir un importante volumen de información proveniente de y sobre los intervinientes en el mercado de capitales, gran parte del cual es de carácter públic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 xml:space="preserve">La </w:t>
      </w:r>
      <w:r>
        <w:rPr>
          <w:rFonts w:cs="Switzerland" w:ascii="Switzerland" w:hAnsi="Switzerland"/>
        </w:rPr>
        <w:t xml:space="preserve">Comisión Nacional de Valores también </w:t>
      </w:r>
      <w:r>
        <w:rPr>
          <w:rFonts w:cs="Switzerland" w:ascii="Switzerland" w:hAnsi="Switzerland"/>
          <w:lang w:val="es-AR"/>
        </w:rPr>
        <w:t>participa, en el marco de lo dispuesto por la Ley Nº 25.246, de las acciones que tienen por objeto la detección de operaciones inusuales o sospechosas en materia del lavado de activos de origen delictiv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Por otra parte, la Comisión es miembro activo de la Organización Internacional de Comisiones de Valores (OICV/IOSCO), a la vez que integrante del Comité Ejecutivo. </w:t>
      </w:r>
      <w:r>
        <w:rPr>
          <w:rFonts w:cs="Switzerland" w:ascii="Switzerland" w:hAnsi="Switzerland"/>
          <w:lang w:val="es-AR"/>
        </w:rPr>
        <w:t>El presidente del Organismo es vicepresidente del Comité Inter-Americano de Comisiones de Valores (COSRA) y asimismo preside el Comité Regional Interamericano de IOSCO. También es miembro del Patronato de la Fundación de la que depende el Instituto Iberoamericano de Mercados de Valores (IIMV). En IOSCO, la CNV será por un período de cuatro años más presidente del Grupo de Trabajo Nº 1 del Comité de Mercados Emergentes sobre Normas Internacionales de Contabilidad, Auditoría y Revelación de la Información y, como tal, actuará en distintos ámbitos encargados de las relaciones con los hacedores de Estándares Internacionales de Contabilidad y Auditorí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definición de las políticas presupuestarias para el año 2009 responde a la necesidad de reforzar la actuación de la Comisión Nacional de Valores a fin de desarrollar un mercado de capitales amplio, transparente y competitivo que incentive la oferta de variados instrumentos financieros. La estrategia de acción se apoya en la idea de privilegiar la prevención y actuar sobre la calidad normativa, el acceso a la información y la participación de los ciudadanos. En este marco, las políticas presupuestarias previstas para 2009 son las sigui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Atender procesos de mejoramiento continuo de la calidad y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Continuar avanzando en el diseño y aplicación de mecanismos informatizados que simplifiquen el acceso a la información y faciliten el relevamiento de la documentación recibida de las entidades sujetas a supervisión y control, estableciendo asimismo normas, sistemas y procedimientos que garanticen la transparencia efectiva de los actos de la administración y el fortalecimiento del ambiente de control intern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rPr>
        <w:t>-</w:t>
        <w:tab/>
        <w:t>Articular acciones con diversos actores, públicos y privados, para el desarrollo de un mercado de capitales orientado al financiamiento de proyectos de la economía re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rPr>
        <w:t>-</w:t>
        <w:tab/>
        <w:t>Atender al mejoramiento continuo del marco legal e institucional del mercado de capitales a fin de lograr una adecuada protección del inversor, particularmente del minorista, atendiendo además a las premisas de fomentar la inversión institucional, el aumento de la oferta, la promoción de regulaciones homogéneas y la complementación entre todos los actores del sistema financiero, contribuyendo asimismo con la difusión y el fomento de dicho mercado.</w:t>
      </w:r>
    </w:p>
    <w:p>
      <w:pPr>
        <w:pStyle w:val="Normal"/>
        <w:widowControl w:val="false"/>
        <w:spacing w:lineRule="auto" w:line="288"/>
        <w:ind w:left="284" w:hanging="284"/>
        <w:jc w:val="both"/>
        <w:rPr/>
      </w:pPr>
      <w:r>
        <w:rPr>
          <w:rFonts w:cs="Switzerland" w:ascii="Switzerland" w:hAnsi="Switzerland"/>
          <w:lang w:val="es-AR"/>
        </w:rPr>
        <w:t>-</w:t>
        <w:tab/>
        <w:t>Promover de</w:t>
      </w:r>
      <w:r>
        <w:rPr>
          <w:rFonts w:cs="Switzerland" w:ascii="Switzerland" w:hAnsi="Switzerland"/>
        </w:rPr>
        <w:t xml:space="preserve"> forma permanente la instrumentación de mejoras en la atención de los organismos administrados.</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Generar informes destinados al público inversor, así como a los sistemas de información vinculados al mercado de capitales, relativos a productos financieros autorizados por la CNV y negociados en mercados regulados.</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Promover el estudio, el análisis y la investigación de materias legales, contables, económicas, informáticas y vinculadas a productos derivados, así como el subsiguiente dictado de recomendaciones aplicables al mercado argentino de capital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MX"/>
        </w:rPr>
        <w:t>-</w:t>
        <w:tab/>
        <w:t>Continuar con el desarrollo de aplicaciones relacionadas con el sistema informático de la CNV, denominado “Autopista de la Información Financiera”, que permite centralizar la información brindada por las diversas entidades sujetas a fiscalización y control a través del uso de Internet. Ello permitirá avanzar en la eliminación progresiva de la documentación en formato papel, diseñar e instrumentar soluciones eficientes y eficaces para el análisis y tratamiento de la información por parte del Organismo, y posibilitar el acceso libre y gratuito de los inversores y ciudadanos en general a la información otorgando mayor transparencia e inmediatez al mercado.</w:t>
      </w:r>
    </w:p>
    <w:p>
      <w:pPr>
        <w:pStyle w:val="Normal"/>
        <w:widowControl w:val="false"/>
        <w:spacing w:lineRule="auto" w:line="288"/>
        <w:ind w:left="284" w:hanging="284"/>
        <w:jc w:val="both"/>
        <w:rPr>
          <w:rFonts w:ascii="Switzerland" w:hAnsi="Switzerland" w:cs="Switzerland"/>
          <w:lang w:val="es-MX"/>
        </w:rPr>
      </w:pPr>
      <w:r>
        <w:rPr>
          <w:rFonts w:cs="Switzerland" w:ascii="Switzerland" w:hAnsi="Switzerland"/>
          <w:lang w:val="es-MX"/>
        </w:rPr>
        <w:t>-</w:t>
        <w:tab/>
        <w:t>Fortalecer las actividades de fiscalización de los organismos administrados a través de un plan anual de fiscalización que incremente las verificaciones “in situ” de la documentación respaldatoria, los sistemas informáticos y los libros de comercio de las sociedades cotizantes, los fideicomisos financieros, los fondos comunes de inversión, las bolsas, los mercados de valores y los agentes de bolsas, entre otros, tanto de Capital Federal como de otras localidades del paí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antener actualizado el material bibliográfico especializado del que dispone la Comisión Nacional de Valores y proseguir con la microfilmación y digitalización de la documentación obrante en los archivos del Organismo a los fines de su preservación y conservación.</w:t>
      </w:r>
    </w:p>
    <w:p>
      <w:pPr>
        <w:pStyle w:val="Normal"/>
        <w:widowControl w:val="false"/>
        <w:spacing w:lineRule="auto" w:line="288"/>
        <w:ind w:left="284" w:hanging="284"/>
        <w:jc w:val="both"/>
        <w:rPr/>
      </w:pPr>
      <w:r>
        <w:rPr>
          <w:rFonts w:cs="Switzerland" w:ascii="Switzerland" w:hAnsi="Switzerland"/>
        </w:rPr>
        <w:t>-</w:t>
        <w:tab/>
        <w:t>Mantener la representación nacional en los Foros Internacionales, asegurando una adecuada interconexión e intercambio de información con las entidades y</w:t>
      </w:r>
      <w:r>
        <w:rPr>
          <w:rFonts w:cs="Switzerland" w:ascii="Switzerland" w:hAnsi="Switzerland"/>
          <w:lang w:val="es-MX"/>
        </w:rPr>
        <w:t xml:space="preserve"> organismos afines de otros país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tabs>
          <w:tab w:val="clear" w:pos="708"/>
          <w:tab w:val="left" w:pos="397" w:leader="none"/>
        </w:tabs>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7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93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26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Adicionalmente, es la encargada de la autorización y fiscalización de los mercados y contratos de futuros y opciones, así como también del control societario respecto de las sociedades emisor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CNV, en virtud de lo establecido por la Ley Nº 25.246 de Encubrimiento y Lavado de Activos de Origen Delictivo, está obligada a informar a la Unidad de Información Financiera (UIF) toda operación inusual o sospechosa detectad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Gerentes de  Fondos Comunes de Inversión</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ondos Comunes de Inversión</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5.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6.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IONAL DE VALO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Incluye los aportes a la Secretaría de Medios de Comunicación.</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938" w:leader="none"/>
      </w:tabs>
      <w:ind w:right="510" w:hanging="0"/>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4:00Z</dcterms:created>
  <dc:creator>ddavil</dc:creator>
  <dc:description/>
  <dc:language>en-US</dc:language>
  <cp:lastModifiedBy>mamira</cp:lastModifiedBy>
  <cp:lastPrinted>2008-12-16T11:54:00Z</cp:lastPrinted>
  <dcterms:modified xsi:type="dcterms:W3CDTF">2009-01-12T15:45:00Z</dcterms:modified>
  <cp:revision>29</cp:revision>
  <dc:subject/>
  <dc:title/>
</cp:coreProperties>
</file>