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DESARROLLO DE INVERS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 Agencia Nacional de Desarrollo de Inversiones, ProsperAr, es un organismo descentralizado creado por el Decreto Nº 1.225/06 en el ámbito del Ministerio de Producción de la Nación, que tiene por misión </w:t>
      </w:r>
      <w:r>
        <w:rPr>
          <w:rFonts w:cs="Switzerland" w:ascii="Switzerland" w:hAnsi="Switzerland"/>
        </w:rPr>
        <w:t>promover el desarrollo de la inversión nacional y extranjera y contribuir al crecimiento e internacionalización de las empresas argentinas.</w:t>
      </w:r>
      <w:r>
        <w:rPr>
          <w:rFonts w:cs="Switzerland" w:ascii="Switzerland" w:hAnsi="Switzerland"/>
          <w:lang w:val="es-AR"/>
        </w:rPr>
        <w:t xml:space="preserve"> </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y para lograr el cumplimento de los objetivos institucionales, ProsperAr definió para el ejercicio 2009 lineamientos estratégicos y un plan de actividades prioritarias alineados en torno a cinco ejes de acción: la creación de imagen y el posicionamiento de la Argentina en el mundo; la optimización del ambiente de inversión, innovación y competitividad; la prestación de servicios al inversor a lo largo de todo el ciclo de vida de la inversión; la generación de nuevas inversiones; y el apoyo al crecimiento e internacionalización de l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ada uno de estos ejes de trabajo llevó a la creación de una diversidad de programas, proyectos y actividades que en la actualidad se encuentran en distintos niveles de avance e imple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os objetivos de política de la Agencia Nacional de Desarrollo de Inversiones para el próximo ejercicio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s actividades y proyectos vinculados a la promoción de inversiones, la optimización del ambiente de inversión, innovación y competitividad; y la prestación de servicios al inversor implementados en 2008. Esto comprende al programa de Estimulo a la Inversión de la Mediana Empresa, el Fondo de Inversión en Capital Semilla, el Fondo de Co-inversión en Capital Emprendedor y el programa de Estímulo al Desarrollo Emprendedor y Capacitación.</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Programa de Apoyo al Emprendedor Social y la estrategia de generación proactiva de inversiones para el crecimiento competitivo y la inserción internacional de la Argentina. Este último proyecto resulta de un primer trabajo enmarcado en la Estrategia Nacional de Inversiones, implementada en su primera etapa durante 2008.</w:t>
      </w:r>
    </w:p>
    <w:p>
      <w:pPr>
        <w:pStyle w:val="Normal"/>
        <w:numPr>
          <w:ilvl w:val="0"/>
          <w:numId w:val="1"/>
        </w:numPr>
        <w:spacing w:lineRule="auto" w:line="288"/>
        <w:jc w:val="both"/>
        <w:rPr>
          <w:rFonts w:ascii="Switzerland" w:hAnsi="Switzerland" w:cs="Switzerland"/>
        </w:rPr>
      </w:pPr>
      <w:r>
        <w:rPr>
          <w:rFonts w:cs="Switzerland" w:ascii="Switzerland" w:hAnsi="Switzerland"/>
        </w:rPr>
        <w:t>Presentar las iniciativas y programas que se desprendan de la Estrategia Nacional de Inversiones y se vinculen a la actuación de la Agencia y de otras instituciones públicas al Consejo Nacional de Inversiones para el Desarrollo para su aprobación.</w:t>
      </w:r>
    </w:p>
    <w:p>
      <w:pPr>
        <w:pStyle w:val="Normal"/>
        <w:numPr>
          <w:ilvl w:val="0"/>
          <w:numId w:val="1"/>
        </w:numPr>
        <w:spacing w:lineRule="auto" w:line="288"/>
        <w:jc w:val="both"/>
        <w:rPr>
          <w:rFonts w:ascii="Switzerland" w:hAnsi="Switzerland" w:cs="Switzerland"/>
        </w:rPr>
      </w:pPr>
      <w:r>
        <w:rPr>
          <w:rFonts w:cs="Switzerland" w:ascii="Switzerland" w:hAnsi="Switzerland"/>
        </w:rPr>
        <w:t>Iniciar el proceso de designación de corresponsales en el exterior con el objetivo de identificar y apoyar acciones y misiones destinadas a atraer nuevas inversiones.</w:t>
      </w:r>
    </w:p>
    <w:p>
      <w:pPr>
        <w:pStyle w:val="Normal"/>
        <w:numPr>
          <w:ilvl w:val="0"/>
          <w:numId w:val="1"/>
        </w:numPr>
        <w:spacing w:lineRule="auto" w:line="288"/>
        <w:jc w:val="both"/>
        <w:rPr>
          <w:rFonts w:ascii="Switzerland" w:hAnsi="Switzerland" w:cs="Switzerland"/>
        </w:rPr>
      </w:pPr>
      <w:r>
        <w:rPr>
          <w:rFonts w:cs="Switzerland" w:ascii="Switzerland" w:hAnsi="Switzerland"/>
        </w:rPr>
        <w:t>Lograr los consensos necesarios y articular las agendas estratégicas adecuadas para el desarrollo proactivo de la inversión nacional y extranjera, facilitando el crecimiento sostenido y el desarrollo sustentable de las distintas actividades económicas del país, el aumento de su competitividad, del empleo,</w:t>
      </w:r>
      <w:r>
        <w:rPr>
          <w:rFonts w:cs="Switzerland" w:ascii="Switzerland" w:hAnsi="Switzerland"/>
          <w:lang w:val="es-AR"/>
        </w:rPr>
        <w:t xml:space="preserve"> una mayor equidad y la mejora de la calidad de vida de sus habita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4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4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para el Desarrollo de las Inversiones Nacionales y Atracción de Inversiones Extranjeras Directas</w:t>
            </w:r>
          </w:p>
        </w:tc>
        <w:tc>
          <w:tcPr>
            <w:tcW w:w="2552"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6.644.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PARA EL DESARROLLO DE LAS INVERSIONES NACIONALES Y ATRACCION DE INVERSIONES EXTRANJERAS DIREC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 LA AGENCIA NACIONAL DE DESARROLLO DE INVER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principal del programa consiste en el diseño e implementación de proyectos y políticas orientadas a consolidar el desarrollo de la inversión, la competitividad y la innovación como políticas de estado, de modo de contribuir al crecimiento e internacionalización de las empresas facilitando el crecimiento sustentable con inclusión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2009, el trabajo de la Agencia estará orientado a realiz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osicionar a la Argentina ante la comunidad inversora nacional e internacional, mediante la comunicación de una propuesta de valor diferencial y de alto impacto, que trasmita el atractivo de la Argentina en torno a actividades productivas de alto potencial, basadas en su base de factores y capacidades ún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en el diagnóstico y articulación de propuestas para la optimización del ambiente de inversión e innov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inversores y empresas tanto para facilitar la toma de decisiones y la implementación de proyectos de inversión, como para contribuir a su crecimiento con competitiv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dentificar y promocionar oportunidades de inversión orientadas a incrementar la competitividad y profundidad de los conglomerados productivos, induciendo a la creación de ventajas competitivas sustentables que faciliten la consolidación del posicionamiento internacional de la Argentina en torno a actividades productivas de alto potenc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Impulsar la mayor integración de la Argentina al mundo mediante programas que faciliten la internacionalización de las empresas y su participación en cadenas de valor glob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Identificar oportunidades concretas de inversión e innovación en actividades productivas de alto potencial que permitan la propuesta y articulación de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 xml:space="preserve">Coordinar los programas de acceso al capital (Desarrollo de Redes de “Inversores Ángeles” y Desarrollo del Mercado de Capital de Riesgo) y el programa de acceso al financiamiento para empresas medianas (Programa de Estímulo a la Inversión de la Mediana Empres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 xml:space="preserve">Implementar la estrategia de generación proactiva de inversiones para el crecimiento competitivo e inserción internacional de la Argentina. Este proyecto de implementación es resultante de un primer trabajo sobre la formulación de la Estrategia Nacional de Inversiones en ejecución durante 2008, basada en esta primer etapa en cuatro actividades económ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Desarrollar e implementar el Programa de Apoyo al Emprendedor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spacing w:lineRule="auto" w:line="288"/>
        <w:ind w:left="284" w:hanging="284"/>
        <w:jc w:val="both"/>
        <w:rPr>
          <w:rFonts w:ascii="Switzerland" w:hAnsi="Switzerland" w:cs="Switzerland"/>
        </w:rPr>
      </w:pPr>
      <w:r>
        <w:rPr>
          <w:rFonts w:cs="Switzerland" w:ascii="Switzerland" w:hAnsi="Switzerland"/>
        </w:rPr>
        <w:t>Continuar realizando las actividades y proyectos vinculados a la promoción de inversiones, la optimización del ambiente de inversión, innovación y competitividad y la prestación de servicios al inversor.</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a Inversores</w:t>
            </w:r>
          </w:p>
        </w:tc>
        <w:tc>
          <w:tcPr>
            <w:tcW w:w="2552" w:type="dxa"/>
            <w:tcBorders/>
          </w:tcPr>
          <w:p>
            <w:pPr>
              <w:pStyle w:val="Normal"/>
              <w:keepNext w:val="true"/>
              <w:keepLines/>
              <w:rPr>
                <w:rFonts w:ascii="Arial" w:hAnsi="Arial" w:cs="Arial"/>
              </w:rPr>
            </w:pPr>
            <w:r>
              <w:rPr>
                <w:rFonts w:cs="Arial" w:ascii="Arial" w:hAnsi="Arial"/>
              </w:rPr>
              <w:t>Proyect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isiones al Exterior de Promoción de Inversiones</w:t>
            </w:r>
          </w:p>
        </w:tc>
        <w:tc>
          <w:tcPr>
            <w:tcW w:w="2552" w:type="dxa"/>
            <w:tcBorders/>
          </w:tcPr>
          <w:p>
            <w:pPr>
              <w:pStyle w:val="Normal"/>
              <w:keepNext w:val="true"/>
              <w:keepLines/>
              <w:rPr>
                <w:rFonts w:ascii="Arial" w:hAnsi="Arial" w:cs="Arial"/>
              </w:rPr>
            </w:pPr>
            <w:r>
              <w:rPr>
                <w:rFonts w:cs="Arial" w:ascii="Arial" w:hAnsi="Arial"/>
              </w:rPr>
              <w:t>M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ímulo a la Inversión para la Mediana Empre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al Desarrollo Emprende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Promoción y Desarrollo de Inversiones</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4.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ímulo a la Inversión para la Mediana Empresa</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mento al Desarrollo Emprendedor</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644.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 LA AGENCIA NACIONAL DE DESARROLLO DE INVER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gencia Nacional de Invers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Agencia Nacional de Invers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Agencia Nacional de Invers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gencia Nacional de Invers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Agencia Nacional de Desarrollo de Invers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D 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A D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B 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C 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D 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A 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C 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a Senior 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D G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PROMOCION Y DESARROLLO DE INVER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 LA AGENCIA NACIONAL DE DESARROLLO DE INVER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gencia Nacional de Invers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Agencia Nacional de Desarrollo de Invers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A 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D 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A D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B 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C 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D 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A 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B 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7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0:00Z</dcterms:created>
  <dc:creator>ONP</dc:creator>
  <dc:description/>
  <dc:language>en-US</dc:language>
  <cp:lastModifiedBy>lfumi</cp:lastModifiedBy>
  <dcterms:modified xsi:type="dcterms:W3CDTF">2009-01-12T15:43:00Z</dcterms:modified>
  <cp:revision>14</cp:revision>
  <dc:subject/>
  <dc:title/>
</cp:coreProperties>
</file>