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METEOROLOGICO NACION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misión del Servicio Meteorológico Nacional (SMN) consiste en observar, comprender y predecir el tiempo y el clima en el territorio nacional y sus zonas oceánicas adyacentes, contribuyendo a la protección de la vida y la propiedad de sus habitantes y al desarrollo sustentable de la economía; y proveer a la representación del país ante los organismos meteorológicos internacionales y al cumplimiento de las obligaciones asumidas por el país ant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política presupuestaria para el ejercicio próximo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oveer y mantener los sistemas de recopilación y control de calidad de los datos de observación en un Banco Nacional de Datos Meteorológicos y Ambientales; procesarlos en tiempo real para la provisión de servicios meteorológicos, climatológicos y de servicios medioambientales relacionados; y organizar el registro climatológico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lanificar, mantener y operar las redes de observación convencionales y no convencionales sobre el territorio nacional y océanos adyac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Realizar y difundir pronósticos del tiempo y del estado de la atmósfera para todo el país y áreas oceánicas adyac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Realizar y difundir alertas meteorológicas ante situaciones que pongan en riesgo la vida o el patrimonio de los habita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oveer los datos registrados en el Banco Nacional de Datos Meteorológicos y Ambientales en forma gratuita cuando no sea necesaria ninguna elaboración específ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Realizar y publicar reportes, boletines meteorológicos e informes técnicos difundiendo la información producida por 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tribuir al desarrollo y mejora de las operaciones y servicios meteorológicos mediante el apoyo a la investigación científico tecnológica en meteorología y áreas afi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venir y desarrollar planes y programas con entidades oficiales o privadas, nacionales, internacionales o extranjeras que realicen observaciones, estudios, investigaciones y desarrollos relacionados con la meteorología o sus aplicaciones; suscribiendo acuerdos y convenios que promuevan la colaboración mutua o la acción multidisciplina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omover y coordinar estudios, experimentaciones y actividades de desarrollo y producción de instrumentos, equipos y/o aparatos especiales de observación meteorológ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ordinar con universidades y/o centros de investigaciones nacionales o internacionales la formación y el perfeccionamiento del pers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 xml:space="preserve">Velar por el cumplimiento de los compromisos internacionales del área de competencia del SMN contraídos por el país y en particular de aquellos emergentes de su calidad de miembro de la Organización Meteorológica Mundial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Operar los centros regionales que le sean asignados al Servicio Meteorológico Nacional por la Organización Meteorológica Mundial, la Organización de Aviación Civil Internacional y todo otro organismo relacionado con el quehacer meteorológico, hidrológico o ambient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Mantener y actualizar la Biblioteca Nacional de Meteorología y el Museo de Meteor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Asesorar a otros órganos de gobierno en materias de su incumb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Operar y mantener las comunicaciones meteorológicas conforme a las responsabilidades derivadas tanto del servicio público como de los acuerdos, tratados o convenios nacionales e internacionales que se establezca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poner un plan estratégico a mediano y largo plazo destinado a alcanzar los objetivos en materia meteorológica y ambiental definidos por el Gobierno Nacional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657.5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657.5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657.5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657.5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5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5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132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51.8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05.6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4.9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657.53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592.5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868.4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5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43.4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64.9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4.9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4.9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657.53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367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67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67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5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5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5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FENSA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5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657.53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Meteorologí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l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657.5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6.657.53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S DE METEOROLOGI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LANEAMIEN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Servicio Meteorológico Nacional tiene como funciones observar, comprender, pronosticar el estado del tiempo y el clima en el territorio nacional y zonas oceánicas adyacentes con el objeto de contribuir a la protección de la vida y la propiedad de sus habitantes, al desarrollo sustentable de la economía, promover la participación de la representación del país en los organismos meteorológicos internacionales y cumplimentar las obligaciones asumidas por el país ante los mism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on funciones del Servicio Meteorológico Nacional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y mantener los sistemas de recopilación y control de calidad de los datos de observación en un banco nacional de datos meteorológicos y ambientales, efectuar su procesamiento a fin de proporcionar los servicios meteorológicos y climatológicos en tiempo real y los servicios medioambientales relacionados, organizando asimismo el registro climatológico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lanificar, mantener y operar las redes de observación convencionales y no convencionales sobre el territorio nacional y océano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pronósticos del tiempo y del estado de la atmósfera para todo el país y áreas oceánica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alertas meteorológicas ante situaciones meteorológicas que pongan en riesgo la vida o el patrimonio de los habita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los datos registrados en el Banco Nacional de Datos Meteorológicos y Ambientales en forma gratuita cuando no requiera de elaboración específ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publicar reportes, boletines meteorológicos e informes técnic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l desarrollo y mejora de las operaciones y servicios meteorológicos mediante el apoyo a la investigación científico tecnológica en meteorología y áreas afin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venir y desarrollar planes y programas con entidades oficiales o privadas, nacionales, internacionales o extranjeras que realicen observaciones, estudios, investigaciones y desarrollos relacionados con la meteorología o sus aplicaciones; suscribiendo acuerdos y convenios que promuevan la colaboración mutua o la acción multidisciplina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y coordinar estudios, experimentaciones, desarrollo y producción de instrumentos, equipos y/o aparatos especiales de observación meteorológ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con las universidades y/o centros de investigaciones nacionales o internacionales la formación y el perfeccionamiento del pers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umplimentar los compromisos internacionales contraídos por el país y en particular los emergentes en su calidad de miembro de organización meteorológica mundial; operar los centros regionales que asignen al servicio meteorológico nacional, la organización meteorológica mundial, la organización de aviación civil internacional y todo otro organismo relacionado con el quehacer meteorológico, hidrológico o ambient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actualizar la Biblioteca Nacional de Meteorología y el Museo de Meteorologí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r a otros órganos de gobierno en materia de su incumb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perar y mantener las comunicaciones meteorológicas de su dependencia, conforme a su responsabilidad como servicio público y atender los acuerdos, tratados o convenios nacionales e internacionales que se establezca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un plan estratégico a mediano y largo plazo, para cumplimentar con las políticas meteorológicas y ambientales definidas por el Estado Nacional en la materia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Meteorológicas de Al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sond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5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Meteorológicas de Superfic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38.0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Meteorología de Aplicación Aeronáu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ó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0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Meteorología para Público en Gene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ó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5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Especial de Meteorolo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657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5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5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84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53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03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5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8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82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8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1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1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132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51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05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2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40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7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1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64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657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Meteorologí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Naciones Unidas para el Desarrollo - PN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Meteorológica Mund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Servicio Meteorológico Nacional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Ayudante de Docencia de 1ra.- Horas de Cátedra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SEJO NAC. DE INV.CIENTIFICAS Y T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Principal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dju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Profesor de 1ra.- Horas de Cátedra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4"/>
      <w:footerReference w:type="default" r:id="rId2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6:00Z</dcterms:created>
  <dc:creator>ONP</dc:creator>
  <dc:description/>
  <dc:language>en-US</dc:language>
  <cp:lastModifiedBy>Romi Biazzo</cp:lastModifiedBy>
  <dcterms:modified xsi:type="dcterms:W3CDTF">2009-01-12T15:44:00Z</dcterms:modified>
  <cp:revision>13</cp:revision>
  <dc:subject/>
  <dc:title/>
</cp:coreProperties>
</file>