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Geográfico Militar (IGM) es un organismo descentralizado actuante en la jurisdicción del Ministerio de Defensa, cuyo objetivo es producir y explotar información geoespacial de acuerdo a lo establecido por la Ley Nº 22.963 de la Carta, complementada por la Ley Nº 24.943 de Cartografía y la Decisión Administrativa Nº 520/96 que aprueba la estructura del IG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540" w:leader="none"/>
        </w:tabs>
        <w:spacing w:lineRule="auto" w:line="288"/>
        <w:ind w:firstLine="1134"/>
        <w:jc w:val="both"/>
        <w:rPr>
          <w:rFonts w:ascii="Switzerland" w:hAnsi="Switzerland" w:cs="Switzerland"/>
          <w:lang w:val="es-MX"/>
        </w:rPr>
      </w:pPr>
      <w:r>
        <w:rPr>
          <w:rFonts w:cs="Switzerland" w:ascii="Switzerland" w:hAnsi="Switzerland"/>
          <w:lang w:val="es-AR"/>
        </w:rPr>
        <w:t>Para ello, el IGM tiene por función dar cumplimiento a lo dispuesto por el Decreto N 1.831/93 –por el cual se fijan obligaciones mínimas en materia de recopilación y producción de información estadística a los organismos centrales y periféricos del Sistema Estadístico Nacional– en materia de recopilación y producción de información estadística,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fiscalización y aprobación de publicaciones que representen el territorio nacion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rPr>
      </w:pPr>
      <w:r>
        <w:rPr>
          <w:rFonts w:cs="Switzerland" w:ascii="Switzerland" w:hAnsi="Switzerland"/>
        </w:rPr>
        <w:t>Adicionalmente, le corresponde mantener relaciones con ministerios y organismos públicos, a fin de cumplir los objetivos de la Institución y realizar los programas de difusión de sus actividades de acuerdo a lo dispuesto por el artículo 11 de la Ley de la Carta Nº 22.963.</w:t>
      </w:r>
    </w:p>
    <w:p>
      <w:pPr>
        <w:pStyle w:val="Normal"/>
        <w:tabs>
          <w:tab w:val="clear" w:pos="708"/>
          <w:tab w:val="left" w:pos="540"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540" w:leader="none"/>
        </w:tabs>
        <w:spacing w:lineRule="auto" w:line="288"/>
        <w:ind w:firstLine="1134"/>
        <w:jc w:val="both"/>
        <w:rPr/>
      </w:pPr>
      <w:r>
        <w:rPr>
          <w:rFonts w:cs="Switzerland" w:ascii="Switzerland" w:hAnsi="Switzerland"/>
          <w:lang w:val="es-MX"/>
        </w:rPr>
        <w:t>También establecer un Sistema de Información Geográfica para la República Argentina (PROSIGA) y a</w:t>
      </w:r>
      <w:r>
        <w:rPr>
          <w:rFonts w:cs="Switzerland" w:ascii="Switzerland" w:hAnsi="Switzerland"/>
          <w:lang w:val="es-AR"/>
        </w:rPr>
        <w:t>poyar a las Fuerzas Armadas en tareas relacionadas con su especial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Con respecto al financiamiento, se espera recaudar </w:t>
      </w:r>
      <w:r>
        <w:rPr>
          <w:rFonts w:cs="Switzerland" w:ascii="Switzerland" w:hAnsi="Switzerland"/>
          <w:lang w:val="es-AR"/>
        </w:rPr>
        <w:t>recursos propios originados en la venta de productos específicos, técnicos o gráficos del Organismo (cartas topográficas de línea y satelitales, mapas de la República Argentina y Provinciales, Atlas Geográficos, datos geoespaciales), a partir de una política de arancelamiento preestableci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Otra fuente de recursos propios provendrá de los trabajos específicos contratados por terceros, obras que serán llevadas a cabo por personal profesional y técnico perteneciente a la Gerencia Proyectos de la Gerencia Geo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9 prevé:</w:t>
      </w:r>
    </w:p>
    <w:p>
      <w:pPr>
        <w:pStyle w:val="Normal"/>
        <w:tabs>
          <w:tab w:val="clear" w:pos="708"/>
          <w:tab w:val="left" w:pos="54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AR"/>
        </w:rPr>
        <w:t>Desarrollar una vigorosa política de difusión de los datos (productos y servicios) propios y metadatos geográficos disponibles a través de distintos medios, asesoramientos, presentaciones y presencia institu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una vigorosa política de difusión de los datos propios y metadatos disponibles (productos y servicios), a través de la modernización y actualización del sitio web y mediante la presencia institucional en el Congreso del Instituto Panamericano de Geografía e Historia (IPGH), el Simposio de Investigación y Producción para la Defensa (SIMPRODE), la Exposición Anual del Ejército, el Día de la Cartografía y demás eventos relacionados con la actividad geográfic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apturar información en tres dimensiones, utilizando técnicas modernas a fin de de generar una base de datos cartográfica a escala 1:100.000 en una zona a determinar del paí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ctualizar el mapa de la República Argentina con y sin la parte Antártic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Generar mapas provinciales de línea e imagen, correspondientes a zonas a determina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ejorar la actual precisión de la cartografía y los sistemas de información geográfica, especialmente de la zona de Misiones-Corrientes a partir de la base de datos existente.</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jecutar procesos de confección y actualización de la información contenida en el SIG-IGM mediante el empleo de métodos fotogramétricos, así como de imágenes satelitales ópticas y de rada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stablecer en el ámbito del país estándares cartográficos y de sistemas de información geográfica acordes con los aceptados internacionalmente, confeccionando coberturas de espejos de agua, redes geodésicas y redes de comunicacion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y actualizar el marco de referencia geodésico mediante el ajuste de 60 puntos de contro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y completar la Red Argentina de Monitoreo Satelital Continuo (RAMSAC), a fin de proporcionar un servicio práctico a los usuarios de datos GPS, mediante la puesta en funcionamiento de 2 (dos) estaciones permanentes GP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mpletar la red nacional de nivelación en las provincias de San Juan y Mendoza y establecer vínculos con la República Federativa del Brasi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nsificar las redes geodésicas a fin de consolidar la definición del nuevo marco de referencia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porcionar valores de coordenadas para apoyo fotogramétrico y de imágenes satelitales de las provincias de Entre Ríos, Corrientes y Mision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finir y poner en funcionamiento el nuevo marco de referencia geodésico nacional, habiéndose finalizado la medición y procesamiento de los respectivos dat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rolar y validar la precisión del marco de referencia geodésico a través de la adecuada explotación de los datos provenientes de la Red RAMSAC.</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Unificar, a través del procesamiento científico, las subredes geodésicas existentes observadas por otras institucion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nalizar el comportamiento de los modelos geoidales disponibles en la provincia de Córdob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terminar el datum altimétrico (superficie de referencia altimétrica) a través del análisis de los datos disponibles, mediante el empleo y definición de las alturas o números geopotenciales, contribuyendo a los objetivos fijados por el Sistema de Referencia Geocéntrico de las Américas (SIRG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articipar en la organización de la Asamblea Científica IAG 2009 a desarrollarse en la Ciudad de Buenos Aires entre el 31 de agosto y 4 de setiembre del año 2009.</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actuar con organismos y organizaciones internacionales rectores en materia de integración geodésica reg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lasificar por temas y asignar grados de confiabilidad a documentos, informes, ensayos, etc., tanto en formato digital como analógico, que contengan datos geográficos de interés del Organism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vitar a través de la revisión, fiscalización y aprobación del Instituto que las publicaciones citadas en la Ley N° 22.963 presenten anomalías que afecten la organización estatal y la soberanía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uidar la inclusión de nombres geográficos normalizados tanto en ediciones propias como en otras tanto del ámbito privado como estat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actividades de capacitación interna y externa de los recursos humanos mediante el dictado de cursos sobre Sistema de Información Geográfica, cartografía digital, imágenes satelitales y navegación terrestre, a fin de afianzar la precisión de la información y la celeridad de la respuesta ante los distintos requerimient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Normalizar y estandarizar la información mediante la ejecución del proyecto de validación de los nombres geográficos de la República Argentin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Suscribir convenios de prácticas profesionales, perfeccionamiento y apoyo educativo con las Universidades de Buenos Aires, Morón y El Salvador.</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7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7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75.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2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5.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75.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75.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675.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Geográfico Militar (IGM) cumple una de las necesidades básicas del Estado que es contar con un Organismo capacitado y equipado para definir técnicamente su soberanía territorial y representarla adecuadamente en documentos cartográ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Estado Argentino promulgó en el año 1941 la Ley de la Carta asignando la responsabilidad de su cumplimiento al Ejército Argentino. Posteriormente la Ley Nº 22.963 del año 1983 reemplaza a la anterior Ley de la Carta y le otorga al citado  Instituto la capacidad de entender en la obtención de la Cartografía Básica del Territorio Continental, Insular y Antártico de la República Argentina y su actualización perman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or dicha norma legal se le asigna al Instituto la misión de fiscalizar y aprobar toda obra literaria o gráfica, folleto, mapa o publicación de cualquier tipo, en que se describa o represente en forma total o parcial el territorio de la República. La Ley Nº 24.943 estipula que toda publicación sea documento cartográfico, folleto o mapa, debe llevar visible la inscripción de aprobado por el IG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Decisión Administrativa Nº 520/96 el IGM debe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En base a ello se fijan los siguientes objetivos y metas institucion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metas institucionales de este Organismo se han dividido en tres grupos que corresponden a las disciplinas y actividades fundamentales que en él se desarrollan y que se detallan a continu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artografía y Sistemas de Información Geográfica: Consolidar y Mantener una base cartográfica única de todo el territorio de la República Argentina</w:t>
      </w:r>
    </w:p>
    <w:p>
      <w:pPr>
        <w:pStyle w:val="Textosinformato"/>
        <w:numPr>
          <w:ilvl w:val="0"/>
          <w:numId w:val="2"/>
        </w:numPr>
        <w:spacing w:lineRule="auto" w:line="288"/>
        <w:jc w:val="both"/>
        <w:rPr>
          <w:rFonts w:ascii="Switzerland" w:hAnsi="Switzerland" w:cs="Switzerland"/>
        </w:rPr>
      </w:pPr>
      <w:r>
        <w:rPr>
          <w:rFonts w:cs="Switzerland" w:ascii="Switzerland" w:hAnsi="Switzerland"/>
        </w:rPr>
        <w:t>Geodesia: Materializar en el territorio nacional un sistema de referencia geodésico tridimensional consolidando la vinculación de los marcos de referencia planimétrico, altimétrico y gravitacional.</w:t>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Geografía: Asegurar una adecuada gestión de la información geo-referenciada proveniente de levantamientos propios o de otros Organismos especializados. </w:t>
      </w:r>
    </w:p>
    <w:p>
      <w:pPr>
        <w:pStyle w:val="Textosinformato"/>
        <w:spacing w:lineRule="auto" w:line="288"/>
        <w:ind w:left="360" w:hanging="0"/>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Características gener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ever la permanente capacitación técnica del personal afectado a las distintas líneas de producción, asegurando una cantidad mínima de personal profesional y técnico que permita cumplir con los objetivos y metas constitu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iderar soluciones atendiendo al concepto de “escalabilidad” de la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una interrelación permanente con organismos y entidades científicas y académic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política de difusión de los datos (productos y servicios) propios y datos geográficos disponibles a través de los distintos medios, asesoramientos, presentaciones y presencia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 nivel nacional e internacional en la toma de decisiones inherentes a la instrumentación, aplicación, desarrollo y mantenimiento de los sistemas vinculados con la información geoespa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Características particulares:</w:t>
      </w:r>
    </w:p>
    <w:p>
      <w:pPr>
        <w:pStyle w:val="Textosinformato"/>
        <w:spacing w:lineRule="auto" w:line="288"/>
        <w:ind w:left="284" w:hanging="284"/>
        <w:jc w:val="both"/>
        <w:rPr>
          <w:rFonts w:ascii="Switzerland" w:hAnsi="Switzerland" w:cs="Switzerland"/>
        </w:rPr>
      </w:pPr>
      <w:r>
        <w:rPr>
          <w:rFonts w:cs="Switzerland" w:ascii="Switzerland" w:hAnsi="Switzerland"/>
        </w:rPr>
        <w:t>Cartografía y Sistemas de Información Geográfic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apturar información en tres dimensiones utilizando las más modernas técnicas que permitan generar la base de datos cartográfica, a escala 1:100000. </w:t>
        <w:tab/>
        <w:t>A partir de dicha base procesar la información para generar productos que mejoren la precisión actual en cartografía, modelo digital de elevaciones y sistema de información geográfica.</w:t>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 cabo sistemáticamente procesos de actualización de la información mediante el empleo de métodos fotogramétricos, imágenes satelitales (ópticas y radar) e interactuando con organismos a nivel nacional y provincial. Establecer a nivel nacional estándares cartográficos y de sistemas de información geográfica, acorde con los aceptados internacionalmente.</w:t>
      </w:r>
    </w:p>
    <w:p>
      <w:pPr>
        <w:pStyle w:val="Textosinformato"/>
        <w:spacing w:lineRule="auto" w:line="288"/>
        <w:ind w:left="284" w:hanging="284"/>
        <w:jc w:val="both"/>
        <w:rPr>
          <w:rFonts w:ascii="Switzerland" w:hAnsi="Switzerland" w:cs="Switzerland"/>
        </w:rPr>
      </w:pPr>
      <w:r>
        <w:rPr>
          <w:rFonts w:cs="Switzerland" w:ascii="Switzerland" w:hAnsi="Switzerland"/>
        </w:rPr>
        <w:t>Geodesia práctic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y actualizar el marco de referencia geodésico y la Red Argentina de Monitoreo Satelital Continuo (RAMSAC) a fin de proporcionar un servicio práctico a los usuarios de datos GPS.</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red nacional de nivelación. Unificar la red gravimétrica vinculando la red BACARA (Base de Calibración de la República Argentina) a los puntos de gravedad absoluta.</w:t>
      </w:r>
    </w:p>
    <w:p>
      <w:pPr>
        <w:pStyle w:val="Textosinformato"/>
        <w:spacing w:lineRule="auto" w:line="288"/>
        <w:ind w:left="284" w:hanging="284"/>
        <w:jc w:val="both"/>
        <w:rPr>
          <w:rFonts w:ascii="Switzerland" w:hAnsi="Switzerland" w:cs="Switzerland"/>
        </w:rPr>
      </w:pPr>
      <w:r>
        <w:rPr>
          <w:rFonts w:cs="Switzerland" w:ascii="Switzerland" w:hAnsi="Switzerland"/>
        </w:rPr>
        <w:t>-</w:t>
        <w:tab/>
        <w:t>Vincular las redes nacionales a las respectivas de los países limítrof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nsificar las redes geodésicas sobre la base de las necesidades emergentes. </w:t>
        <w:tab/>
        <w:t>Proporcionar valores de coordenadas para apoyo fotogramétrico y de imágenes satelitales.</w:t>
      </w:r>
    </w:p>
    <w:p>
      <w:pPr>
        <w:pStyle w:val="Textosinformato"/>
        <w:spacing w:lineRule="auto" w:line="288"/>
        <w:ind w:left="284" w:hanging="284"/>
        <w:jc w:val="both"/>
        <w:rPr>
          <w:rFonts w:ascii="Switzerland" w:hAnsi="Switzerland" w:cs="Switzerland"/>
        </w:rPr>
      </w:pPr>
      <w:r>
        <w:rPr>
          <w:rFonts w:cs="Switzerland" w:ascii="Switzerland" w:hAnsi="Switzerland"/>
        </w:rPr>
        <w:t>Geodesia Científic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y validar la precisión del marco de referencia geodésico a través de la adecuada explotación de los datos provenientes de la Red RAMSAC.</w:t>
      </w:r>
    </w:p>
    <w:p>
      <w:pPr>
        <w:pStyle w:val="Textosinformato"/>
        <w:spacing w:lineRule="auto" w:line="288"/>
        <w:ind w:left="284" w:hanging="284"/>
        <w:jc w:val="both"/>
        <w:rPr>
          <w:rFonts w:ascii="Switzerland" w:hAnsi="Switzerland" w:cs="Switzerland"/>
        </w:rPr>
      </w:pPr>
      <w:r>
        <w:rPr>
          <w:rFonts w:cs="Switzerland" w:ascii="Switzerland" w:hAnsi="Switzerland"/>
        </w:rPr>
        <w:t>-</w:t>
        <w:tab/>
        <w:t>Unificar a través del procesamiento científico las subredes geodésicas existentes observadas por otras instituciones. Analizar el comportamiento de los modelos geoidales disponibles.</w:t>
      </w:r>
    </w:p>
    <w:p>
      <w:pPr>
        <w:pStyle w:val="Textosinformato"/>
        <w:spacing w:lineRule="auto" w:line="288"/>
        <w:ind w:left="284" w:hanging="284"/>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mediante el empleo y definición de las alturas o números geopotenciales. Interactuar con organismos y organizaciones internacionales rectores en la integración geodésica regional.</w:t>
      </w:r>
    </w:p>
    <w:p>
      <w:pPr>
        <w:pStyle w:val="Textosinformato"/>
        <w:spacing w:lineRule="auto" w:line="288"/>
        <w:ind w:left="284" w:hanging="284"/>
        <w:jc w:val="both"/>
        <w:rPr>
          <w:rFonts w:ascii="Switzerland" w:hAnsi="Switzerland" w:cs="Switzerland"/>
        </w:rPr>
      </w:pPr>
      <w:r>
        <w:rPr>
          <w:rFonts w:cs="Switzerland" w:ascii="Switzerland" w:hAnsi="Switzerland"/>
        </w:rPr>
        <w:t>Geografía:</w:t>
      </w:r>
    </w:p>
    <w:p>
      <w:pPr>
        <w:pStyle w:val="Textosinformato"/>
        <w:spacing w:lineRule="auto" w:line="288"/>
        <w:ind w:left="284" w:hanging="284"/>
        <w:jc w:val="both"/>
        <w:rPr>
          <w:rFonts w:ascii="Switzerland" w:hAnsi="Switzerland" w:cs="Switzerland"/>
        </w:rPr>
      </w:pPr>
      <w:r>
        <w:rPr>
          <w:rFonts w:cs="Switzerland" w:ascii="Switzerland" w:hAnsi="Switzerland"/>
        </w:rPr>
        <w:t>-</w:t>
        <w:tab/>
        <w:t>Clasificar por temas y asignar grado de contabilidad a documentos, informes, ensayos, etc., tanto en formato digital como analógico, que contengan datos geográficos de interés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uidar la inclusión de nombres geográficos normalizados tanto en ediciones propias como en otras del ámbito privado o estatal. Evitar, mediante la revisión, fiscalización y aprobación de este Instituto que las publicaciones citadas en la Ley Nº 22.963 presenten anomalías que afecten la organización estatal y la soberaní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ada la importancia de este tipo de trabajo se priorizó aumentar la producción de cartografía y la obtención de nuevos productos. Los avances tecnológicos introducidos en el IGM permiten la obtención de documentos digitales procesados en computadoras.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IGM completo la producción cartográfica a escala 1:500.000 y la escala 1:250.000 en todo el país; actualmente el objetivo es la elaboración de cartografía digital a escala 1:100.000 de todo el Territorio Nacional, destacando que en forma paralela se debe cumplir la necesidad de actualización que tiene la hoja cartográfica a través del tiempo, debido a los cambios observados en la naturaleza y en el hombre. Este avance tecnológico ha permitido al Instituto encarar la producción de cartografía de imagen y actualización de los sistemas de información geográfic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programas nuevos del IGM se incluye establecer una Base de Datos Cartográficos, única, en formato digital, de alcance Nacional para toda la República Argentina, teniendo en cuenta una captura de información a escala 1:50.000. Esta Base Cartográfica Oficial servirá de soporte para los múltiples usuarios de Cartografía Básica a nivel Municipal, Provincial y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cluye la renovación parcial del equipamiento con que cuenta el Departamento Artes Gráficas, con la finalidad de realizar las impresiones de la Cartografía Oficial y la producción de la Cartilla del DNI.</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IGM plantea generar un sistema normativo a fin de establecer los criterios de validación de los nombres geográficos de la República Argentina, con la participación directa de múltiples actores generadores y/o usuarios de información toponímica geospacial, vinculándonos mediante una estructura nodal de intercambio de datos a través de redes públicas y privadas, que permita contar con una herramienta de base para la información general y la forma de decisiones basadas en criterios espaciales homogéneos y en estándares nacionales desarrollados a tal efect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ualización y Mantenimiento SIG-IGM</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y Capacitación de RRHH</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Información Geográfica (SIG)</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3.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atos Espaciales de la República Argentina IDERA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laboración de Sistema de Información Geográfica de la República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Validación de los Nombres Geográficos de La República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Base Cartográfica Of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Planific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namericano de Geografía e Histo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Ge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Geodesia y Geo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art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 Argentina de Monitoreo Satelital Continuo</w:t>
            </w:r>
          </w:p>
        </w:tc>
        <w:tc>
          <w:tcPr>
            <w:tcW w:w="2268" w:type="dxa"/>
            <w:tcBorders/>
          </w:tcPr>
          <w:p>
            <w:pPr>
              <w:pStyle w:val="Normal"/>
              <w:keepNext w:val="true"/>
              <w:keepLines/>
              <w:rPr>
                <w:rFonts w:ascii="Arial" w:hAnsi="Arial" w:cs="Arial"/>
              </w:rPr>
            </w:pPr>
            <w:r>
              <w:rPr>
                <w:rFonts w:cs="Arial" w:ascii="Arial" w:hAnsi="Arial"/>
              </w:rPr>
              <w:t>División Geodes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atos Espaciales de la República Argentina IDERA - Etapa I</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Sistema de Información Geográfica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 Validación de los Nombres Geográficos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Base Cartográfica Oficial</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675.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t>RECURSOS HUMANOS DE LA ACTIVIDAD 01</w:t>
      </w:r>
    </w:p>
    <w:p>
      <w:pPr>
        <w:pStyle w:val="Normal"/>
        <w:jc w:val="center"/>
        <w:rPr>
          <w:rFonts w:ascii="Ottawa" w:hAnsi="Ottawa" w:cs="Ottawa"/>
          <w:b/>
          <w:b/>
          <w:sz w:val="24"/>
        </w:rPr>
      </w:pPr>
      <w:r>
        <w:rPr>
          <w:rFonts w:cs="Ottawa" w:ascii="Ottawa" w:hAnsi="Ottawa"/>
          <w:b/>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DATOS ESPACIALES DE LA REPUBLICA ARGENTINA IDER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ATOS ESPACIALES DE LA REPUBLICA ARGENTINA IDER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ELABORACION DE SISTEMA DE INFORMACION GEOGRAFICA DE LA REPUBLICA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LABORACION DE SISTEMA DE INFORMACION GEOGRAFICA DE LA REPUBLICA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DESARROLLO DE VALIDACION DE LOS NOMBRES GEOGRAFICOS DE LA REPUBLICA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VALIDACION DE LOS NOMBRES GEOGRAFICOS DE LA REPUBLICA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DESARROLLO BASE CARTOGRAFICA OF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BASE CARTOGRAFICA OF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21:00Z</dcterms:created>
  <dc:creator>Miriam Carissimo</dc:creator>
  <dc:description/>
  <dc:language>en-US</dc:language>
  <cp:lastModifiedBy>ahaber</cp:lastModifiedBy>
  <cp:lastPrinted>2008-12-17T12:03:00Z</cp:lastPrinted>
  <dcterms:modified xsi:type="dcterms:W3CDTF">2009-01-12T15:33:00Z</dcterms:modified>
  <cp:revision>14</cp:revision>
  <dc:subject/>
  <dc:title/>
</cp:coreProperties>
</file>