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5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AJA DE RETIROS, JUBILACIONES Y PENSIONES DE LA POLICIA FEDERA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a Caja de Retiros, Jubilaciones y Pensiones de la Policía Federal tiene por misión administrar el sistema de otorgamiento, liquidación periódica, modificación, control y pago de los beneficios de retiros, jubilaciones y pensiones de las Fuerzas de Seguridad e Inteligencia, así como de beneficios de retiros y pensiones de la Policía de Ex Territorios Nacion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lang w:val="es-AR"/>
        </w:rPr>
        <w:t>El organismo cuenta con recursos propios provenientes del aporte personal del 8% sobre los haberes remunerativos del personal en actividad afiliado a esta Caja y de los beneficiarios de la misma (Ley N</w:t>
      </w:r>
      <w:r>
        <w:rPr>
          <w:rFonts w:eastAsia="Symbol" w:cs="Symbol" w:ascii="Symbol" w:hAnsi="Symbol"/>
          <w:lang w:val="es-AR"/>
        </w:rPr>
        <w:t></w:t>
      </w:r>
      <w:r>
        <w:rPr>
          <w:rFonts w:cs="Switzerland" w:ascii="Switzerland" w:hAnsi="Switzerland"/>
          <w:lang w:val="es-AR"/>
        </w:rPr>
        <w:t xml:space="preserve"> 21.865), así como del aporte patronal del 16% sobre los haberes remunerativos del personal en actividad (Ley N</w:t>
      </w:r>
      <w:r>
        <w:rPr>
          <w:rFonts w:eastAsia="Symbol" w:cs="Symbol" w:ascii="Symbol" w:hAnsi="Symbol"/>
          <w:lang w:val="es-AR"/>
        </w:rPr>
        <w:t></w:t>
      </w:r>
      <w:r>
        <w:rPr>
          <w:rFonts w:cs="Switzerland" w:ascii="Switzerland" w:hAnsi="Switzerland"/>
          <w:lang w:val="es-AR"/>
        </w:rPr>
        <w:t xml:space="preserve"> 21.981).</w:t>
      </w:r>
    </w:p>
    <w:p>
      <w:pPr>
        <w:pStyle w:val="TextBody"/>
        <w:widowControl/>
        <w:pBdr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a política presupuestaria para el próximo ejercicio de la Caja de Retiros, Jubilaciones y Pensiones de la Policía Federal prevé:</w:t>
      </w:r>
    </w:p>
    <w:p>
      <w:pPr>
        <w:pStyle w:val="Textoindependiente2"/>
        <w:pBdr>
          <w:left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reditar los bonos de consolidación en los casos de deudas previsionales derivadas de juicios con sentencia firme, respetando estrictamente el orden cronológico de las notificacione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rFonts w:cs="Switzerland" w:ascii="Switzerland" w:hAnsi="Switzerland"/>
        </w:rPr>
        <w:t>Cancelar deudas previsionales en efectivo (retroactividades y reajustes de haberes) derivadas de los juicios con sentencia firme, principalmente mediante la aplicación de los suplementos creados por el Decret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.744/93 (Policía Federal - Suplementos Particulares), su blanqueo y el de sumas no remunerativas. Acreditar asimismo el pago de los honorarios judiciales vinculados a estos juicio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ancelar en efectivo las regulaciones de honorarios judiciales derivados de causas con sentencia firme por el período no consolidado, así como los montos inferiores a $ 1.000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 informatización de los juicios y reclamos administrativos permitiendo su control detallad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elerar los trámites destinados a otorgar los beneficios correspondientes a variables aleatorias, como enfermedades o accidentes ocurridos “en y por actos del servicio”, fallecimientos, incidencias de políticas de retiros y jubilaciones, etc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67.52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67.52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67.524.000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67.524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5.57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0.1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361.95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61.952.0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67.524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66.92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85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9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95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42.06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1.000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67.524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11.0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11.0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ectaciones y Devol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1.456.9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1.456.9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2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1.231.9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Títulos y Val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Títulos y Valore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361.95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61.95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Inst. Seg. So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61.95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DMINISTRACION 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61.952.0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67.524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Beneficios Previs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643.726.65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sividades de la Policía Ex-Territorios 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3.797.3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667.524.0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DE BENEFICIO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comprende el otorgamiento, liquidación periódica, modificación, control y pago de los beneficios previsionales de las Fuerzas de Seguridad e Inteligencia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66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29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89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43.726.6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3.228.1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826.1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66.1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46.7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98.1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2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27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1.3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7.0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4.6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0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9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4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86.2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87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7.2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1.4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4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2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8.9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7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6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6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6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3.9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85.9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3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9.8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5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09.8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77.8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7.8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3.1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6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40.49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340.49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40.49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03.33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7.159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43.726.6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418" w:footer="720" w:bottom="119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 de Beneficios Prevision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18.34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18.34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18.34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7.8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77.8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7.8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3.1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9.299.4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1.404.3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8.2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43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7.6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9.8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7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97.1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6.2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7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8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4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76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6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8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3.8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3.6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5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9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1.6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91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8.0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9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70.1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6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51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171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40.49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340.49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40.49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03.33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0.252.0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9.031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25.3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775.5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860.4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44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4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24.4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63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4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96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10.0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40.4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70.0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20.6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2.7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89.6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26.8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76.3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3.4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438.7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91.4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4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21.8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7.1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0.696.7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4.125.4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4.8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98.9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5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27.6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9.9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03.7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4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3.7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5.0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8.4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54.6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2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1.5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5.8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6.3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8.6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9.3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9.2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82.5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1.0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6.6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16.417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18.34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247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 la Caja de Retiros Jubilaciones y Pensiones de la Policía Fede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la Caja de Retiros Jubilaciones y Pensiones de la Policía Fede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DE PASIVIDADES DE LA POLICIA EX-TERRITORIOS NA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tiene como objetivo el otorgamiento, liquidación periódica, modificación, control y pago de los beneficios previsionales de la Policía de Ex – Territorios Nacionales.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5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797.3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43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3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6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7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45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45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45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5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00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797.3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. G E O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.de Pasividades de la Policía Ex-Territorios Nacion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72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72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72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1.0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8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3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4.5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1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6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7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7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5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4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9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6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2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2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8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4.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45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45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45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5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2.6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2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6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2.0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6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6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8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4.9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1.8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1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8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3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7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4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2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27.1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1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8.8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7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6.7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9.0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0.3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7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1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44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4.2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0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1.8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0.1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8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2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5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2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1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5.184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72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4.4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4.4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4.4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4.4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4.484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4.4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4.4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4.4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dm. Centr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4.4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SEGURIDAD IN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4.484.0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4.484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8"/>
      <w:footerReference w:type="default" r:id="rId39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</w:t>
    </w:r>
    <w:r>
      <w:rPr>
        <w:rFonts w:cs="Switzerland" w:ascii="Switzerland" w:hAnsi="Switzerland"/>
      </w:rPr>
      <w:t>PLANILLA ANEXA AL ARTICULO 1º</w:t>
    </w:r>
  </w:p>
  <w:p>
    <w:pPr>
      <w:pStyle w:val="Header"/>
      <w:ind w:right="510" w:hanging="0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ind w:right="-143" w:hanging="0"/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left w:val="single" w:sz="4" w:space="0" w:color="000000"/>
        <w:right w:val="single" w:sz="4" w:space="4" w:color="000000"/>
      </w:pBdr>
      <w:ind w:right="-143" w:hanging="0"/>
      <w:jc w:val="both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01:00Z</dcterms:created>
  <dc:creator>Sandra Maggi Quercia</dc:creator>
  <dc:description/>
  <dc:language>en-US</dc:language>
  <cp:lastModifiedBy>Sandra Maggi Quercia</cp:lastModifiedBy>
  <cp:lastPrinted>2008-12-19T11:55:00Z</cp:lastPrinted>
  <dcterms:modified xsi:type="dcterms:W3CDTF">2009-01-12T15:32:00Z</dcterms:modified>
  <cp:revision>63</cp:revision>
  <dc:subject/>
  <dc:title/>
</cp:coreProperties>
</file>