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El Instituto Nacional de Asuntos Indígenas (INAI) es un organismo descentralizado creado como autoridad de aplicación de la política indígena del Estado Argentino por la Ley Nº 23.302 de Política Indígena y de Apoyo a las Comunidades Aborígenes y su Decreto Reglamentario Nº 155/89.</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Mediante el Decreto Nº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Con fundamento en la Resolución Nº 4.811/96 de la ex-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 de las tierras que tradicionalmente ocupan” o “regular la entrega de otras aptas para el desarrollo humano”. En virtud de este imperativo, el Congreso Nacional sancionó la Ley Nº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º encarga al Instituto Nacional de Asuntos Indígenas “realizar el relevamiento técnico-jurídico-catastral de la situación dominial de las tierras ocupadas por las comunidades indígen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A fin de dar cumplimiento a estos mandatos este Organismo planificó para el ejercicio 2009 estrategias de acción consistentes en el mantenimiento de la oferta de servicios ya reconocidos por las Comunidades Indígenas y la implementación de otras nuevas, en el marco de tres nuevos programas diseñados específicamente para dar respuesta a problemáticas detectadas en el transcurso del ejercicio 2008. Estos son: Programa de Acompañamiento a Comunidades Indígenas, Programa de Mediación Comunitaria y  Programa para la implementación de la ya citada Ley Nº 26.160 sobre emergencia en materia de posesión y propiedad de las tierras que tradicionalmente ocupan las comunidades indígen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para el próximo ejercicio se ha planificado la consecución de objetivos generales que involucran a todas las áreas sustantivas y de apoyo del Instituto que se detallan a continu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pPr>
      <w:r>
        <w:rPr>
          <w:rFonts w:cs="Switzerland" w:ascii="Switzerland" w:hAnsi="Switzerland"/>
        </w:rPr>
        <w:t>Asegurar el cumplimiento de las competencias ordenadas al Instituto por la Ley Nº 26.160.</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del Ministerio de Trabajo, Empleo y Seguridad Social y todas las carteras del Poder Ejecutivo Nacional, así como a los Estados provinciales y municipales, en pos de la inclusión de los integrantes de los Pueblos Indígenas en los planes nacionales de asistencia y atención a grupos de alta vulnerabilidad social, atendiendo sus particularidades y pautas cultur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solidar, a partir de su conformación, el accionar del Consejo de Coordinación del Instituto, organismo que a instancias de la interculturalidad y la legítima participación indígena se constituye en el órgano del Estado Nacional encargado de asegurar la representación de los Pueblos Indígenas en los ámbitos en los que se diseñan y gestionan las políticas de Estado que los involucr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Normal"/>
        <w:widowControl w:val="false"/>
        <w:numPr>
          <w:ilvl w:val="0"/>
          <w:numId w:val="1"/>
        </w:numPr>
        <w:spacing w:lineRule="auto" w:line="288"/>
        <w:jc w:val="both"/>
        <w:rPr/>
      </w:pPr>
      <w:r>
        <w:rPr>
          <w:rFonts w:cs="Switzerland" w:ascii="Switzerland" w:hAnsi="Switzerland"/>
        </w:rPr>
        <w:t>Arbitrar la articulación de los mecanismos necesarios a fin de asegurar el cumplimiento de la Ley Nº 26.160 y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poyar la aplicación del Programa de Mediación Comunitaria, que tiene como objetivo acompañar a las comunidades indígenas que atraviesan situaciones de conflicto, atendiendo a la necesidad de fortalecer su organización interna, su identidad comunitaria indígena, su integridad y su desarroll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seguir con la promoción de las formas de enseñanza bilingü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40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Instituto Nacional de Asuntos Indígenas (INAI), creado por Ley Nº 23.302, se propone asegurar el ejercicio de plena ciudadanía a los integrantes de pueblos indígenas garantizando el cumplimiento de los derechos que los asisten, consagrados constitucionalmente. El INAI es la autoridad de aplicación de la política indígena que impulsa la participación de las comunidades en el diseño y gestión de las políticas de estado que la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l Decreto Nº 410/06, aprueba la estructura organizativa del Instituto, cuyo objetivo es “…la atención y apoyo a los aborígenes y a las comunidades indígenas existentes en el país, asegurar su defensa y desarrollo,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modelo de estrategia no sólo se realiza la transferencia de bienes y servicios a los beneficiarios, sino que también se promueve el desarrollo y fortalecimiento de sus capacidades operativas y de gestión para la formulación, ejecución y evaluación de proyectos y su correspondiente financia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stá en ejecución la Ley Nº 26.160 que declara “…la emergencia en materia de posesión y propiedad de las tierras que tradicionalmente ocupan las comunidades indígenas originarias del país…”,  y a esos efectos se puso en marcha el programa diseñado a tal fi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En el ejercicio 2009, se concretarán las acciones más relevantes del Programa Nacional de Relevamiento técnico-jurídico-catastral de las tierras que tradicionalmente ocupan las comunidades indígenas originarias. El INAI es la autoridad de aplicación de la mencionada Ley, que alcanza a todas las comunidades indígenas registradas en el Registro Nacional de Comunidades Indígenas (Re.Na.C.I.) u organismo provincial, así como aquellas preexistentes. En el artículo 1º queda establecido que se entenderá por preexistentes  “aquellas comunidades pertenecientes a un pueblo indígena preexistente haya o no registrado su personería jurídica en el </w:t>
      </w:r>
      <w:r>
        <w:rPr>
          <w:rFonts w:cs="Switzerland" w:ascii="Switzerland" w:hAnsi="Switzerland"/>
          <w:color w:val="FF0000"/>
        </w:rPr>
        <w:t xml:space="preserve"> </w:t>
      </w:r>
      <w:r>
        <w:rPr>
          <w:rFonts w:cs="Switzerland" w:ascii="Switzerland" w:hAnsi="Switzerland"/>
        </w:rPr>
        <w:t xml:space="preserve">(Re.Na.C.I.) u organismo provincial competente”.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levamiento Técnico - Jurídico - Catastral de Comunidades Indígenas</w:t>
            </w:r>
          </w:p>
        </w:tc>
        <w:tc>
          <w:tcPr>
            <w:tcW w:w="2552" w:type="dxa"/>
            <w:tcBorders/>
          </w:tcPr>
          <w:p>
            <w:pPr>
              <w:pStyle w:val="Normal"/>
              <w:keepNext w:val="true"/>
              <w:keepLines/>
              <w:rPr>
                <w:rFonts w:ascii="Arial" w:hAnsi="Arial" w:cs="Arial"/>
              </w:rPr>
            </w:pPr>
            <w:r>
              <w:rPr>
                <w:rFonts w:cs="Arial" w:ascii="Arial" w:hAnsi="Arial"/>
              </w:rPr>
              <w:t>Proyecto de Relevamiento Pres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Comunidades Indígenas y Protec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levamiento Territorial en Comunidades Indígenas</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02.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7:00Z</dcterms:created>
  <dc:creator>ddavil</dc:creator>
  <dc:description/>
  <dc:language>en-US</dc:language>
  <cp:lastModifiedBy>Silvina Rey</cp:lastModifiedBy>
  <cp:lastPrinted>2008-12-16T16:19:00Z</cp:lastPrinted>
  <dcterms:modified xsi:type="dcterms:W3CDTF">2009-01-12T15:21:00Z</dcterms:modified>
  <cp:revision>17</cp:revision>
  <dc:subject/>
  <dc:title/>
</cp:coreProperties>
</file>