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BIBLIOTECA NACION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La misión primaria de la Biblioteca Nacional es custodiar, acrecentar, preservar, conservar, registrar y difundir la memoria impresa de la cultura, en especial la nacional, que haya sido recogida sobre cualquier soporte permanente de informaci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ste sentido, presta un servicio público de consulta a usuarios (público en general y especializado), tanto en forma presencial como a distancia; participa en la formación especializada y el perfeccionamiento de recursos humanos en materia bibliotecológica y disciplinas conexas; y realiza y fomenta otras actividades culturales acordes a los objetivos de la Instituci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a Biblioteca Nacional es un organismo descentralizado y autárquico con personería jurídica propia que actúa en la jurisdicción de la Secretaría de Cultura de la Presidencia de la Nación. Su patrimonio está integrado por los bienes que le fueran transferidos y por los que incorpora bajo la modalidad de que se trate; la autarquía técnica y operativa de la que goza la Institución, por su parte, la faculta, entre otras cosas, a disponer la utilización a título gratuito u oneroso de sus instalaciones y determinar las tarifas de los servicios arancelabl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a política presupuestaria de la Biblioteca Nacional para el ejercicio 2009 prevé:</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 implementación del Proyecto Las Heras-Obras del Bicentenario, construyendo el edificio que albergará al Instituto del Libro y del Autor Clásico Argentino y culminando así la obra inicialmente proyectada para la Biblioteca Nacional. En este edificio funcionará también el Instituto de Investigaciones Bibliográficas Pablo Coni, a la vez que se instalarán, en un templete especialmente construido para tales fines, las lunetas restauradas provenientes del viejo edificio de las Galerías Pacífico, obras creadas en 1947 y pertenecientes a Spilimbergo, Castagnino, Urruchúa y Colmeiro que constituyen una de las grandes obras de aquel movimiento muralista.</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Realizar el seguimiento del Depósito Legal con el fin de resguardar la memoria impresa del país o sobre el país representada en cualquier soporte. Para ello se promoverá la adquisición de aquellos materiales monográficos y seriados que contribuyan a desarrollar de manera sistemática y consistente la colección actual y a completar títulos y volúmenes faltantes, con el objetivo de rescatar dicho patrimonio y ponerlo a disposición del público lector, en correspondencia con los objetivos de la Biblioteca Nacional.</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mpilar la bibliografía nacional y poner a disposición de la comunidad internacional las formas normalizadas de los nombres personales, geográficos, de entidades y de materia de las obras argentinas, tareas fundamentales de la Biblioteca para difundir la cultura nacional. Para ello se prevé adquirir e implementar un sistema integrado de gestión bibliotecaria, que permitirá automatizar todos los procesos bibliotecarios de la institución, habilitando la posibilidad de realizar un plan integral de catalogación y efectuar un adecuado control por parte de las autoridade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ar continuidad a la política cultural ya consolidada por la Biblioteca prosiguiendo con los ciclos de conferencias, las presentaciones de libros, las muestras biblio-hemerográficas, fotográficas y plásticas, así como también con los ciclos de música y de cine. Programar además los talleres literarios que la Biblioteca Nacional ofrece al público en general como estímulo a la lectura, ya realizados durante 2008.</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s tareas atinentes al inventario de partituras y demás materiales musicales que ingresan a la Biblioteca Nacional en concepto de Depósito Legal, canje, compra y donación. Debido a que la Institución incluye entre sus existencias la colección de partituras más importante del país, se dará continuidad al inventario, iniciado durante el año 2006, de las 300.000 partituras que se poseen, con el fin de posibilitar el control patrimonial de las mismas y garantizar el servicio de consulta abierto al público.</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 implementación de un plan que optimice el almacenamiento del material bibliográfico incluido tanto en la colección general como en las colecciones especiales, actividad que incluye, entre otras cuestiones, la distribución espacial y la revisión sistemática de las estanterías, la reasignación de ubicaciones, la colocación de faja de material deteriorado, la colocación de etiquetas, etc. Continuar con el acondicionamiento de los depósitos de las colecciones especiales así como con la tarea de ordenamiento de la importante colección de diarios de provincias y de colectividades de la Biblioteca, algunos de ellos piezas únicas en el mundo, con miras a su preservación, organización física y futura catalogación.</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el desarrollo de la nueva página web, creando un acceso para personas no videntes mediante el cual el usuario pueda acceder desde el teclado a numerosas páginas del sitio que ofrecerán un archivo de audio que se activará automáticamente, con el texto escrito expuesto de forma verbal. Implementar la Galería Virtual, creando una nueva página dentro del sitio bajo el eje "Actualidad Cultural", que pueda albergar los contenidos multimediales de la Biblioteca para el acceso a nuevos materiales de investigación y consulta.</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ar continuidad a la política editorial iniciada durante el transcurso del año 2004 con la publicación de la revista La Biblioteca y la edición de textos rescatados y puestos en circulación pertenecientes a la colección Los Raros. Impulsar la edición de las colecciones Reediciones, Índices y Bibliografías, Ensayos y debates, Labor bibliotecológica y Fototeca Benito Panuzzi, Libros de Música, Colección del Bicentenario; así como las ediciones facsimilares, a fin de divulgar los textos más significativos de la historia y literatura nacional.</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Rediseñar la Sala Virtual de lectura prosiguiendo con el desarrollo del Proyecto Trapalanda, comenzado durante 2008, que consiste en la digitalización de obras del pensamiento y la historia argentina en la perspectiva de constituir un fondo relevante de bibliografía al momento del Bicentenario. Este proyecto apunta a proporcionar mayor visibilidad al material incorporado en la Sala y a permitir la lectura autónoma de los textos. Incorporar a la Sala Virtual publicaciones seriadas, especialmente diarios nacionales del siglo XIX.</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ar continuidad al plan de microfilmación, continuando con el objetivo de preservar piezas bibliográficas de gran valor que se encuentran en avanzado estado de deterioro, así como publicaciones seriadas dañadas por el paso del tiempo y el uso. Esta política de preservación dará acceso al público lector a materiales que sólo se encuentran a resguardo en la Biblioteca Nacional.</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vanzar con la implementación de los proyectos de digitalización de diarios representativos de la prensa nacional del siglo XIX y manuscritos de escritores argentinos, diseñados sobre la base de acuerdos con diversas organizaciones. En este sentido, se prevé acondicionar un sector apropiado para que, con la contribución de equipos y recursos humanos de estas organizaciones en conjunción con la participación y el aporte de la Biblioteca, se realicen las tareas respectiva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fundizar la cooperación a nivel nacional, regional e internacional continuando con el desarrollo y la institucionalización de una red de bibliotecas que promueva la cooperación en el área, consolide las bases comunes de la historia cultural de la región y contribuya a superar los desafíos que ésta debe afrontar en el presente. En este sentido, se organizarán en el país eventos internacionales con bibliotecas nacionales de todo el mundo con la intención de profundizar los intercambios iniciados en los últimos año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condicionar la sala de Audioteca y Mediateca equipándola para que los usuarios puedan acceder a la consulta del material audiovisual.</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teger el patrimonio bibliográfico de la Institución mejorando el sistema de seguridad mediante la implementación de controles que eviten la sustracción de ejemplares en los diferentes sectores de consulta y almacenamiento de las colecciones. Para ello se prevé la instalación de arcos antirobo de detección de los materiales, que se complementan con las tiras de seguridad aplicables a los diferentes tipos de recursos bibliográficos a proteger, así como de puertas con sistemas de acceso controlado en los depósitos y en las dependencias donde se procesan los materiale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mpliar las becas de investigación para proyectos de puesta en valor del patrimonio de la Biblioteca Nacional, continuando con las acciones iniciadas en 2007 y proseguidas en 2008, incentivando investigaciones dirigidas al estudio de los fondos patrimoniales, cuyos resultados serán publicados y difundidos por medios impresos y digitale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Generar un espacio de aproximación de los niños a los libros y la literatura infantil y mejorar las condiciones laborales del personal de la Biblioteca, construyendo y equipando la Biblioteca Infantil y la Guardería para sus hijo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43.57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43.57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43.577</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43.57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970.57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5.57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43.577</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89.57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39.57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5.57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5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4.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43.577</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2.85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85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852</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4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8</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970.57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16.57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16.57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16.57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43.577</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Servicios de la Biblioteca Nacional</w:t>
            </w:r>
          </w:p>
        </w:tc>
        <w:tc>
          <w:tcPr>
            <w:tcW w:w="2552"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43.5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5.543.577</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SERVICIOS DE LA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t>La Biblioteca Nacional es responsable de la memoria impresa de la cultura, custodiando, preservando, registrando, acrecentando y difundiendo el patrimonio depositado en las instalaciones de la misma.</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adoptan medidas de seguridad necesarias para la conservación del material y se procede a inventariar el mismo. Se busca aplicar la Ley Nº 11.723 (de depósito legal) e incorporar la mayor cantidad de ejemplares, acondicionar la estructura edilicia y aprovechar mejor los espacios; también, profundizar el intercambio de materiales y esfuerzos con otras bibliotecas del interior del país y del extranjero logrando posicionar a la Biblioteca Nacional en lo más alto a nivel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9, el programa estima llevar a cabo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formación de bibliotecarios y brindar cursos de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inventario, microfilmado y digitalizado del material, que permitirá un mejor y veloz acceso al mismo, así como la identificación del material falta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convenios de pasantías con universidades que permitan acelerar el proceso de inventariado del material bibliográfico, y proveer de equipamiento que permita llevar a cabo la mencionada tarea, creando así nuevos puestos de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con la suscripción a las membresías con organismos internacionales ofrecer visitas guiadas a bibliotecarios de distintos países y provincias argentinas, y al público en gener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os circuitos administrativos que contribuyen al control y hacen más eficientes las actividades y más seguro el manejo del patrimon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el desarrollo informático modernizando e incrementando el acceso a internet a fin de mantener actualizada a la Biblioteca en un campo tan necesario para acompañar el proceso de globalización actual.</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naciones de Material Bibliográfico</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ibliotec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Acceso a Internet</w:t>
            </w:r>
          </w:p>
        </w:tc>
        <w:tc>
          <w:tcPr>
            <w:tcW w:w="2552" w:type="dxa"/>
            <w:tcBorders/>
          </w:tcPr>
          <w:p>
            <w:pPr>
              <w:pStyle w:val="Normal"/>
              <w:keepNext w:val="true"/>
              <w:keepLines/>
              <w:rPr>
                <w:rFonts w:ascii="Arial" w:hAnsi="Arial" w:cs="Arial"/>
              </w:rPr>
            </w:pPr>
            <w:r>
              <w:rPr>
                <w:rFonts w:cs="Arial" w:ascii="Arial" w:hAnsi="Arial"/>
              </w:rPr>
              <w:t>Hora/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23.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50.5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75.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0.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6.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3.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1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5.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4.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6.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4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Las Heras - Museo del Libro - Ciudad 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43.5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 de la Bibliotec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s Bibliográf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stauración Org. Bibliotecológica y Relaciones con la Comun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Bibliotec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de la Biblioteca Nacional</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77.0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Bibliográficos</w:t>
            </w:r>
          </w:p>
        </w:tc>
        <w:tc>
          <w:tcPr>
            <w:tcW w:w="2268" w:type="dxa"/>
            <w:tcBorders/>
          </w:tcPr>
          <w:p>
            <w:pPr>
              <w:pStyle w:val="Normal"/>
              <w:keepNext w:val="true"/>
              <w:keepLines/>
              <w:rPr>
                <w:rFonts w:ascii="Arial" w:hAnsi="Arial" w:cs="Arial"/>
              </w:rPr>
            </w:pPr>
            <w:r>
              <w:rPr>
                <w:rFonts w:cs="Arial" w:ascii="Arial" w:hAnsi="Arial"/>
              </w:rPr>
              <w:t>Dirección de Atención al Us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1.0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auración y Conservación, Organización Bibliotecológica y Relaciones con la Comunidad</w:t>
            </w:r>
          </w:p>
        </w:tc>
        <w:tc>
          <w:tcPr>
            <w:tcW w:w="2268" w:type="dxa"/>
            <w:tcBorders/>
          </w:tcPr>
          <w:p>
            <w:pPr>
              <w:pStyle w:val="Normal"/>
              <w:keepNext w:val="true"/>
              <w:keepLines/>
              <w:rPr>
                <w:rFonts w:ascii="Arial" w:hAnsi="Arial" w:cs="Arial"/>
              </w:rPr>
            </w:pPr>
            <w:r>
              <w:rPr>
                <w:rFonts w:cs="Arial" w:ascii="Arial" w:hAnsi="Arial"/>
              </w:rPr>
              <w:t>Dirección de Administración Bibliotec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0.5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ación de Bibliotecarios</w:t>
            </w:r>
          </w:p>
        </w:tc>
        <w:tc>
          <w:tcPr>
            <w:tcW w:w="2268" w:type="dxa"/>
            <w:tcBorders/>
          </w:tcPr>
          <w:p>
            <w:pPr>
              <w:pStyle w:val="Normal"/>
              <w:keepNext w:val="true"/>
              <w:keepLines/>
              <w:rPr>
                <w:rFonts w:ascii="Arial" w:hAnsi="Arial" w:cs="Arial"/>
              </w:rPr>
            </w:pPr>
            <w:r>
              <w:rPr>
                <w:rFonts w:cs="Arial" w:ascii="Arial" w:hAnsi="Arial"/>
              </w:rPr>
              <w:t>Escuela de Bibliotec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4.9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Las Heras - Museo del Libro - Ciudad de Buenos Aires</w:t>
            </w:r>
          </w:p>
        </w:tc>
        <w:tc>
          <w:tcPr>
            <w:tcW w:w="2268"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543.577</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 DE LA BIBLIOTEC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Biblioteca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 la Biblioteca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BIBLIOGRA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TENCION AL USU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STAURACION Y CONSERVACION, ORGANIZACION BIBLIOTECOLOGICA Y RELACIONES CON LA COMUN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BIBLIOTEC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FORMACION DE BIBLIOTEC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CUELA DE BIBLIOTEC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CTOR-DIRECTOR ENSEÑANZA SUP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g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Trabajos Prácticos – Dirección Nacional de Educación Media y Superi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EDIFICIO LAS HERAS - MUSEO DEL LIBRO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BIBLIOTEC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LAS HERAS - MUSEO DEL LIBRO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BIBLIOTEC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06:00Z</dcterms:created>
  <dc:creator>ddavil</dc:creator>
  <dc:description/>
  <dc:language>en-US</dc:language>
  <cp:lastModifiedBy>Gabriela Negri</cp:lastModifiedBy>
  <cp:lastPrinted>2008-12-17T14:26:00Z</cp:lastPrinted>
  <dcterms:modified xsi:type="dcterms:W3CDTF">2009-01-12T15:17:00Z</dcterms:modified>
  <cp:revision>33</cp:revision>
  <dc:subject/>
  <dc:title/>
</cp:coreProperties>
</file>