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 la Comisión Nacional de Comunicaciones (CNC) es ejercer las funciones de control, sancionatoria, jurisdiccional y de normalización administrativa y técnica en materia de servicios de telecomunicaciones, radioeléctricos y postales, velando por el cumplimiento efectivo de la normativa vigente y asegurando el acceso de la población a servicios universale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mo organismo de control de las comunicaciones ejerce el poder de policía en materia de telecomunicaciones, servicio postal y espectro radioeléctrico, velando por el cumplimiento de las normas vigentes a fin de promover la calidad en la prestación de los servicios de comunicaciones y aplicando las sanciones previstas en los respectivos marcos regulatorio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simismo, es responsabilidad primaria de este Organismo velar por los derechos de los usuarios de los servicios de comunicaciones, asesorando y atendiendo los reclamos originados por deficiencias en los mismos y actuando en defensa de éstos ante eventuales incumplimientos por parte de las prestatarias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or último, cabe destacar que desde que fuera declarada la caducidad de los contratos de concesión del espectro radioeléctrico y el correo oficial, la CNC asumió nuevas funciones en materia de control y fiscalización.</w:t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este marco, la política presupuestaria institucional para el año 2009 prevé:</w:t>
      </w:r>
    </w:p>
    <w:p>
      <w:p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os canales de acceso a la información, comunicación efectiva y participación de la ciudadanía en los ámbitos de acción del Organismo. Para ello se prevé crear nuevos centros de atención que permitan mejorar la atención personalizada y mejorar la atención telefónica; el desarrollo de nuevas formas de acceso a la información a través de medios digitales (web), y eventualmente el desarrollo de tramitaciones o consultas “on line”; la elaboración de estudios de opinión y satisfacción que permitan conocer el grado de satisfacción ciudadana respecto a los servicios que presta el Organismo, así como aquellos que controla de acuerdo a las funciones que le fueron asignada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a capacidad de respuesta del Organismo ante las demandas de la sociedad así como el nivel de profesionalismo de los recursos humanos dando continuidad a la política de capacitación tanto de los recursos propios como de los extern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Obtener información confiable para la toma de decisiones vinculadas a las competencias del Organismo prosiguiendo con el desarrollo del proyecto Indicadores y avanzando en particular con la política de normalización de dat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mover la competencia en el mercado, a favor de una mayor y mejor oferta de servicios a la ciudadanía, dando continuidad a la política de capacitación de las cooperativas en aspectos regulatorios y técnico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Mejorar los procesos de control de los servicios bajo supervisión a través de distintas acciones tales como la revisión de los procesos y el rediseño los mismos con el fin de generar un mejor aprovechamiento de los recursos existentes y generar un control efectivo y eficiente, o el desarrollo de investigaciones y la promoción de estudios en temas de actualidad vinculados a los nuevos servicios y las nuevas tecnologías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vanzar con la implementación del nuevo modelo de gestión iniciado en la Gerencia de Servicios Postales, el cual contempla la adecuación de la estructura organizativa, el manual de misiones y funciones, el rediseño e implementación de procesos efectivos y eficientes y la definición e incorporación del soporte tecnológico necesario para su gestión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stablecer, a partir del modelo de gestión previamente mencionado y dentro de los lineamientos de la normativa vigente, un nuevo entorno de información y control para la actividad postal, a fin de consolidar un mercado postal que proteja la posición del Correo Oficial como proveedor del servicio universal y, a su vez, fomente emprendimientos serios que tiendan a la inversión y a la calidad, estableciendo un ámbito de genuina competenci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optimizando el Sistema Nacional de Comprobación Técnica de Emisiones mediante la actualización y mantenimiento del equipamiento respectivo, la optimización de los procesos de control y la capacitación del personal que lo oper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lang w:val="es-AR"/>
        </w:rPr>
        <w:t>Continuar con la política de trabajo interinstitucional, promoviendo el mejor aprovechamiento de los recursos a disposición del Estado –entre ellos los convenios de cooperación y asistencia técnica con la Comisión Nacional de Actividades Espaciales, el Ministerio de Desarrollo Social, la Secretaría de Gabinete y Gestión Pública y el Comité Federal de Radiodifusión– y todo acuerdo que surja en aras de favorecer la gestión del Gobierno y mejorar el cumplimiento de las misiones y funciones asignadas al Organismo y la prestación de servicios a la ciudadanía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asistiendo a la Secretaria de Comunicaciones en todo lo relacionado con la representación nacional antes los organismos y entidades de telecomunicaciones y postales, así como en la coordinación de la participación y la realización de encuentros internacionales.</w:t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4.309.9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309.9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309.9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5.5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79.9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79.9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7.9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5.5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79.97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5.339.9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292.9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84.9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7.4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7.4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9.879.97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96.9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6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6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5.0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5.0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96.916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849.2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110.5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80.9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entros de Comprobación Técnica de Emi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169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5.5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39.879.97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incluyen en esta categoría programática las acciones de conducción y administración de recursos y de relaciones institucionales propias del Organismo.</w:t>
      </w:r>
    </w:p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849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849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51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9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3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8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0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33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63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2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45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467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8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849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ones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nacional de 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ión Postal Univers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ión Postal de América, España y Portu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354.3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494.8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.849.20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ADMINISTRACION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fundamental de este programa se basa en las tareas de contralor de las empresas telefónicas, a fin de lograr el incremento en la calidad de la prestación del servicio de telecomunicaciones  y reforzar el concepto de la libre competencia en pos de un eficiente desarrollo de los mercados a fin de evitar todas las conductas abusivas por parte de los operadores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ntinuará intensificándose la labor del Centro de Atención al Usuario (CAU), con el propósito de proteger los derechos de los usuarios a través de la recepción de reclamos y asesoramiento respectivos.</w:t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Frecu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3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olu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6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5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Otorgamiento de Autorizaciones para la Instalación y Puesta en Funcionamiento de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Prestación de Servicios de Telecomunicaciones en Régimen de Compet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Operador en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afic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amient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llana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e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1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1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395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49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74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8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1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6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20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9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4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11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icios de Telecomunicación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455.4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55.1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110.57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SERVICIOS DE TELECOMUNICACION Y ATENCION A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GENIERIA DE LAS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GENIE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n este programa se agruparán aquellas actividades referentes a la aplicación de la Ley de Correos Nº 20.216, Capítulo II de la Ley Nº 19.798 y demás normas regulatorias, a fin de cumplir con los siguientes objetivos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de la normativa vigente en materia postal telegráfica por parte de los operadores del mercado postal y telegráfic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ntender en la instrumentación de la recaudación de la renta postal, la tasa de control, verificación y fiscalización postal y la tasa de categorización postal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dministrar el Registro Nacional de Prestadores de Servicios Postales y Telegráfico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rolar el cumplimiento de las obligaciones contraídas por los prestadores inscriptos, y en su caso, aplicar las sanciones correspondiente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segurar que los servicios postales y telegráficos sean prestados conforme a los estándares mínimos de calidad previstos en los convenios vigentes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Atender los reclamos de los usuarios y las controversias entre los prestadores.</w:t>
      </w:r>
    </w:p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ar Imp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tadísticas del Mercado Pos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uditorí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 Autoriz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Renov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0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0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5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6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2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9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80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ORDINACION CENTROS DE COMPROBACION TECNICA DE EMI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pósito de este programa se centra en el control y la administración del espectro radioeléctrico, a través de las siguientes acciones: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umplir y hacer cumplir la normativa vigente en materia de telecomunicacione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jecución de tareas programadas, no programadas y excepcionales dispuestas en virtud de lo prescripto en los procedimientos y protocolos de medición; generando información y documentos relacionados con la actividad radioeléctrica monitoread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stablecimiento de procedimientos operativos y definición de protocolos de medición establecido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Llevar adelante los trámites referidos a los servicios radioeléctricos y denuncias de interferencias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ntender en el allanamiento, decomiso, clausura o secuestro preventivo de instalaciones radioeléctricas clandestinas o en infracción, incluyendo las de radiodifusión, con el concurso del Poder Judicial y la fuerza pública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Efectuar las inspecciones técnicas a estaciones radioeléctricas para verificar los protocolos de autorización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timar a las estaciones autorizadas por infracciones a las normas técnicas y/o reglamentarias, conforme la legislación vigente.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right" w:pos="30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dicadores de Gestión del Espectro Radioeléctrico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terfer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Usuarios Cadu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a Estaciones Radioeléctr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6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6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7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1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6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6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tabs>
          <w:tab w:val="clear" w:pos="708"/>
          <w:tab w:val="right" w:pos="3060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Incluye erogaciones figurativas a favor del Ministerio de Planificación Federal, Inversión Pública y Servicios, del Ministerio de Economía y Finanzas Pública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5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5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5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7.4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7.4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5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036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NILLA ANEXA AL ARTICULO 1</w:t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58"/>
      <w:footerReference w:type="default" r:id="rId5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witzerland" w:cs="Switzerland" w:ascii="Switzerland" w:hAnsi="Switzerland"/>
      </w:rPr>
      <w:t xml:space="preserve">      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8:00Z</dcterms:created>
  <dc:creator>cblume</dc:creator>
  <dc:description/>
  <dc:language>en-US</dc:language>
  <cp:lastModifiedBy>Fernando Stabile</cp:lastModifiedBy>
  <cp:lastPrinted>2008-12-17T15:43:00Z</cp:lastPrinted>
  <dcterms:modified xsi:type="dcterms:W3CDTF">2009-01-12T15:16:00Z</dcterms:modified>
  <cp:revision>35</cp:revision>
  <dc:subject/>
  <dc:title/>
</cp:coreProperties>
</file>