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(INAES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Instituto Nacional de Asociativismo y Economía Social (INAES) es un organismo descentralizado del Ministerio de Desarrollo Social, que tiene por misión fiscalizar a las cooperativas y mutuales de todo el país, así como promover la educación y el desarrollo de la acción cooperativa y mutual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año 2009 prevé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u w:val="single"/>
        </w:rPr>
      </w:pPr>
      <w:r>
        <w:rPr>
          <w:rFonts w:cs="Switzerland" w:ascii="Switzerland" w:hAnsi="Switzerland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y potenciar la articulación entre los Organismos nacionales y provinciales y las organizaciones representativas de cooperativas y mutuales, a fin de desarrollar la economía soci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rtalecer la economía social en cumplimiento de la política del Gobierno Nacional y el Ministerio de Desarrollo Social, consolidando, ampliando a más interlocutores y extendiendo territorialmente el "Compromiso por la Economía Social Solidaria" pactado en diciembre de 2004, destinado a concretar la ejecución conjunta de las políticas del INAES; e impulsando y financiando el funcionamiento de las comisiones temáticas a través de convenios con organizaciones de segundo y tercer grad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sanción de la nueva Ley Básica de Cooperativas y Mutuales y de la Ley de Cooperativas de Trabajo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Fortalecer las diversas expresiones de la economía social en todos los ámbitos del quehacer nacional, potenciando a la vez las diversas estructuras representativas de sus movimien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vorecer una mayor participación del movimiento cooperativo y mutual en la formulación de las políticas territoriales para el desarrollo local del Gobierno Nacional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y consolidar las relaciones institucionales con los organismos provinciales, nacionales, del MERCOSUR e internacionales competentes, coordinando tareas de capacitación, seguimiento de proyectos y fomento a cooperativas y mutuales, y promoviendo la constitución de Foros por la Economía Social, el empleo y la inclusión en todos los ámbito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sarrollar lazos de cooperación y ayuda mutua en zonas de frontera, consolidando a las entidades de la economía solidaria ubicadas en las misma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mplementar, junto con el Ministerio de Educación, el Sistema de Capacitación Cooperativa y Mutual para Docentes, la puesta en marcha de cooperativas escolares en los ámbitos de Educación Técnica y Mutuales Escolares para alimentación saludable en colegios secundarios, en el marco de Ley N</w:t>
      </w:r>
      <w:r>
        <w:rPr/>
        <w:t>°</w:t>
      </w:r>
      <w:r>
        <w:rPr>
          <w:rFonts w:cs="Switzerland" w:ascii="Switzerland" w:hAnsi="Switzerland"/>
        </w:rPr>
        <w:t xml:space="preserve"> 16.583 de Educación Cooperativa y su Decreto Reglamentario N</w:t>
      </w:r>
      <w:r>
        <w:rPr/>
        <w:t>°</w:t>
      </w:r>
      <w:r>
        <w:rPr>
          <w:rFonts w:cs="Switzerland" w:ascii="Switzerland" w:hAnsi="Switzerland"/>
        </w:rPr>
        <w:t xml:space="preserve"> 1.171/03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nstrumentar convenios con entidades financieras a fin de lograr una financiación accesible para las cooperativas y mutuales, con tasas subsidiadas por el INA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ntegrar a las nuevas cooperativas a la estructura y el sistema solidario de la economía social tradicional, promoviendo asimismo nuevas oportunidades de actividad para las mismas. Impulsar y financiar las Federaciones Regionales de las nuevas entidad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ner en marcha el programa "Compre Economía Social Solidaria”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poyar los programas de implantación y fortalecimiento de la calidad institucional en cooperativas y mutuales, impulsando su coordinación con los programas de fiscalización del INAES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otenciar el control de la Fe Pública y la fiscalización a fin de fortalecer la transparencia institucional y la imagen social del sector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6.77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77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77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57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5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54.3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91.6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573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6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97.3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54.3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28.6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20.6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573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953.4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953.4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953.4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6.502.46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77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0.573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programa desarrolla actividades complementarias e integradoras vinculadas con la promoción y fomento de la actividad cooperativa y mutual, con capacitación en la materia, y el registro y ejercicio del control público de las entidades cooperativas y mutuales en todo el territorio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etende fortalecer las diversas expresiones de la economía social en todos los ámbitos del quehacer nacional, potenciando las estructuras representativas de sus movimientos, articulando y consolidando las relaciones institucionales con los organismos provinciales, nacionales, del MERCOSUR y otros internacionales compet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se instrumentan convenios con entidades financieras a fin de lograr financiación accesible para cooperativas y mutuales y se integran las nuevas cooperativas en la estructura y sistema solidario de la economía social tradicion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apoyan los programas de implantación y fortalecimiento de la calidad institucional en cooperativas y mutuales y su coordinación con los programas de fiscalización del organ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otencia el control de la Fe Pública y la fiscalización, con el fin de fortalecer la transparencia institucional y la imagen social del sector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realizan acciones tendientes a la promoción federal de cooperativas,  junto a la labor de los órganos locales competentes provinci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se desarrollan lazos de cooperación y ayuda mutual en zonas de frontera, considerando las entidades de la economía solidaria de dichas zonas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7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7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754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19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66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7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7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7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0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7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0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0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97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19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5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6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9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991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20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88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6.7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, Capacitación y Fomento Cooperativo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677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77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77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77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677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60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Mutu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88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3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3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75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75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ones y Confederaciones de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Mutu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991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869.4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407.1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90.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10.6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6.778.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INSTITUTO NACIONAL DE ASOCIATIVISMO Y ECONOMIA SOCIAL (INA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 Instituto Nacional de Asociativismo y Economía So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Asociativismo y Economía Social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l Consejo Federal y Regional (INAES)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, CAPACITACION Y FOMENTO COOPERATIVO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SARROLLO Y PROMO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MEDI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GISTRO NACIONAL DE COOPERATIVAS Y MUT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ALOR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NTRAL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Tesoro Nacional.</w:t>
      </w:r>
    </w:p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0.5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0.5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0.5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0.5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59:00Z</dcterms:created>
  <dc:creator>ddavil</dc:creator>
  <dc:description/>
  <dc:language>en-US</dc:language>
  <cp:lastModifiedBy>lfumi</cp:lastModifiedBy>
  <dcterms:modified xsi:type="dcterms:W3CDTF">2009-01-12T15:14:00Z</dcterms:modified>
  <cp:revision>26</cp:revision>
  <dc:subject/>
  <dc:title/>
</cp:coreProperties>
</file>