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y las fuentes de radiación, el licenciamiento y fiscalización de instalaciones nucleares y salvaguardias internacionales, así como también el asesoramiento al Poder Ejecutivo Nacional en las materias de su competencia. Estas funciones le fueron conferidas al organismo por la Ley Nº 24.804 Nacional de la Actividad Nuclear.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lo, la ARN está facultada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 y el transporte de material radiactivo. Asimismo, el Organismo otorga, suspende y renueva las licencias de construcción, puesta en marcha y operación y retiro de centrales nucleares de generación nucleoeléctr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icionalmente,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principales acciones de política presupuestaria previstas para el ejercicio 2009 son las que se indican a continu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l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Otorgar autorizaciones y licencias para el uso de radiaciones ionizantes y material radiactivo a solicitud de los usuarios y los responsables de nuevas instalacion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dentro del marco del Plan Energético Nacional, con las inspecciones rutinarias de las centrales nucleares Atucha I y Embalse, de los aceleradores de gran tamaño y de las instalaciones del ciclo de combustible que abastecen con todos los insumos necesarios a las centrales nucleares. Realizar inspecciones a usuarios de material radiactivo y a las instalaciones médicas industrial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con las acciones tendientes al análisis de la documentación y la fiscalización, verificando el cumplimiento de las normativas relativas al licenciamiento de la Central Nuclear Atucha II.</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iciar el estudio, análisis y evaluación de la documentación para la fiscalización del proceso de acondicionamiento de las centrales nucleares Atucha I y Embalse y de sus respectivas extensiones de vida úti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iciar los estudios para el licenciamiento del Reactor CAREM.</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inspecciones en materia de seguridad radiológica y nuclear en los reactores de investigación y conjuntos críticos, en la instalación del ciclo del combustible, en el transporte de material radiactivo y nuclear y en las instalaciones de aplicación médica e industria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Realizar inspecciones de seguridad física de fuentes e instalacion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asociada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Mantener actualizado el registro dosimétrico de los trabajadores de la industria nuclear y usuarios de material radiactivo, estimando asimismo las dosis de origen natural o artificial recibidas por los miembros del públic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y aplicar técnicas de medición de radionucleidos que permitan optimizar los niveles de detección y realizar estudios disimétricos relacionados con la incorporación al organismo humano y la exposición a la radiación externa para la verificación independiente de monitoreo ambiental.</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Garantizar la observancia de la Ley Nº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Garantizar la observancia de la Ley Nº 25.279, que aprueba la Convención Conjunta sobre Seguridad en la Gestión del Combustible Gastado y sobre Seguridad en la Gestión de Desechos Radiactivos,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con el dictado del Curso de Posgrado en Protección Radiológica y Seguridad de las Fuentes de Radiación, el Curso de Posgrado en Seguridad Nuclear y el Curso de Protección Radiológica-Nivel Técnico.</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estar apoyo técnico a las actividades de verificación realizadas por la Agencia Brasileño-Argentina de Contabilidad y Control de Materiales Nucleares (ABACC) poniendo a su disposición expertos, inspectores de salvaguardias y asesores, entre otros; efectuar la contribución presupuestaria del país al sostenimiento de dicha Agencia y participar de las reuniones de su Comisión (órgano rector).</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articipar en programas de cooperación técnica con el Organismo Internacional de Energía Atómica (OIEA), la Agencia Brasileño-Argentina de Contabilidad y Control de Materiales Nucleares (ABACC) y la Autoridad Regulatoria Nuclear (NRC) y el Departamento de Energía (DOE) de los Estados Unid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57.13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7.1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7.13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27.1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68.1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7.1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9.9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27.13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500.13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56.83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1.15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5.68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4.50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9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27.13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68.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1.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1.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1.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240.139</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57.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7.027.13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la ARN garantiza el cumplimiento de los compromisos internacionales asumidos por el país. Para ello efectúa la contribución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y participa en las reuniones de la comisión correspondiente.</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5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68.1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77.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2.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9.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1.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2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57.1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y Fiscalización de las Actividad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encia Argentino Brasilera de Contabilidad y Contr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65.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057.139</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CION Y FISCALIZACION DE LAS ACTIVIDAD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UTORIDAD REGULATOR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toridad Regulatoria Nucle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Autoridad Regulatoria Nucle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Autoridad Regulatoria Nucle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AUTORIDAD REGULATORIA NUCLEA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000</w:t>
            </w:r>
          </w:p>
        </w:tc>
      </w:tr>
    </w:tbl>
    <w:p>
      <w:pPr>
        <w:pStyle w:val="Normal"/>
        <w:jc w:val="right"/>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0:00Z</dcterms:created>
  <dc:creator>Vanina Paulo</dc:creator>
  <dc:description/>
  <dc:language>en-US</dc:language>
  <cp:lastModifiedBy>lfumi</cp:lastModifiedBy>
  <dcterms:modified xsi:type="dcterms:W3CDTF">2009-01-12T15:08:00Z</dcterms:modified>
  <cp:revision>11</cp:revision>
  <dc:subject/>
  <dc:title/>
</cp:coreProperties>
</file>