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indicatura General de la Nación (SIGEN) es una entidad con personería jurídica y autarquía administrativa y financiera dependiente de la Presidencia de la Nación que, según lo dispone la Ley Nº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Como órgano rector de este Sistema de Control Interno, la Sindicatura General de la Nación coordina actividades orientadas a lograr que la gestión del Sector Público Nacional permita lograr los objetivos de gobierno a través de un empleo adecuado de los recursos y en el marco de la normativa legal vig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s);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ceso de planificación del Organismo se encuentra regido por el objetivo estratégico de optimizar el modelo de gestión del control interno a partir de la experiencia, fortalecer el rol de órgano rector de la SIGEN, fortalecer y explotar la visión integral del Sector Público Nacional, optimizar el balance entre la evaluación de las actividades de apoyo y las actividades sustantivas y priorizar la atención de los riesgos que afectan los intereses básicos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continuación se enumeran los lineamientos generales de la actividad de la Sindicatura General de la Nación para el ejercicio 2009:</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ar continuidad a la política de consolidación del sistema de control interno en la totalidad de las jurisdicciones y entidades que integran el universo sujeto a control. Incluye la consideración no sólo de las actividades de supervisión permanente, sino también de las evaluaciones puntuales, exponiendo el estado de situación del control interno de cada organism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Intensificar el rol normativo del Organismo mediante la elaboración de metodologías y procedimientos que sirvan como herramientas de trabajo para la institución y las unidades de auditoría interna a la luz de los sistemas implementados en el marco de la Ley Nº 24.156. </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rcer las funciones y/o intervenciones asignadas al Organismo mediante diversos instrumentos legales, entre otros, el artículo 20 de la Ley Nº 23.696 de Reforma del Estado en materia de privatizaciones (sin perjuicio de la actuación del ente de control externo correspondiente); las Leyes Nº 23.982 de Consolidación de la Deuda Pública y Nº 25.344 de Emergencia Económico Financiera y sus respectivos reglamentos; el artículo 109 del Decreto Nº 467/99 que aprueba el Reglamento de Investigaciones Administrativas; el artículo 12 del Decreto Nº 1.295/02 sobre Redeterminación de Precios en Contratos de Obra Pública; el Decreto Nº 687/02 sobre Contrataciones del Ministerio de Desarrollo Social; y el artículo 26 del Decreto Nº 558/96 vinculado al suministro del servicio de precios testigo en las contrataciones realizadas en el ámbito del Sector Públic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con la implementación del sistema de gestión de calidad abocado a lograr la mejora continua de las actividades, en particular en lo relativo a los preparativos para la certificación ISO 9000 de ciertos procesos y el funcionamiento de distintos grupos de mejora destinados a analizar actividades clave para el sistema de calidad y proponer medidas tendientes a su fortalecimient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4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4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9.796.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a su cargo el control interno de las jurisdicciones que componen el Poder Ejecutivo Nacional y los organismos descentralizados, así como las empresas y sociedades en las que el Estado Nacional tenga participación en el capital accionario o en la formación de las decisiones  societarias.</w:t>
      </w:r>
    </w:p>
    <w:p>
      <w:pPr>
        <w:pStyle w:val="Textosinformato"/>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la política de promover la integración de Comités de Control, como un ámbito donde se exprese la relación de cooperación entre las autoridades superiores de cada organismo y los referentes del control, con el objeto de mejorar la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mplimiento de la función de Órgano Normativo se plantean acciones de elaboración, aplicación, supervisión y actualización de normas específicas de control interno y auditor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continuará con los controles específicos relativos a la intervención en la consolidación de la deuda pública, así como otras acciones asignadas por normativas especiales tales como intervención de expedientes del Instituto Nacional de Reaseguros (INdeR), evaluación de tareas de control implementadas por Nucleoeléctrica Argentina Sociedad Anónima (NASA) y redeterminación de precios de contratos de obra pública,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seguirá suministrando información mediante el sistema propio de Precios Testigo, contribuyendo a asegurar la economicidad en las contrataciones de bienes o servicios por parte de las Jurisdicciones y Entidades de la Administración Pública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indicatura General de la Nación (SIGEN) preside la Red Federal de Control  que desarrolla acciones tendientes a optimizar la utilización de los recursos destinados a Programas Socia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12.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1.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96.00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7.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59.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796.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INDICATUR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851"/>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CENT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ISTENCIA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7:00Z</dcterms:created>
  <dc:creator>Vanina Paulo</dc:creator>
  <dc:description/>
  <dc:language>en-US</dc:language>
  <cp:lastModifiedBy>lfumi</cp:lastModifiedBy>
  <cp:lastPrinted>2009-01-12T12:04:00Z</cp:lastPrinted>
  <dcterms:modified xsi:type="dcterms:W3CDTF">2009-01-12T15:04:00Z</dcterms:modified>
  <cp:revision>10</cp:revision>
  <dc:subject/>
  <dc:title/>
</cp:coreProperties>
</file>