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TE FEDERAL DE RADIODIFUS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misión primaria del Comité Federal de Radiodifusión (COMFER) fue establecida por la Ley Nº 22.285 de Radiodifusión y sus decretos reglamentarios, que asignaron al organismo, entre otras, las funciones de regulación del espectro radiofónico compuesto por los servicios complementarios, los de emisión sonora de televisión o de otro género, dirigidos al público en general. La tarea de regulación es genérica y comprende distintos aspectos de la radiodifusión, abarcando no sólo los vinculados a adjudicaciones, prórrogas y transferencias de titularidad de las licencias de radio, televisión y servicios complementarios respectivos; sino también el cumplimiento de la normativa vigente en materia de contenidos de la programación por parte de los radiodifusores, como una forma de preservar los intereses del público receptor, así como el registro y habilitación del personal especializado que se desempeña en los servicios de radiodifus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fin de cumplir con esta misión, durante el año próximo se implementarán las siguientes polític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glamentar e implementar la nueva Ley Nacional de Radiodifus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iseñar e implementar un sistema único de licenciatarios de la radiodifusión a fin de centralizar toda la información jurídica, técnica y contable de cada uno de ellos, incluyendo aquellos datos necesarios que permitan cruzar información con la de la Administración Federal de Ingresos Públicos (AFIP).</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Llevar adelante la fiscalización conjunta con la AFIP del gravamen a la radiodifusión en miras a la disminución de la evasión fiscal y consecuente aumento en la recaudac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Finalizar con la puesta en marcha del Régimen de Normalización de Estaciones de Frecuencia Modulada, amplitud modulada, para el servicio de televisión abierta y servicio complementario, a través de la convocatoria a concursos públicos, la admisión de trámites de adjudicación directa de licencias, la resolución de las peticiones a través de la adjudicación de licencias y/o el rechazo de las mismas, según corresponda; y la autorización de inicio de emisiones y habilitación final de los servicios. La implementación de dicho régimen incluye como prioritaria la regularización de las estaciones permisionarias (registro Decreto Nº 1.357/89) y reconocidas (Resolución COMFER Nº 753/06).</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rear, a partir de la digitalización de señales, un archivo audiovisual de emisiones de radio y televisión de acceso a todo el público en gener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oner en funcionamiento nuevas sedes del COMFER en el interior del país en aquellas ciudades que por cantidad de habitantes ameriten la creación de una Delegac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Organizar o intervenir en encuentros, seminarios, conferencias y/o eventos sobre contenidos con distintos sectores que directa o indirectamente se relacionen con la producción y/o emisión de contenid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formar grupos o equipos de trabajo para la realización de talleres, investigaciones, encuestas de opinión y/o campañas de concientización, reflexión o debate sobre el consumo televisiv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Intercambiar información y experiencias e interactuar y/o formalizar convenios de colaboración con organismos afines al COMFER principalmente del ámbito del MERCOSUR, y en la perspectiva de ampliar esta política a otros países de América y Europ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Llevar a cabo la publicación de trabajos y/o estudios de carácter cuantitativo y cualitativo vinculados al proceso de fiscalización de emisiones de radiodifusión.</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inuar con las campañas de difusión de la línea gratuita 0810 para brindar información y atender reclamos y sugerencias del público en gener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Realizar encuestas sistemáticas en el territorio nacional a fin de conocer el pensamiento e inquietudes de los usuarios de los servicios de radiodifusión respecto a los contenidos, entre otros aspect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Planificar y llevar a cabo el plan anual de inspecciones en todo el territorio nacional a fin de controlar y verificar de forma integral las emisoras, sus condiciones legales, de instalación, de funcionamiento y culturales, incluyendo un relevamiento o censo de la totalidad de las estaciones en funcionamient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otar al Observatorio de la Discriminación en Radio y Televisión de mayor impulso, así como del apoyo externo de unidades académicas y/o entidades de reconocido prestigio que se relacionen con la temática objeto del Observatorio.</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Llevar a cabo los concursos para docentes teniendo en cuenta la condición de instituto terciario otorgado al ISER por el Gobierno de la Ciudad Autónoma de Buenos Air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e implementar un plan de fiscalización académica en los institutos adscriptos al ISER.</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Llevar a cabo el plan de regularización de locutores locales y regional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Organizar seminarios de capacitación docente acorde a las necesidades pedagógicas de cada una de las carreras del ISER.</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mpliar el sistema de pasantías para los estudiantes del ISER a través de convenios con diversas instituciones de prestigio nacional.</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igitalizar los Registros de Profesionales del ISER y Legajo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mpliar la red de instituciones adscriptas al ámbito de las provincias en las que aún no se dictan las carreras del ISER.</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Actualizar los perfiles de los graduados de las carreras del ISER contenidos en las propuestas de formación terciaria.</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Continuar con el desarrollo del programa “Radios en Escuelas Rurales y de Frontera” correspondiente al convenio entre el COMFER y el Ministerio de Educación; el programa de radios en comunidades y asociaciones indígenas (convenio con el Instituto Nacional de Asuntos Indígenas); el programa de radios en estaciones experimentales (convenio con el Instituto Nacional de Tecnología Agropecuaria); y el programa de radios en servicios penitenciarios y en escuelas de la provincia de Buenos Aires.</w:t>
      </w:r>
    </w:p>
    <w:p>
      <w:pPr>
        <w:pStyle w:val="Normal"/>
        <w:numPr>
          <w:ilvl w:val="0"/>
          <w:numId w:val="1"/>
        </w:numPr>
        <w:spacing w:lineRule="auto" w:line="288"/>
        <w:jc w:val="both"/>
        <w:rPr>
          <w:rFonts w:ascii="Switzerland" w:hAnsi="Switzerland" w:cs="Switzerland"/>
          <w:lang w:val="es-AR"/>
        </w:rPr>
      </w:pPr>
      <w:r>
        <w:rPr>
          <w:rFonts w:cs="Switzerland" w:ascii="Switzerland" w:hAnsi="Switzerland"/>
          <w:lang w:val="es-AR"/>
        </w:rPr>
        <w:t>Desarrollar políticas de comunicación institucional para radiodifusores y público en gener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41.424</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41.42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41.424</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8.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09.42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09.42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4.10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3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09.424</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33.10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18.10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6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5.10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6.32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32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32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09.424</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1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1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18.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68.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7.2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Radiodifusión</w:t>
            </w:r>
          </w:p>
        </w:tc>
        <w:tc>
          <w:tcPr>
            <w:tcW w:w="2552" w:type="dxa"/>
            <w:tcBorders/>
          </w:tcPr>
          <w:p>
            <w:pPr>
              <w:pStyle w:val="Normal"/>
              <w:keepNext w:val="true"/>
              <w:keepLines/>
              <w:rPr>
                <w:rFonts w:ascii="Arial" w:hAnsi="Arial" w:cs="Arial"/>
              </w:rPr>
            </w:pPr>
            <w:r>
              <w:rPr>
                <w:rFonts w:cs="Arial" w:ascii="Arial" w:hAnsi="Arial"/>
              </w:rPr>
              <w:t>Directorio del COMF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2.2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nseñanza, Capacitación y Habilitación</w:t>
            </w:r>
          </w:p>
        </w:tc>
        <w:tc>
          <w:tcPr>
            <w:tcW w:w="2552" w:type="dxa"/>
            <w:tcBorders/>
          </w:tcPr>
          <w:p>
            <w:pPr>
              <w:pStyle w:val="Normal"/>
              <w:keepNext w:val="true"/>
              <w:keepLines/>
              <w:rPr>
                <w:rFonts w:ascii="Arial" w:hAnsi="Arial" w:cs="Arial"/>
              </w:rPr>
            </w:pPr>
            <w:r>
              <w:rPr>
                <w:rFonts w:cs="Arial" w:ascii="Arial" w:hAnsi="Arial"/>
              </w:rPr>
              <w:t>Instituto Superior de Enseñanza Radiofó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9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w:t>
            </w:r>
          </w:p>
        </w:tc>
        <w:tc>
          <w:tcPr>
            <w:tcW w:w="2552" w:type="dxa"/>
            <w:tcBorders/>
          </w:tcPr>
          <w:p>
            <w:pPr>
              <w:pStyle w:val="Normal"/>
              <w:keepNext w:val="true"/>
              <w:keepLines/>
              <w:rPr>
                <w:rFonts w:ascii="Arial" w:hAnsi="Arial" w:cs="Arial"/>
              </w:rPr>
            </w:pPr>
            <w:r>
              <w:rPr>
                <w:rFonts w:cs="Arial" w:ascii="Arial" w:hAnsi="Arial"/>
              </w:rPr>
              <w:t>Dirección General de Administración, Finanzas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3.609.424</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objeto conducir las acciones necesarias de dirección y apoyo técnico en los aspectos jurídicos, administrativo - contables, patrimoniales e impositivos, vinculados con los programas bajo responsabilidad del Comité Federal de Radiodifusión.</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7.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7.2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7.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7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75.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6.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47.2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Finanzas y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47.2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947.225</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l Comité Federal de Radiodifusión (vigencia has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RADIODIFUS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COMFE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monitorea las emisiones de los servicios de radiodifusión dentro del marco de la Ley Nº 22.285, en lo concerniente a la programación y los contenidos, realizando las actuaciones correspondientes en caso de incumplimiento de la normativa vig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realiza inspecciones integrales a los licenciatarios de los servicios de radiodifusión con el objeto de controlar el cumplimiento de los aspectos normativos de la actividad regidos por la mencionada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definen conjuntamente con la Comisión Nacional de Comunicaciones los planes nacionales de radiodifusión, su actualización y control y se elaboran propuestas para la fijación de las políticas aplicables en cuanto a progra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programa tiene a su cargo la adjudicación de licencias de radio AM, FM, canales de TV abiertos, servicios complementarios y el otorgamiento de autorizaciones para funcionar como agencias de publicidad y productoras.</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los Servicios de Radiodifusión</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difus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42.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42.2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9.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5.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9.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1.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5.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3.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0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42.2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NSEÑANZA, CAPACITACION Y HABIL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SUPERIOR DE ENSEÑANZA RADIOFO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la formación de futuros profesionales en el área de los servicios de radiodifusión y sistemas conex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al fin se desarrollan actividades de formación y capacitación en el Instituto Superior de Enseñanza Radiofónica (ISER), destinada a la formación profesional en el ámbito de la radiodifusión y la capacitación de nuevos realizadores en materia de dirección, guión y producción.</w:t>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y Habilitación del Personal del Servicio de Radiodifusión</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1.9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ede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jc w:val="right"/>
              <w:rPr>
                <w:rFonts w:ascii="Arial" w:hAnsi="Arial" w:cs="Arial"/>
              </w:rPr>
            </w:pPr>
            <w:r>
              <w:rPr>
                <w:rFonts w:cs="Arial" w:ascii="Arial" w:hAnsi="Arial"/>
              </w:rPr>
              <w:t>1.2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jc w:val="right"/>
              <w:rPr>
                <w:rFonts w:ascii="Arial" w:hAnsi="Arial" w:cs="Arial"/>
              </w:rPr>
            </w:pPr>
            <w:r>
              <w:rPr>
                <w:rFonts w:cs="Arial" w:ascii="Arial" w:hAnsi="Arial"/>
              </w:rPr>
              <w:t>1.2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ADMINISTRACION, FINANZAS Y RECURSOS HUMAN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5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8.5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30:00Z</dcterms:created>
  <dc:creator>Monica Rodriguez</dc:creator>
  <dc:description/>
  <dc:language>en-US</dc:language>
  <cp:lastModifiedBy>lfumi</cp:lastModifiedBy>
  <cp:lastPrinted>2008-12-17T16:19:00Z</cp:lastPrinted>
  <dcterms:modified xsi:type="dcterms:W3CDTF">2009-01-12T14:30:00Z</dcterms:modified>
  <cp:revision>57</cp:revision>
  <dc:subject/>
  <dc:title/>
</cp:coreProperties>
</file>