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2.800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122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2.800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122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242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242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990.4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38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029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5.826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5.9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29.973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08.99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990.4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38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029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5.826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5.9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29.973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08.99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96.412.42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7.909.97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4.322.3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.079.798.12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0.02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65.99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3.590.338.54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.850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.850.000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3.670.188.5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INSTITUCIONES DE SEGURIDAD SOCI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4:00Z</dcterms:created>
  <dc:creator>Fernando Ariel Cardonato</dc:creator>
  <dc:description/>
  <dc:language>en-US</dc:language>
  <cp:lastModifiedBy>Maria Laura Mohadeb</cp:lastModifiedBy>
  <dcterms:modified xsi:type="dcterms:W3CDTF">2008-01-30T17:24:00Z</dcterms:modified>
  <cp:revision>2</cp:revision>
  <dc:subject/>
  <dc:title>Ministerio de Justicia, Seguridad  y Derechos Humanos</dc:title>
</cp:coreProperties>
</file>