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94.797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94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10.019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10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7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.778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.157.023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4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.603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13.883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13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469.52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469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icina Nacional de Control Comercial Agropecuari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6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Semill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9.355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9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328.259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40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429.25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.52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77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.72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4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961.223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961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.05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.0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56.001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47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326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3.224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3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49.802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77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620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Ciencia, Tecnología e Innovación Productiv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0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0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6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ociativismo y Economía Social (INAES)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6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1.245.07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0.920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.771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2.936.0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I (cont.)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I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55:00Z</dcterms:created>
  <dc:creator>Fernando Ariel Cardonato</dc:creator>
  <dc:description/>
  <dc:language>en-US</dc:language>
  <cp:lastModifiedBy>Maria Laura Mohadeb</cp:lastModifiedBy>
  <dcterms:modified xsi:type="dcterms:W3CDTF">2008-01-29T18:55:00Z</dcterms:modified>
  <cp:revision>2</cp:revision>
  <dc:subject/>
  <dc:title>Presidencia de la Nación</dc:title>
</cp:coreProperties>
</file>