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46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2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02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1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2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82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89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89.7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6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6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41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501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51.6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.1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494.132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44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7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727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8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8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57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7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7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2.78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02.86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5.13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7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95.2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095.256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3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3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1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1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01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7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7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3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6.9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6.9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5.9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45.9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64.332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91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72.251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368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27.779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.031.3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7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4:00Z</dcterms:created>
  <dc:creator>Fernando Ariel Cardonato</dc:creator>
  <dc:description/>
  <dc:language>en-US</dc:language>
  <cp:lastModifiedBy>Maria Laura Mohadeb</cp:lastModifiedBy>
  <dcterms:modified xsi:type="dcterms:W3CDTF">2008-01-29T18:54:00Z</dcterms:modified>
  <cp:revision>2</cp:revision>
  <dc:subject/>
  <dc:title>Poder Legislativo Nacional</dc:title>
</cp:coreProperties>
</file>