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6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9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1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2.29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6.88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12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0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475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4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7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3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4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5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3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1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19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5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5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2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45.8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29.0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856.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13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18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2.5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4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1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8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0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6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07.1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098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9.21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1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3.132.1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8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456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1.569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4.7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5.11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6.688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6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73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3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0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9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7.6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8.03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5.7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118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91.9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591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4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08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8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5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34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83.9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6.787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2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058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2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32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oratorios e Institutos de Salud Dr. C.G. Malbra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1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. de Rehabilitación y Prom. de la Persona con Discapacida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5.7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1.35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7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03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56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2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64.801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8.083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42.347.49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56.030.57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.652.578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4.281.2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5.195.84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0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81.037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240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99.677.000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94.872.8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5A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Georgia" w:ascii="Switzerland;Georgia" w:hAnsi="Switzerland;Georgia"/>
              <w:b/>
              <w:sz w:val="10"/>
            </w:rPr>
            <w:t>DISM. DE LA INVERS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  <w:sz w:val="10"/>
              <w:szCs w:val="10"/>
            </w:rPr>
          </w:pPr>
          <w:r>
            <w:rPr>
              <w:rFonts w:cs="Switzerland;Georgia" w:ascii="Switzerland;Georgia" w:hAnsi="Switzerland;Georgia"/>
              <w:b/>
              <w:sz w:val="10"/>
              <w:szCs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5A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253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ARACTER ECONOMICO DE LOS RECURSOS POR JURISDICCION Y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        ENTI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DISM.  DE LA INVERSION FINANCIER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0"/>
            </w:rPr>
          </w:pPr>
          <w:r>
            <w:rPr>
              <w:rFonts w:cs="Switzerland;Georgia" w:ascii="Switzerland;Georgia" w:hAnsi="Switzerland;Georgia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;Georgia" w:ascii="Switzerland;Georgia" w:hAnsi="Switzerland;Georgia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26:00Z</dcterms:created>
  <dc:creator>Fernando Ariel Cardonato</dc:creator>
  <dc:description/>
  <dc:language>en-US</dc:language>
  <cp:lastModifiedBy>Maria Laura Mohadeb</cp:lastModifiedBy>
  <dcterms:modified xsi:type="dcterms:W3CDTF">2008-01-30T17:26:00Z</dcterms:modified>
  <cp:revision>2</cp:revision>
  <dc:subject/>
  <dc:title>Poder Legislativo Nacional</dc:title>
</cp:coreProperties>
</file>