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68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16.1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066.20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873.32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29.6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38.36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2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54.36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6.2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6.2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6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51.6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49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20.1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82.0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19.7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. contra la Discriminación, la Xenofobia y el Racism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3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5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88.08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950.9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69.06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48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44.5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5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7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27.7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227.741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6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1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44.741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3.971.87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390.905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1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3.031.77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6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56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60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995.7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339.73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36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2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4.082.13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63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818.13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5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52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9.00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69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57.9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52.9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49.999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3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4.93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3.3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949.49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4.219.92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32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ional de Medicamentos, Alimentos y Tecnología Médi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3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ional de Laboratorios e Institutos de Salud Dr. C.G. Malbran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328.60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99.604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43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1.49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6.9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5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. de Rehabilitación y Prom. de la Persona con Discapacida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2.9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8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50.215.392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12.768.577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994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97.035.00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087.012.969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287.695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2.737.999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9.025.694</w:t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46.03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 (cont.)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3A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Título III</w:t>
    </w:r>
  </w:p>
  <w:tbl>
    <w:tblPr>
      <w:tblW w:w="1179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81"/>
      <w:gridCol w:w="941"/>
      <w:gridCol w:w="941"/>
      <w:gridCol w:w="941"/>
      <w:gridCol w:w="941"/>
      <w:gridCol w:w="941"/>
      <w:gridCol w:w="941"/>
      <w:gridCol w:w="941"/>
      <w:gridCol w:w="941"/>
      <w:gridCol w:w="941"/>
      <w:gridCol w:w="941"/>
    </w:tblGrid>
    <w:tr>
      <w:trPr>
        <w:tblHeader w:val="true"/>
      </w:trPr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ORGANISMOS DESCENTRALIZADOS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, ENTIDAD Y POR FUENTE DE FINANCIAMIENTO</w:t>
          </w:r>
        </w:p>
      </w:tc>
    </w:tr>
    <w:tr>
      <w:trPr/>
      <w:tc>
        <w:tcPr>
          <w:tcW w:w="11791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3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NCIAMIENTO</w:t>
          </w:r>
        </w:p>
      </w:tc>
      <w:tc>
        <w:tcPr>
          <w:tcW w:w="564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INTERNAS</w:t>
          </w:r>
        </w:p>
      </w:tc>
      <w:tc>
        <w:tcPr>
          <w:tcW w:w="282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FUENTES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23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ENTIDAD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ESORO NACION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URSOS PROPIO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REC. C/AFEC. ESPECIFICA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IN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IN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. EXTERNAS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CREDITO EXTERNO</w:t>
          </w:r>
        </w:p>
      </w:tc>
      <w:tc>
        <w:tcPr>
          <w:tcW w:w="94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94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42:00Z</dcterms:created>
  <dc:creator>Fernando Ariel Cardonato</dc:creator>
  <dc:description/>
  <dc:language>en-US</dc:language>
  <cp:lastModifiedBy>Maria Laura Mohadeb</cp:lastModifiedBy>
  <dcterms:modified xsi:type="dcterms:W3CDTF">2008-01-29T18:42:00Z</dcterms:modified>
  <cp:revision>2</cp:revision>
  <dc:subject/>
  <dc:title>Poder Legislativo Nacional</dc:title>
</cp:coreProperties>
</file>